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NormalCMgenel"/>
        <w:rPr/>
      </w:pPr>
      <w:r>
        <w:rPr>
          <w:rStyle w:val="RegularFONTSITCBerkeley"/>
          <w:rFonts w:cs="DejaVuSerif" w:ascii="DejaVuSerif" w:hAnsi="DejaVuSerif"/>
          <w:spacing w:val="3"/>
          <w:sz w:val="26"/>
          <w:szCs w:val="26"/>
        </w:rPr>
        <w:t>Ali Ekber BABAÎ</w:t>
      </w:r>
    </w:p>
    <w:p>
      <w:pPr>
        <w:pStyle w:val="MNormalCMgenel"/>
        <w:rPr>
          <w:rStyle w:val="RegularFONTSITCBerkeley"/>
          <w:rFonts w:ascii="Swiss721BT-Heavy" w:hAnsi="Swiss721BT-Heavy" w:cs="Swiss721BT-Heavy"/>
          <w:spacing w:val="3"/>
          <w:sz w:val="26"/>
          <w:szCs w:val="26"/>
        </w:rPr>
      </w:pPr>
      <w:r>
        <w:rPr/>
      </w:r>
    </w:p>
    <w:p>
      <w:pPr>
        <w:pStyle w:val="MNormalCMgenel"/>
        <w:rPr>
          <w:rStyle w:val="RegularFONTSITCBerkeley"/>
          <w:sz w:val="26"/>
          <w:szCs w:val="26"/>
        </w:rPr>
      </w:pPr>
      <w:r>
        <w:rPr/>
      </w:r>
    </w:p>
    <w:p>
      <w:pPr>
        <w:pStyle w:val="MNormalCMgenel"/>
        <w:rPr>
          <w:rStyle w:val="RegularFONTSITCBerkeley"/>
        </w:rPr>
      </w:pPr>
      <w:r>
        <w:rPr/>
      </w:r>
    </w:p>
    <w:p>
      <w:pPr>
        <w:pStyle w:val="MNormalCMgenel"/>
        <w:rPr>
          <w:rStyle w:val="RegularFONTSITCBerkeley"/>
        </w:rPr>
      </w:pPr>
      <w:r>
        <w:rPr/>
      </w:r>
    </w:p>
    <w:p>
      <w:pPr>
        <w:pStyle w:val="MNormalCMgenel"/>
        <w:rPr>
          <w:rStyle w:val="RegularFONTSITCBerkeley"/>
        </w:rPr>
      </w:pPr>
      <w:r>
        <w:rPr/>
      </w:r>
    </w:p>
    <w:p>
      <w:pPr>
        <w:pStyle w:val="MNormalCMgenel"/>
        <w:rPr/>
      </w:pPr>
      <w:r>
        <w:rPr>
          <w:rStyle w:val="RegularFONTSITCBerkeley"/>
          <w:rFonts w:cs="TrajanPro-Bold" w:ascii="TrajanPro-Bold" w:hAnsi="TrajanPro-Bold"/>
          <w:b/>
          <w:bCs/>
          <w:sz w:val="76"/>
          <w:szCs w:val="76"/>
        </w:rPr>
        <w:t>Tefsir Ekolleri</w:t>
      </w:r>
    </w:p>
    <w:p>
      <w:pPr>
        <w:pStyle w:val="MNormalCMgenel"/>
        <w:rPr>
          <w:rStyle w:val="RegularFONTSITCBerkeley"/>
          <w:b/>
          <w:b/>
          <w:bCs/>
          <w:sz w:val="76"/>
          <w:szCs w:val="76"/>
        </w:rPr>
      </w:pPr>
      <w:r>
        <w:rPr/>
      </w:r>
    </w:p>
    <w:p>
      <w:pPr>
        <w:pStyle w:val="MNormalCMgenel"/>
        <w:rPr/>
      </w:pPr>
      <w:r>
        <w:rPr>
          <w:rStyle w:val="RegularFONTSITCBerkeley"/>
          <w:rFonts w:cs="TrajanPro-Bold" w:ascii="TrajanPro-Bold" w:hAnsi="TrajanPro-Bold"/>
          <w:b/>
          <w:bCs/>
          <w:sz w:val="34"/>
          <w:szCs w:val="34"/>
        </w:rPr>
        <w:t xml:space="preserve">II. CİLT </w:t>
      </w:r>
    </w:p>
    <w:p>
      <w:pPr>
        <w:pStyle w:val="MNormalCMgenel"/>
        <w:rPr/>
      </w:pPr>
      <w:r>
        <w:rPr>
          <w:rStyle w:val="RegularFONTSITCBerkeley"/>
          <w:rFonts w:cs="TrajanPro-Bold" w:ascii="TrajanPro-Bold" w:hAnsi="TrajanPro-Bold"/>
          <w:b/>
          <w:bCs/>
          <w:sz w:val="20"/>
          <w:szCs w:val="20"/>
        </w:rPr>
        <w:t xml:space="preserve">MUTLAK BÂTINÎ EKOL VE TEFSİRLERİ, </w:t>
        <w:br/>
        <w:t xml:space="preserve">İÇTİHADİ EKOL VE KISIMLARI, </w:t>
      </w:r>
    </w:p>
    <w:p>
      <w:pPr>
        <w:pStyle w:val="MNormalCMgenel"/>
        <w:rPr/>
      </w:pPr>
      <w:r>
        <w:rPr>
          <w:rStyle w:val="RegularFONTSITCBerkeley"/>
          <w:rFonts w:cs="TrajanPro-Bold" w:ascii="TrajanPro-Bold" w:hAnsi="TrajanPro-Bold"/>
          <w:b/>
          <w:bCs/>
          <w:sz w:val="20"/>
          <w:szCs w:val="20"/>
        </w:rPr>
        <w:t>KUR’AN’I KUR’AN’LA TEFSİR EDEN İÇTİHADİ EKOL</w:t>
      </w:r>
    </w:p>
    <w:p>
      <w:pPr>
        <w:pStyle w:val="MNormalCMgenel"/>
        <w:rPr>
          <w:rFonts w:eastAsia="TrajanPro-Bold"/>
        </w:rPr>
      </w:pPr>
      <w:r>
        <w:rPr>
          <w:rStyle w:val="RegularFONTSITCBerkeley"/>
          <w:rFonts w:eastAsia="TrajanPro-Bold" w:cs="TrajanPro-Bold" w:ascii="TrajanPro-Bold" w:hAnsi="TrajanPro-Bold"/>
          <w:b/>
          <w:bCs/>
          <w:sz w:val="20"/>
          <w:szCs w:val="20"/>
        </w:rPr>
        <w:t xml:space="preserve"> </w:t>
      </w:r>
    </w:p>
    <w:p>
      <w:pPr>
        <w:pStyle w:val="MNormalCMgenel"/>
        <w:rPr>
          <w:rStyle w:val="RegularFONTSITCBerkeley"/>
          <w:b/>
          <w:b/>
          <w:bCs/>
          <w:sz w:val="20"/>
          <w:szCs w:val="20"/>
        </w:rPr>
      </w:pPr>
      <w:r>
        <w:rPr/>
      </w:r>
    </w:p>
    <w:p>
      <w:pPr>
        <w:pStyle w:val="MNormalCMgenel"/>
        <w:rPr>
          <w:rStyle w:val="RegularFONTSITCBerkeley"/>
        </w:rPr>
      </w:pPr>
      <w:r>
        <w:rPr/>
      </w:r>
    </w:p>
    <w:p>
      <w:pPr>
        <w:pStyle w:val="MNormalCMgenel"/>
        <w:rPr>
          <w:rStyle w:val="RegularFONTSITCBerkeley"/>
        </w:rPr>
      </w:pPr>
      <w:r>
        <w:rPr/>
      </w:r>
    </w:p>
    <w:p>
      <w:pPr>
        <w:pStyle w:val="MNormalCMgenel"/>
        <w:rPr>
          <w:rStyle w:val="RegularFONTSITCBerkeley"/>
        </w:rPr>
      </w:pPr>
      <w:r>
        <w:rPr/>
      </w:r>
    </w:p>
    <w:p>
      <w:pPr>
        <w:pStyle w:val="MNormalCMgenel"/>
        <w:rPr>
          <w:rStyle w:val="RegularFONTSITCBerkeley"/>
        </w:rPr>
      </w:pPr>
      <w:r>
        <w:rPr/>
      </w:r>
    </w:p>
    <w:p>
      <w:pPr>
        <w:pStyle w:val="MNormalCMgenel"/>
        <w:rPr>
          <w:rStyle w:val="RegularFONTSITCBerkeley"/>
        </w:rPr>
      </w:pPr>
      <w:r>
        <w:rPr/>
      </w:r>
    </w:p>
    <w:p>
      <w:pPr>
        <w:pStyle w:val="MNormalCMgenel"/>
        <w:rPr>
          <w:rStyle w:val="RegularFONTSITCBerkeley"/>
        </w:rPr>
      </w:pPr>
      <w:r>
        <w:rPr/>
      </w:r>
    </w:p>
    <w:p>
      <w:pPr>
        <w:pStyle w:val="MNormalCMgenel"/>
        <w:rPr/>
      </w:pPr>
      <w:r>
        <w:rPr>
          <w:rStyle w:val="RegularFONTSITCBerkeley"/>
          <w:rFonts w:cs="Swiss721BT" w:ascii="Swiss721BT" w:hAnsi="Swiss721BT"/>
          <w:sz w:val="26"/>
          <w:szCs w:val="26"/>
        </w:rPr>
        <w:t xml:space="preserve">Çeviri </w:t>
        <w:br/>
      </w:r>
      <w:r>
        <w:rPr>
          <w:rStyle w:val="RegularFONTSITCBerkeley"/>
          <w:rFonts w:cs="Swiss721BT-Heavy" w:ascii="Swiss721BT-Heavy" w:hAnsi="Swiss721BT-Heavy"/>
          <w:sz w:val="24"/>
          <w:szCs w:val="24"/>
        </w:rPr>
        <w:t>Kenan Çamurcu</w:t>
      </w:r>
    </w:p>
    <w:p>
      <w:pPr>
        <w:pStyle w:val="MNormalCMgenel"/>
        <w:rPr>
          <w:rStyle w:val="RegularFONTSITCBerkeley"/>
          <w:sz w:val="24"/>
          <w:szCs w:val="24"/>
        </w:rPr>
      </w:pPr>
      <w:r>
        <w:rPr/>
      </w:r>
    </w:p>
    <w:p>
      <w:pPr>
        <w:pStyle w:val="MNormalCMgenel"/>
        <w:rPr>
          <w:rStyle w:val="RegularFONTSITCBerkeley"/>
        </w:rPr>
      </w:pPr>
      <w:r>
        <w:rPr/>
      </w:r>
    </w:p>
    <w:p>
      <w:pPr>
        <w:pStyle w:val="MNormalCMgenel"/>
        <w:rPr>
          <w:rStyle w:val="RegularFONTSITCBerkeley"/>
        </w:rPr>
      </w:pPr>
      <w:r>
        <w:rPr/>
      </w:r>
    </w:p>
    <w:p>
      <w:pPr>
        <w:pStyle w:val="MNormalCMgenel"/>
        <w:rPr>
          <w:rStyle w:val="RegularFONTSITCBerkeley"/>
        </w:rPr>
      </w:pPr>
      <w:r>
        <w:rPr/>
      </w:r>
    </w:p>
    <w:p>
      <w:pPr>
        <w:pStyle w:val="MNormalCMgenel"/>
        <w:rPr>
          <w:rStyle w:val="RegularFONTSITCBerkeley"/>
        </w:rPr>
      </w:pPr>
      <w:r>
        <w:rPr/>
      </w:r>
    </w:p>
    <w:p>
      <w:pPr>
        <w:pStyle w:val="MNormalCMgenel"/>
        <w:rPr>
          <w:rStyle w:val="RegularFONTSITCBerkeley"/>
        </w:rPr>
      </w:pPr>
      <w:r>
        <w:rPr/>
      </w:r>
    </w:p>
    <w:p>
      <w:pPr>
        <w:pStyle w:val="MNormalCMgenel"/>
        <w:rPr>
          <w:rStyle w:val="RegularFONTSITCBerkeley"/>
        </w:rPr>
      </w:pPr>
      <w:r>
        <w:rPr/>
      </w:r>
      <w:r>
        <w:br w:type="page"/>
      </w:r>
    </w:p>
    <w:p>
      <w:pPr>
        <w:pStyle w:val="H1Mheader"/>
        <w:spacing w:before="2551" w:after="1417"/>
        <w:jc w:val="right"/>
        <w:rPr>
          <w:rStyle w:val="RegularFONTSITCBerkeley"/>
          <w:rFonts w:ascii="AmazoneBT-Regular" w:hAnsi="AmazoneBT-Regular" w:cs="AmazoneBT-Regular"/>
          <w:sz w:val="72"/>
          <w:szCs w:val="72"/>
        </w:rPr>
      </w:pPr>
      <w:r>
        <w:rPr>
          <w:rStyle w:val="BoldFONTSITCBerkeley"/>
          <w:rFonts w:cs="AmazoneBT-Regular" w:ascii="AmazoneBT-Regular" w:hAnsi="AmazoneBT-Regular"/>
          <w:b w:val="false"/>
          <w:bCs w:val="false"/>
          <w:sz w:val="72"/>
          <w:szCs w:val="72"/>
        </w:rPr>
        <w:t>Başlarken</w:t>
      </w:r>
    </w:p>
    <w:p>
      <w:pPr>
        <w:pStyle w:val="MNormalMgenel"/>
        <w:ind w:left="0" w:right="0" w:hanging="0"/>
        <w:rPr/>
      </w:pPr>
      <w:r>
        <w:rPr/>
        <w:t>T</w:t>
      </w:r>
      <w:r>
        <w:rPr>
          <w:rStyle w:val="ItalicFONTSITCBerkeley"/>
        </w:rPr>
        <w:t>efsir Ekolleri</w:t>
      </w:r>
      <w:r>
        <w:rPr>
          <w:rStyle w:val="RegularFONTSITCBerkeley"/>
        </w:rPr>
        <w:t>’nin birinci cildin önsözünde değinildiği gibi, Kur’an-ı Kerim, vahyin en itimat edilebilir kaynağıdır. Fakat buna delalet veya işaret eden malumat, ilim ve hükümlerin; ayetlerin açık ve gizli olması, anlaşılmasının -lafızlar ve cümlelerin- kolay ve güç olması bakımından muhtelif düzeyleri ve mertebeleri vardır. Anlaşılmasının bir düzeyi herkes için kolaydır.</w:t>
      </w:r>
    </w:p>
    <w:p>
      <w:pPr>
        <w:pStyle w:val="MNormalMgenel"/>
        <w:rPr/>
      </w:pPr>
      <w:r>
        <w:rPr>
          <w:rStyle w:val="RegularFONTSITCBerkeley"/>
        </w:rPr>
        <w:t>“</w:t>
      </w:r>
      <w:r>
        <w:rPr>
          <w:rStyle w:val="ArabicTxt"/>
          <w:rtl w:val="true"/>
        </w:rPr>
        <w:t>وَلَقَدْ يَسَّرْنَا الْقُرْآنَ لِلذِّكْرِ فَهَلْ مِن مُّدَّكِرٍ</w:t>
      </w:r>
      <w:r>
        <w:rPr>
          <w:rStyle w:val="RegularFONTSITCBerkeley"/>
        </w:rPr>
        <w:t>”</w:t>
      </w:r>
      <w:r>
        <w:rPr>
          <w:rStyle w:val="FootNmbrTxt"/>
          <w:rStyle w:val="FootnoteAnchor"/>
        </w:rPr>
        <w:footnoteReference w:id="2"/>
      </w:r>
      <w:r>
        <w:rPr>
          <w:rStyle w:val="RegularFONTSITCBerkeley"/>
        </w:rPr>
        <w:t xml:space="preserve"> </w:t>
      </w:r>
      <w:r>
        <w:rPr>
          <w:rStyle w:val="RegularFONTSITCBerkeley"/>
        </w:rPr>
        <w:t>ayeti ve benzerleri</w:t>
      </w:r>
      <w:r>
        <w:rPr>
          <w:rStyle w:val="FootNmbrTxt"/>
          <w:rStyle w:val="FootnoteAnchor"/>
        </w:rPr>
        <w:footnoteReference w:id="3"/>
      </w:r>
      <w:r>
        <w:rPr>
          <w:rStyle w:val="RegularFONTSITCBerkeley"/>
        </w:rPr>
        <w:t xml:space="preserve"> bu iddiayı ortaya koymaktadır. Ayetlerin maarif, ilim ve ahkâmını kâmil manada anlamak Peygamber-i Ekrem’e (s.a.a) ve onun kıymetli vasilerine (a.s) mahsustur. İmam Bakır’ın (a.s) şöyle buyurduğu rivayet edilmiştir:</w:t>
      </w:r>
    </w:p>
    <w:p>
      <w:pPr>
        <w:pStyle w:val="ArabicMgenel"/>
        <w:jc w:val="both"/>
        <w:rPr>
          <w:rStyle w:val="RegularFONTSITCBerkeley"/>
          <w:b/>
          <w:b/>
          <w:bCs/>
        </w:rPr>
      </w:pPr>
      <w:r>
        <w:rPr>
          <w:rStyle w:val="RegularFONTSITCBerkeley"/>
          <w:b/>
          <w:bCs/>
          <w:rtl w:val="true"/>
        </w:rPr>
        <w:t>“</w:t>
      </w:r>
      <w:r>
        <w:rPr>
          <w:rStyle w:val="ArabicTxt"/>
          <w:b w:val="false"/>
          <w:b w:val="false"/>
          <w:bCs w:val="false"/>
          <w:color w:val="003781"/>
          <w:rtl w:val="true"/>
        </w:rPr>
        <w:t>ما یستطیع احد ان یدعی ان عنده جمیع القرآن کله ظاهره و باطنه غیر الاوصیاء</w:t>
      </w:r>
      <w:r>
        <w:rPr>
          <w:rStyle w:val="RegularFONTSITCBerkeley"/>
          <w:b/>
          <w:b/>
          <w:bCs/>
          <w:rtl w:val="true"/>
        </w:rPr>
        <w:t>”</w:t>
      </w:r>
      <w:r>
        <w:rPr>
          <w:rStyle w:val="FootNmbrTxt"/>
          <w:rStyle w:val="FootnoteAnchor"/>
          <w:b/>
          <w:b/>
          <w:bCs/>
          <w:rtl w:val="true"/>
        </w:rPr>
        <w:footnoteReference w:id="4"/>
      </w:r>
    </w:p>
    <w:p>
      <w:pPr>
        <w:pStyle w:val="ExcerptHadislerMgenel"/>
        <w:rPr/>
      </w:pPr>
      <w:r>
        <w:rPr>
          <w:rStyle w:val="RegularFONTSITCBerkeley"/>
        </w:rPr>
        <w:t>“</w:t>
      </w:r>
      <w:r>
        <w:rPr>
          <w:rStyle w:val="RegularFONTSITCBerkeley"/>
        </w:rPr>
        <w:t>Vasilerden başka hiç kimse zâhiri ve bâtınıyla Kur’an’ın tamamının elinde olduğunu iddia edemez.”</w:t>
      </w:r>
    </w:p>
    <w:p>
      <w:pPr>
        <w:pStyle w:val="MNormalMgenel"/>
        <w:rPr/>
      </w:pPr>
      <w:r>
        <w:rPr>
          <w:rStyle w:val="RegularFONTSITCBerkeley"/>
          <w:spacing w:val="2"/>
        </w:rPr>
        <w:t>Kur’an’ın mana ve maârifinin bir mertebesi Peygamber ve Masum İmamların dışındakiler için anlaşılabilir ve ulaşılabilirdir. Fakat bunun için üzerinde düşünmeye, tefsire ve ilmî gayrete ihtiyaç vardır. Bu iddianın delili, Kur’an üzerinde düşünmeye teşvik eden ve üzerinde düşünmemeyi kınayan</w:t>
      </w:r>
      <w:r>
        <w:rPr>
          <w:rStyle w:val="FootNmbrTxt"/>
          <w:rStyle w:val="FootnoteAnchor"/>
          <w:spacing w:val="2"/>
        </w:rPr>
        <w:footnoteReference w:id="5"/>
      </w:r>
      <w:r>
        <w:rPr>
          <w:rStyle w:val="RegularFONTSITCBerkeley"/>
          <w:spacing w:val="2"/>
        </w:rPr>
        <w:t xml:space="preserve"> ayetlere ilaveten, şu ana kadar Kur’an-ı Kerim için yazılmış, ilk bakışta açık ve belli olmayan mana ve konuların bir bölümünü açıklayıp yorumlamış tefsirlerdir. Kur’an-ı Kerim’in bu kısmının anlaşılması için, tahsil edilmedikçe Kur’an’daki maârifin bu mertebesine ilişkin sahih anlayışa ulaşılamayacak birtakım ilim ve bilgilere ihtiyaç vardır.</w:t>
      </w:r>
    </w:p>
    <w:p>
      <w:pPr>
        <w:pStyle w:val="MNormalMgenel"/>
        <w:rPr/>
      </w:pPr>
      <w:r>
        <w:rPr>
          <w:rStyle w:val="RegularFONTSITCBerkeley"/>
        </w:rPr>
        <w:t>Kur’an-ı Kerim’deki malumatın bu kısmıyla ilgili sahih anlayışa ulaşmada hiç kuşkusuz etkili olabilecek bilgiler, tefsir Ekollerinin zayıf ve kuvvetli noktalarını tanımak ve şu ana kadar Kur’an’ın nasıl tefsir edileceğine dair ortaya çıkan teoriler hep bu cümledendir. Yine Kur’an-ı Kerim’i tefsirde yardım alınabilecek kaynaklardan biri de, muhtelif metotlarla ayetleri tefsir etmeye koyulmuş çok sayıda tefsir kitabıdır. Açıktır ki bu tefsirlerden her birinin özelliklerinin bilinmesi ve onların müelliflerinin tefsir metodu ve ekolünün sıhhat ve sağlamlığının incelenmesi bu kaynaklardan doğru yararlanmada ve eski müfessirlerin tecrübe ve hatalarından ders çıkarmada oldukça faydalıdır.</w:t>
      </w:r>
    </w:p>
    <w:p>
      <w:pPr>
        <w:pStyle w:val="MNormalMgenel"/>
        <w:rPr/>
      </w:pPr>
      <w:r>
        <w:rPr>
          <w:rStyle w:val="RegularFONTSITCBerkeley"/>
        </w:rPr>
        <w:t xml:space="preserve">Bu kitapta tefsir için yararlı bu malumatı temin etmede, şimdiye dek Kur’an’ın nasıl tefsir edileceği hakkında serdedilmiş muhtelif görüşler ve bu esasa göre telif ve tedvin edilmiş tefsirler </w:t>
      </w:r>
      <w:r>
        <w:rPr>
          <w:rStyle w:val="ItalicFONTSITCBerkeley"/>
        </w:rPr>
        <w:t>Tefsir Ekolleri</w:t>
      </w:r>
      <w:r>
        <w:rPr>
          <w:rStyle w:val="FootNmbrTxt"/>
          <w:rStyle w:val="FootnoteAnchor"/>
        </w:rPr>
        <w:footnoteReference w:id="6"/>
      </w:r>
      <w:r>
        <w:rPr>
          <w:rStyle w:val="RegularFONTSITCBerkeley"/>
        </w:rPr>
        <w:t xml:space="preserve"> adı altında izah edilip incelenmekte; her birinin incelenmesinin ardından, o okula göre veya ondan etkilenerek yazılmış bazı ünlü tefsirler tanıtılmakta; bunların tefsir metodu, kimilerinde genel hatlarıyla, içtihadi tefsirlerin birçoğunda ise tafsilatlı incelenmekte ve değerlendirilmektedir. Tefsir kitaplarının çoğunun incelenmesinde </w:t>
      </w:r>
      <w:r>
        <w:rPr>
          <w:rStyle w:val="ItalicFONTSITCBerkeley"/>
        </w:rPr>
        <w:t>Reveşşinasi-yi Tefsir-i Kur’an</w:t>
      </w:r>
      <w:r>
        <w:rPr>
          <w:rStyle w:val="RegularFONTSITCBerkeley"/>
        </w:rPr>
        <w:t>’da</w:t>
      </w:r>
      <w:r>
        <w:rPr>
          <w:rStyle w:val="FootNmbrTxt"/>
          <w:rStyle w:val="FootnoteAnchor"/>
        </w:rPr>
        <w:footnoteReference w:id="7"/>
      </w:r>
      <w:r>
        <w:rPr>
          <w:rStyle w:val="RegularFONTSITCBerkeley"/>
        </w:rPr>
        <w:t xml:space="preserve"> araştırılıp açıklanmış kuralların seyri esas alınmıştır ve bunların incelenmesinde o kuralların tertibine göre ve ayetleri tefsir ederken hangi ölçüde bu kurallara riayet edildiği göz önünde bulundurulmuştur. Bazı yerlerde de telif sahiplerinin tefsir ekolleri ve kitapları sahasındaki kimi görüşleri eleştirilmiş ve incelenmiştir. Çünkü, birincisi, bu alandaki tahkikin öncülerindendiler ve görüşlerinin tartışmaya açılması tefsir ekollerini ve kitaplarını daha derinlemesine tanımada etkili olabilir. İkincisi, Ehl-i Sünnet’in bazı yazarları Şia muhitinden uzak durmaları veya başka nedenler yüzünden kimi Şiî tefsirlerle ilgili yanlış tavsifler yapmışlardır. Onların değerlendirmeleri eleştirilerek, Şia’nın kitaplarıyla ilgili ortaya koydukları veya koyabilecekleri yanlış tasavvurlar bertaraf edilebilir.</w:t>
      </w:r>
    </w:p>
    <w:p>
      <w:pPr>
        <w:pStyle w:val="MNormalMgenel"/>
        <w:rPr/>
      </w:pPr>
      <w:r>
        <w:rPr>
          <w:rStyle w:val="RegularFONTSITCBerkeley"/>
        </w:rPr>
        <w:t>Elinizdeki bu mütevazı gayretin tefsir ilminin ilerlemesinde etkili bir adım, Kur’an maârifine hayran olanlara, tefsirin üstatları ve talebelerine hizmet, Veliyy-i Asr’ın (a.f) himmetine vesile ve Hazret-i Hakk’ın kabulüne mazhar olmasını ümit ediyorum.</w:t>
      </w:r>
    </w:p>
    <w:p>
      <w:pPr>
        <w:pStyle w:val="MNormalMgenel"/>
        <w:rPr/>
      </w:pPr>
      <w:r>
        <w:rPr>
          <w:rStyle w:val="ItalicFONTSITCBerkeley"/>
        </w:rPr>
        <w:t>Tefsir Ekolleri</w:t>
      </w:r>
      <w:r>
        <w:rPr>
          <w:rStyle w:val="RegularFONTSITCBerkeley"/>
        </w:rPr>
        <w:t>’ndeki konuların iki kısım halinde tanzim edildiğini hatırlayalım: Birinci kısım, “ilk müfessirler” başlığı altında üç bölüm halindeydi. Birinci kısımda Kur’an’ın tüm manalarına vakıf müfessirler (Peygamber azimüşşan ve Hazret’in kıymetli vasileri) ve onların teyit ettiği tefsir ekolleriyle tanıştık. İkinci kısımda sahabi müfessirler ve üçüncü kısımda tabiin müfessirler anlatıldı. Kitabın ikinci bölümünde, kendilerinden geriye eser kalmış müfessirlerin tefsir ekolleri ve o okula göre ya da ondan etkilenerek telif edilmiş bazı ünlü tefsirler eleştirilip incelendi. Dokuz bölümden oluşmaktadır:</w:t>
      </w:r>
    </w:p>
    <w:p>
      <w:pPr>
        <w:pStyle w:val="MNormalMgenel"/>
        <w:spacing w:before="0" w:after="57"/>
        <w:rPr/>
      </w:pPr>
      <w:r>
        <w:rPr>
          <w:rStyle w:val="RegularFONTSITCBerkeley"/>
        </w:rPr>
        <w:t>Birinci Bölüm: Mutlak rivayet ekolü ve tefsirleri</w:t>
      </w:r>
    </w:p>
    <w:p>
      <w:pPr>
        <w:pStyle w:val="MNormalMgenel"/>
        <w:spacing w:before="0" w:after="57"/>
        <w:rPr/>
      </w:pPr>
      <w:r>
        <w:rPr>
          <w:rStyle w:val="RegularFONTSITCBerkeley"/>
        </w:rPr>
        <w:t>İkinci Bölüm: Mutlak bâtınî ekol ve tefsirleri</w:t>
      </w:r>
    </w:p>
    <w:p>
      <w:pPr>
        <w:pStyle w:val="MNormalMgenel"/>
        <w:spacing w:before="0" w:after="57"/>
        <w:rPr/>
      </w:pPr>
      <w:r>
        <w:rPr>
          <w:rStyle w:val="RegularFONTSITCBerkeley"/>
        </w:rPr>
        <w:t>Üçüncü Bölüm: İçtihadi ekol ve kısımları</w:t>
      </w:r>
    </w:p>
    <w:p>
      <w:pPr>
        <w:pStyle w:val="MNormalMgenel"/>
        <w:spacing w:before="0" w:after="57"/>
        <w:rPr/>
      </w:pPr>
      <w:r>
        <w:rPr>
          <w:rStyle w:val="RegularFONTSITCBerkeley"/>
        </w:rPr>
        <w:t>Dördüncü Bölüm: Kur’an’ı Kur’an’la tefsir eden içtihad ekolü ve tefsirleri</w:t>
      </w:r>
    </w:p>
    <w:p>
      <w:pPr>
        <w:pStyle w:val="MNormalMgenel"/>
        <w:spacing w:before="0" w:after="57"/>
        <w:rPr/>
      </w:pPr>
      <w:r>
        <w:rPr>
          <w:rStyle w:val="RegularFONTSITCBerkeley"/>
        </w:rPr>
        <w:t>Beşinci Bölüm: İçtihadî rivayet ekolü ve tefsirleri</w:t>
      </w:r>
    </w:p>
    <w:p>
      <w:pPr>
        <w:pStyle w:val="MNormalMgenel"/>
        <w:spacing w:before="0" w:after="57"/>
        <w:rPr/>
      </w:pPr>
      <w:r>
        <w:rPr>
          <w:rStyle w:val="RegularFONTSITCBerkeley"/>
        </w:rPr>
        <w:t>Altıncı Bölüm: İçtihadî edebî ekol ve tefsirleri</w:t>
      </w:r>
    </w:p>
    <w:p>
      <w:pPr>
        <w:pStyle w:val="MNormalMgenel"/>
        <w:spacing w:before="0" w:after="57"/>
        <w:rPr/>
      </w:pPr>
      <w:r>
        <w:rPr>
          <w:rStyle w:val="RegularFONTSITCBerkeley"/>
        </w:rPr>
        <w:t>Yedinci Bölüm: İçtihadî ilmî ekol ve tefsirleri</w:t>
      </w:r>
    </w:p>
    <w:p>
      <w:pPr>
        <w:pStyle w:val="MNormalMgenel"/>
        <w:spacing w:before="0" w:after="57"/>
        <w:rPr/>
      </w:pPr>
      <w:r>
        <w:rPr>
          <w:rStyle w:val="RegularFONTSITCBerkeley"/>
        </w:rPr>
        <w:t>Sekizinci Bölüm: İçtihadî kuşatıcı ekol ve tefsirleri</w:t>
      </w:r>
    </w:p>
    <w:p>
      <w:pPr>
        <w:pStyle w:val="MNormalMgenel"/>
        <w:rPr/>
      </w:pPr>
      <w:r>
        <w:rPr>
          <w:rStyle w:val="RegularFONTSITCBerkeley"/>
        </w:rPr>
        <w:t>Dokuzuncu Bölüm: İçtihadî bâtınî ekol ve tefsirleri</w:t>
      </w:r>
    </w:p>
    <w:p>
      <w:pPr>
        <w:pStyle w:val="MNormalMgenel"/>
        <w:rPr/>
      </w:pPr>
      <w:r>
        <w:rPr>
          <w:rStyle w:val="ItalicFONTSITCBerkeley"/>
        </w:rPr>
        <w:t>Tefsir Ekolleri</w:t>
      </w:r>
      <w:r>
        <w:rPr>
          <w:rStyle w:val="RegularFONTSITCBerkeley"/>
        </w:rPr>
        <w:t>’nin birinci cildi, birinci ve ikinci bölüme tahsis edildi. Kitabın ikinci cildi olan ve ikinci kısmın ikinci, üçüncü ve dördüncü bölümünü içeren bu mecmua ise mutlak bâtınî ekol ve tefsirleri, içtihadi ekol ve kısımları ve Kur’an’ı Kur’an’la tefsir eden içtihad ekolü ve tefsirleri tanıtmaya dairdir.</w:t>
      </w:r>
    </w:p>
    <w:p>
      <w:pPr>
        <w:pStyle w:val="MNormalMgenel"/>
        <w:rPr>
          <w:rStyle w:val="ItalicFONTSITCBerkeley"/>
        </w:rPr>
      </w:pPr>
      <w:r>
        <w:rPr>
          <w:rStyle w:val="RegularFONTSITCBerkeley"/>
        </w:rPr>
        <w:t>Sözün sonunda, kitabın ortaya çıkışı, tashihi ve yayınlanmasında katkısı olan herkes teşekkür ve takdirlerimizi sunarız.</w:t>
      </w:r>
    </w:p>
    <w:p>
      <w:pPr>
        <w:pStyle w:val="H1Mheader"/>
        <w:spacing w:before="2551" w:after="2154"/>
        <w:rPr/>
      </w:pPr>
      <w:r>
        <w:rPr/>
        <w:t xml:space="preserve">İkinci Bölüm </w:t>
        <w:br/>
        <w:t>Mutlak Bâtıni Ekol ve Tefsirleri</w:t>
      </w:r>
    </w:p>
    <w:p>
      <w:pPr>
        <w:pStyle w:val="H2Mheader"/>
        <w:spacing w:before="0" w:after="85"/>
        <w:rPr/>
      </w:pPr>
      <w:r>
        <w:rPr/>
        <w:t>Mutlak Bâtınî Ekol</w:t>
      </w:r>
    </w:p>
    <w:p>
      <w:pPr>
        <w:pStyle w:val="FirstPragrafMgenel"/>
        <w:rPr/>
      </w:pPr>
      <w:r>
        <w:rPr/>
        <w:t>K</w:t>
      </w:r>
      <w:r>
        <w:rPr>
          <w:rStyle w:val="RegularFONTSITCBerkeley"/>
        </w:rPr>
        <w:t>ur’an tefsirinde “mutlak bâtınî ekol”dan maksat, Kur’an’ın zâhiri ve bâtını bulunduğunu ve murad edilenin sadece bâtını olduğunu söyleyenlerin görüşüdür. Buna göre, Kur’an’ın zâhirinden anlaşılan, Allah Teâlâ’nın murad ettiği şey değildir, hüccet olamaz, itimat edilemez ve istidlal için kullanılamaz. Öyleyse Kur’an’ın bâtınının ortaya çıkarılması için gayret göstermek gerekir. Çünkü sahih tefsir ancak Kur’an’ın bâtının beyan edilmesidir.</w:t>
      </w:r>
    </w:p>
    <w:p>
      <w:pPr>
        <w:pStyle w:val="MNormalMgenel"/>
        <w:rPr/>
      </w:pPr>
      <w:r>
        <w:rPr>
          <w:rStyle w:val="RegularFONTSITCBerkeley"/>
          <w:spacing w:val="2"/>
        </w:rPr>
        <w:t>Kur’an’ın bâtına sahip olduğu üzerinde ihtilaf ve tereddüt yoktur. Şiî ve Sünnî rivayet ve tefsir kitaplarında mütevatir rivayetler buna delalet etmektedir.</w:t>
      </w:r>
      <w:r>
        <w:rPr>
          <w:rStyle w:val="FootNmbrTxt"/>
          <w:rStyle w:val="FootnoteAnchor"/>
          <w:spacing w:val="2"/>
        </w:rPr>
        <w:footnoteReference w:id="8"/>
      </w:r>
      <w:r>
        <w:rPr>
          <w:rStyle w:val="RegularFONTSITCBerkeley"/>
          <w:spacing w:val="2"/>
        </w:rPr>
        <w:t xml:space="preserve"> </w:t>
      </w:r>
      <w:r>
        <w:rPr>
          <w:rStyle w:val="ItalicFONTSITCBerkeley"/>
          <w:spacing w:val="2"/>
        </w:rPr>
        <w:t>Keşfu’l-Esrar</w:t>
      </w:r>
      <w:r>
        <w:rPr>
          <w:rStyle w:val="RegularFONTSITCBerkeley"/>
          <w:spacing w:val="2"/>
        </w:rPr>
        <w:t xml:space="preserve">’da Meybedî, </w:t>
      </w:r>
      <w:r>
        <w:rPr>
          <w:rStyle w:val="ItalicFONTSITCBerkeley"/>
          <w:spacing w:val="2"/>
        </w:rPr>
        <w:t>Garaibu’l-Kur’an</w:t>
      </w:r>
      <w:r>
        <w:rPr>
          <w:rStyle w:val="RegularFONTSITCBerkeley"/>
          <w:spacing w:val="2"/>
        </w:rPr>
        <w:t xml:space="preserve">’da Nişaburî, </w:t>
      </w:r>
      <w:r>
        <w:rPr>
          <w:rStyle w:val="ItalicFONTSITCBerkeley"/>
          <w:spacing w:val="2"/>
        </w:rPr>
        <w:t>Ruhu’l-Meani</w:t>
      </w:r>
      <w:r>
        <w:rPr>
          <w:rStyle w:val="RegularFONTSITCBerkeley"/>
          <w:spacing w:val="2"/>
        </w:rPr>
        <w:t>’de Alusî gibi bir grup müfessir, Kur’an’ın zâhir tefsirini yapmalarına ilaveten ayetler için bâtınî ve sembolik manalar da zikretmişlerdir. Hatta kimileri, Kur’an’daki zâhirin Allah Teâlâ’nın muradı olduğunu, buna güvenileceğini ve onun hüccet sayılacağını kabul etmekle birlikte Kur’an için yazdıkları tefsirde yalnızca bâtınî manaları göstermekle yetinmişlerdir.</w:t>
      </w:r>
      <w:r>
        <w:rPr>
          <w:rStyle w:val="FootNmbrTxt"/>
          <w:rStyle w:val="FootnoteAnchor"/>
          <w:spacing w:val="2"/>
        </w:rPr>
        <w:footnoteReference w:id="9"/>
      </w:r>
      <w:r>
        <w:rPr>
          <w:rStyle w:val="RegularFONTSITCBerkeley"/>
          <w:spacing w:val="2"/>
        </w:rPr>
        <w:t xml:space="preserve"> Fakat buna rağmen yukarıdaki nazariyeyi temel alarak Kur’an için mutlak bâtınî tefsir yazmış bir kimseye rastlamıyoruz. Bazıları bu görüşü “İsmailiye fırkası”na</w:t>
      </w:r>
      <w:r>
        <w:rPr>
          <w:rStyle w:val="FootNmbrTxt"/>
          <w:rStyle w:val="FootnoteAnchor"/>
          <w:spacing w:val="2"/>
        </w:rPr>
        <w:footnoteReference w:id="10"/>
      </w:r>
      <w:r>
        <w:rPr>
          <w:rStyle w:val="RegularFONTSITCBerkeley"/>
          <w:spacing w:val="2"/>
        </w:rPr>
        <w:t xml:space="preserve"> nispet etmiştir. </w:t>
        <w:br/>
      </w:r>
      <w:r>
        <w:rPr>
          <w:rStyle w:val="ItalicFONTSITCBerkeley"/>
          <w:spacing w:val="2"/>
        </w:rPr>
        <w:t>Mevakıf</w:t>
      </w:r>
      <w:r>
        <w:rPr>
          <w:rStyle w:val="FootNmbrTxt"/>
          <w:rStyle w:val="FootnoteAnchor"/>
          <w:spacing w:val="2"/>
        </w:rPr>
        <w:footnoteReference w:id="11"/>
      </w:r>
      <w:r>
        <w:rPr>
          <w:rStyle w:val="RegularFONTSITCBerkeley"/>
          <w:spacing w:val="2"/>
        </w:rPr>
        <w:t xml:space="preserve"> kitabında İsmailiye için yedi lakap zikredilmiştir ve içlerinden biri de “Bâtınîyye”dir. İci, bu lakabın onlar için kullanılmasının gerekçesini şöyle anlatmıştır:</w:t>
      </w:r>
    </w:p>
    <w:p>
      <w:pPr>
        <w:pStyle w:val="ArabicMgenel"/>
        <w:jc w:val="both"/>
        <w:rPr/>
      </w:pPr>
      <w:r>
        <w:rPr>
          <w:rStyle w:val="RegularFONTSITCBerkeley"/>
          <w:b/>
          <w:bCs/>
          <w:rtl w:val="true"/>
        </w:rPr>
        <w:t>“</w:t>
      </w:r>
      <w:r>
        <w:rPr>
          <w:rStyle w:val="ArabicTxt"/>
          <w:b w:val="false"/>
          <w:b w:val="false"/>
          <w:bCs w:val="false"/>
          <w:color w:val="003781"/>
          <w:rtl w:val="true"/>
        </w:rPr>
        <w:t>لقولهم بباطن الکتاب دون ظاهر</w:t>
      </w:r>
      <w:r>
        <w:rPr>
          <w:rStyle w:val="RegularFONTSITCBerkeley"/>
          <w:b/>
          <w:b/>
          <w:bCs/>
          <w:rtl w:val="true"/>
        </w:rPr>
        <w:t>”</w:t>
      </w:r>
    </w:p>
    <w:p>
      <w:pPr>
        <w:pStyle w:val="MNormalMgenel"/>
        <w:rPr/>
      </w:pPr>
      <w:r>
        <w:rPr>
          <w:rStyle w:val="RegularFONTSITCBerkeley"/>
        </w:rPr>
        <w:t>“</w:t>
      </w:r>
      <w:r>
        <w:rPr>
          <w:rStyle w:val="RegularFONTSITCBerkeley"/>
        </w:rPr>
        <w:t>Çünkü onlar kitabın [Kur’an] bâtınına inanıyorlardı, zâhirine değil.”</w:t>
      </w:r>
    </w:p>
    <w:p>
      <w:pPr>
        <w:pStyle w:val="MNormalMgenel"/>
        <w:rPr>
          <w:rStyle w:val="RegularFONTSITCBerkeley"/>
        </w:rPr>
      </w:pPr>
      <w:r>
        <w:rPr>
          <w:rStyle w:val="RegularFONTSITCBerkeley"/>
        </w:rPr>
        <w:t>Cürcanî ifadeyi şerh ederken şöyle yazmıştır: “Çünkü onlar dediler ki, Kur’an’ın zâhiri ve bâtını vardır ve onun muradı bâtındır. Zâhir lugattan bilinebilir. Bâtının zâhire nispeti, beynin deriye nispeti gibidir. Kitabın zâhirine sarılan, edinmenin meşakkatiyle azap içindedir ve bâtınına sarılmak zâhirle ameli terk etmeye varacaktır.”</w:t>
      </w:r>
      <w:r>
        <w:rPr>
          <w:rStyle w:val="FootNmbrTxt"/>
          <w:rStyle w:val="FootnoteAnchor"/>
        </w:rPr>
        <w:footnoteReference w:id="12"/>
      </w:r>
    </w:p>
    <w:p>
      <w:pPr>
        <w:pStyle w:val="MNormalMgenel"/>
        <w:rPr>
          <w:rStyle w:val="RegularFONTSITCBerkeley"/>
        </w:rPr>
      </w:pPr>
      <w:r>
        <w:rPr>
          <w:rStyle w:val="RegularFONTSITCBerkeley"/>
        </w:rPr>
        <w:t>Zehebî de onlara takılan “bâtınîye” lakabının sebebini izah ederken şöyle demiştir: “Ya bâtın [gaib] imama itikatları nedeniyledir ya da Kur’an’ın zâhiri ve bâtını bulunduğu, muradının ise zâhir değil bâtın olduğuna itikatları nedeniyledir.”</w:t>
      </w:r>
      <w:r>
        <w:rPr>
          <w:rStyle w:val="FootNmbrTxt"/>
          <w:rStyle w:val="FootnoteAnchor"/>
        </w:rPr>
        <w:footnoteReference w:id="13"/>
      </w:r>
    </w:p>
    <w:p>
      <w:pPr>
        <w:pStyle w:val="MNormalMgenel"/>
        <w:rPr>
          <w:rStyle w:val="RegularFONTSITCBerkeley"/>
        </w:rPr>
      </w:pPr>
      <w:r>
        <w:rPr>
          <w:rStyle w:val="RegularFONTSITCBerkeley"/>
        </w:rPr>
        <w:t>Nevbahtî</w:t>
      </w:r>
      <w:r>
        <w:rPr>
          <w:rStyle w:val="FootNmbrTxt"/>
          <w:rStyle w:val="FootnoteAnchor"/>
        </w:rPr>
        <w:footnoteReference w:id="14"/>
      </w:r>
      <w:r>
        <w:rPr>
          <w:rStyle w:val="RegularFONTSITCBerkeley"/>
        </w:rPr>
        <w:t>, İsmailiye’nin kollarından biri olan “Karamita”yı</w:t>
      </w:r>
      <w:r>
        <w:rPr>
          <w:rStyle w:val="FootNmbrTxt"/>
          <w:rStyle w:val="FootnoteAnchor"/>
        </w:rPr>
        <w:footnoteReference w:id="15"/>
      </w:r>
      <w:r>
        <w:rPr>
          <w:rStyle w:val="RegularFONTSITCBerkeley"/>
        </w:rPr>
        <w:t xml:space="preserve"> tanıtırken şunlara yer vermiştir: “Zannettiler ki, Allah Teâlâ’nın kullarına vacip kıldığı, Peygamber’in de sünnet olarak uyguladığı ve uygulanmasını emrettiği ne varsa hepsinin zâhir ve bâtını vardır. Allah’ın Kitap ve Sünnet’te kullarını o ibadetleri yerine getirmeye mecbur tuttuğu her şey verilmiş örneklerdir ve o örneklerin altında onların bâtınî manaları yatar, yalnızca bunlarla amel edilmelidir ve kurtuluş sadece onlarla ameldedir. Zâhir olanlardan hangisiyle amel edilirse onda helak ve bedbahtlık vardır. O da, Allah’ın, hakkı tanımamış ve ona itikat etmemiş topluluğu azaplandırdığı, [dünyaya] yakın olma azabının bir parçasıdır. İşte bu, Ebu’l-Hattab’ın ashabının mezhebidir.”</w:t>
      </w:r>
      <w:r>
        <w:rPr>
          <w:rStyle w:val="FootNmbrTxt"/>
          <w:rStyle w:val="FootnoteAnchor"/>
        </w:rPr>
        <w:footnoteReference w:id="16"/>
      </w:r>
    </w:p>
    <w:p>
      <w:pPr>
        <w:pStyle w:val="MNormalMgenel"/>
        <w:rPr>
          <w:rStyle w:val="RegularFONTSITCBerkeley"/>
        </w:rPr>
      </w:pPr>
      <w:r>
        <w:rPr>
          <w:rStyle w:val="RegularFONTSITCBerkeley"/>
        </w:rPr>
        <w:t>Muhakkik Tusî, İsmailiye fırkasını tanıtırken şöyle buyurmuştur: “Onlar İsmail b. Cafer Sadık’a (a.s) mensubiyetleri nedeniyle ‘İsmailiye’ olarak isimlendirilmiştir. Her zâhirin bir bâtını bulunduğu ve o bâtının da asıl ve kök olduğunu; zâhirin ise sözkonusu bâtının dışavurumu ve görüntüsü olduğunu, bâtını bulunmayan hiçbir zâhirin mevcut olmadığını ve seraptan başka bir şey sayılmaması gerektiğini; zâhiri bulunmayan hiçbir bâtının da mevcut bulunmadığını ve aslı olmayan hayalden başka anlam taşımadığını söyledikleri ve bu sebeple bazı durumlarda şeriatın zâhirlerinden onun bâtınlarına saptıkları için onlara ‘mülahide (mülhidler)’ lakabı da verilmîştir.”</w:t>
      </w:r>
      <w:r>
        <w:rPr>
          <w:rStyle w:val="FootNmbrTxt"/>
          <w:rStyle w:val="FootnoteAnchor"/>
        </w:rPr>
        <w:footnoteReference w:id="17"/>
      </w:r>
    </w:p>
    <w:p>
      <w:pPr>
        <w:pStyle w:val="MNormalMgenel"/>
        <w:rPr/>
      </w:pPr>
      <w:r>
        <w:rPr>
          <w:rStyle w:val="RegularFONTSITCBerkeley"/>
        </w:rPr>
        <w:t>İcî, Cürcanî ve Zehebî’nin ifadeleri İsmailiye’nin Kur’an’ın zâhirine bakmadığını ve Kur’an’ın zâhirini değil, bâtınını Allah Teâlâ’nın muradı kabul ettiğini açıklığa kavuşturmaktadır. Nevbahtî’nin cümlesi de Ebu’l-Hattab’ın ashabının ve Karamita’nın, kurtuluşu sadece bâtınla amelde gördüklerine açıkça delalet etmektedir. Bu ifadelere göre İsmailiye ve Karamita’yı bu ekolün taraftarlarından saymak mümkündür. Fakat muhakkik Tusî’nin sözü, İsmailiye’nin Kur’an’daki her zâhir için bir bâtın olduğunu düşündüğünü ve bâtını asıl kabul ettiğini, bazı hallerde ise şeriatın zâhirlerinden vazgeçtiğini belirtmektedir. Ancak Kur’an’daki hiçbir zâhiri hiçbir durumda murad kabul etmedikleri ve Kur’an’ın zâhirlerine hiç önem vermedikleri gibi bir sonuç onun sözünden çıkartılamaz. Hiç kuşkusuz böyle bir inancın reddedildiğine açık bir delaleti de yoktur.</w:t>
      </w:r>
    </w:p>
    <w:p>
      <w:pPr>
        <w:pStyle w:val="MNormalMgenel"/>
        <w:rPr>
          <w:rStyle w:val="RegularFONTSITCBerkeley"/>
        </w:rPr>
      </w:pPr>
      <w:r>
        <w:rPr>
          <w:rStyle w:val="RegularFONTSITCBerkeley"/>
        </w:rPr>
        <w:t>Onların tefsir ekollerini beyan eden Kur’an tefsirine dair kendi âlimlerine ait bir kitaba ulaşabilmîş değiliz. Zehebî de şöyle demiştir: “Bâtınîye Kur’an tevilini kendi hedeflerine ulaşmak için bir yol görmüştür. Onlardan Kur’an tefsirine dair müstakil kitaplar bulmuş değiliz ve onlardan herhangi birinin Kur’an’ın tamamı için (sure sure, ayet ayet) kuşatıcı bir tefsir yazdığını işitmedik. Bunun sırrı belki de kendi itikatlarıyla Kur’an’ın tamamında ayet ayet ilerleyememiş ve Kur’an’ın tek tek ayetleri için akidelerine uygun bâtın manaları beyan edememiş olmalarıdır... Kur’an’ın tefsiri veya teviline dair onlardan ulaşabildiğimiz şeylerin hepsi, muhtelif kitaplarda dağınık halde bulunan naslardır sadece.”</w:t>
      </w:r>
      <w:r>
        <w:rPr>
          <w:rStyle w:val="FootNmbrTxt"/>
          <w:rStyle w:val="FootnoteAnchor"/>
        </w:rPr>
        <w:footnoteReference w:id="18"/>
      </w:r>
    </w:p>
    <w:p>
      <w:pPr>
        <w:pStyle w:val="MNormalMgenel"/>
        <w:rPr>
          <w:rStyle w:val="RegularFONTSITCBerkeley"/>
        </w:rPr>
      </w:pPr>
      <w:r>
        <w:rPr>
          <w:rStyle w:val="RegularFONTSITCBerkeley"/>
        </w:rPr>
        <w:t>Fakat onların bazı tefsir dışı telifleri Kur’an’ın zâhirine de önem verdiklerini göstermektedir. İsmailiye mezhebine inanan ve bu fırkanın ulemasından sayılan Nasır Hüsrev</w:t>
      </w:r>
      <w:r>
        <w:rPr>
          <w:rStyle w:val="FootNmbrTxt"/>
          <w:rStyle w:val="FootnoteAnchor"/>
        </w:rPr>
        <w:footnoteReference w:id="19"/>
      </w:r>
      <w:r>
        <w:rPr>
          <w:rStyle w:val="RegularFONTSITCBerkeley"/>
        </w:rPr>
        <w:t xml:space="preserve">, </w:t>
      </w:r>
      <w:r>
        <w:rPr>
          <w:rStyle w:val="ItalicFONTSITCBerkeley"/>
        </w:rPr>
        <w:t>Vech-i Din</w:t>
      </w:r>
      <w:r>
        <w:rPr>
          <w:rStyle w:val="FootNmbrTxt"/>
          <w:rStyle w:val="FootnoteAnchor"/>
        </w:rPr>
        <w:footnoteReference w:id="20"/>
      </w:r>
      <w:r>
        <w:rPr>
          <w:rStyle w:val="RegularFONTSITCBerkeley"/>
        </w:rPr>
        <w:t xml:space="preserve"> kitabının onuncu sözünü kitabın zâhir ve bâtınını ve şeriatı ispata ayırmıştır.</w:t>
      </w:r>
      <w:r>
        <w:rPr>
          <w:rStyle w:val="FootNmbrTxt"/>
          <w:rStyle w:val="FootnoteAnchor"/>
        </w:rPr>
        <w:footnoteReference w:id="21"/>
      </w:r>
      <w:r>
        <w:rPr>
          <w:rStyle w:val="RegularFONTSITCBerkeley"/>
        </w:rPr>
        <w:t xml:space="preserve"> Her ne kadar onun “Nâtık şeriatın tamamı rumuz ve meseldir. Öyleyse misalleri mana, işaretleri de rumuz görmeyen kimse itaatsizlik etmiş demektir”</w:t>
      </w:r>
      <w:r>
        <w:rPr>
          <w:rStyle w:val="FootNmbrTxt"/>
          <w:rStyle w:val="FootnoteAnchor"/>
        </w:rPr>
        <w:footnoteReference w:id="22"/>
      </w:r>
      <w:r>
        <w:rPr>
          <w:rStyle w:val="RegularFONTSITCBerkeley"/>
        </w:rPr>
        <w:t xml:space="preserve"> gibi bazı ifadeleri tek başına ele alındığında mutlak bâtınî biri olduğu ve zâhire hiç önem vermediği düşünülebilirse de konuşmalarının tamamı gözönünde bulundurulduğunda zâhir ve bâtınının her ikisini de muteber saydığına ve mutlak bâtınî olmadığına tereddüt kalmaz. Bu mevzuda sarfettiği cümlelerden biri şöyledir: “Her güruhun bir deccali vardır. Zâhircilerin deccali bâtını iptal edendir, bâtınîlerin deccali de zâhiri iptal edendir. Her iki deccalin de dini yoktur ve onlara tabi olanlar şeriattan uzaktır. Her iki deccal de kendi güruhlarıyla birlikte ateştedirler.”</w:t>
      </w:r>
      <w:r>
        <w:rPr>
          <w:rStyle w:val="FootNmbrTxt"/>
          <w:rStyle w:val="FootnoteAnchor"/>
        </w:rPr>
        <w:footnoteReference w:id="23"/>
      </w:r>
      <w:r>
        <w:rPr>
          <w:rStyle w:val="RegularFONTSITCBerkeley"/>
        </w:rPr>
        <w:t xml:space="preserve"> “Onuncu söz”deki tüm ifadeleri de, şeriat ve kitabın bâtını bulunduğu, ama zâhiri reddetmeye veya ona itibar etmemeye hiçbir şekilde delil oluşturmadığı veya bunu belirtmediğini, bilakis onu kabul etmeye işaret taşıdığını ispatlamaya dairdir.</w:t>
      </w:r>
      <w:r>
        <w:rPr>
          <w:rStyle w:val="FootNmbrTxt"/>
          <w:rStyle w:val="FootnoteAnchor"/>
        </w:rPr>
        <w:footnoteReference w:id="24"/>
      </w:r>
    </w:p>
    <w:p>
      <w:pPr>
        <w:pStyle w:val="MNormalMgenel"/>
        <w:rPr/>
      </w:pPr>
      <w:r>
        <w:rPr>
          <w:rStyle w:val="RegularFONTSITCBerkeley"/>
        </w:rPr>
        <w:t>İsmailiye ulemasından sayılan isimlerden bir diğeri de</w:t>
      </w:r>
      <w:r>
        <w:rPr>
          <w:rStyle w:val="FootNmbrTxt"/>
          <w:rStyle w:val="FootnoteAnchor"/>
        </w:rPr>
        <w:footnoteReference w:id="25"/>
      </w:r>
      <w:r>
        <w:rPr>
          <w:rStyle w:val="RegularFONTSITCBerkeley"/>
        </w:rPr>
        <w:t xml:space="preserve"> Ebu Hanife Nu’man b. Muhammed b. Mansur Temimî’dir (vefatı hicri 363). Fatımî devletinin dördüncü halifesinin hükümetinde Mısır’da kadı’l-kudat (yargı erkinin reisi) olduğu söylenmiş ve ona ait çok sayıda telif zikredilmiştir.</w:t>
      </w:r>
      <w:r>
        <w:rPr>
          <w:rStyle w:val="FootNmbrTxt"/>
          <w:rStyle w:val="FootnoteAnchor"/>
        </w:rPr>
        <w:footnoteReference w:id="26"/>
      </w:r>
      <w:r>
        <w:rPr>
          <w:rStyle w:val="RegularFONTSITCBerkeley"/>
        </w:rPr>
        <w:t xml:space="preserve"> Teliflerinden biri, İslâm’ın temellerinin (velayet, taharet, namaz, zekât, oruç, hac, cihad) zâhirinden bahsettiği ve bunlar hakkında rivayetler naklettiği </w:t>
      </w:r>
      <w:r>
        <w:rPr>
          <w:rStyle w:val="ItalicFONTSITCBerkeley"/>
        </w:rPr>
        <w:t>Deaimu’l-İslâm</w:t>
      </w:r>
      <w:r>
        <w:rPr>
          <w:rStyle w:val="RegularFONTSITCBerkeley"/>
        </w:rPr>
        <w:t xml:space="preserve">’dır. Diğer telifi, </w:t>
      </w:r>
      <w:r>
        <w:rPr>
          <w:rStyle w:val="ItalicFONTSITCBerkeley"/>
        </w:rPr>
        <w:t>Deaimu’l-İslâm</w:t>
      </w:r>
      <w:r>
        <w:rPr>
          <w:rStyle w:val="RegularFONTSITCBerkeley"/>
        </w:rPr>
        <w:t xml:space="preserve">’da yer verdiği konuların tevil ve bâtınını beyan ettiği </w:t>
      </w:r>
      <w:r>
        <w:rPr>
          <w:rStyle w:val="ItalicFONTSITCBerkeley"/>
        </w:rPr>
        <w:t>Te’vilu’d-Deaim</w:t>
      </w:r>
      <w:r>
        <w:rPr>
          <w:rStyle w:val="RegularFONTSITCBerkeley"/>
        </w:rPr>
        <w:t>’dir. Bu iki telifin, onun mutlak bâtınî olmadığını ve zâhir-bâtın her ikisini luzümlu gördüğünü ortaya koymasına ilaveten bazı yerlerde zâhir ve bâtının her ikisine de birlikte sarılmak gerektiğini, zâhir ve bâtını beraber ikame etmek lazım geldiğini ve birbirinden ayrılmayan bu ikisinden biriyle amel edilemeyeceğini açıkça belirtmiştir. Bu yerlerden birinde şöyle demiştir:</w:t>
      </w:r>
    </w:p>
    <w:p>
      <w:pPr>
        <w:pStyle w:val="ArabicMgenel"/>
        <w:jc w:val="both"/>
        <w:rPr>
          <w:rStyle w:val="RegularFONTSITCBerkeley"/>
          <w:b/>
          <w:b/>
          <w:bCs/>
        </w:rPr>
      </w:pPr>
      <w:r>
        <w:rPr>
          <w:rStyle w:val="RegularFONTSITCBerkeley"/>
          <w:b/>
          <w:bCs/>
          <w:rtl w:val="true"/>
        </w:rPr>
        <w:t>“</w:t>
      </w:r>
      <w:r>
        <w:rPr>
          <w:rStyle w:val="ArabicTxt"/>
          <w:b w:val="false"/>
          <w:b w:val="false"/>
          <w:bCs w:val="false"/>
          <w:color w:val="003781"/>
          <w:rtl w:val="true"/>
        </w:rPr>
        <w:t>و اما ما جاء فی کتاب دعائم الاسلام من ذکر الایمان و الاسلام</w:t>
      </w:r>
      <w:r>
        <w:rPr>
          <w:rStyle w:val="ArabicTxt"/>
          <w:b w:val="false"/>
          <w:bCs w:val="false"/>
          <w:color w:val="003781"/>
          <w:rtl w:val="true"/>
        </w:rPr>
        <w:t xml:space="preserve">... </w:t>
      </w:r>
      <w:r>
        <w:rPr>
          <w:rStyle w:val="ArabicTxt"/>
          <w:b w:val="false"/>
          <w:b w:val="false"/>
          <w:bCs w:val="false"/>
          <w:color w:val="003781"/>
          <w:rtl w:val="true"/>
        </w:rPr>
        <w:t>فقد جاء بیان ظاهر ذلک فی کتاب الدعائم و باطنه ان الاسلام مثله الظاهر و الایمان مثله مثل الباطن و لابد من اقامتهم جمیعا و التصدیق بهما معا و العمل بما یجب به منهما و لا یجزی اقامة احدهما دون الاخر و لا التصدیق بشیئ منهما مع التکذیب بالآخر و لا یکن اقامة الباطن الا بعد اقامة الظاهر کما لا یکن المرء مؤمنا حتی یکن مسلما</w:t>
      </w:r>
      <w:r>
        <w:rPr>
          <w:rStyle w:val="RegularFONTSITCBerkeley"/>
          <w:b/>
          <w:b/>
          <w:bCs/>
          <w:rtl w:val="true"/>
        </w:rPr>
        <w:t xml:space="preserve"> ”</w:t>
      </w:r>
      <w:r>
        <w:rPr>
          <w:rStyle w:val="FootNmbrTxt"/>
          <w:rStyle w:val="FootnoteAnchor"/>
          <w:b/>
          <w:b/>
          <w:bCs/>
          <w:rtl w:val="true"/>
        </w:rPr>
        <w:footnoteReference w:id="27"/>
      </w:r>
    </w:p>
    <w:p>
      <w:pPr>
        <w:pStyle w:val="MNormalMgenel"/>
        <w:rPr/>
      </w:pPr>
      <w:r>
        <w:rPr>
          <w:rStyle w:val="RegularFONTSITCBerkeley"/>
        </w:rPr>
        <w:t>“</w:t>
      </w:r>
      <w:r>
        <w:rPr>
          <w:rStyle w:val="ItalicFONTSITCBerkeley"/>
        </w:rPr>
        <w:t>Deaimu’l-İslâm</w:t>
      </w:r>
      <w:r>
        <w:rPr>
          <w:rStyle w:val="RegularFONTSITCBerkeley"/>
        </w:rPr>
        <w:t xml:space="preserve"> kitabında iman, İslâm vs. kabilinden zikredilen şeylerin zâhiri bu kitapta beyan edilmiş ve bunların bâtını şudur ki, İslâm’ın meseli zâhirin meseli, imanın meselesi ise bâtının meselidir; her ikisini de zorunlu olarak ayakta tutmak, her ikisini de birlikte tasdik etmek ve bu ikisinden amel edilmesi gerekenlerin hepsiyle amel etmek gerekir. Bu ikisinden birini diğeri olmaksızın ikame etmek ve ikisinden birini diğerini tekziple tasdik etmek kâfi değildir. Bâtını ikame etmek, zâhiri ikame etmeden gerçekleşmez. Tıpkı kişinin Müslüman olmadıkça mümin olamayacağı gibi.”</w:t>
      </w:r>
    </w:p>
    <w:p>
      <w:pPr>
        <w:pStyle w:val="MNormalMgenel"/>
        <w:rPr>
          <w:rStyle w:val="RegularFONTSITCBerkeley"/>
        </w:rPr>
      </w:pPr>
      <w:r>
        <w:rPr>
          <w:rStyle w:val="RegularFONTSITCBerkeley"/>
        </w:rPr>
        <w:t>Bazı çağdaş yazarlar da şöyle yazmışlardır: “Hamiduddin Kirmanî, Kadı Nu’man, el-Müeyyid fi’d-din Şirazî, Nasır Hüsrev vs. gibi İsmailî teorisyenlerin tümü, yazılarında zâhir ve bâtının birbirinden ayrılmazlığını vurgulamakta ve bu ikisini insanı mutluluğa ulaştırmada gerekli ve birbirine lüzumlu kabul etmektedirler.”</w:t>
      </w:r>
      <w:r>
        <w:rPr>
          <w:rStyle w:val="FootNmbrTxt"/>
          <w:rStyle w:val="FootnoteAnchor"/>
        </w:rPr>
        <w:footnoteReference w:id="28"/>
      </w:r>
    </w:p>
    <w:p>
      <w:pPr>
        <w:pStyle w:val="MNormalMgenel"/>
        <w:rPr/>
      </w:pPr>
      <w:r>
        <w:rPr>
          <w:rStyle w:val="RegularFONTSITCBerkeley"/>
        </w:rPr>
        <w:t>Dolayısıyla mutlak bâtınîlik okuluna taraftarlığın sadece İsmailiye fırkasına ve İsmailiye mezhebini kabul eden herkese nispet edilmesi doğru değildir. Çünkü onların arasında Kur’an’ın zâhirine de bağlı ve onunla ameli gerekli gören kimseler vardır. Böyle bir görüşü onlara nispet edenler eğer bunu yanlışlıkla yapmamışlarsa doğru izah şudur ki, bu ekolütakip eden bazı fırkalar veya kişiler Kur’an tefsirinde mutlak bâtınî ekol taraftarıydılar veya halen de öyledirler. Gerçi bunun da mutlaka araştırılması gerekir. Çünkü Zehebî’nin Kur’an’da değişiklik, artma veya eksilmenin vuku bulduğu iddiasını tüm İmâmîye fırkasına nispet etmesi</w:t>
      </w:r>
      <w:r>
        <w:rPr>
          <w:rStyle w:val="FootNmbrTxt"/>
          <w:rStyle w:val="FootnoteAnchor"/>
        </w:rPr>
        <w:footnoteReference w:id="29"/>
      </w:r>
      <w:r>
        <w:rPr>
          <w:rStyle w:val="RegularFONTSITCBerkeley"/>
        </w:rPr>
        <w:t xml:space="preserve"> ve bunun kesinlikle yanlış olması gibi, İsmailiye’ye nispet edilenlerin çoğu da yanlıştır. Her halükarda, bu görüş açıklıkla onlara nispet edildiğinden ve onlar da bu görüşe sahip olmakla ün yaptıklarından, böyle bir nazariye tefsir ekolleri arasında gündeme geldiğinden ve bir grup müfessir de sadece Kur’an’ın bâtın tefsirine yönelip mutlak bâtınî tefsirler ortaya koyduklarından, bu faslı, hem bu okulun kuvvet ve zaaf noktalarını ve taraftarlarının tasavvur ettiği delilleri incelemek, hem de mutlak bâtınî tefsirleri tanıtıp tenkit etmek üzere “mutlak bâtınî ekol” başlığıyla açtık.</w:t>
      </w:r>
    </w:p>
    <w:p>
      <w:pPr>
        <w:pStyle w:val="H3Mheader"/>
        <w:rPr/>
      </w:pPr>
      <w:r>
        <w:rPr/>
        <w:t>Mutlak Bâtınî Ekolünün Delilleri</w:t>
      </w:r>
    </w:p>
    <w:p>
      <w:pPr>
        <w:pStyle w:val="MNormalMgenel"/>
        <w:rPr/>
      </w:pPr>
      <w:r>
        <w:rPr>
          <w:rStyle w:val="RegularFONTSITCBerkeley"/>
        </w:rPr>
        <w:t xml:space="preserve">Cürcanî </w:t>
      </w:r>
      <w:r>
        <w:rPr>
          <w:rStyle w:val="ItalicFONTSITCBerkeley"/>
        </w:rPr>
        <w:t xml:space="preserve">Şerhu’l-Mevâkıf </w:t>
      </w:r>
      <w:r>
        <w:rPr>
          <w:rStyle w:val="RegularFONTSITCBerkeley"/>
        </w:rPr>
        <w:t xml:space="preserve">kitabında bu nazariyeyi İsmailiye’ye nispet ettikten sonra şöyle demiştir: “Bu konuda; </w:t>
      </w:r>
    </w:p>
    <w:p>
      <w:pPr>
        <w:pStyle w:val="MNormalMgenel"/>
        <w:rPr/>
      </w:pPr>
      <w:r>
        <w:rPr>
          <w:rStyle w:val="FootNmbrTxt"/>
          <w:rStyle w:val="FootnoteAnchor"/>
          <w:rtl w:val="true"/>
        </w:rPr>
        <w:footnoteReference w:id="30"/>
      </w:r>
      <w:r>
        <w:rPr>
          <w:rStyle w:val="ArabicTxt"/>
          <w:rtl w:val="true"/>
        </w:rPr>
        <w:t>فَضُرِبَ بَيْنَهُم بِسُورٍ لَّهُ بَابٌ بَاطِنُهُ فِيهِ الرَّحْمَةُ وَظَاهِرُهُ مِن قِبَلِهِ الْعَذَابُ</w:t>
      </w:r>
      <w:r>
        <w:rPr>
          <w:rStyle w:val="RegularFONTSITCBerkeley"/>
        </w:rPr>
        <w:t xml:space="preserve"> </w:t>
      </w:r>
      <w:r>
        <w:rPr>
          <w:rStyle w:val="RegularFONTSITCBerkeley"/>
        </w:rPr>
        <w:t>ayetine sarılmışlardır.”</w:t>
      </w:r>
      <w:r>
        <w:rPr>
          <w:rStyle w:val="FootNmbrTxt"/>
          <w:rStyle w:val="FootnoteAnchor"/>
        </w:rPr>
        <w:footnoteReference w:id="31"/>
      </w:r>
      <w:r>
        <w:rPr>
          <w:rStyle w:val="RegularFONTSITCBerkeley"/>
        </w:rPr>
        <w:t xml:space="preserve"> Bu ayete sarılmalarının gerekçesi açık değildir. Cürcanî de bunun sebebini beyan etmemiştir. Onların bu ayete sarılmalarının izahı, Allah Teâlâ’nın ‘Bâtınında rahmet ve zâhir tarafında da azap vardır (</w:t>
      </w:r>
      <w:r>
        <w:rPr>
          <w:rStyle w:val="ArabicTxt"/>
          <w:rtl w:val="true"/>
        </w:rPr>
        <w:t>باطنه فیه الرحمة و ظاهره من قبله العذاب</w:t>
      </w:r>
      <w:r>
        <w:rPr>
          <w:rStyle w:val="RegularFONTSITCBerkeley"/>
        </w:rPr>
        <w:t>)’ buyurmasıdır. Öyleyse Kur’an-ı Kerim konusunda da rahmete vesile olan şey, bâtınıyla ameldir. Zâhire sarılmanın azaptan başka bir semeresi yoktur. Buna göre mühim olan, Kur’an-ı Kerim’in bâtınını anlamaktır. Sahih tefsir de onun bâtınını tefsir etmektir. Fakat siyak gözönünde bulundurulduğunda bu ayetin müminler ve münafıkların kıyamet sahnesindeki durumunu beyan ettiği, kıyamet günü müminler ile münafıklar arasına bir duvar çekileceği, duvarın içindeki müminlere rahmet, dışındaki münafıklara ise azap olacağını ifade ettiği ve Kur’an’ın zâhiri ve bâtını ile hiçbir irtibatı bulunmadığı çok açıktır.</w:t>
      </w:r>
    </w:p>
    <w:p>
      <w:pPr>
        <w:pStyle w:val="MNormalMgenel"/>
        <w:rPr/>
      </w:pPr>
      <w:r>
        <w:rPr>
          <w:rStyle w:val="ItalicFONTSITCBerkeley"/>
        </w:rPr>
        <w:t>Reveşha-yi Te’vil-i Kur’an</w:t>
      </w:r>
      <w:r>
        <w:rPr>
          <w:rStyle w:val="RegularFONTSITCBerkeley"/>
        </w:rPr>
        <w:t xml:space="preserve"> kitabında Kur’an’ın bâtını bulunduğuyla ilgili olarak “aklî deliller”, “Kur’an’dan deliller”, “hadisten deliller” başlıkları altında başka konular da zikredilmiştir.</w:t>
      </w:r>
      <w:r>
        <w:rPr>
          <w:rStyle w:val="FootNmbrTxt"/>
          <w:rStyle w:val="FootnoteAnchor"/>
        </w:rPr>
        <w:footnoteReference w:id="32"/>
      </w:r>
      <w:r>
        <w:rPr>
          <w:rStyle w:val="RegularFONTSITCBerkeley"/>
        </w:rPr>
        <w:t xml:space="preserve"> Fakat bu mevzuların mutlak bâtınî okulun doğruluğuna delalet taşımadığı değinmeye ve incelemeye ihtiyaç duyurmayacak kadar açıktır.</w:t>
      </w:r>
    </w:p>
    <w:p>
      <w:pPr>
        <w:pStyle w:val="MNormalMgenel"/>
        <w:rPr/>
      </w:pPr>
      <w:r>
        <w:rPr>
          <w:rStyle w:val="RegularFONTSITCBerkeley"/>
        </w:rPr>
        <w:t>Bu nazariye için bir başka delile rastlamıyoruz. Eğer bir kimse Kur’an’ın zâhir ve bâtını bulunduğuna delalet eden rivayetleri delil gösterirse o rivayetlerin sadece Kur’an’ın bâtınının kasdedildiğine delil oluşturmadığı, bilakis Kur’an’ın hem zâhirinin, hem de bâtınının murad edildiği gayet nettir. Kur’an’ın zâhirinin de kasdedildiğinin bir diğer delili, pâk İmamların (a.s) Kur’an-ı Kerim’in zâhirine çok sayıda müracaat ve istidlalde bulunmuş olmasıdır.</w:t>
      </w:r>
      <w:r>
        <w:rPr>
          <w:rStyle w:val="FootNmbrTxt"/>
          <w:rStyle w:val="FootnoteAnchor"/>
        </w:rPr>
        <w:footnoteReference w:id="33"/>
      </w:r>
      <w:r>
        <w:rPr>
          <w:rStyle w:val="RegularFONTSITCBerkeley"/>
        </w:rPr>
        <w:t xml:space="preserve"> Dolayısıyla bu okulun bâtıl oluşunun, Kur’an-ı Kerim’in zâhirinin kasdedildiğini ve zâhirin delil gösterilebileceğini reddetmesinden kaynaklandığı açıkça ortadadır ve daha fazla tartışmaya yer bırakmamaktadır. Tabii ki Kur’an ayetlerinin bâtını bulunduğu kesin olduğundan ve müfessirler bunda ittifak ettiğinden, Kur’an’ın bâtınî tefsirinin sıhhati ve güvenilirliğini incelemenin ölçüt ve ilkelerini gösterecek iki temel meseleden, yani “Kur’an’daki bâtının mahiyetini beyan” ve “Kur’an’ın bâtınî tefsirinde sıhhatin kriteri” konularından bahsetmek gerekmektedir.</w:t>
      </w:r>
    </w:p>
    <w:p>
      <w:pPr>
        <w:pStyle w:val="H3Mheader"/>
        <w:rPr/>
      </w:pPr>
      <w:r>
        <w:rPr/>
        <w:t>Kur’an’daki Bâtının Mahiyeti</w:t>
      </w:r>
    </w:p>
    <w:p>
      <w:pPr>
        <w:pStyle w:val="MNormalMgenel"/>
        <w:rPr/>
      </w:pPr>
      <w:r>
        <w:rPr>
          <w:rStyle w:val="RegularFONTSITCBerkeley"/>
        </w:rPr>
        <w:t>“</w:t>
      </w:r>
      <w:r>
        <w:rPr>
          <w:rStyle w:val="RegularFONTSITCBerkeley"/>
        </w:rPr>
        <w:t>Kur’an’ın bâtını ile kasdedilen nedir?” sorusuna dair müfessirler ve âlimlerin görüşleri muhteliftir. Bu konudaki ifadelerinde aşağıdaki gerekçeler ve ihtimaller görülmektedir:</w:t>
      </w:r>
    </w:p>
    <w:p>
      <w:pPr>
        <w:pStyle w:val="MNormalMgenel"/>
        <w:rPr>
          <w:rStyle w:val="RegularFONTSITCBerkeley"/>
        </w:rPr>
      </w:pPr>
      <w:r>
        <w:rPr>
          <w:rStyle w:val="RegularFONTSITCBerkeley"/>
        </w:rPr>
        <w:t>1. Kur’an’ın zâhiri, ilk ümmetlerin helakini bildiren kıssalardır. Bâtını ise başkaları için öğüt ve ibrettir.</w:t>
      </w:r>
      <w:r>
        <w:rPr>
          <w:rStyle w:val="FootNmbrTxt"/>
          <w:rStyle w:val="FootnoteAnchor"/>
        </w:rPr>
        <w:footnoteReference w:id="34"/>
      </w:r>
    </w:p>
    <w:p>
      <w:pPr>
        <w:pStyle w:val="MNormalMgenel"/>
        <w:rPr>
          <w:rStyle w:val="RegularFONTSITCBerkeley"/>
        </w:rPr>
      </w:pPr>
      <w:r>
        <w:rPr>
          <w:rStyle w:val="RegularFONTSITCBerkeley"/>
        </w:rPr>
        <w:t>2. Her ayetin zâhiri, onunla amel etmiş olan kavim, bâtını ise onunla amel etmekte olan kavimdir.</w:t>
      </w:r>
      <w:r>
        <w:rPr>
          <w:rStyle w:val="FootNmbrTxt"/>
          <w:rStyle w:val="FootnoteAnchor"/>
        </w:rPr>
        <w:footnoteReference w:id="35"/>
      </w:r>
    </w:p>
    <w:p>
      <w:pPr>
        <w:pStyle w:val="MNormalMgenel"/>
        <w:rPr>
          <w:rStyle w:val="RegularFONTSITCBerkeley"/>
        </w:rPr>
      </w:pPr>
      <w:r>
        <w:rPr>
          <w:rStyle w:val="RegularFONTSITCBerkeley"/>
        </w:rPr>
        <w:t>3. Her ayetin zâhiri onun lafzı, bâtını ise onun tevilidir.</w:t>
      </w:r>
      <w:r>
        <w:rPr>
          <w:rStyle w:val="FootNmbrTxt"/>
          <w:rStyle w:val="FootnoteAnchor"/>
        </w:rPr>
        <w:footnoteReference w:id="36"/>
      </w:r>
    </w:p>
    <w:p>
      <w:pPr>
        <w:pStyle w:val="MNormalMgenel"/>
        <w:rPr>
          <w:rStyle w:val="RegularFONTSITCBerkeley"/>
        </w:rPr>
      </w:pPr>
      <w:r>
        <w:rPr>
          <w:rStyle w:val="RegularFONTSITCBerkeley"/>
        </w:rPr>
        <w:t>4. Her ayetin zâhiri onun zâhirî manasıdır, bâtını ise zâhire kıyasla elde edilen manadır.</w:t>
      </w:r>
      <w:r>
        <w:rPr>
          <w:rStyle w:val="FootNmbrTxt"/>
          <w:rStyle w:val="FootnoteAnchor"/>
        </w:rPr>
        <w:footnoteReference w:id="37"/>
      </w:r>
    </w:p>
    <w:p>
      <w:pPr>
        <w:pStyle w:val="MNormalMgenel"/>
        <w:rPr>
          <w:rStyle w:val="RegularFONTSITCBerkeley"/>
        </w:rPr>
      </w:pPr>
      <w:r>
        <w:rPr>
          <w:rStyle w:val="RegularFONTSITCBerkeley"/>
        </w:rPr>
        <w:t>5. Kur’an’ın zâhiri onun tilavet ve kıraatıdır, bâtını ise üzerinde düşünmek, tefekkür etmek ve onu anlamaktır.</w:t>
      </w:r>
      <w:r>
        <w:rPr>
          <w:rStyle w:val="FootNmbrTxt"/>
          <w:rStyle w:val="FootnoteAnchor"/>
        </w:rPr>
        <w:footnoteReference w:id="38"/>
      </w:r>
    </w:p>
    <w:p>
      <w:pPr>
        <w:pStyle w:val="MNormalMgenel"/>
        <w:rPr>
          <w:rStyle w:val="RegularFONTSITCBerkeley"/>
        </w:rPr>
      </w:pPr>
      <w:r>
        <w:rPr>
          <w:rStyle w:val="RegularFONTSITCBerkeley"/>
        </w:rPr>
        <w:t>6. Her ayetin zâhiri, Kur’an’ın zâhirine vakıf olan kimseler için aşikâr olan manadır, bâtını ise ayetin içerdiği ve Allah’ın hakikatin sahiplerini haberdar ettiği sırlardır.</w:t>
      </w:r>
      <w:r>
        <w:rPr>
          <w:rStyle w:val="FootNmbrTxt"/>
          <w:rStyle w:val="FootnoteAnchor"/>
        </w:rPr>
        <w:footnoteReference w:id="39"/>
      </w:r>
    </w:p>
    <w:p>
      <w:pPr>
        <w:pStyle w:val="MNormalMgenel"/>
        <w:rPr>
          <w:rStyle w:val="RegularFONTSITCBerkeley"/>
        </w:rPr>
      </w:pPr>
      <w:r>
        <w:rPr>
          <w:rStyle w:val="RegularFONTSITCBerkeley"/>
        </w:rPr>
        <w:t>7. Lafızlar ve kelime terkipleri vasıtasıyla delalet durumlarına bakarak zikredilmiş ve beşli ahkâmı istinbat için bir yol olan konular Kur’an’ın zâhiridir. Buna karşılık lafızların ruhu, yani kudsî ruhun cevheriyle anlaşılabilen, anlama araçları olan duyuların ötesindeki söz ise onun bâtınıdır.</w:t>
      </w:r>
      <w:r>
        <w:rPr>
          <w:rStyle w:val="FootNmbrTxt"/>
          <w:rStyle w:val="FootnoteAnchor"/>
        </w:rPr>
        <w:footnoteReference w:id="40"/>
      </w:r>
    </w:p>
    <w:p>
      <w:pPr>
        <w:pStyle w:val="MNormalMgenel"/>
        <w:rPr/>
      </w:pPr>
      <w:r>
        <w:rPr>
          <w:rStyle w:val="RegularFONTSITCBerkeley"/>
        </w:rPr>
        <w:t>8. Zâhir Kur’an’ın tefsiri, bâtın ise tevilidir.</w:t>
      </w:r>
    </w:p>
    <w:p>
      <w:pPr>
        <w:pStyle w:val="MNormalMgenel"/>
        <w:rPr/>
      </w:pPr>
      <w:r>
        <w:rPr>
          <w:rStyle w:val="RegularFONTSITCBerkeley"/>
        </w:rPr>
        <w:t>9. Kur’an’ın zâhiri, lafız kullanılan ve ona delalet eden manadır. Bâtını ise lafzın kullanılmadığı ama lafzın kullanımı sırasında zâhir manada murad edilen ve onun kasdedildiği de karinelerden anlaşılan anlamlardır.</w:t>
      </w:r>
    </w:p>
    <w:p>
      <w:pPr>
        <w:pStyle w:val="MNormalMgenel"/>
        <w:rPr>
          <w:rStyle w:val="RegularFONTSITCBerkeley"/>
        </w:rPr>
      </w:pPr>
      <w:r>
        <w:rPr>
          <w:rStyle w:val="RegularFONTSITCBerkeley"/>
        </w:rPr>
        <w:t>10. Kur’an’ın zâhiri, lafız kullanılan manadır, bâtını ise, anlayışımız idrak etmede kusurlu bile olsa bu mananın gerekleridir.</w:t>
      </w:r>
      <w:r>
        <w:rPr>
          <w:rStyle w:val="FootNmbrTxt"/>
          <w:rStyle w:val="FootnoteAnchor"/>
        </w:rPr>
        <w:footnoteReference w:id="41"/>
      </w:r>
    </w:p>
    <w:p>
      <w:pPr>
        <w:pStyle w:val="MNormalMgenel"/>
        <w:rPr/>
      </w:pPr>
      <w:r>
        <w:rPr>
          <w:rStyle w:val="RegularFONTSITCBerkeley"/>
        </w:rPr>
        <w:t>11. Kur’an’ın yedi veya yetmiş bâtına sahip olmasının manası Kur’an’ın çok sayıda anlamı olduğu değildir. Bilakis burada kasdedilen, Kur’an’daki manaların çok sayıda perdesi bulunduğu, bu yüzden onu anlamanın özel kimselere mahsus olduğu ve o özel şahıslar dışındakilerin onun anlamlarını bilemeyeceğidir.</w:t>
      </w:r>
    </w:p>
    <w:p>
      <w:pPr>
        <w:pStyle w:val="MNormalMgenel"/>
        <w:rPr/>
      </w:pPr>
      <w:r>
        <w:rPr>
          <w:rStyle w:val="RegularFONTSITCBerkeley"/>
        </w:rPr>
        <w:t>12. Kur’an’ın zâhiri, onun manasının aşikâr karşılığı, bâtını ise gizli anlamlarıdır.</w:t>
      </w:r>
    </w:p>
    <w:p>
      <w:pPr>
        <w:pStyle w:val="MNormalMgenel"/>
        <w:rPr>
          <w:rStyle w:val="RegularFONTSITCBerkeley"/>
        </w:rPr>
      </w:pPr>
      <w:r>
        <w:rPr>
          <w:rStyle w:val="RegularFONTSITCBerkeley"/>
        </w:rPr>
        <w:t>13. Kur’an’ın zâhiri, lafız kullanılan anlamdır, bâtını ise lafzın kullanılmadığı mananın gerektirdikleri ve gerekleridir. Pâk ve masum Ehl-i Beyt’in yardımı dışında bizim kusurlu anlayışımızın onu kavraması mümkün değildir.</w:t>
      </w:r>
      <w:r>
        <w:rPr>
          <w:rStyle w:val="FootNmbrTxt"/>
          <w:rStyle w:val="FootnoteAnchor"/>
        </w:rPr>
        <w:footnoteReference w:id="42"/>
      </w:r>
    </w:p>
    <w:p>
      <w:pPr>
        <w:pStyle w:val="MNormalMgenel"/>
        <w:rPr>
          <w:rStyle w:val="RegularFONTSITCBerkeley"/>
        </w:rPr>
      </w:pPr>
      <w:r>
        <w:rPr>
          <w:rStyle w:val="RegularFONTSITCBerkeley"/>
        </w:rPr>
        <w:t>14. Kur’an’ın zâhir ve bâtınının, birbirine paralel murad edilmiş çok sayıda nisbî anlamı vardır. Şöyle ki: Her kelâmdan başlangıçta basit bir mana anlaşılır. Bu, birinci basit anlama nispetle bâtındır. Fakat daha dikkatli bir tahlille anlaşılabilen başka bir manaya nispetle zâhirdir. Üçüncü anlam ise ikinci manaya nispetle bâtın ve daha dikkatli bir tahlille elde edilebilen derinlemesine manaya nispetle de zâhirdir.</w:t>
      </w:r>
      <w:r>
        <w:rPr>
          <w:rStyle w:val="FootNmbrTxt"/>
          <w:rStyle w:val="FootnoteAnchor"/>
        </w:rPr>
        <w:footnoteReference w:id="43"/>
      </w:r>
    </w:p>
    <w:p>
      <w:pPr>
        <w:pStyle w:val="MNormalMgenel"/>
        <w:rPr>
          <w:rStyle w:val="RegularFONTSITCBerkeley"/>
        </w:rPr>
      </w:pPr>
      <w:r>
        <w:rPr>
          <w:rStyle w:val="RegularFONTSITCBerkeley"/>
        </w:rPr>
        <w:t>15. Kur’an’ın zâhiri, ilk başta ayetten anlaşılan aşikâr manadır. Bâtını ise o zâhirin altındaki manadır. İster biri olsun, ister daha fazla. İster ona yakın olsun, ister uzak ve arasında araç olsun.</w:t>
      </w:r>
      <w:r>
        <w:rPr>
          <w:rStyle w:val="FootNmbrTxt"/>
          <w:rStyle w:val="FootnoteAnchor"/>
        </w:rPr>
        <w:footnoteReference w:id="44"/>
      </w:r>
    </w:p>
    <w:p>
      <w:pPr>
        <w:pStyle w:val="MNormalMgenel"/>
        <w:rPr/>
      </w:pPr>
      <w:r>
        <w:rPr>
          <w:rStyle w:val="RegularFONTSITCBerkeley"/>
        </w:rPr>
        <w:t>Kur’an’ın bâtını bahsi, rivayetle ilgili bir tartışma olduğundan ve Kur’an’da bâtının varlığının delilini rivayetler oluşturduğundan “Kur’an’ın bâtınından muradın ne olduğu”nu anlamak için de rivayetlerden yardım almak gerekir. Yani Kur’an’da bâtının varolduğunu bildiren aynı rivayetlerin bâtının mahiyetini nasıl tanıttığına bakmak gerekir. Zikredilen gerekçe ve görüşlerin sıhhat ve güvenilirliği de Kur’an’daki bâtın hakkında rivayetlerde beyan edilmiş özellikler gözönünde bulundurularak aydınlatılabilir.</w:t>
      </w:r>
    </w:p>
    <w:p>
      <w:pPr>
        <w:pStyle w:val="MNormalMgenel"/>
        <w:rPr/>
      </w:pPr>
      <w:r>
        <w:rPr>
          <w:rStyle w:val="RegularFONTSITCBerkeley"/>
        </w:rPr>
        <w:t>Şiî ve Sünnî kaynaklarda Allah Rasülü’nün (s.a.a) şöyle buyurduğu rivayet edilmiştir:</w:t>
      </w:r>
    </w:p>
    <w:p>
      <w:pPr>
        <w:pStyle w:val="ExcerptHadislerMgenel"/>
        <w:rPr>
          <w:rStyle w:val="RegularFONTSITCBerkeley"/>
        </w:rPr>
      </w:pPr>
      <w:r>
        <w:rPr>
          <w:rStyle w:val="RegularFONTSITCBerkeley"/>
        </w:rPr>
        <w:t>“</w:t>
      </w:r>
      <w:r>
        <w:rPr>
          <w:rStyle w:val="RegularFONTSITCBerkeley"/>
        </w:rPr>
        <w:t>Zâhiri ve bâtını bulunmayan hiçbir ayet yoktur.”</w:t>
      </w:r>
      <w:r>
        <w:rPr>
          <w:rStyle w:val="FootNmbrTxt"/>
          <w:rStyle w:val="FootnoteAnchor"/>
        </w:rPr>
        <w:footnoteReference w:id="45"/>
      </w:r>
    </w:p>
    <w:p>
      <w:pPr>
        <w:pStyle w:val="MNormalMgenel"/>
        <w:rPr/>
      </w:pPr>
      <w:r>
        <w:rPr>
          <w:rStyle w:val="RegularFONTSITCBerkeley"/>
        </w:rPr>
        <w:t>Muteber bazı rivayetlerden, ayetlerin zâhir ve bâtınının Allah Teâlâ’nın murad ettiği iki tür anlamı bulunduğu sonucu çıkmaktadır. Zâhir, ayet-i kerimelerin, kelimelerin örfî manaları, Arapça’nın edebî kaideleri ve diyalogun ilkeleri temelinde açıkça delalet ettiği anlamlardır. Bâtın ise zikredilen unsurlar temelinde ayetlerin açık delaleti bulunmayan manadır. Muteber senedle</w:t>
      </w:r>
      <w:r>
        <w:rPr>
          <w:rStyle w:val="FootNmbrTxt"/>
          <w:rStyle w:val="FootnoteAnchor"/>
        </w:rPr>
        <w:footnoteReference w:id="46"/>
      </w:r>
      <w:r>
        <w:rPr>
          <w:rStyle w:val="RegularFONTSITCBerkeley"/>
        </w:rPr>
        <w:t xml:space="preserve"> Abdullah b. Sinan’dan şöyle nakledilmiştir:</w:t>
      </w:r>
    </w:p>
    <w:p>
      <w:pPr>
        <w:pStyle w:val="ExcerptHadislerMgenel"/>
        <w:rPr>
          <w:rStyle w:val="RegularFONTSITCBerkeley"/>
        </w:rPr>
      </w:pPr>
      <w:r>
        <w:rPr>
          <w:rStyle w:val="RegularFONTSITCBerkeley"/>
        </w:rPr>
        <w:t>Ebu Abdullah’a [İmam Sadık, aleyhisselâm] arzettim ki: “Sana kurban olayım! Allah Azze ve Celle’nin ‘</w:t>
      </w:r>
      <w:r>
        <w:rPr>
          <w:rStyle w:val="ArabicTxt"/>
          <w:rFonts w:ascii="Traditional Naskh" w:hAnsi="Traditional Naskh" w:cs="Traditional Naskh"/>
          <w:b w:val="false"/>
          <w:b w:val="false"/>
          <w:bCs w:val="false"/>
          <w:rtl w:val="true"/>
        </w:rPr>
        <w:t>ثُمَّ لْيَقْضُوا تَفَثَهُمْ</w:t>
      </w:r>
      <w:r>
        <w:rPr>
          <w:rStyle w:val="RegularFONTSITCBerkeley"/>
        </w:rPr>
        <w:t>’</w:t>
      </w:r>
      <w:r>
        <w:rPr>
          <w:rStyle w:val="FootNmbrTxt"/>
          <w:rStyle w:val="FootnoteAnchor"/>
        </w:rPr>
        <w:footnoteReference w:id="47"/>
      </w:r>
      <w:r>
        <w:rPr>
          <w:rStyle w:val="RegularFONTSITCBerkeley"/>
        </w:rPr>
        <w:t xml:space="preserve"> </w:t>
      </w:r>
      <w:r>
        <w:rPr>
          <w:rStyle w:val="RegularFONTSITCBerkeley"/>
        </w:rPr>
        <w:t>sözünün manası nedir?” Şöyle buyurdu: “Bıyıkları kısaltmak, tırnakları kesmek ve buna benzer şeylerdir.” Arzettim ki: “Sana kurban olayım! Zerih Muharibî bana sizden şöyle rivayet etti: ‘</w:t>
      </w:r>
      <w:r>
        <w:rPr>
          <w:rStyle w:val="ArabicTxt"/>
          <w:rFonts w:ascii="Traditional Naskh" w:hAnsi="Traditional Naskh" w:cs="Traditional Naskh"/>
          <w:b w:val="false"/>
          <w:b w:val="false"/>
          <w:bCs w:val="false"/>
          <w:rtl w:val="true"/>
        </w:rPr>
        <w:t>لیقضوا تفثهم</w:t>
      </w:r>
      <w:r>
        <w:rPr>
          <w:rStyle w:val="RegularFONTSITCBerkeley"/>
        </w:rPr>
        <w:t xml:space="preserve">’ </w:t>
      </w:r>
      <w:r>
        <w:rPr>
          <w:rStyle w:val="RegularFONTSITCBerkeley"/>
        </w:rPr>
        <w:t>imamı ziyaret etmek, ‘</w:t>
      </w:r>
      <w:r>
        <w:rPr>
          <w:rStyle w:val="ArabicTxt"/>
          <w:rFonts w:ascii="Traditional Naskh" w:hAnsi="Traditional Naskh" w:cs="Traditional Naskh"/>
          <w:b w:val="false"/>
          <w:b w:val="false"/>
          <w:bCs w:val="false"/>
          <w:rtl w:val="true"/>
        </w:rPr>
        <w:t>و لیوفوا نذورهم</w:t>
      </w:r>
      <w:r>
        <w:rPr>
          <w:rStyle w:val="RegularFONTSITCBerkeley"/>
        </w:rPr>
        <w:t xml:space="preserve">’ </w:t>
      </w:r>
      <w:r>
        <w:rPr>
          <w:rStyle w:val="RegularFONTSITCBerkeley"/>
        </w:rPr>
        <w:t>(hacdaki) menasiktir.” Şöyle buyurdu: “Zerih doğru söyledi. Ben de doğru söyledim. Çünkü Kur’an’ın zâhiri ve bâtını vardır. Zerih’in tahammül gösterebildiği ve kabul ettiğine kim dayanabilir ve onu hazmedebîlir?”</w:t>
      </w:r>
      <w:r>
        <w:rPr>
          <w:rStyle w:val="FootNmbrTxt"/>
          <w:rStyle w:val="FootnoteAnchor"/>
        </w:rPr>
        <w:footnoteReference w:id="48"/>
      </w:r>
    </w:p>
    <w:p>
      <w:pPr>
        <w:pStyle w:val="MNormalMgenel"/>
        <w:spacing w:before="57" w:after="113"/>
        <w:rPr/>
      </w:pPr>
      <w:r>
        <w:rPr>
          <w:rStyle w:val="RegularFONTSITCBerkeley"/>
        </w:rPr>
        <w:t>Bu rivayet, İmam Sadık’ın (a.s) “</w:t>
      </w:r>
      <w:r>
        <w:rPr>
          <w:rStyle w:val="ArabicTxt"/>
          <w:rtl w:val="true"/>
        </w:rPr>
        <w:t>لْيَقْضُوا تَفَثَهُمْ</w:t>
      </w:r>
      <w:r>
        <w:rPr>
          <w:rStyle w:val="RegularFONTSITCBerkeley"/>
        </w:rPr>
        <w:t xml:space="preserve">” </w:t>
      </w:r>
      <w:r>
        <w:rPr>
          <w:rStyle w:val="RegularFONTSITCBerkeley"/>
        </w:rPr>
        <w:t>için iki mana beyan ettiğini göstermektedir:</w:t>
      </w:r>
    </w:p>
    <w:p>
      <w:pPr>
        <w:pStyle w:val="MNormalMgenel"/>
        <w:rPr>
          <w:rStyle w:val="RegularFONTSITCBerkeley"/>
        </w:rPr>
      </w:pPr>
      <w:r>
        <w:rPr>
          <w:rStyle w:val="RegularFONTSITCBerkeley"/>
        </w:rPr>
        <w:t>1) Bıyıkları kısaltmak, tırnakları kesmek vs., 2) İmamı ziyaret. Herkesin tahammül gösterebileceği ve kabul edebîleceği birinci manayı Kur’an’ın zâhiri, Zerih Muharibî gibi yalnızca özel bazı kimselerin tahammül edebîleceği ikinci manayı ise Kur’an’ın bâtını olarak tarif etmiştir. Bunun sebebi, birinci mananın, zikredilen cümlenin örfî anlamına uygun olmasıdır. Çünkü Arap dilinde “</w:t>
      </w:r>
      <w:r>
        <w:rPr>
          <w:rStyle w:val="ArabicTxt"/>
          <w:rtl w:val="true"/>
        </w:rPr>
        <w:t>تَفَثَ</w:t>
      </w:r>
      <w:r>
        <w:rPr>
          <w:rStyle w:val="RegularFONTSITCBerkeley"/>
        </w:rPr>
        <w:t xml:space="preserve">” </w:t>
      </w:r>
      <w:r>
        <w:rPr>
          <w:rStyle w:val="RegularFONTSITCBerkeley"/>
        </w:rPr>
        <w:t>kelimesine “kir”, “toza bulanmışlık” manası verilmiştir</w:t>
      </w:r>
      <w:r>
        <w:rPr>
          <w:rStyle w:val="FootNmbrTxt"/>
          <w:rStyle w:val="FootnoteAnchor"/>
        </w:rPr>
        <w:footnoteReference w:id="49"/>
      </w:r>
      <w:r>
        <w:rPr>
          <w:rStyle w:val="RegularFONTSITCBerkeley"/>
        </w:rPr>
        <w:t xml:space="preserve"> ve “</w:t>
      </w:r>
      <w:r>
        <w:rPr>
          <w:rStyle w:val="ArabicTxt"/>
          <w:rtl w:val="true"/>
        </w:rPr>
        <w:t>تَفَثَ</w:t>
      </w:r>
      <w:r>
        <w:rPr>
          <w:rStyle w:val="RegularFONTSITCBerkeley"/>
        </w:rPr>
        <w:t>”</w:t>
      </w:r>
      <w:r>
        <w:rPr>
          <w:rStyle w:val="RegularFONTSITCBerkeley"/>
        </w:rPr>
        <w:t>in kazası, bıyıkların kısaltılması, tırnakların kesilmesi gibi şeylerle gerçekleştirilen kire ve kirlenmeye son vermek, kirliliğin giderilmesi ve ortadan kaldırılmasıdır.</w:t>
      </w:r>
      <w:r>
        <w:rPr>
          <w:rStyle w:val="FootNmbrTxt"/>
          <w:rStyle w:val="FootnoteAnchor"/>
        </w:rPr>
        <w:footnoteReference w:id="50"/>
      </w:r>
      <w:r>
        <w:rPr>
          <w:rStyle w:val="RegularFONTSITCBerkeley"/>
        </w:rPr>
        <w:t xml:space="preserve"> Ama bu kelimeden İmamın ziyaret edilmesi ve İmamı görmenin anlaşılması hayli uzak ihtimaldir ve sıradan insanların bunu kabul edebilmesi çok zordur. Masum İmamlarla ve onların özel ilmiyle ilgili bilgisi üst düzeyde olan, İmamların sözünden tam emin olmuş ve onlara teslimiyet içindeki kimseler dışında kalanların, masum İmamdan (a.s) gelse bile bu manayı kabul etmeye tahammülü yoktur. Her ne kadar bu manayı izah ederken -İmamı ziyaret etmek ve görmek manevi kirlerden ve ahlakî rezilliklerden kurtulmanın sebebi olduğundan- bu kelimeden böyle bir anlamın kasdedilmiş olmasının da sahih olduğu söylenebilirse de herkesin bunu anlayabilecek ve buna dayanabilecek gücü yoktur.</w:t>
      </w:r>
      <w:r>
        <w:rPr>
          <w:rStyle w:val="FootNmbrTxt"/>
          <w:rStyle w:val="FootnoteAnchor"/>
        </w:rPr>
        <w:footnoteReference w:id="51"/>
      </w:r>
    </w:p>
    <w:p>
      <w:pPr>
        <w:pStyle w:val="MNormalMgenel"/>
        <w:rPr>
          <w:rStyle w:val="RegularFONTSITCBerkeley"/>
        </w:rPr>
      </w:pPr>
      <w:r>
        <w:rPr>
          <w:rStyle w:val="ItalicFONTSITCBerkeley"/>
        </w:rPr>
        <w:t>Besairu’d-Derecat</w:t>
      </w:r>
      <w:r>
        <w:rPr>
          <w:rStyle w:val="RegularFONTSITCBerkeley"/>
        </w:rPr>
        <w:t>’ta muteber senedle</w:t>
      </w:r>
      <w:r>
        <w:rPr>
          <w:rStyle w:val="FootNmbrTxt"/>
          <w:rStyle w:val="FootnoteAnchor"/>
        </w:rPr>
        <w:footnoteReference w:id="52"/>
      </w:r>
      <w:r>
        <w:rPr>
          <w:rStyle w:val="RegularFONTSITCBerkeley"/>
        </w:rPr>
        <w:t xml:space="preserve"> İmam Bakır’dan (a.s) nakledilmiş rivayette Kur’an’ın batnına (bâtın) tevil edilerek mana verilmîş ve zeylinde Allah Teala’nın kavline (</w:t>
      </w:r>
      <w:r>
        <w:rPr>
          <w:rStyle w:val="ArabicTxt"/>
          <w:rtl w:val="true"/>
        </w:rPr>
        <w:t>وَمَا يَعْلَمُ تَأْوِيلَهُ إِلاَّ اللّٰهُ وَالرَّاسِخُونَ فِي الْعِلْمِ</w:t>
      </w:r>
      <w:r>
        <w:rPr>
          <w:rStyle w:val="FootNmbrTxt"/>
          <w:rStyle w:val="FootnoteAnchor"/>
        </w:rPr>
        <w:footnoteReference w:id="53"/>
      </w:r>
      <w:r>
        <w:rPr>
          <w:rStyle w:val="RegularFONTSITCBerkeley"/>
        </w:rPr>
        <w:t>) istinat edilmiştir. Ayeti zikrettikten sonra İmam şöyle buyurmuştur: “Biz onu biliyoruz.”</w:t>
      </w:r>
      <w:r>
        <w:rPr>
          <w:rStyle w:val="FootNmbrTxt"/>
          <w:rStyle w:val="FootnoteAnchor"/>
        </w:rPr>
        <w:footnoteReference w:id="54"/>
      </w:r>
    </w:p>
    <w:p>
      <w:pPr>
        <w:pStyle w:val="MNormalMgenel"/>
        <w:rPr>
          <w:rStyle w:val="RegularFONTSITCBerkeley"/>
        </w:rPr>
      </w:pPr>
      <w:r>
        <w:rPr>
          <w:rStyle w:val="RegularFONTSITCBerkeley"/>
        </w:rPr>
        <w:t>Bu rivayet de Kur’an’ın bâtınî manalarının, Allah’tan ve ilimde derinleşmiş olanlardan başkasının bilmediği tevili olduğuna delalet eder. “Rasih” lugatta “sabit” anlamına geldiğinden</w:t>
      </w:r>
      <w:r>
        <w:rPr>
          <w:rStyle w:val="FootNmbrTxt"/>
          <w:rStyle w:val="FootnoteAnchor"/>
        </w:rPr>
        <w:footnoteReference w:id="55"/>
      </w:r>
      <w:r>
        <w:rPr>
          <w:rStyle w:val="RegularFONTSITCBerkeley"/>
        </w:rPr>
        <w:t xml:space="preserve"> ve ayet-i kerimedeki “elif-lam” ve “el-ilm” cins bildirdiğinden</w:t>
      </w:r>
      <w:r>
        <w:rPr>
          <w:rStyle w:val="FootNmbrTxt"/>
          <w:rStyle w:val="FootnoteAnchor"/>
        </w:rPr>
        <w:footnoteReference w:id="56"/>
      </w:r>
      <w:r>
        <w:rPr>
          <w:rStyle w:val="RegularFONTSITCBerkeley"/>
        </w:rPr>
        <w:t xml:space="preserve"> ayetteki “</w:t>
      </w:r>
      <w:r>
        <w:rPr>
          <w:rStyle w:val="ArabicTxt"/>
          <w:rtl w:val="true"/>
        </w:rPr>
        <w:t>وَالرَّاسِخُونَ فِي الْعِلْمِ</w:t>
      </w:r>
      <w:r>
        <w:rPr>
          <w:rStyle w:val="RegularFONTSITCBerkeley"/>
        </w:rPr>
        <w:t>”</w:t>
      </w:r>
      <w:r>
        <w:rPr>
          <w:rStyle w:val="RegularFONTSITCBerkeley"/>
        </w:rPr>
        <w:t>den maksat, mutlak ilimde sabit olan ve ayakları yere sağlam basan kimseler olmalıdır. Mutlak manada ilimde sabit duran ve sarsılmaz kimseler, her konuda ilmin hakikatine ulaşma sonucunda kendilerinde hiçbir mevzuda görüş değişikliği görülmeyenlerdir. Bu kişiler, Peygamber’den (s.a.a) ve Masum İmamlardan (a.s) başkası değildir. Çünkü onlar, ilimleri vahiy kaynağından neşet eden ve kalpleriyle ilmin hakikatini bulmuş kimselerdir. Bu sebeple bu rivayette İmam, ayet-i kerimeyi zikrettikten sonra şöyle buyurmuştur: “Biz onun tevilini biliriz”. Mütevatir denemese de müstefiz</w:t>
      </w:r>
      <w:r>
        <w:rPr>
          <w:rStyle w:val="FootNmbrTxt"/>
          <w:rStyle w:val="FootnoteAnchor"/>
        </w:rPr>
        <w:footnoteReference w:id="57"/>
      </w:r>
      <w:r>
        <w:rPr>
          <w:rStyle w:val="RegularFONTSITCBerkeley"/>
        </w:rPr>
        <w:t xml:space="preserve"> rivayetlere göre “ilimde derinleşenler”, hususen Peygamber (s.a.a) ve Masum İmamlardır (a.s) .</w:t>
      </w:r>
      <w:r>
        <w:rPr>
          <w:rStyle w:val="FootNmbrTxt"/>
          <w:rStyle w:val="FootnoteAnchor"/>
        </w:rPr>
        <w:footnoteReference w:id="58"/>
      </w:r>
    </w:p>
    <w:p>
      <w:pPr>
        <w:pStyle w:val="MNormalMgenel"/>
        <w:rPr/>
      </w:pPr>
      <w:r>
        <w:rPr>
          <w:rStyle w:val="RegularFONTSITCBerkeley"/>
        </w:rPr>
        <w:t>Şu ana kadar bâtının manasını beyan etmek üzere zikredilen rivayetlere göre denilebilir ki: Kur’an’ın bâtını, Allah’ın ayetlerde murad ettiği mana ve maâriftir. Fakat ayetlerin bu manalara delaleti, anlaşılması herkes için kolay olabilecek edebî kaideler ve diyalogun ilkeleri temelinde aşikâr değildir. Bilakis ayetlerin, sadece Allah’ın ve ilimde derinleşmiş olanların (Peygamber, sallallahu aleyhi ve âlihi ve Masum İmamlar, aleyhimüsselâm) bildiği ve bunların dışında kalanların anlamak için ancak o ilimde derinleşmiş olanların bilgisine başvuracağı özel sembol ve sırlara delaleti vardır. Fakat kimi rivayetlerde Kur’an’ın batnı (bâtın) için başka bir mana da beyan edilmiştir. Saduk “hasen” ve sahihe yakın senedle</w:t>
      </w:r>
      <w:r>
        <w:rPr>
          <w:rStyle w:val="FootNmbrTxt"/>
          <w:rStyle w:val="FootnoteAnchor"/>
        </w:rPr>
        <w:footnoteReference w:id="59"/>
      </w:r>
      <w:r>
        <w:rPr>
          <w:rStyle w:val="RegularFONTSITCBerkeley"/>
        </w:rPr>
        <w:t xml:space="preserve"> Hamran b. A’yan’dan şöyle rivayet etmiştir:</w:t>
      </w:r>
    </w:p>
    <w:p>
      <w:pPr>
        <w:pStyle w:val="ArabicMgenel"/>
        <w:spacing w:before="0" w:after="113"/>
        <w:jc w:val="both"/>
        <w:rPr>
          <w:rStyle w:val="RegularFONTSITCBerkeley"/>
          <w:b/>
          <w:b/>
          <w:bCs/>
        </w:rPr>
      </w:pPr>
      <w:r>
        <w:rPr>
          <w:rStyle w:val="ArabicTxt"/>
          <w:b w:val="false"/>
          <w:b w:val="false"/>
          <w:bCs w:val="false"/>
          <w:color w:val="003781"/>
          <w:rtl w:val="true"/>
        </w:rPr>
        <w:t>سألت ابا جعفر علیه السلام عن ظهر القرآن و بطنه</w:t>
      </w:r>
      <w:r>
        <w:rPr>
          <w:rStyle w:val="ArabicTxt"/>
          <w:b w:val="false"/>
          <w:bCs w:val="false"/>
          <w:color w:val="003781"/>
          <w:rtl w:val="true"/>
        </w:rPr>
        <w:t xml:space="preserve">. </w:t>
      </w:r>
      <w:r>
        <w:rPr>
          <w:rStyle w:val="ArabicTxt"/>
          <w:b w:val="false"/>
          <w:b w:val="false"/>
          <w:bCs w:val="false"/>
          <w:color w:val="003781"/>
          <w:rtl w:val="true"/>
        </w:rPr>
        <w:t>فقال ظهره الذین نزل فیهم القرآن و بطنه الذین عملوا بمثل اعمالهم یجری فیهم ما انزل فی اولئک</w:t>
      </w:r>
      <w:r>
        <w:rPr>
          <w:rStyle w:val="RegularFONTSITCBerkeley"/>
          <w:b/>
          <w:bCs/>
          <w:rtl w:val="true"/>
        </w:rPr>
        <w:t>.</w:t>
      </w:r>
      <w:r>
        <w:rPr>
          <w:rStyle w:val="FootNmbrTxt"/>
          <w:rStyle w:val="FootnoteAnchor"/>
          <w:b/>
          <w:bCs/>
          <w:rtl w:val="true"/>
        </w:rPr>
        <w:footnoteReference w:id="60"/>
      </w:r>
    </w:p>
    <w:p>
      <w:pPr>
        <w:pStyle w:val="ExcerptHadislerMgenel"/>
        <w:spacing w:before="0" w:after="57"/>
        <w:rPr/>
      </w:pPr>
      <w:r>
        <w:rPr>
          <w:rStyle w:val="RegularFONTSITCBerkeley"/>
        </w:rPr>
        <w:t>“</w:t>
      </w:r>
      <w:r>
        <w:rPr>
          <w:rStyle w:val="RegularFONTSITCBerkeley"/>
        </w:rPr>
        <w:t>Eba Cafer’e (a.s) Kur’an’ın zâhirini ve bâtınını sordum. Şöyle buyurdu: Zâhiri, Kur’an’ın haklarında indiği kimselerdir. Bâtını ise onların ameli gibi amel etmiş olan kimselerdir. Kendileri hakkında nazil olan onlar için de geçerlidir.”</w:t>
      </w:r>
    </w:p>
    <w:p>
      <w:pPr>
        <w:pStyle w:val="MNormalMgenel"/>
        <w:spacing w:before="0" w:after="57"/>
        <w:rPr/>
      </w:pPr>
      <w:r>
        <w:rPr>
          <w:rStyle w:val="RegularFONTSITCBerkeley"/>
        </w:rPr>
        <w:t>Bu rivayette Kur’an’ın zâhiri ve bâtınına, ayetlerin anlamı kendilerine uyan kişiler ve karşılıklarla anlam verilmiştir, ayetlerin mana ve mefhumuyla değil. Ayetlerin doğrudan kendileri hakkında nazil olduğu kişiler ve karşılıklar ayetlerin zâhiri kabul edilmiş; ayetlerin haklarında doğrudan nazil olmadığı ama davranışları, ayetin nüzulüne konu olmuş kimselerin davranışı gibi olan ve ayetlerin mefhumu kendilerine de uyan kişiler ve karşılıklar ise ayetlerin bâtını olarak isimlendirilmîştir. Mesela “</w:t>
      </w:r>
      <w:r>
        <w:rPr>
          <w:rStyle w:val="ArabicTxt"/>
          <w:rtl w:val="true"/>
        </w:rPr>
        <w:t>مَثَلُ الَّذِينَ حُمِّلُوا التَّوْرَاةَ ثُمَّ لَمْ يَحْمِلُوهَا كَمَثَلِ الْحِمَارِ يَحْمِلُ أَسْفَارًا</w:t>
      </w:r>
      <w:r>
        <w:rPr>
          <w:rStyle w:val="RegularFONTSITCBerkeley"/>
        </w:rPr>
        <w:t>”</w:t>
      </w:r>
      <w:r>
        <w:rPr>
          <w:rStyle w:val="FootNmbrTxt"/>
          <w:rStyle w:val="FootnoteAnchor"/>
        </w:rPr>
        <w:footnoteReference w:id="61"/>
      </w:r>
      <w:r>
        <w:rPr>
          <w:rStyle w:val="RegularFONTSITCBerkeley"/>
        </w:rPr>
        <w:t xml:space="preserve"> </w:t>
      </w:r>
      <w:r>
        <w:rPr>
          <w:rStyle w:val="RegularFONTSITCBerkeley"/>
        </w:rPr>
        <w:t>ayet-i kerimesinde, zikredilen rivayete göre, bu ayetin doğrudan kendileri hakkında nazil olduğu Yahudi uleması ayetin zâhiridir. Ayet-i kerimelerin muhteva ve manalarına vakıf olan ama onların gereğini yerine getirmeyen Müslüman âlimler ise bu ayetin bâtını sayılacaktır. Çünkü ayet her ne kadar onlar hakkında nazil olmuşsa da bunların Allah’ın Kitabı karşısındaki davranış ve tutumları onlarınkiyle aynı olduğundan ayetin kınama ve tavsifi onları da kapsamaktadır. Bu durumda onlar da ayetin manası (elbette bâtınî manası) içinde yeralmaktadır. Bu anlamda bâtın, hem Allah’ın enbiyası ve evliyası, müminler ve muttakiler gibi salih insanlar hakkında nazil olmuş ayetlerde, hem de kâfirler, münafıklar ve Allah düşmanları hakkında nazil olmuş ayetlerde tasavvur edilebilir. Bir rivayette İmam Bakır’dan (a.s) şöyle nakledilmiştir:</w:t>
      </w:r>
    </w:p>
    <w:p>
      <w:pPr>
        <w:pStyle w:val="ExcerptHadislerMgenel"/>
        <w:spacing w:before="0" w:after="0"/>
        <w:rPr>
          <w:rStyle w:val="RegularFONTSITCBerkeley"/>
        </w:rPr>
      </w:pPr>
      <w:r>
        <w:rPr>
          <w:rStyle w:val="RegularFONTSITCBerkeley"/>
        </w:rPr>
        <w:t>“</w:t>
      </w:r>
      <w:r>
        <w:rPr>
          <w:rStyle w:val="RegularFONTSITCBerkeley"/>
        </w:rPr>
        <w:t>Ne zaman Allah’ın bu ümmetten birini iyilikle andığını işitirsen bil ki o biziz. Ne zaman Allah’ın geçmiş kavimlerden birini kötülükle andığını işitirsen bil ki onlar düşmanlarımızdır.”</w:t>
      </w:r>
      <w:r>
        <w:rPr>
          <w:rStyle w:val="FootNmbrTxt"/>
          <w:rStyle w:val="FootnoteAnchor"/>
        </w:rPr>
        <w:footnoteReference w:id="62"/>
      </w:r>
    </w:p>
    <w:p>
      <w:pPr>
        <w:pStyle w:val="MNormalMgenel"/>
        <w:rPr/>
      </w:pPr>
      <w:r>
        <w:rPr>
          <w:rStyle w:val="RegularFONTSITCBerkeley"/>
        </w:rPr>
        <w:t>Fakat bu manada bâtının (ayetlerin doğrudan kendileri hakkında nazil olmadığı, ama ayetlerin mefhumunun kendilerine uyduğu karşılıklar) Kur’an’daki bâtının kısımlarından biri olduğuna ve Kur’an’daki bâtının bununla sınırlı olmadığına dikkat edilmelidir. Çünkü:</w:t>
      </w:r>
    </w:p>
    <w:p>
      <w:pPr>
        <w:pStyle w:val="MNormalMgenel"/>
        <w:rPr/>
      </w:pPr>
      <w:r>
        <w:rPr>
          <w:rStyle w:val="BoldFONTSITCBerkeley"/>
        </w:rPr>
        <w:t>Birincisi:</w:t>
      </w:r>
      <w:r>
        <w:rPr>
          <w:rStyle w:val="RegularFONTSITCBerkeley"/>
        </w:rPr>
        <w:t xml:space="preserve"> Rivayetlerde beyan edilmiş Kur’an’daki bâtınî manaların birçoğu bu tür karşılıklar değildir. Mesela Abdullah b. Sinan’ın sahihinde “</w:t>
      </w:r>
      <w:r>
        <w:rPr>
          <w:rStyle w:val="ArabicTxt"/>
          <w:rtl w:val="true"/>
        </w:rPr>
        <w:t>ثُمَّ لْيَقْضُوا تَفَثَهُمْ</w:t>
      </w:r>
      <w:r>
        <w:rPr>
          <w:rStyle w:val="RegularFONTSITCBerkeley"/>
        </w:rPr>
        <w:t>’”</w:t>
      </w:r>
      <w:r>
        <w:rPr>
          <w:rStyle w:val="RegularFONTSITCBerkeley"/>
        </w:rPr>
        <w:t>un bâtınî manası kabul edilmiş olan İmamı ziyaret, bu ayetin dolaylı manası değildir.</w:t>
      </w:r>
    </w:p>
    <w:p>
      <w:pPr>
        <w:pStyle w:val="MNormalMgenel"/>
        <w:rPr/>
      </w:pPr>
      <w:r>
        <w:rPr>
          <w:rStyle w:val="BoldFONTSITCBerkeley"/>
        </w:rPr>
        <w:t>İkincisi:</w:t>
      </w:r>
      <w:r>
        <w:rPr>
          <w:rStyle w:val="RegularFONTSITCBerkeley"/>
        </w:rPr>
        <w:t xml:space="preserve"> Bazılarının senedi de sahih olan çok sayıda rivayet, Kur’an ayetlerinin tamamının bâtını bulunduğuna delalet etmektedir</w:t>
      </w:r>
      <w:r>
        <w:rPr>
          <w:rStyle w:val="FootNmbrTxt"/>
          <w:rStyle w:val="FootnoteAnchor"/>
        </w:rPr>
        <w:footnoteReference w:id="63"/>
      </w:r>
      <w:r>
        <w:rPr>
          <w:rStyle w:val="RegularFONTSITCBerkeley"/>
        </w:rPr>
        <w:t xml:space="preserve"> ve açıktır ki zikredilen karşılıklar manasında bâtın sadece iyi ve kötü kişiler hakkında nazil olmuş ayetlerde düşünülebilir.</w:t>
      </w:r>
    </w:p>
    <w:p>
      <w:pPr>
        <w:pStyle w:val="MNormalMgenel"/>
        <w:rPr/>
      </w:pPr>
      <w:r>
        <w:rPr>
          <w:rStyle w:val="RegularFONTSITCBerkeley"/>
        </w:rPr>
        <w:t>İmam Ali’den (a.s) nakledilmiş rivayette şöyle buyurulmuştur:</w:t>
      </w:r>
    </w:p>
    <w:p>
      <w:pPr>
        <w:pStyle w:val="ArabicMgenel"/>
        <w:jc w:val="both"/>
        <w:rPr>
          <w:rStyle w:val="RegularFONTSITCBerkeley"/>
          <w:b/>
          <w:b/>
          <w:bCs/>
        </w:rPr>
      </w:pPr>
      <w:r>
        <w:rPr>
          <w:rStyle w:val="ArabicTxt"/>
          <w:b w:val="false"/>
          <w:b w:val="false"/>
          <w:bCs w:val="false"/>
          <w:color w:val="003781"/>
          <w:rtl w:val="true"/>
        </w:rPr>
        <w:t>ما من آیة الاولها اربعة معان</w:t>
      </w:r>
      <w:r>
        <w:rPr>
          <w:rStyle w:val="ArabicTxt"/>
          <w:b w:val="false"/>
          <w:bCs w:val="false"/>
          <w:color w:val="003781"/>
          <w:rtl w:val="true"/>
        </w:rPr>
        <w:t xml:space="preserve">, </w:t>
      </w:r>
      <w:r>
        <w:rPr>
          <w:rStyle w:val="ArabicTxt"/>
          <w:b w:val="false"/>
          <w:b w:val="false"/>
          <w:bCs w:val="false"/>
          <w:color w:val="003781"/>
          <w:rtl w:val="true"/>
        </w:rPr>
        <w:t>ظاهر و باطن و حد و مطلع فالظاهر التلاوة و الباطن الفهم</w:t>
      </w:r>
      <w:r>
        <w:rPr>
          <w:rStyle w:val="FootNmbrTxt"/>
          <w:rStyle w:val="FootnoteAnchor"/>
          <w:b/>
          <w:b/>
          <w:bCs/>
          <w:rtl w:val="true"/>
        </w:rPr>
        <w:footnoteReference w:id="64"/>
      </w:r>
    </w:p>
    <w:p>
      <w:pPr>
        <w:pStyle w:val="MNormalMgenel"/>
        <w:rPr/>
      </w:pPr>
      <w:r>
        <w:rPr>
          <w:rStyle w:val="RegularFONTSITCBerkeley"/>
        </w:rPr>
        <w:t>Bu rivayette Kur’an’ın zâhirine tilavet ve bâtınına onu anlamak manası verilmîştir. Fakat rivayetin siyakından anlaşılan odur ki tilavetten maksat, Kur’an’ı veya hatta tilavet sayılan onun lafzını okumak değildir. Çünkü rivayetin metninde “zâhir” ayetlerin anlamlarından sayılmıştır ve “</w:t>
      </w:r>
      <w:r>
        <w:rPr>
          <w:rStyle w:val="ArabicTxt"/>
          <w:rtl w:val="true"/>
        </w:rPr>
        <w:t>فالظاهر التلاوة</w:t>
      </w:r>
      <w:r>
        <w:rPr>
          <w:rStyle w:val="RegularFONTSITCBerkeley"/>
        </w:rPr>
        <w:t xml:space="preserve">” </w:t>
      </w:r>
      <w:r>
        <w:rPr>
          <w:rStyle w:val="RegularFONTSITCBerkeley"/>
        </w:rPr>
        <w:t>cümlesinde zâhir, ayetlerin anlamlarından bir anlam olarak “tilavet”le tefsir edilmiştir. Ayrıca hüküm ve mevzu münasebeti gözönünde bulundurulduğunda “tilavet”ten kasdedilenin, üzerinde durup düşünmeye ve tefsire ihtiyaç olmaksızın ayetleri okumakla anlaşılan mana olduğunu çıkarıyoruz. “</w:t>
      </w:r>
      <w:r>
        <w:rPr>
          <w:rStyle w:val="ArabicTxt"/>
          <w:rtl w:val="true"/>
        </w:rPr>
        <w:t>الباطن الفهم</w:t>
      </w:r>
      <w:r>
        <w:rPr>
          <w:rStyle w:val="RegularFONTSITCBerkeley"/>
        </w:rPr>
        <w:t xml:space="preserve">” </w:t>
      </w:r>
      <w:r>
        <w:rPr>
          <w:rStyle w:val="RegularFONTSITCBerkeley"/>
        </w:rPr>
        <w:t>cümlesinden mukabele karinesiyle, bâtının, anlamaya ve tefsire ihtiyaç duyuran mana olduğu anlaşılıyor. Verilen bu anlama göre bu rivayette Kur’an’ın bâtını, önceki rivayetlerde geçen manadan daha geniş olarak tarif edilmiştir ve tefsire muhtaç her manayı içine almaktadır. Her ne kadar edebî kaideler ve diyalogun akılcı ilkeleri çerçevesinde anlaşılabilir olsa da, birincisi, bu rivayet mürseldir, senedi yoktur ve ona itimat edilemez. İkincisi, kabul edildiği farzedilse bile bunun neticesi şudur: Kur’an’ın bâtının mertebeleri vardır. Bazı mertebeleri Masumların (a.s) dışındakiler için de anlaşılabilirdir. Ama bazı mertebeleri edebî kaideler ve diyalogun akılcı ilkeleri çerçevesinde anlaşılabilir değildir. Anlaşılması ilimde derinleşmiş olanlara (Peygamber, sallallahu aleyhi ve âlihi ve onun çok kıymetli halifeleri) mahsustur ve bu rivayet ayetlerde böyle bir bâtının varlığını reddetmemektedir.</w:t>
      </w:r>
    </w:p>
    <w:p>
      <w:pPr>
        <w:pStyle w:val="MNormalMgenel"/>
        <w:rPr/>
      </w:pPr>
      <w:r>
        <w:rPr>
          <w:rStyle w:val="RegularFONTSITCBerkeley"/>
        </w:rPr>
        <w:t>Allah Rasülü’nden de (s.a.a) Kur’an’ı tavsif eden uzun bir rivayette şöyle nakledilmiştir:</w:t>
      </w:r>
    </w:p>
    <w:p>
      <w:pPr>
        <w:pStyle w:val="ArabicMgenel"/>
        <w:jc w:val="both"/>
        <w:rPr>
          <w:rStyle w:val="RegularFONTSITCBerkeley"/>
          <w:b/>
          <w:b/>
          <w:bCs/>
        </w:rPr>
      </w:pPr>
      <w:r>
        <w:rPr>
          <w:rStyle w:val="ArabicTxt"/>
          <w:b w:val="false"/>
          <w:b w:val="false"/>
          <w:bCs w:val="false"/>
          <w:color w:val="003781"/>
          <w:rtl w:val="true"/>
        </w:rPr>
        <w:t>و له ظهر و بطن فظاهره حکم و باطنه علم</w:t>
      </w:r>
      <w:r>
        <w:rPr>
          <w:rStyle w:val="ArabicTxt"/>
          <w:b w:val="false"/>
          <w:bCs w:val="false"/>
          <w:color w:val="003781"/>
          <w:rtl w:val="true"/>
        </w:rPr>
        <w:t xml:space="preserve">, </w:t>
      </w:r>
      <w:r>
        <w:rPr>
          <w:rStyle w:val="ArabicTxt"/>
          <w:b w:val="false"/>
          <w:b w:val="false"/>
          <w:bCs w:val="false"/>
          <w:color w:val="003781"/>
          <w:rtl w:val="true"/>
        </w:rPr>
        <w:t>ظاهره انیق و باطنه عمیق</w:t>
      </w:r>
      <w:r>
        <w:rPr>
          <w:rStyle w:val="FootNmbrTxt"/>
          <w:rStyle w:val="FootnoteAnchor"/>
          <w:b/>
          <w:b/>
          <w:bCs/>
          <w:rtl w:val="true"/>
        </w:rPr>
        <w:footnoteReference w:id="65"/>
      </w:r>
    </w:p>
    <w:p>
      <w:pPr>
        <w:pStyle w:val="ExcerptHadislerMgenel"/>
        <w:rPr/>
      </w:pPr>
      <w:r>
        <w:rPr>
          <w:rStyle w:val="RegularFONTSITCBerkeley"/>
        </w:rPr>
        <w:t>“</w:t>
      </w:r>
      <w:r>
        <w:rPr>
          <w:rStyle w:val="RegularFONTSITCBerkeley"/>
        </w:rPr>
        <w:t>Onun zâhiri ve bâtını vardır. Zâhiri hüküm (buyruk) ve bâtını ilimdir. Zâhiri güzel, bâtını ise derindir.”</w:t>
      </w:r>
    </w:p>
    <w:p>
      <w:pPr>
        <w:pStyle w:val="MNormalMgenel"/>
        <w:rPr/>
      </w:pPr>
      <w:r>
        <w:rPr>
          <w:rStyle w:val="RegularFONTSITCBerkeley"/>
        </w:rPr>
        <w:t>Bu rivayetten de Kur’an’ın zâhiri ve bâtınının, Kur’an ayetlerinden çıkan iki tür anlamı bulunduğu anlaşılmaktadır. Çünkü zâhir hükümle, bâtın ise ilimle tefsir edilmiş; zâhiri güzellikle, bâtını ise derinlikle betimlenmiştir ve bâtının mahiyetini beyan etmek üzere önceki rivayetlerden çıkarılan netice ile herhangi bir çelişki ve uygunsuzluğu yoktur.</w:t>
      </w:r>
    </w:p>
    <w:p>
      <w:pPr>
        <w:pStyle w:val="MNormalMgenel"/>
        <w:rPr/>
      </w:pPr>
      <w:r>
        <w:rPr>
          <w:rStyle w:val="RegularFONTSITCBerkeley"/>
          <w:spacing w:val="3"/>
        </w:rPr>
        <w:t>Dolayısıyla Kur’an’ın bâtınıyla ilgili rivayetlere, senedlerinin sıhhat ve zayıflığı gözardı edilerek bakıldığında tamamından anlaşılan odur ki, Kur’an’ın bâtınının, ayetlerin açıkça delalet etmediği ve intibak sağlamayan ama mertebeleri bulunan anlam ve karşılıkları vardır. Bunların bazı mertebeleri Peygamber (s.a.a) ve Masum İmamlar (a.s) dışındakiler için de dikkatlice bakıldığında ve üzerinde düşünüldüğünde anlaşılabilirdir. Bazı mertebeleri ayetlerin örfî delaletlerinin ötesine geçer ve ilimde derinleşmiş olanlar (Peygamber, sallallahu aleyhi ve âlihi ve İmamlar, aleyhimüsselâm) dışında hiçkimse onu anlamaya güç yetiremez. Kur’an’ın böyle bir bâtını da bulunduğu inkâr edilemez. Çünkü bazılarının senedi de sahih olan birçok rivayet buna delalet etmektedir.</w:t>
      </w:r>
    </w:p>
    <w:p>
      <w:pPr>
        <w:pStyle w:val="H3Mheader"/>
        <w:rPr/>
      </w:pPr>
      <w:r>
        <w:rPr/>
        <w:t>Kur’an’ın Bâtınına Dair Sahih Tefsirin Kriteri</w:t>
      </w:r>
    </w:p>
    <w:p>
      <w:pPr>
        <w:pStyle w:val="MNormalMgenel"/>
        <w:rPr/>
      </w:pPr>
      <w:r>
        <w:rPr>
          <w:rStyle w:val="RegularFONTSITCBerkeley"/>
        </w:rPr>
        <w:t>Kur’an’daki bâtının mahiyetini beyan ederken zikredilenler, her ne kadar mürsel ve güvenilmez bazı rivayetlerin zâhirine göre, sırf tilavet edilerek aşikâr olmayan ve anlamak için üzerinde düşünmeye ve tefsire muhtaç Kur’an’daki bütün manaların Kur’an’ın bâtını olduğunu gösteriyorsa da, muteber ve güvenilir rivayetlerde Kur’an’ın bâtını iki şekilde tarif edilmiş ve ayetlere iki tür bâtınî mana verilmîştir:</w:t>
      </w:r>
    </w:p>
    <w:p>
      <w:pPr>
        <w:pStyle w:val="MNormalMgenel"/>
        <w:rPr/>
      </w:pPr>
      <w:r>
        <w:rPr>
          <w:rStyle w:val="RegularFONTSITCBerkeley"/>
        </w:rPr>
        <w:t>1. Kur’an’ın tevili; yani Allah Teala’nın, kelâmın örfî delaletlerinin ötesinde harf, kelime, cümle ve ayetlerden kasdettiği, sadece ilimde derinleşmiş olanların (Peygamber, sallallahu aleyhi ve âlihi ve İmamlar, aleyhimüsselâm) haberdar olduğu ve onların dışındakilerin anlamak için ancak bu şahsiyetleri dinlemeye ve kendilerinden öğrenmeye mecbur oldukları mana ve meseleler. 2) Ayetlerin doğrudan kendileri hakkında nazil olmadığı, ama davranışları ayetlerin doğrudan kendileri için indirilen kimseler gibi olduğundan ayetlerin manasının bunlar hakkında da geçerli olduğu kimseler.</w:t>
      </w:r>
    </w:p>
    <w:p>
      <w:pPr>
        <w:pStyle w:val="MNormalMgenel"/>
        <w:rPr>
          <w:rStyle w:val="RegularFONTSITCBerkeley"/>
        </w:rPr>
      </w:pPr>
      <w:r>
        <w:rPr>
          <w:rStyle w:val="RegularFONTSITCBerkeley"/>
        </w:rPr>
        <w:t>Bu bâtınî anlamların ikinci türü kelâmın örfî delaletlerinin dışında değildir. Çünkü insanlar da, tıpkı Kur’an ve kıssaları gibi ibret ve öğüt için olan kıssa ve kelâmda bu tür vurgulamalar ve uygulamalar yapar, örfî diyaloglarda sözün delalet ettiği şeyi, sözün sarih mevzuunun karşılığı olmayan, ama hükmün temeli</w:t>
      </w:r>
      <w:r>
        <w:rPr>
          <w:rStyle w:val="FootNmbrTxt"/>
          <w:rStyle w:val="FootnoteAnchor"/>
        </w:rPr>
        <w:footnoteReference w:id="66"/>
      </w:r>
      <w:r>
        <w:rPr>
          <w:rStyle w:val="RegularFONTSITCBerkeley"/>
        </w:rPr>
        <w:t xml:space="preserve"> olarak kelâmın konusunun hususiyet ve sıfatına sahip şahıs ve durumlara geneller, hükmün o şahıs ve durumlara sirayet etmesini de sözün medlulü kabul eder. Sözün delaletinin bu kısmı, fıkıh usulü ilmînin ıstılahında “mefhumu muvafık” şeklinde adlandırılan, “</w:t>
      </w:r>
      <w:r>
        <w:rPr>
          <w:rStyle w:val="ArabicTxt"/>
          <w:rtl w:val="true"/>
        </w:rPr>
        <w:t>فَلاَ تَقُل لَّهُمَآ</w:t>
      </w:r>
      <w:r>
        <w:rPr>
          <w:rStyle w:val="RegularFONTSITCBerkeley"/>
        </w:rPr>
        <w:t>”</w:t>
      </w:r>
      <w:r>
        <w:rPr>
          <w:rStyle w:val="FootNmbrTxt"/>
          <w:rStyle w:val="FootnoteAnchor"/>
        </w:rPr>
        <w:footnoteReference w:id="67"/>
      </w:r>
      <w:r>
        <w:rPr>
          <w:rStyle w:val="RegularFONTSITCBerkeley"/>
        </w:rPr>
        <w:t xml:space="preserve"> </w:t>
      </w:r>
      <w:r>
        <w:rPr>
          <w:rStyle w:val="RegularFONTSITCBerkeley"/>
        </w:rPr>
        <w:t>cümlesinin buna örnek olarak zikredildiği</w:t>
      </w:r>
      <w:r>
        <w:rPr>
          <w:rStyle w:val="FootNmbrTxt"/>
          <w:rStyle w:val="FootnoteAnchor"/>
        </w:rPr>
        <w:footnoteReference w:id="68"/>
      </w:r>
      <w:r>
        <w:rPr>
          <w:rStyle w:val="RegularFONTSITCBerkeley"/>
        </w:rPr>
        <w:t xml:space="preserve"> ve kimi zaman da hakkında “kat’i tenkıh-i menat”</w:t>
      </w:r>
      <w:r>
        <w:rPr>
          <w:rStyle w:val="FootNmbrTxt"/>
          <w:rStyle w:val="FootnoteAnchor"/>
        </w:rPr>
        <w:footnoteReference w:id="69"/>
      </w:r>
      <w:r>
        <w:rPr>
          <w:rStyle w:val="RegularFONTSITCBerkeley"/>
        </w:rPr>
        <w:t xml:space="preserve"> tabirinin kullanıldığı şeyin ta kendisidir.</w:t>
      </w:r>
      <w:r>
        <w:rPr>
          <w:rStyle w:val="FootNmbrTxt"/>
          <w:rStyle w:val="FootnoteAnchor"/>
        </w:rPr>
        <w:footnoteReference w:id="70"/>
      </w:r>
    </w:p>
    <w:p>
      <w:pPr>
        <w:pStyle w:val="MNormalMgenel"/>
        <w:rPr/>
      </w:pPr>
      <w:r>
        <w:rPr>
          <w:rStyle w:val="RegularFONTSITCBerkeley"/>
        </w:rPr>
        <w:t>Tabii ki bu çıkarım ve genelleme diyalogun rasyonel ilkeleri bakımından sadece sözün genellemeyle ilgili olduğu, yani genelleme yapılan yerlerle ilgili hükmün kapsayıcılığına delaleti aşikâr olan sahih ve kabul edilebilir durumlara dairdir. Bunun ortaya çıkışı, hem hükmün temelinin (mevzuya hamledilen ilişkilenme sebebi) belli olması, hem de bu temelin genellemeyle ilgili yerlerdeki varlığının tespit edilmesi durumda gerçekleşmektedir. Bu ikisinden herhangi biri belirsiz olduğunda böyle bir durum ortaya çıkmaz ve sözün onun mevzusu dışındaki şeylere genellenmesi reddedilir. Yine bazı rivayetlerin zâhirine göre, anlamak için tefsire ihtiyaç duyuran her manayı, edebî kaideler ve diyalogun akılcı ilkeleri çerçevesinde anlaşılabilir ve tefsir edilebilir olsa da Kur’an’ın bâtını kabul edersek, Kur’an’daki bâtının bir bölümünün kelâmın örfî delaletlerinin dışında olmadığını, Peygamber (s.a.a) ve Masum İmamlar (a.s) dışındakiler için de anlaşılabilir ve tefsir edilebilir olduğunu söyleyebiliriz.</w:t>
      </w:r>
    </w:p>
    <w:p>
      <w:pPr>
        <w:pStyle w:val="MNormalMgenel"/>
        <w:spacing w:before="0" w:after="57"/>
        <w:rPr/>
      </w:pPr>
      <w:r>
        <w:rPr>
          <w:rStyle w:val="RegularFONTSITCBerkeley"/>
        </w:rPr>
        <w:t xml:space="preserve">Sözün örfî delaletlerinin ötesine geçen bâtınî anlamların birinci türü konusuna gelince; daha önce geçtiği gibi, anlamanın yolu, Peygamber’den (s.a.a) ve Masum İmamlardan (a.s) öğrenmeyle ve onların muteber rivayetleriyle sınırlıdır. Kuleynî’nin muttasıl senedle İmam Bakır’dan (a.s) naklettiği </w:t>
      </w:r>
      <w:r>
        <w:rPr>
          <w:rStyle w:val="ItalicFONTSITCBerkeley"/>
        </w:rPr>
        <w:t>“Vasiler dışında hiçkimse Kur’an’ın tüm zâhir ve bâtınını bildiğini iddia edemez”</w:t>
      </w:r>
      <w:r>
        <w:rPr>
          <w:rStyle w:val="FootNmbrTxt"/>
          <w:rStyle w:val="FootnoteAnchor"/>
        </w:rPr>
        <w:footnoteReference w:id="71"/>
      </w:r>
      <w:r>
        <w:rPr>
          <w:rStyle w:val="RegularFONTSITCBerkeley"/>
        </w:rPr>
        <w:t xml:space="preserve"> gibi rivayetler bu tahsisi teyit etmektedir. Çünkü vasilerden başkasının anlamaya güç yetiremeyeceği Kur’an’daki mana ve maarif Kur’an’ın zâhiri değildir ve sözün örfî delaletleri kalıbına giren bâtınî anlam türünden de olmaz. Öyleyse bazı bâtınî manaların sözün örfî delaletlerinin ötesine geçtiği belirgindir.</w:t>
      </w:r>
    </w:p>
    <w:p>
      <w:pPr>
        <w:pStyle w:val="MNormalMgenel"/>
        <w:spacing w:before="0" w:after="57"/>
        <w:rPr/>
      </w:pPr>
      <w:r>
        <w:rPr>
          <w:rStyle w:val="RegularFONTSITCBerkeley"/>
        </w:rPr>
        <w:t>Buna göre, Kur’an-ı Kerim ayetleri için zikredilmiş veya zikredilmekte olan bâtınî manaların sıhhat kriteri iki şeydir: Ya sözün örfî delaletlerinden (iktiza, tenbih, ima, işaretin delaleti veya sözün ister muvafık, ister muhalif kavramsal delaleti gibi)</w:t>
      </w:r>
      <w:r>
        <w:rPr>
          <w:rStyle w:val="FootNmbrTxt"/>
          <w:rStyle w:val="FootnoteAnchor"/>
        </w:rPr>
        <w:footnoteReference w:id="72"/>
      </w:r>
      <w:r>
        <w:rPr>
          <w:rStyle w:val="RegularFONTSITCBerkeley"/>
        </w:rPr>
        <w:t xml:space="preserve"> biri formunda olmalı ya da ayetten maksadın o olduğuna dair Peygamber’den (s.a.a) ve Masum İmamların (a.s) birinden muteber ve güvenilir rivayet bildirilmelidir. Aynı şekilde, ayet için zikredilen bir mana eğer dinin zaruriyatına veya kesin delile ya da ayetin veya muteber rivayetin zâhirine açıkça aykırıysa ve örfe uygun olarak uzlaştırılamıyorsa, sözkonusu iki kriterden birini taşısa bile güvenilir değildir. Çünkü o kriter bu durumlarla çatışmanın neticesinde itibarını kaybeder ve bahsi geçen mananın sıhhati için geriye muteber bir kriter kalmaz. Dolayısıyla ayetler için zikredilmiş her bâtınî tefsirin ve sembolik mananın sıhhati iki şeye bağlıdır:</w:t>
      </w:r>
    </w:p>
    <w:p>
      <w:pPr>
        <w:pStyle w:val="MNormalMgenel"/>
        <w:spacing w:before="0" w:after="57"/>
        <w:rPr/>
      </w:pPr>
      <w:r>
        <w:rPr>
          <w:rStyle w:val="RegularFONTSITCBerkeley"/>
        </w:rPr>
        <w:t>1) Sözkonusu iki kriterden birini taşıması.</w:t>
      </w:r>
    </w:p>
    <w:p>
      <w:pPr>
        <w:pStyle w:val="MNormalMgenel"/>
        <w:spacing w:before="0" w:after="57"/>
        <w:rPr/>
      </w:pPr>
      <w:r>
        <w:rPr>
          <w:rStyle w:val="RegularFONTSITCBerkeley"/>
        </w:rPr>
        <w:t>2) Dinin zaruriyatı veya kesin ya da sarih aklî delil ve ayetin zâhiri ya da muteber rivayetle çatışmaması.</w:t>
      </w:r>
    </w:p>
    <w:p>
      <w:pPr>
        <w:pStyle w:val="MNormalMgenel"/>
        <w:spacing w:before="0" w:after="57"/>
        <w:rPr/>
      </w:pPr>
      <w:r>
        <w:rPr>
          <w:rStyle w:val="RegularFONTSITCBerkeley"/>
        </w:rPr>
        <w:t>Bâtınî tefsirin sıhhat kriteri ve şartlarına dair diğer iki görüşü incelemeye başlayabiliriz.</w:t>
      </w:r>
    </w:p>
    <w:p>
      <w:pPr>
        <w:pStyle w:val="H3Mheader"/>
        <w:jc w:val="both"/>
        <w:rPr/>
      </w:pPr>
      <w:r>
        <w:rPr/>
        <w:t>Zehebî’nin Görüşüne Göre Bâtınî Tefsirin Sıhhat Kriteri ve Şartları</w:t>
      </w:r>
      <w:r>
        <w:rPr>
          <w:rStyle w:val="FootnoteAnchor"/>
          <w:vertAlign w:val="superscript"/>
        </w:rPr>
        <w:footnoteReference w:id="73"/>
      </w:r>
    </w:p>
    <w:p>
      <w:pPr>
        <w:pStyle w:val="MNormalMgenel"/>
        <w:rPr/>
      </w:pPr>
      <w:r>
        <w:rPr>
          <w:rStyle w:val="RegularFONTSITCBerkeley"/>
        </w:rPr>
        <w:t>Muhammed Hüseyin Zehebî, el-Tefsiru’l-İşari fi’l-Mizan başlığı altında aşağıdaki iki şartı, bâtınî mananın sıhhati için iki temel şartı başkalarından nakledip kabul etmiş ve buna delil getirmiştir:</w:t>
      </w:r>
    </w:p>
    <w:p>
      <w:pPr>
        <w:pStyle w:val="MNormalMgenel"/>
        <w:rPr/>
      </w:pPr>
      <w:r>
        <w:rPr>
          <w:rStyle w:val="RegularFONTSITCBerkeley"/>
        </w:rPr>
        <w:t>1. [Bâtınî mana] Arapça lisanda kurala bağlanmış, Arapça’nın maksatlarına cari olacak şekilde zâhiri gerekliliğe göre sahih olmalıdır.</w:t>
      </w:r>
    </w:p>
    <w:p>
      <w:pPr>
        <w:pStyle w:val="MNormalMgenel"/>
        <w:rPr/>
      </w:pPr>
      <w:r>
        <w:rPr>
          <w:rStyle w:val="RegularFONTSITCBerkeley"/>
        </w:rPr>
        <w:t>2. Başka bir yerde ona bir nas veya zâhir, sıhhatine şahitlik etmek üzere delil oluşturmalıdır.</w:t>
      </w:r>
    </w:p>
    <w:p>
      <w:pPr>
        <w:pStyle w:val="MNormalMgenel"/>
        <w:rPr/>
      </w:pPr>
      <w:r>
        <w:rPr>
          <w:rStyle w:val="RegularFONTSITCBerkeley"/>
        </w:rPr>
        <w:t>Birinci şart için Kur’an’ın Arapça olması delil gösterilmiştir. Eğer Kur’an’dan Arapça sözün gerektirmediği bir anlam çıkarılsaydı mutlak ifadeyle Arapça olmakla vasıflandırılmazdı. Aynı zamanda Kur’an’daki lafız ve anlamların hiçbirinin delalet etmediği manayı da Kur’an’a nispet etmek doğru değildir. Çünkü onun Kur’an’a nispet edilmesinin, zıddının Kur’an’a nispet edilmesine önceliği yoktur. O ikisinden birine delalet ettiğine dair tercihte bulunulamayacağına göre bu ikisinden birinin ispatı Kur’an’a açıkça tahakküm ve yalan atfetmek olacaktır.</w:t>
      </w:r>
    </w:p>
    <w:p>
      <w:pPr>
        <w:pStyle w:val="MNormalMgenel"/>
        <w:rPr>
          <w:rStyle w:val="RegularFONTSITCBerkeley"/>
        </w:rPr>
      </w:pPr>
      <w:r>
        <w:rPr>
          <w:rStyle w:val="RegularFONTSITCBerkeley"/>
        </w:rPr>
        <w:t>İkinci şart için de şöyle istidlalde bulunulmuştur: Başka bir yerde onun için şahit bulunsa veya bulunmasa ama çatışma mevcut olsa Kur’an için o mana delilsiz bir iddiadan öteye geçemeyecektir ve ulemanın ittifakıyla bu kabul edilemez bulunmuştur.</w:t>
      </w:r>
      <w:r>
        <w:rPr>
          <w:rStyle w:val="FootNmbrTxt"/>
          <w:rStyle w:val="FootnoteAnchor"/>
        </w:rPr>
        <w:footnoteReference w:id="74"/>
      </w:r>
    </w:p>
    <w:p>
      <w:pPr>
        <w:pStyle w:val="MNormalMgenel"/>
        <w:rPr/>
      </w:pPr>
      <w:r>
        <w:rPr>
          <w:rStyle w:val="RegularFONTSITCBerkeley"/>
        </w:rPr>
        <w:t>Başka bir yerde, zikredilmiş manada bâtınî tefsir olan işarî tefsirin kabulü için aşağıdaki dört şartı öne sürmüştür:</w:t>
      </w:r>
    </w:p>
    <w:p>
      <w:pPr>
        <w:pStyle w:val="MNormalMgenel"/>
        <w:rPr/>
      </w:pPr>
      <w:r>
        <w:rPr>
          <w:rStyle w:val="RegularFONTSITCBerkeley"/>
        </w:rPr>
        <w:t>1. İşarî tefsir Kur’an-ı Kerim’in nazmından (siyak) hasıl olan zâhire aykırı düşmemelidir.</w:t>
      </w:r>
    </w:p>
    <w:p>
      <w:pPr>
        <w:pStyle w:val="MNormalMgenel"/>
        <w:rPr/>
      </w:pPr>
      <w:r>
        <w:rPr>
          <w:rStyle w:val="RegularFONTSITCBerkeley"/>
        </w:rPr>
        <w:t>2. Şer’i bir delil onu teyit etmelidir.</w:t>
      </w:r>
    </w:p>
    <w:p>
      <w:pPr>
        <w:pStyle w:val="MNormalMgenel"/>
        <w:rPr/>
      </w:pPr>
      <w:r>
        <w:rPr>
          <w:rStyle w:val="RegularFONTSITCBerkeley"/>
        </w:rPr>
        <w:t>3. Şer’i ve aklî bir karşıtı olmamalıdır.</w:t>
      </w:r>
    </w:p>
    <w:p>
      <w:pPr>
        <w:pStyle w:val="MNormalMgenel"/>
        <w:rPr>
          <w:rStyle w:val="RegularFONTSITCBerkeley"/>
        </w:rPr>
      </w:pPr>
      <w:r>
        <w:rPr>
          <w:rStyle w:val="RegularFONTSITCBerkeley"/>
        </w:rPr>
        <w:t>4. İşarî tefsirin tek murad olduğu ve ayetlerin zâhirinin kastedilmediği iddia edilmemelidir.</w:t>
      </w:r>
      <w:r>
        <w:rPr>
          <w:rStyle w:val="FootNmbrTxt"/>
          <w:rStyle w:val="FootnoteAnchor"/>
        </w:rPr>
        <w:footnoteReference w:id="75"/>
      </w:r>
    </w:p>
    <w:p>
      <w:pPr>
        <w:pStyle w:val="H3Mheader"/>
        <w:rPr/>
      </w:pPr>
      <w:r>
        <w:rPr/>
        <w:t>Eleştiri</w:t>
      </w:r>
    </w:p>
    <w:p>
      <w:pPr>
        <w:pStyle w:val="MNormalMgenel"/>
        <w:rPr/>
      </w:pPr>
      <w:r>
        <w:rPr>
          <w:rStyle w:val="RegularFONTSITCBerkeley"/>
        </w:rPr>
        <w:t>Başkalarından naklettiği iki şarttan birini beyan ederken kullandığı ifadenin zâhirinden ve bunun için gösterilen delilden anlaşılmaktadır ki, ona göre bâtınî mana, Arap edebîyatının kaideleri uyarınca ayetlerin zâhirinin gerektirdiği mana olmalıdır. Eğer birinci şarttan böyle bir anlam kasdedilmişse burada sorun, böyle bir anlamın öncelikle Kur’an-ı Kerim’in zâhir manasıdır, bâtınî mana değildir. İkincisi, ikinci şartta zikredilmiş olan nassın veya zâhirin şahitliğine ihtiyaç yoktur, onun murad olmasına delalet için kelâmın kendisinin ortaya çıkması yeterlidir. Eğer kasdedilen, her ayetin bâtınî manasının onun zâhir manasıyla çatışmaması ve uzlaştırılamaz olmaması gerektiği ise kullandığı ifade bu manaya delalet etmede yetersizse de bu şart doğrudur ve işarî tefsiri kabul etmek için zikredilmiş, bu şartı kapsayan ve o şartın belirtilmesine ihtiyaç duyurmayan üçüncü şartın açılımıdır. Sıralanan şartların ikincisi de, işarî tefsirin kabul edilebilmesi için zikredilmiş dört şarttan ikinci şartla aynıdır.</w:t>
      </w:r>
    </w:p>
    <w:p>
      <w:pPr>
        <w:pStyle w:val="MNormalMgenel"/>
        <w:rPr/>
      </w:pPr>
      <w:r>
        <w:rPr>
          <w:rStyle w:val="RegularFONTSITCBerkeley"/>
        </w:rPr>
        <w:t>Fakat işarî tefsirin kabul edilebilmesi için zikredilmiş dört şartın birincisinde kasdedilen eğer işarî tefsirin, ayetlerin siyakla ortaya çıkışına muvafık ve ahenk içinde olması gerektiği ise bu şartın bağlayıcı olması mümkün değildir. Çünkü Kur’an’ın, sadece Allah’ın ve ilimde derinleşenlerin bilebileceği tevil ve bâtını bulunduğu gözönünde bulundurulduğunda eğer Peygamber-i Ekrem’den (s.a.a) , Kur’an’dan bir cümle için onun siyakıyla uyuşmayan bir manayı onun tevil ve bâtını olarak zikrettiği muteber yolla sabitse siyaka muvafık ve ahenkli olmadığı sebebiyle bu mana reddedilemez. Çünkü Allah Teala’nın Kur’an’ın bir cümlesinden, siyak ve zâhirle uyum içinde manaya ilaveten, bu cümlenin önceki ve sonraki cümleleri arasında mevcut siyak ve düzenden kopuk başka bir manayı murad etmesine, Peygamber’ine bu bilgiyi aktarmasına ve onun da cümlenin bâtını olmasına ne engel vardır? Böyle bir mananın takdir edilmesinin ne aklî çekincesi vardır, ne de şer’i mahzuru. Bu şarttan maksadın, bâtınî mananın Kur’an’ın nazmından hasıl olan zâhirle çatışmaması ve örfî olarak uzlaştırılabilir olması, kasdedilenin bu olduğu kuvvetle muhtemeldir. Birisi çıkıp üçüncü şartın (şer’i veya aklî karşıtın bulunmaması) bu şartı içerdiğini ve ayrıca zikretmeye ihtiyaç bulunmadığını söylemedikçe bu şart doğrudur ve eleştirilecek bir yanı yoktur. Zira Kur’an’ın nazmından hasıl olan zâhir de şer’i karşıtlardan biridir. Ama dördüncü şartta zikredilmiş olanlar gerçektir, fakat işarî tefsirin sıhhatinin ve kabul edilebilir olmasının şartı değildir. Bilakis Kur’an’ın anlamlarıyla ilgili olarak Bâtınîyenin bâtıl teorisinin ve mutlak bâtınî tefsir taraftarlarını reddedilmesidir. Yani işarî anlamın tek murad olduğu, ayetlerin zâhirinin kasdedilmediği iddiası bâtıldır. Fakat eğer bu iddianın sahibi bile bir ayet için işarî tefsir olarak sıhhatin iki kriterinden birine sahip olan (Zehebî’nin ifadesiyle şer’i delilin teyit ettiği), şer’i ve aklî karşıtı bulunmayan manayı zikrederse sahih ve kabul edilebilirdir, bu manayı beyan edenin iddiasının bâtıl olması onu kabul etmeye engel değildir.</w:t>
      </w:r>
    </w:p>
    <w:p>
      <w:pPr>
        <w:pStyle w:val="MNormalMgenel"/>
        <w:rPr/>
      </w:pPr>
      <w:r>
        <w:rPr>
          <w:rStyle w:val="RegularFONTSITCBerkeley"/>
        </w:rPr>
        <w:t>Dolayısıyla sözkonusu dört şarttan sadece ikinci ve üçüncü şart muteberdir ve bu iki şart, manada, daha önce bâtınî anlamın sıhhat kriteri olarak zikredilmiş iki durumun ta kendisidir.</w:t>
      </w:r>
    </w:p>
    <w:p>
      <w:pPr>
        <w:pStyle w:val="H3Mheader"/>
        <w:rPr/>
      </w:pPr>
      <w:r>
        <w:rPr/>
        <w:t>Kur’an’daki Bâtını Tefsir Etmenin Sıhhatinin Kriter ve Şartlarına Dair Diğer Görüşler</w:t>
      </w:r>
    </w:p>
    <w:p>
      <w:pPr>
        <w:pStyle w:val="MNormalMgenel"/>
        <w:rPr/>
      </w:pPr>
      <w:r>
        <w:rPr>
          <w:rStyle w:val="RegularFONTSITCBerkeley"/>
        </w:rPr>
        <w:t>Kur’an ilimleri âlimlerinden biri, Kur’an’ın bâtınını “ayetlerin zımnî manasından istinbat edilen kapsayıcı genel anlam” ve “ayetin tarih boyunca ona uyan benzer konularla tevili” şeklinde tarif etmekte, tevilin keyfi ve kişisel tercihe bağlı olmadığını, çerçevesini ve şartlarını beyan ettiği usülü bulunduğunu söylemektedir.</w:t>
      </w:r>
      <w:r>
        <w:rPr>
          <w:rStyle w:val="FootNmbrTxt"/>
          <w:rStyle w:val="FootnoteAnchor"/>
        </w:rPr>
        <w:footnoteReference w:id="76"/>
      </w:r>
      <w:r>
        <w:rPr>
          <w:rStyle w:val="RegularFONTSITCBerkeley"/>
        </w:rPr>
        <w:t xml:space="preserve"> Tevilin anlamlarını beyan ederken de Kur’an’ın teviline “özel bir duruma binaen inmiş ayetin zımnî manasından soyutlanan genel anlam” manasını vermiş</w:t>
      </w:r>
      <w:r>
        <w:rPr>
          <w:rStyle w:val="FootNmbrTxt"/>
          <w:rStyle w:val="FootnoteAnchor"/>
        </w:rPr>
        <w:footnoteReference w:id="77"/>
      </w:r>
      <w:r>
        <w:rPr>
          <w:rStyle w:val="RegularFONTSITCBerkeley"/>
        </w:rPr>
        <w:t xml:space="preserve"> ve şöyle buyurmuştur: “Bazen tevil, ayetin gerçek delaletinin üzerine örüldüğü bâtın şeklinde tarif edilmiştir.”</w:t>
      </w:r>
      <w:r>
        <w:rPr>
          <w:rStyle w:val="FootNmbrTxt"/>
          <w:rStyle w:val="FootnoteAnchor"/>
        </w:rPr>
        <w:footnoteReference w:id="78"/>
      </w:r>
      <w:r>
        <w:rPr>
          <w:rStyle w:val="RegularFONTSITCBerkeley"/>
        </w:rPr>
        <w:t xml:space="preserve"> Daha sonra da buna iki ayeti misal vermiştir.</w:t>
      </w:r>
    </w:p>
    <w:p>
      <w:pPr>
        <w:pStyle w:val="MNormalMgenel"/>
        <w:rPr>
          <w:rStyle w:val="RegularFONTSITCBerkeley"/>
        </w:rPr>
      </w:pPr>
      <w:r>
        <w:rPr>
          <w:rStyle w:val="RegularFONTSITCBerkeley"/>
        </w:rPr>
        <w:t>a)</w:t>
        <w:tab/>
        <w:t>“</w:t>
      </w:r>
      <w:r>
        <w:rPr>
          <w:rStyle w:val="ArabicTxt"/>
          <w:rtl w:val="true"/>
        </w:rPr>
        <w:t>وَاعْلَمُواْ أَنَّمَا غَنِمْتُم مِّن شَيْءٍ فَأَنَّ لِلّٰهِ خُمُسَهُ وَلِلرَّسُولِ وَلِذِي الْقُرْبَى</w:t>
      </w:r>
      <w:r>
        <w:rPr>
          <w:rStyle w:val="RegularFONTSITCBerkeley"/>
        </w:rPr>
        <w:t>”</w:t>
      </w:r>
      <w:r>
        <w:rPr>
          <w:rStyle w:val="FootNmbrTxt"/>
          <w:rStyle w:val="FootnoteAnchor"/>
        </w:rPr>
        <w:footnoteReference w:id="79"/>
      </w:r>
    </w:p>
    <w:p>
      <w:pPr>
        <w:pStyle w:val="ExcerptAyetlerMgenel"/>
        <w:rPr/>
      </w:pPr>
      <w:r>
        <w:rPr>
          <w:rStyle w:val="BoldFONTSITCBerkeley"/>
          <w:b w:val="false"/>
          <w:bCs w:val="false"/>
        </w:rPr>
        <w:t>“</w:t>
      </w:r>
      <w:r>
        <w:rPr>
          <w:rStyle w:val="BoldFONTSITCBerkeley"/>
          <w:b w:val="false"/>
          <w:bCs w:val="false"/>
        </w:rPr>
        <w:t>Bilin ki ganimet aldıklarınızın hiç kuşku yok beşte biri Allah, Peygamber ve yakınlar içindir.”</w:t>
      </w:r>
    </w:p>
    <w:p>
      <w:pPr>
        <w:pStyle w:val="MNormalMgenel"/>
        <w:rPr/>
      </w:pPr>
      <w:r>
        <w:rPr>
          <w:rStyle w:val="RegularFONTSITCBerkeley"/>
        </w:rPr>
        <w:t>Bu ayetin örnek olması hakkında şöyle demiştir:</w:t>
      </w:r>
    </w:p>
    <w:p>
      <w:pPr>
        <w:pStyle w:val="MNormalMgenel"/>
        <w:rPr/>
      </w:pPr>
      <w:r>
        <w:rPr>
          <w:rStyle w:val="RegularFONTSITCBerkeley"/>
        </w:rPr>
        <w:t>Bu ayet Bedir savaşında alınan ganimetler hakkında nazil olmuştur. Nihayetinde delaleti, Bedir savaşının şartlarına haiz bütün savaşların ganimetlerine de şamildir. Lakin İmam Ebu Cafer Muhammed b. Ali Bakır’ın (a.s) ganimeti mutlak manada edinilmiş fayda ve kâr, zenaatkarlar, tacirler ve diğer meslek erbabının yıl boyunca elde ettikleri ticaret olarak tefsir ettiğini görüyoruz. Şöyle buyurmuştur:</w:t>
      </w:r>
    </w:p>
    <w:p>
      <w:pPr>
        <w:pStyle w:val="ArabicMgenel"/>
        <w:jc w:val="both"/>
        <w:rPr>
          <w:rStyle w:val="RegularFONTSITCBerkeley"/>
          <w:b/>
          <w:b/>
          <w:bCs/>
        </w:rPr>
      </w:pPr>
      <w:r>
        <w:rPr>
          <w:rStyle w:val="RegularFONTSITCBerkeley"/>
          <w:b/>
          <w:bCs/>
          <w:rtl w:val="true"/>
        </w:rPr>
        <w:t>“</w:t>
      </w:r>
      <w:r>
        <w:rPr>
          <w:rStyle w:val="ArabicTxt"/>
          <w:b w:val="false"/>
          <w:b w:val="false"/>
          <w:bCs w:val="false"/>
          <w:color w:val="003781"/>
          <w:rtl w:val="true"/>
        </w:rPr>
        <w:t>فاما الغنائم و فوائد فهی واجبة علیهم فی کل عام قال اللّٰه تعالی وَاعْلَمُواْ أَنَّمَا غَنِمْتُم مِّن شَيْءٍ فَأَنَّ لِلّٰهِ خُمُسَهُ وَلِلرَّسُولِ وَلِذِي الْقُرْبَى</w:t>
      </w:r>
      <w:r>
        <w:rPr>
          <w:rStyle w:val="RegularFONTSITCBerkeley"/>
          <w:b/>
          <w:b/>
          <w:bCs/>
          <w:rtl w:val="true"/>
        </w:rPr>
        <w:t xml:space="preserve"> ”</w:t>
      </w:r>
      <w:r>
        <w:rPr>
          <w:rStyle w:val="FootNmbrTxt"/>
          <w:rStyle w:val="FootnoteAnchor"/>
          <w:b/>
          <w:b/>
          <w:bCs/>
          <w:rtl w:val="true"/>
        </w:rPr>
        <w:footnoteReference w:id="80"/>
      </w:r>
      <w:r>
        <w:rPr>
          <w:rStyle w:val="RegularFONTSITCBerkeley"/>
          <w:b/>
          <w:bCs/>
          <w:vertAlign w:val="superscript"/>
          <w:rtl w:val="true"/>
        </w:rPr>
        <w:t>-</w:t>
      </w:r>
      <w:r>
        <w:rPr>
          <w:rStyle w:val="FootNmbrTxt"/>
          <w:rStyle w:val="FootnoteAnchor"/>
          <w:b/>
          <w:bCs/>
          <w:rtl w:val="true"/>
        </w:rPr>
        <w:footnoteReference w:id="81"/>
      </w:r>
    </w:p>
    <w:p>
      <w:pPr>
        <w:pStyle w:val="MNormalMgenel"/>
        <w:rPr/>
      </w:pPr>
      <w:r>
        <w:rPr>
          <w:rStyle w:val="RegularFONTSITCBerkeley"/>
        </w:rPr>
        <w:t>Bu açıklamasıyla ayetin delaletini savaş ganimetlerinin beşte biriyle ilgili vucubiyeti ayetin zâhiri ve onun mutlak faydanın beşte biriyle ilgili vucubiyetine delaletini de ayetin bâtını olarak göstermiştir.</w:t>
      </w:r>
    </w:p>
    <w:p>
      <w:pPr>
        <w:pStyle w:val="MNormalMgenel"/>
        <w:rPr>
          <w:rStyle w:val="RegularFONTSITCBerkeley"/>
        </w:rPr>
      </w:pPr>
      <w:r>
        <w:rPr>
          <w:rStyle w:val="RegularFONTSITCBerkeley"/>
        </w:rPr>
        <w:t>b)</w:t>
        <w:tab/>
        <w:t>“</w:t>
      </w:r>
      <w:r>
        <w:rPr>
          <w:rStyle w:val="ArabicTxt"/>
          <w:rtl w:val="true"/>
        </w:rPr>
        <w:t>وَأَنفِقُواْ فِي سَبِيلِ اللّٰهِ وَلاَ تُلْقُواْ بِأَيْدِيكُمْ إِلَى التَّهْلُكَةِ</w:t>
      </w:r>
      <w:r>
        <w:rPr>
          <w:rStyle w:val="RegularFONTSITCBerkeley"/>
        </w:rPr>
        <w:t>”</w:t>
      </w:r>
      <w:r>
        <w:rPr>
          <w:rStyle w:val="FootNmbrTxt"/>
          <w:rStyle w:val="FootnoteAnchor"/>
        </w:rPr>
        <w:footnoteReference w:id="82"/>
      </w:r>
    </w:p>
    <w:p>
      <w:pPr>
        <w:pStyle w:val="ExcerptAyetlerMgenel"/>
        <w:rPr/>
      </w:pPr>
      <w:r>
        <w:rPr>
          <w:rStyle w:val="BoldFONTSITCBerkeley"/>
          <w:b w:val="false"/>
          <w:bCs w:val="false"/>
        </w:rPr>
        <w:t>“</w:t>
      </w:r>
      <w:r>
        <w:rPr>
          <w:rStyle w:val="BoldFONTSITCBerkeley"/>
          <w:b w:val="false"/>
          <w:bCs w:val="false"/>
        </w:rPr>
        <w:t>Allah yolunda infak edin ve [kendinîzi] kendi ellerinizle tehlikeye atmayın.”</w:t>
      </w:r>
    </w:p>
    <w:p>
      <w:pPr>
        <w:pStyle w:val="MNormalMgenel"/>
        <w:rPr/>
      </w:pPr>
      <w:r>
        <w:rPr>
          <w:rStyle w:val="RegularFONTSITCBerkeley"/>
        </w:rPr>
        <w:t>Bu ayetin örnek olması hakkında şöyle demiştir:</w:t>
      </w:r>
    </w:p>
    <w:p>
      <w:pPr>
        <w:pStyle w:val="MNormalMgenel"/>
        <w:rPr>
          <w:rStyle w:val="RegularFONTSITCBerkeley"/>
        </w:rPr>
      </w:pPr>
      <w:r>
        <w:rPr>
          <w:rStyle w:val="RegularFONTSITCBerkeley"/>
        </w:rPr>
        <w:t>“</w:t>
      </w:r>
      <w:r>
        <w:rPr>
          <w:rStyle w:val="RegularFONTSITCBerkeley"/>
        </w:rPr>
        <w:t>Bu ayet, fertleri, İslâm’ın mahremini savunmak üzere cihad için hazırlama hakkında nazil olmuştur ve düşmanın istilası karşısında cihad masraflarını üstlenmeyi zenginlere farz kılmıştır. Fakat ayetteki “yol”dan maksat sadece cihad değildir. Bilakis yeryüzünde dinin kelimesini yüceltme ve Allah’ın sözünü hakim kılmayı da kapsamaktadır. Beldelerde idare, toplumsal hayat, eğitim, siyaset, ordu ve benzeri tüm alanlarda İslâmî hükümetin tesisi ayette hulasa edilmiştir. Bu işlerin gerçekleştirilmesi de mal ile mümkündür. Bu malın temini, hakim devletin bayrağı altında yaşayan kimselerin uhdesindedir. (Bu yüzden) bu kimselerin her birine, servet ve imkanlarına göre, özel bir masraf olan hums ve zekata ilaveten vergi ödemek farzdır.”</w:t>
      </w:r>
      <w:r>
        <w:rPr>
          <w:rStyle w:val="FootNmbrTxt"/>
          <w:rStyle w:val="FootnoteAnchor"/>
        </w:rPr>
        <w:footnoteReference w:id="83"/>
      </w:r>
    </w:p>
    <w:p>
      <w:pPr>
        <w:pStyle w:val="MNormalMgenel"/>
        <w:rPr/>
      </w:pPr>
      <w:r>
        <w:rPr>
          <w:rStyle w:val="RegularFONTSITCBerkeley"/>
        </w:rPr>
        <w:t>Bu açıklamayla, bu ayetin din düşmanlarıyla savaşta infak etmenin farz oluşuna delaletini ayetin zâhiri, İslâm hükümetinin temellerini atmanın farziyetine delaletini ise ayetin bâtını olarak ifade etmiş olmaktadır.</w:t>
      </w:r>
    </w:p>
    <w:p>
      <w:pPr>
        <w:pStyle w:val="MNormalMgenel"/>
        <w:rPr/>
      </w:pPr>
      <w:r>
        <w:rPr>
          <w:rStyle w:val="RegularFONTSITCBerkeley"/>
        </w:rPr>
        <w:t>Yine “tevilin usülü” başlığı altında, tevile hem “Kur’an’ın bâtınî manalarına ulaşmak” (masdar mana) anlamı verdikten, hem de onu sözün bâtınî delaletlerinden ve lafızların bağlayıcı delaletleri kategorisinden (vasfedilmiş mana) kabul ettikten sonra doğru tevil için aşağıdaki iki şartı zikretmiştir:</w:t>
      </w:r>
    </w:p>
    <w:p>
      <w:pPr>
        <w:pStyle w:val="MNormalMgenel"/>
        <w:rPr/>
      </w:pPr>
      <w:r>
        <w:rPr>
          <w:rStyle w:val="RegularFONTSITCBerkeley"/>
        </w:rPr>
        <w:t>1. Sözün zâhirî delaleti ile bâtınî delaleti arasındaki yakın münasebete riayet.</w:t>
      </w:r>
    </w:p>
    <w:p>
      <w:pPr>
        <w:pStyle w:val="MNormalMgenel"/>
        <w:rPr/>
      </w:pPr>
      <w:r>
        <w:rPr>
          <w:rStyle w:val="RegularFONTSITCBerkeley"/>
        </w:rPr>
        <w:t>2. Nazma riayet ve sözün etrafındaki hususiyeti ilgaya</w:t>
      </w:r>
      <w:r>
        <w:rPr>
          <w:rStyle w:val="FootNmbrTxt"/>
          <w:rStyle w:val="FootnoteAnchor"/>
        </w:rPr>
        <w:footnoteReference w:id="84"/>
      </w:r>
      <w:r>
        <w:rPr>
          <w:rStyle w:val="RegularFONTSITCBerkeley"/>
        </w:rPr>
        <w:t xml:space="preserve"> dikkat.</w:t>
      </w:r>
    </w:p>
    <w:p>
      <w:pPr>
        <w:pStyle w:val="MNormalMgenel"/>
        <w:rPr/>
      </w:pPr>
      <w:r>
        <w:rPr>
          <w:rStyle w:val="RegularFONTSITCBerkeley"/>
        </w:rPr>
        <w:t>Birinci şartı izah ederken şöyle söylemiştir: Mesela “mizan” lafzı, iki kefesi bulunan meşhur tartı ve ölçme aleti (terazi) için kullanılmış ve “</w:t>
      </w:r>
      <w:r>
        <w:rPr>
          <w:rStyle w:val="ArabicTxt"/>
          <w:rtl w:val="true"/>
        </w:rPr>
        <w:t>وَأَقِيمُوا الْوَزْنَ بِالْقِسْطِ وَلَا تُخْسِرُوا الْمِيزَانَ</w:t>
      </w:r>
      <w:r>
        <w:rPr>
          <w:rStyle w:val="RegularFONTSITCBerkeley"/>
        </w:rPr>
        <w:t>”</w:t>
      </w:r>
      <w:r>
        <w:rPr>
          <w:rStyle w:val="FootNmbrTxt"/>
          <w:rStyle w:val="FootnoteAnchor"/>
        </w:rPr>
        <w:footnoteReference w:id="85"/>
      </w:r>
      <w:r>
        <w:rPr>
          <w:rStyle w:val="RegularFONTSITCBerkeley"/>
        </w:rPr>
        <w:t xml:space="preserve"> </w:t>
      </w:r>
      <w:r>
        <w:rPr>
          <w:rStyle w:val="RegularFONTSITCBerkeley"/>
        </w:rPr>
        <w:t>ayetinde onun ikame edilmesi ve tartıda eksiltme yapılmaması emredilmiştir. Lakin bu lafzı vazedilme karineleri ve diğer şeylerden sıyırdığımızda, zihinsel aşinalığın ezberlerinden temizlediğimizde ve genel anlamını aldığımızda (ister maddi, ister manevi olsun nesnelerin ölçülüp tartıldığı herşey) hayatın farklı alanlarında ölçüp tartma aracı yapılan her ölçüt ve kriteri kapsamına alacaktır. Daha sonra delil olarak veya bu izahı teyit etmek üzere [İbn] Mahyar adıyla tanınan Muhammed b. Abbas’ın İmam Sadık’tan (a.s) aktardığı aşağıdaki rivayeti nakletmiştir:</w:t>
      </w:r>
    </w:p>
    <w:p>
      <w:pPr>
        <w:pStyle w:val="ArabicMgenel"/>
        <w:jc w:val="both"/>
        <w:rPr>
          <w:rStyle w:val="RegularFONTSITCBerkeley"/>
          <w:b/>
          <w:b/>
          <w:bCs/>
        </w:rPr>
      </w:pPr>
      <w:r>
        <w:rPr>
          <w:rStyle w:val="RegularFONTSITCBerkeley"/>
          <w:b/>
          <w:bCs/>
          <w:rtl w:val="true"/>
        </w:rPr>
        <w:t>“</w:t>
      </w:r>
      <w:r>
        <w:rPr>
          <w:rStyle w:val="ArabicTxt"/>
          <w:b w:val="false"/>
          <w:b w:val="false"/>
          <w:bCs w:val="false"/>
          <w:color w:val="003781"/>
          <w:rtl w:val="true"/>
        </w:rPr>
        <w:t>المیزان الذی وضعه اللّٰه للانام هو الامام العادل الذی یحکم بالعدل و بالعدل تقوم السموات و الادض و قد امر الناس ان لا یطغوا علیه و یطیعوه بالقسط و العدل و لا یبخسوا من حقه او یتوانوا فی امتثال او امره</w:t>
      </w:r>
      <w:r>
        <w:rPr>
          <w:rStyle w:val="RegularFONTSITCBerkeley"/>
          <w:b/>
          <w:b/>
          <w:bCs/>
          <w:rtl w:val="true"/>
        </w:rPr>
        <w:t>”</w:t>
      </w:r>
      <w:r>
        <w:rPr>
          <w:rStyle w:val="FootNmbrTxt"/>
          <w:rStyle w:val="FootnoteAnchor"/>
          <w:b/>
          <w:b/>
          <w:bCs/>
          <w:rtl w:val="true"/>
        </w:rPr>
        <w:footnoteReference w:id="86"/>
      </w:r>
    </w:p>
    <w:p>
      <w:pPr>
        <w:pStyle w:val="MNormalMgenel"/>
        <w:spacing w:before="0" w:after="57"/>
        <w:rPr/>
      </w:pPr>
      <w:r>
        <w:rPr>
          <w:rStyle w:val="RegularFONTSITCBerkeley"/>
        </w:rPr>
        <w:t>Bu izahta, nesneleri teraziyle ölçüp tartma ve bunda eksiklik yapmama emrini ayetin zâhirî delaleti, ayetin, nesneleri terazi dışındaki şeylerle ölçüp tartmayla ilgili kapsamını da ayetin bâtınî delaleti kabul etmiş ve bunu, sözün zâhirî ve bâtınî delaleti arasındaki yakın münasebete örnek vermiştir. Zâhiri, suyun Allah’ın insan için hazırladığı ve Allah’tan başka hiçkimsenin bunu yapmaya güç yetiremeyeceği bir nimet olduğuna dikkat çeken, ama rivayetlerde İmam’ın (a.s) gaybeti</w:t>
      </w:r>
      <w:r>
        <w:rPr>
          <w:rStyle w:val="FootNmbrTxt"/>
          <w:rStyle w:val="FootnoteAnchor"/>
        </w:rPr>
        <w:footnoteReference w:id="87"/>
      </w:r>
      <w:r>
        <w:rPr>
          <w:rStyle w:val="RegularFONTSITCBerkeley"/>
        </w:rPr>
        <w:t xml:space="preserve"> ve İmamın ilmî</w:t>
      </w:r>
      <w:r>
        <w:rPr>
          <w:rStyle w:val="FootNmbrTxt"/>
          <w:rStyle w:val="FootnoteAnchor"/>
        </w:rPr>
        <w:footnoteReference w:id="88"/>
      </w:r>
      <w:r>
        <w:rPr>
          <w:rStyle w:val="RegularFONTSITCBerkeley"/>
        </w:rPr>
        <w:t xml:space="preserve"> olarak tevil edilmiş “</w:t>
      </w:r>
      <w:r>
        <w:rPr>
          <w:rStyle w:val="ArabicTxt"/>
          <w:rtl w:val="true"/>
        </w:rPr>
        <w:t>قُلْ أَرَأَيْتُمْ إِنْ أَصْبَحَ مَاؤُكُمْ غَوْرًا فَمَن يَأْتِيكُم بِمَاء مَّعِينٍ</w:t>
      </w:r>
      <w:r>
        <w:rPr>
          <w:rStyle w:val="RegularFONTSITCBerkeley"/>
        </w:rPr>
        <w:t xml:space="preserve"> ”</w:t>
      </w:r>
      <w:r>
        <w:rPr>
          <w:rStyle w:val="FootNmbrTxt"/>
          <w:rStyle w:val="FootnoteAnchor"/>
        </w:rPr>
        <w:footnoteReference w:id="89"/>
      </w:r>
      <w:r>
        <w:rPr>
          <w:rStyle w:val="RegularFONTSITCBerkeley"/>
        </w:rPr>
        <w:t xml:space="preserve"> </w:t>
      </w:r>
      <w:r>
        <w:rPr>
          <w:rStyle w:val="RegularFONTSITCBerkeley"/>
        </w:rPr>
        <w:br/>
        <w:t>ayet-i kerimesini; “yemek” kelimesinin rivayette “ilim”le tevil edildiği</w:t>
      </w:r>
      <w:r>
        <w:rPr>
          <w:rStyle w:val="FootNmbrTxt"/>
          <w:rStyle w:val="FootnoteAnchor"/>
        </w:rPr>
        <w:footnoteReference w:id="90"/>
      </w:r>
      <w:r>
        <w:rPr>
          <w:rStyle w:val="RegularFONTSITCBerkeley"/>
        </w:rPr>
        <w:t xml:space="preserve"> “</w:t>
      </w:r>
      <w:r>
        <w:rPr>
          <w:rStyle w:val="ArabicTxt"/>
          <w:rtl w:val="true"/>
        </w:rPr>
        <w:t>فَلْيَنظُرِ الْإِنسَانُ إِلَى طَعَامِهِ</w:t>
      </w:r>
      <w:r>
        <w:rPr>
          <w:rStyle w:val="RegularFONTSITCBerkeley"/>
        </w:rPr>
        <w:t>”</w:t>
      </w:r>
      <w:r>
        <w:rPr>
          <w:rStyle w:val="FootNmbrTxt"/>
          <w:rStyle w:val="FootnoteAnchor"/>
        </w:rPr>
        <w:footnoteReference w:id="91"/>
      </w:r>
      <w:r>
        <w:rPr>
          <w:rStyle w:val="RegularFONTSITCBerkeley"/>
        </w:rPr>
        <w:t xml:space="preserve"> </w:t>
      </w:r>
      <w:r>
        <w:rPr>
          <w:rStyle w:val="RegularFONTSITCBerkeley"/>
        </w:rPr>
        <w:t>ayet-i kerimesini bu şartın diğer misalleri olarak vermiştir.</w:t>
      </w:r>
    </w:p>
    <w:p>
      <w:pPr>
        <w:pStyle w:val="MNormalMgenel"/>
        <w:rPr>
          <w:rStyle w:val="RegularFONTSITCBerkeley"/>
          <w:spacing w:val="4"/>
        </w:rPr>
      </w:pPr>
      <w:r>
        <w:rPr>
          <w:rStyle w:val="RegularFONTSITCBerkeley"/>
          <w:spacing w:val="4"/>
        </w:rPr>
        <w:t>İkinci şartı izah ederken, hususiyeti ilga genel anlama ulaşmanın “sebr ve taksim” yasası</w:t>
      </w:r>
      <w:r>
        <w:rPr>
          <w:rStyle w:val="FootNmbrTxt"/>
          <w:rStyle w:val="FootnoteAnchor"/>
          <w:spacing w:val="4"/>
        </w:rPr>
        <w:footnoteReference w:id="92"/>
      </w:r>
      <w:r>
        <w:rPr>
          <w:rStyle w:val="RegularFONTSITCBerkeley"/>
          <w:spacing w:val="4"/>
        </w:rPr>
        <w:t xml:space="preserve"> (mantık ilminin yasalarındandır) aracılığıyla ve fakihlerin şer’i hükmün kesin dayanağını öğrenmek için kullandıkları “tenkıh-i menat” ile gerçekleştiğini beyan ettikten sonra </w:t>
        <w:br/>
        <w:t>“</w:t>
      </w:r>
      <w:r>
        <w:rPr>
          <w:rStyle w:val="ArabicTxt"/>
          <w:spacing w:val="5"/>
          <w:rtl w:val="true"/>
        </w:rPr>
        <w:t>قَالَ رَبِّ بِمَا أَنْعَمْتَ عَلَيَّ فَلَنْ أَكُونَ ظَهِيرًا لِّلْمُجْرِمِينَ</w:t>
      </w:r>
      <w:r>
        <w:rPr>
          <w:rStyle w:val="RegularFONTSITCBerkeley"/>
          <w:spacing w:val="4"/>
        </w:rPr>
        <w:t xml:space="preserve"> ”</w:t>
      </w:r>
      <w:r>
        <w:rPr>
          <w:rStyle w:val="FootNmbrTxt"/>
          <w:rStyle w:val="FootnoteAnchor"/>
          <w:spacing w:val="4"/>
        </w:rPr>
        <w:footnoteReference w:id="93"/>
      </w:r>
      <w:r>
        <w:rPr>
          <w:rStyle w:val="RegularFONTSITCBerkeley"/>
          <w:spacing w:val="4"/>
        </w:rPr>
        <w:t xml:space="preserve"> </w:t>
      </w:r>
      <w:r>
        <w:rPr>
          <w:rStyle w:val="RegularFONTSITCBerkeley"/>
          <w:spacing w:val="4"/>
        </w:rPr>
        <w:t>ayet-i kerimesini bu şartın Kur’an’daki misali olarak vermiştir. Bu ayetin örnek olmasıyla ilgili de şöyle demiştir: Bu, Allah Teala’nın Hazret-i Musa’dan (a.s) aktardığı bir söz; ona bahşedilmiş kuvvet ve kudret nimetini asla fesad ve günahkarlara hizmet yolunda kullanmayacağına dair Hazret-i Musa’nın (a.s) Allah Teala’ya verdiği taahhüttür. Bu, ayetin zâhirî manasıdır. Fakat bu konu Hazret-i Musa’ya (a.s) mahsus değildir ve Allah’ın ilim, hikmet ve kudret bahşettiği herkesin, aklın şeriatına göre onu müstekbirlerin istifadesine kolay lokma yapması yakışık almaz. Bilakis onu Allah’ın kullarının yolunda ve beldeleri abad etmek için kullanmalıdır. Ayetin genel anlamı “sebr ve taksim” ve hususiyeti ilga yasasına göre elde edilebilir.</w:t>
      </w:r>
      <w:r>
        <w:rPr>
          <w:rStyle w:val="FootNmbrTxt"/>
          <w:rStyle w:val="FootnoteAnchor"/>
          <w:spacing w:val="4"/>
        </w:rPr>
        <w:footnoteReference w:id="94"/>
      </w:r>
      <w:r>
        <w:rPr>
          <w:rStyle w:val="RegularFONTSITCBerkeley"/>
          <w:spacing w:val="4"/>
        </w:rPr>
        <w:t xml:space="preserve"> Başka bir diyalogta da bâtına, küllî anlayışlarla, kaidelere uygun anlayışlarla anlam vermiş ve şöyle buyurmuştur: “Masumun masdarından bize, ‘su’ya ayetin bâtını olan ilim manasını verdiği rivayeti ulaştığında</w:t>
      </w:r>
      <w:r>
        <w:rPr>
          <w:rStyle w:val="FootNmbrTxt"/>
          <w:rStyle w:val="FootnoteAnchor"/>
          <w:spacing w:val="4"/>
        </w:rPr>
        <w:footnoteReference w:id="95"/>
      </w:r>
      <w:r>
        <w:rPr>
          <w:rStyle w:val="RegularFONTSITCBerkeley"/>
          <w:spacing w:val="4"/>
        </w:rPr>
        <w:t xml:space="preserve"> bunun ayetin zâhiri olan suyla hiçbir aykırılığı yoktur. Yiyeceğe ilim manası verdiği yerde de</w:t>
      </w:r>
      <w:r>
        <w:rPr>
          <w:rStyle w:val="FootNmbrTxt"/>
          <w:rStyle w:val="FootnoteAnchor"/>
          <w:spacing w:val="4"/>
        </w:rPr>
        <w:footnoteReference w:id="96"/>
      </w:r>
      <w:r>
        <w:rPr>
          <w:rStyle w:val="RegularFONTSITCBerkeley"/>
          <w:spacing w:val="4"/>
        </w:rPr>
        <w:t xml:space="preserve"> bildik yemek manasına hiçbir aykırılık yoktur. Bu sebeple bunların arasında uyum vardır.”</w:t>
      </w:r>
      <w:r>
        <w:rPr>
          <w:rStyle w:val="FootNmbrTxt"/>
          <w:rStyle w:val="FootnoteAnchor"/>
          <w:spacing w:val="4"/>
        </w:rPr>
        <w:footnoteReference w:id="97"/>
      </w:r>
    </w:p>
    <w:p>
      <w:pPr>
        <w:pStyle w:val="H3Mheader"/>
        <w:rPr/>
      </w:pPr>
      <w:r>
        <w:rPr/>
        <w:t>Eleştiri</w:t>
      </w:r>
    </w:p>
    <w:p>
      <w:pPr>
        <w:pStyle w:val="MNormalMgenel"/>
        <w:rPr/>
      </w:pPr>
      <w:r>
        <w:rPr>
          <w:rStyle w:val="RegularFONTSITCBerkeley"/>
        </w:rPr>
        <w:t>“</w:t>
      </w:r>
      <w:r>
        <w:rPr>
          <w:rStyle w:val="RegularFONTSITCBerkeley"/>
        </w:rPr>
        <w:t>Tevil, eğilimle ilgili ve keyfî değildir, belli bir usülü vardır ve Kur’an’ın bâtınî manalarına ulaşmak için birtakım şartlar ve kriterler sözkonusudur” sözü doğru bir tespittir ve herhangi bir sorun yoktur. Fakat sarfettiği söze ilişkin bir nokta incelemeye ve eleştiriye açıktır:</w:t>
      </w:r>
    </w:p>
    <w:p>
      <w:pPr>
        <w:pStyle w:val="MNormalMgenel"/>
        <w:rPr>
          <w:rStyle w:val="RegularFONTSITCBerkeley"/>
        </w:rPr>
      </w:pPr>
      <w:r>
        <w:rPr>
          <w:rStyle w:val="RegularFONTSITCBerkeley"/>
        </w:rPr>
        <w:t xml:space="preserve">1. Bâtının, ayetlerden istinbat edilen kapsayıcı genel mana olarak tarif edilmesi kâmil bir tanım değildir ve bu konudaki genelleyici anlayışların ifade edilmesi uygun görünmemektedir. Çünkü, birincisi, birçok ayette kapsayıcı genel mana ve genelleyici anlayış, ayetlerin lafzındaki mutlaklık genelliğin icabıdır ve ayetlerin zâhirinden sayılmaktadır, bâtını değil. Örnek olarak, Kur’an’ın bâtını için misal verdiği hums ayetinde “ </w:t>
      </w:r>
      <w:r>
        <w:rPr>
          <w:rStyle w:val="ArabicTxt"/>
          <w:rtl w:val="true"/>
        </w:rPr>
        <w:t>غَنِمْ</w:t>
      </w:r>
      <w:r>
        <w:rPr>
          <w:rStyle w:val="RegularFONTSITCBerkeley"/>
        </w:rPr>
        <w:t xml:space="preserve">” </w:t>
      </w:r>
      <w:r>
        <w:rPr>
          <w:rStyle w:val="RegularFONTSITCBerkeley"/>
        </w:rPr>
        <w:t>kelimesini “</w:t>
      </w:r>
      <w:r>
        <w:rPr>
          <w:rStyle w:val="ArabicTxt"/>
          <w:rtl w:val="true"/>
        </w:rPr>
        <w:t>غرم</w:t>
      </w:r>
      <w:r>
        <w:rPr>
          <w:rStyle w:val="RegularFONTSITCBerkeley"/>
        </w:rPr>
        <w:t>”</w:t>
      </w:r>
      <w:r>
        <w:rPr>
          <w:rStyle w:val="RegularFONTSITCBerkeley"/>
        </w:rPr>
        <w:t>in karşılığı</w:t>
      </w:r>
      <w:r>
        <w:rPr>
          <w:rStyle w:val="FootNmbrTxt"/>
          <w:rStyle w:val="FootnoteAnchor"/>
        </w:rPr>
        <w:footnoteReference w:id="98"/>
      </w:r>
      <w:r>
        <w:rPr>
          <w:rStyle w:val="RegularFONTSITCBerkeley"/>
        </w:rPr>
        <w:t xml:space="preserve"> saymış ve “</w:t>
      </w:r>
      <w:r>
        <w:rPr>
          <w:rStyle w:val="ArabicTxt"/>
          <w:rtl w:val="true"/>
        </w:rPr>
        <w:t>غنم الشئ</w:t>
      </w:r>
      <w:r>
        <w:rPr>
          <w:rStyle w:val="RegularFONTSITCBerkeley"/>
        </w:rPr>
        <w:t xml:space="preserve">” </w:t>
      </w:r>
      <w:r>
        <w:rPr>
          <w:rStyle w:val="RegularFONTSITCBerkeley"/>
        </w:rPr>
        <w:t>ifadesine “</w:t>
      </w:r>
      <w:r>
        <w:rPr>
          <w:rStyle w:val="ArabicTxt"/>
          <w:rtl w:val="true"/>
        </w:rPr>
        <w:t>فاز به</w:t>
      </w:r>
      <w:r>
        <w:rPr>
          <w:rStyle w:val="RegularFONTSITCBerkeley"/>
        </w:rPr>
        <w:t xml:space="preserve">” </w:t>
      </w:r>
      <w:r>
        <w:rPr>
          <w:rStyle w:val="RegularFONTSITCBerkeley"/>
        </w:rPr>
        <w:t>(elde etmek, ele geçirmek) manası vermiştir.</w:t>
      </w:r>
      <w:r>
        <w:rPr>
          <w:rStyle w:val="FootNmbrTxt"/>
          <w:rStyle w:val="FootnoteAnchor"/>
        </w:rPr>
        <w:footnoteReference w:id="99"/>
      </w:r>
      <w:r>
        <w:rPr>
          <w:rStyle w:val="RegularFONTSITCBerkeley"/>
        </w:rPr>
        <w:t xml:space="preserve"> “</w:t>
      </w:r>
      <w:r>
        <w:rPr>
          <w:rStyle w:val="ArabicTxt"/>
          <w:rtl w:val="true"/>
        </w:rPr>
        <w:t>ما</w:t>
      </w:r>
      <w:r>
        <w:rPr>
          <w:rStyle w:val="RegularFONTSITCBerkeley"/>
        </w:rPr>
        <w:t>”</w:t>
      </w:r>
      <w:r>
        <w:rPr>
          <w:rStyle w:val="RegularFONTSITCBerkeley"/>
        </w:rPr>
        <w:t>nın mutlaklığı ve “</w:t>
      </w:r>
      <w:r>
        <w:rPr>
          <w:rStyle w:val="ArabicTxt"/>
          <w:rtl w:val="true"/>
        </w:rPr>
        <w:t>من شئ</w:t>
      </w:r>
      <w:r>
        <w:rPr>
          <w:rStyle w:val="RegularFONTSITCBerkeley"/>
        </w:rPr>
        <w:t>”</w:t>
      </w:r>
      <w:r>
        <w:rPr>
          <w:rStyle w:val="RegularFONTSITCBerkeley"/>
        </w:rPr>
        <w:t xml:space="preserve">in genelliği gözönünde bulundurulduğunda “ </w:t>
      </w:r>
      <w:r>
        <w:rPr>
          <w:rStyle w:val="ArabicTxt"/>
          <w:rtl w:val="true"/>
        </w:rPr>
        <w:t>أَنَّمَا غَنِمْتُم مِّن شَيْءٍ</w:t>
      </w:r>
      <w:r>
        <w:rPr>
          <w:rStyle w:val="RegularFONTSITCBerkeley"/>
        </w:rPr>
        <w:t xml:space="preserve">” </w:t>
      </w:r>
      <w:r>
        <w:rPr>
          <w:rStyle w:val="RegularFONTSITCBerkeley"/>
        </w:rPr>
        <w:t>cümlesinin genel ve kapsayıcı bir anlamı bulunduğuna, insanın edindiği her faydanın (ister savaşta, ister başka şeyden) bu kapsama gireceğine tereddüt kalmayacaktır. Öyleyse bu ayet, insanın elde ettiği her kazancın humsunu ödemenin vucubiyetine açıkça delalet etmektedir. Sonuç itibariyle savaş dışındaki kazanç, ticaret ve benzeri yollarla edinilmiş faydaların humsunun vacip oluşu, bu ayetin zâhirinin delalet ettiği şeydir, bahsi geçen âlimlerin sandığı gibi ayetin tevili ve bâtınî manası değildir. Kendi iddiasını teyit etmek üzere zikrettiği rivayet de onun iddiasına delil oluşturmamak bir yana (çünkü bu rivayette tevilden ve ayetin bâtınından sözedilmemektedir), bilakis ganimetler ve kazançların humsunun mutlak vacipliğini muhataplarına beyan makamında bu ayet-i kerimeye dayanmasından anlaşılmaktadır ki ayetin bu genel hükme delaleti zâhirdir. Bu ayet-i kerime sorulduğunda cevap olarak “</w:t>
      </w:r>
      <w:r>
        <w:rPr>
          <w:rStyle w:val="ArabicTxt"/>
          <w:rtl w:val="true"/>
        </w:rPr>
        <w:t>هی واللّٰه الافادة یوما بیوم</w:t>
      </w:r>
      <w:r>
        <w:rPr>
          <w:rStyle w:val="RegularFONTSITCBerkeley"/>
        </w:rPr>
        <w:t>”</w:t>
      </w:r>
      <w:r>
        <w:rPr>
          <w:rStyle w:val="FootNmbrTxt"/>
          <w:rStyle w:val="FootnoteAnchor"/>
        </w:rPr>
        <w:footnoteReference w:id="100"/>
      </w:r>
      <w:r>
        <w:rPr>
          <w:rStyle w:val="RegularFONTSITCBerkeley"/>
        </w:rPr>
        <w:t xml:space="preserve"> </w:t>
      </w:r>
      <w:r>
        <w:rPr>
          <w:rStyle w:val="RegularFONTSITCBerkeley"/>
        </w:rPr>
        <w:t>(Allah’a yemin olsun ki, bu ayetin [mevzusu] günbegün sağlanan kazançtır) buyurduğu İmam Sadık’tan (a.s) nakledilmiş diğer rivayet de o genel ve kapsayıcı mananın ayet-i kerimenin zâhiri olduğunu teyit etmektedir. Muhakkik fakih Mukaddes Erdebilî de (rahimehullah) bu ayetin zâhirinden her ganimet için humsun vacip olduğunun anlaşıldığını ve ganimet kelimesinin de lugatta, hatta örfte de kazanç anlamına geldiğini beyan ettikten sonra bu rivayetin bu genel anlama işaret ettiğini bildirmiştir.</w:t>
      </w:r>
      <w:r>
        <w:rPr>
          <w:rStyle w:val="FootNmbrTxt"/>
          <w:rStyle w:val="FootnoteAnchor"/>
        </w:rPr>
        <w:footnoteReference w:id="101"/>
      </w:r>
    </w:p>
    <w:p>
      <w:pPr>
        <w:pStyle w:val="MNormalMgenel"/>
        <w:rPr>
          <w:rStyle w:val="RegularFONTSITCBerkeley"/>
        </w:rPr>
      </w:pPr>
      <w:r>
        <w:rPr>
          <w:rStyle w:val="RegularFONTSITCBerkeley"/>
        </w:rPr>
        <w:t>Şeyh Tusî bu ayetin zeylinde, “Ashabımız (Şia) nezdinde ticaret, madenler, deniz ürünleri ve diğer şeylerin kâr ve kazancından elde edilen her faydaya hums vaciptir” dedikten sonra şöyle buyurmuştur: “Bu ayetin, o konularda humsun vacip olduğuna delil oluşturması mümkündür. Çünkü bunların tamamı ganimet olarak adlandırılmıştır.”</w:t>
      </w:r>
      <w:r>
        <w:rPr>
          <w:rStyle w:val="FootNmbrTxt"/>
          <w:rStyle w:val="FootnoteAnchor"/>
        </w:rPr>
        <w:footnoteReference w:id="102"/>
      </w:r>
      <w:r>
        <w:rPr>
          <w:rStyle w:val="RegularFONTSITCBerkeley"/>
        </w:rPr>
        <w:t xml:space="preserve"> Tabersî de (rahimehullah) bu ayetin o konularda humsun vacip olduğuna delil oluşturmasının imkânından bahsettikten sonra şöyle buyurmuştur: “Çünkü örfte ve lugatta bütün o kazançlara </w:t>
      </w:r>
      <w:r>
        <w:rPr>
          <w:rStyle w:val="ArabicTxt"/>
          <w:rtl w:val="true"/>
        </w:rPr>
        <w:t>غنم</w:t>
      </w:r>
      <w:r>
        <w:rPr>
          <w:rStyle w:val="RegularFONTSITCBerkeley"/>
        </w:rPr>
        <w:t xml:space="preserve"> </w:t>
      </w:r>
      <w:r>
        <w:rPr>
          <w:rStyle w:val="RegularFONTSITCBerkeley"/>
        </w:rPr>
        <w:t>ve ganimet adı verilmîştir.”</w:t>
      </w:r>
      <w:r>
        <w:rPr>
          <w:rStyle w:val="FootNmbrTxt"/>
          <w:rStyle w:val="FootnoteAnchor"/>
        </w:rPr>
        <w:footnoteReference w:id="103"/>
      </w:r>
    </w:p>
    <w:p>
      <w:pPr>
        <w:pStyle w:val="MNormalMgenel"/>
        <w:rPr>
          <w:rStyle w:val="RegularFONTSITCBerkeley"/>
        </w:rPr>
      </w:pPr>
      <w:r>
        <w:rPr>
          <w:rStyle w:val="RegularFONTSITCBerkeley"/>
        </w:rPr>
        <w:t>Kurtubî de -Ehl-i Sünnet’in ünlü müfessiri- her ne kadar Ehl-i Sün</w:t>
        <w:softHyphen/>
        <w:t>net’in icmaına dayanarak ayeti savaş ganimetlerine tahsis etmişse de, “Ganimet, lugatta bir kişinin veya bir topluluğun çaba sarfederek edindiği şeydir”</w:t>
      </w:r>
      <w:r>
        <w:rPr>
          <w:rStyle w:val="FootNmbrTxt"/>
          <w:rStyle w:val="FootnoteAnchor"/>
        </w:rPr>
        <w:footnoteReference w:id="104"/>
      </w:r>
      <w:r>
        <w:rPr>
          <w:rStyle w:val="RegularFONTSITCBerkeley"/>
        </w:rPr>
        <w:t xml:space="preserve"> izahını yapmış ve “Lugat bu tahsisi gerektirmemektedir”</w:t>
      </w:r>
      <w:r>
        <w:rPr>
          <w:rStyle w:val="FootNmbrTxt"/>
          <w:rStyle w:val="FootnoteAnchor"/>
        </w:rPr>
        <w:footnoteReference w:id="105"/>
      </w:r>
      <w:r>
        <w:rPr>
          <w:rStyle w:val="RegularFONTSITCBerkeley"/>
        </w:rPr>
        <w:t xml:space="preserve"> itirafında bulunmuştur. Ayetullah Hoî de (rahimehullah) bu ayetin mutlak anlamda kazancın humsunun vacip olduğuna delaletini beyan ederken şöyle buyurmuştur: “</w:t>
      </w:r>
      <w:r>
        <w:rPr>
          <w:rStyle w:val="ArabicTxt"/>
          <w:rtl w:val="true"/>
        </w:rPr>
        <w:t>غنم</w:t>
      </w:r>
      <w:r>
        <w:rPr>
          <w:rStyle w:val="RegularFONTSITCBerkeley"/>
        </w:rPr>
        <w:t xml:space="preserve"> </w:t>
      </w:r>
      <w:r>
        <w:rPr>
          <w:rStyle w:val="RegularFONTSITCBerkeley"/>
        </w:rPr>
        <w:t xml:space="preserve">kelimesi, ayet-i mübarekede geçtiği şekliyle </w:t>
      </w:r>
      <w:r>
        <w:rPr>
          <w:rStyle w:val="ArabicTxt"/>
          <w:rtl w:val="true"/>
        </w:rPr>
        <w:t>ربح</w:t>
      </w:r>
      <w:r>
        <w:rPr>
          <w:rStyle w:val="RegularFONTSITCBerkeley"/>
        </w:rPr>
        <w:t xml:space="preserve"> </w:t>
      </w:r>
      <w:r>
        <w:rPr>
          <w:rStyle w:val="RegularFONTSITCBerkeley"/>
        </w:rPr>
        <w:t xml:space="preserve">(kâr elde etti), </w:t>
      </w:r>
      <w:r>
        <w:rPr>
          <w:rStyle w:val="ArabicTxt"/>
          <w:rtl w:val="true"/>
        </w:rPr>
        <w:t>استفاد</w:t>
      </w:r>
      <w:r>
        <w:rPr>
          <w:rStyle w:val="RegularFONTSITCBerkeley"/>
        </w:rPr>
        <w:t xml:space="preserve"> </w:t>
      </w:r>
      <w:r>
        <w:rPr>
          <w:rStyle w:val="RegularFONTSITCBerkeley"/>
        </w:rPr>
        <w:t>(fayda sağladı) ve benzeri kelimelerle eşanlamlıdır. Bu sebeple mutlak manada kazancı kapsamaktadır ve hiç kimse onu savaşa mahsus kabul etmemiştir. Belki “</w:t>
      </w:r>
      <w:r>
        <w:rPr>
          <w:rStyle w:val="ArabicTxt"/>
          <w:rtl w:val="true"/>
        </w:rPr>
        <w:t>شَيْءٍ</w:t>
      </w:r>
      <w:r>
        <w:rPr>
          <w:rStyle w:val="RegularFONTSITCBerkeley"/>
        </w:rPr>
        <w:t xml:space="preserve">” </w:t>
      </w:r>
      <w:r>
        <w:rPr>
          <w:rStyle w:val="RegularFONTSITCBerkeley"/>
        </w:rPr>
        <w:t>tabirinde bu genellemeye ve “kazançtan bir şey”in doğruladığı humsun her şeyde sabit olmasına işaret vardır; o şey, savaş ganimetlerine uygun olmayan bir dirhem gibi ne kadar az olursa olsun. Bu ayetin önceki ve sonraki ayetlerinde savaşın zikredilmesinin bu genellemeye herhangi bir aykırılığı yoktur. Çünkü konunun, varid olan hükmü tahsis etmeyeceği açıkça ortadadır.</w:t>
      </w:r>
      <w:r>
        <w:rPr>
          <w:rStyle w:val="FootNmbrTxt"/>
          <w:rStyle w:val="FootnoteAnchor"/>
        </w:rPr>
        <w:footnoteReference w:id="106"/>
      </w:r>
    </w:p>
    <w:p>
      <w:pPr>
        <w:pStyle w:val="MNormalMgenel"/>
        <w:rPr/>
      </w:pPr>
      <w:r>
        <w:rPr>
          <w:rStyle w:val="RegularFONTSITCBerkeley"/>
        </w:rPr>
        <w:t>İkincisi, bâtın için yapılmış bu tarif birçok bakımdan Kur’an’ın bâtını ve teviliyle ilgili rivayetlere aykırıdır:</w:t>
      </w:r>
    </w:p>
    <w:p>
      <w:pPr>
        <w:pStyle w:val="MNormalMgenel"/>
        <w:rPr/>
      </w:pPr>
      <w:r>
        <w:rPr>
          <w:rStyle w:val="RegularFONTSITCBerkeley"/>
        </w:rPr>
        <w:t>a) Rivayetlerden çıkan sonuç şudur ki, Kur’an’ın her bir ayetinin, hatta her bir harfinin bâtını ve zâhiri vardır. Mesela Fudayl’ın muteber rivayetinde Kur’an’daki her bir ayette zâhir ve bâtın bulunduğu konusu açık ve net bir durum olarak kabul edilerek zâhir ve bâtının manası sorulmuş ve İmam Bakır (a.s) , her ayetin zâhir ve bâtını bulunduğunu reddetmeksizin bu ikisinin anlamını beyan etmiştir.</w:t>
      </w:r>
      <w:r>
        <w:rPr>
          <w:rStyle w:val="FootNmbrTxt"/>
          <w:rStyle w:val="FootnoteAnchor"/>
        </w:rPr>
        <w:footnoteReference w:id="107"/>
      </w:r>
      <w:r>
        <w:rPr>
          <w:rStyle w:val="RegularFONTSITCBerkeley"/>
        </w:rPr>
        <w:t xml:space="preserve"> Allah Rasülü’nden (s.a.a) , Kur’an’ın her bir harfinin zâhir ve bâtına sahip olduğu rivayet edilmiştir. Açıktır ki Kur’an’daki harflerden her biri için, hatta ayetlerin her biri için, o harf veya ayetin zâhir ve bâtınının aşikâr ve gizli karşılıkları olacak genel bir anlam ve kapsayıcı bir mana tasavvur edilemez. Öyleyse Kur’an’ın bâtınını bu âlimin izah ettiği manaya münhasır sayamayız.</w:t>
      </w:r>
    </w:p>
    <w:p>
      <w:pPr>
        <w:pStyle w:val="MNormalMgenel"/>
        <w:rPr/>
      </w:pPr>
      <w:r>
        <w:rPr>
          <w:rStyle w:val="RegularFONTSITCBerkeley"/>
        </w:rPr>
        <w:t>b) Rivayetlerde ayetler için beyan edilmiş birçok bâtınî mana bu tarife sığmamaktadır. Çünkü o manalara uygun kapsayıcı genel anlam görünmemektedir. Örnek olarak, İmam Sadık’ın (a.s) şöyle buyurduğu rivayet edilmiştir:</w:t>
      </w:r>
    </w:p>
    <w:p>
      <w:pPr>
        <w:pStyle w:val="ExcerptHadislerMgenel"/>
        <w:rPr/>
      </w:pPr>
      <w:r>
        <w:rPr>
          <w:rStyle w:val="RegularFONTSITCBerkeley"/>
        </w:rPr>
        <w:t>“</w:t>
      </w:r>
      <w:r>
        <w:rPr>
          <w:rStyle w:val="RegularFONTSITCBerkeley"/>
        </w:rPr>
        <w:t>Kur’an’ın zâhiri ve bâtını vardır. Bu nedenle Allah’ın Kur’an’da haram ettiği şeylerin tamamı [Kur’an’daki] zâhirdir ve onun bâtını zorba liderlerdir. Allah’ın Kur’an’da helal kıldığı şeylerin tamamı [Kur’an’daki] zâhirdir ve onun bâtını hak liderlerdir.”</w:t>
      </w:r>
    </w:p>
    <w:p>
      <w:pPr>
        <w:pStyle w:val="MNormalMgenel"/>
        <w:rPr/>
      </w:pPr>
      <w:r>
        <w:rPr>
          <w:rStyle w:val="RegularFONTSITCBerkeley"/>
        </w:rPr>
        <w:t>Kur’an’ın haram kıldıkları ve zorba liderler ile, Kur’an’ın helalleri ve hak liderleri birlikte içeren genel anlam ve kapsayıcı mana sözkonusu değildir. Abdullah b. Sinan’ın sahihinde “</w:t>
      </w:r>
      <w:r>
        <w:rPr>
          <w:rStyle w:val="ArabicTxt"/>
          <w:rtl w:val="true"/>
        </w:rPr>
        <w:t>ثُمَّ لْيَقْضُوا تَفَثَهُمْ</w:t>
      </w:r>
      <w:r>
        <w:rPr>
          <w:rStyle w:val="RegularFONTSITCBerkeley"/>
        </w:rPr>
        <w:t>”</w:t>
      </w:r>
      <w:r>
        <w:rPr>
          <w:rStyle w:val="FootNmbrTxt"/>
          <w:rStyle w:val="FootnoteAnchor"/>
        </w:rPr>
        <w:footnoteReference w:id="108"/>
      </w:r>
      <w:r>
        <w:rPr>
          <w:rStyle w:val="RegularFONTSITCBerkeley"/>
        </w:rPr>
        <w:t xml:space="preserve"> </w:t>
      </w:r>
      <w:r>
        <w:rPr>
          <w:rStyle w:val="RegularFONTSITCBerkeley"/>
        </w:rPr>
        <w:t>cümlesinin zâhiri bıyığı kısaltmak ve tırnakları kesmek, bâtını ise İmamla (a.s) buluşmak şeklinde tefsir edilmiştir.</w:t>
      </w:r>
      <w:r>
        <w:rPr>
          <w:rStyle w:val="FootNmbrTxt"/>
          <w:rStyle w:val="FootnoteAnchor"/>
        </w:rPr>
        <w:footnoteReference w:id="109"/>
      </w:r>
      <w:r>
        <w:rPr>
          <w:rStyle w:val="RegularFONTSITCBerkeley"/>
        </w:rPr>
        <w:t xml:space="preserve"> Bu iki anlamın, her ikisi de karşılığı olduğu genel bir manada biraraya gelmesi müşküldür.</w:t>
      </w:r>
      <w:r>
        <w:rPr>
          <w:rStyle w:val="FootNmbrTxt"/>
          <w:rStyle w:val="FootnoteAnchor"/>
        </w:rPr>
        <w:footnoteReference w:id="110"/>
      </w:r>
      <w:r>
        <w:rPr>
          <w:rStyle w:val="RegularFONTSITCBerkeley"/>
        </w:rPr>
        <w:t xml:space="preserve"> Abdullah b. Sinan’ın İmam Sadık’tan (a.s) başka bir rivayetinde “bismillahirrahmanirrahim”in bâtınî manası ve harflerin sembolleri beyan edilirken şöyle nakledilmiştir:</w:t>
      </w:r>
    </w:p>
    <w:p>
      <w:pPr>
        <w:pStyle w:val="ExcerptHadislerMgenel"/>
        <w:rPr>
          <w:rStyle w:val="RegularFONTSITCBerkeley"/>
        </w:rPr>
      </w:pPr>
      <w:r>
        <w:rPr>
          <w:rStyle w:val="RegularFONTSITCBerkeley"/>
        </w:rPr>
        <w:t>“</w:t>
      </w:r>
      <w:r>
        <w:rPr>
          <w:rStyle w:val="RegularFONTSITCBerkeley"/>
        </w:rPr>
        <w:t>Bâ Allah’ın bahasıdır (=parlaklık, iyilik, azamet ve kemal); sin Allah’ın senasıdır (=aydınlık, yücelik, ululuk); mim Allah’ın mecdidir (=büyüklük ve izzet) ve bazılarının rivayetine göre Allah’ın mülküdür (=hakimiyet).”</w:t>
      </w:r>
      <w:r>
        <w:rPr>
          <w:rStyle w:val="FootNmbrTxt"/>
          <w:rStyle w:val="FootnoteAnchor"/>
        </w:rPr>
        <w:footnoteReference w:id="111"/>
      </w:r>
    </w:p>
    <w:p>
      <w:pPr>
        <w:pStyle w:val="MNormalMgenel"/>
        <w:rPr/>
      </w:pPr>
      <w:r>
        <w:rPr>
          <w:rStyle w:val="RegularFONTSITCBerkeley"/>
        </w:rPr>
        <w:t>“</w:t>
      </w:r>
      <w:r>
        <w:rPr>
          <w:rStyle w:val="RegularFONTSITCBerkeley"/>
        </w:rPr>
        <w:t>Bism”in zâhir manasının kapsamında olan, ama aynı zamanda bu anlamlar ve sembolleri de içeren genel bir mana düşünülemez. Kur’an’daki başka bazı kelimelerin harflerinin anlamını ve Kur’an surelerinin başındaki hurufu mukattaanın manasını beyan ederken de bu kabil rivayetler epeyce nakledilmiştir.</w:t>
      </w:r>
      <w:r>
        <w:rPr>
          <w:rStyle w:val="FootNmbrTxt"/>
          <w:rStyle w:val="FootnoteAnchor"/>
        </w:rPr>
        <w:footnoteReference w:id="112"/>
      </w:r>
      <w:r>
        <w:rPr>
          <w:rStyle w:val="RegularFONTSITCBerkeley"/>
        </w:rPr>
        <w:t xml:space="preserve"> Bunların hepsini zikretmek sözü uzatacaktır. Tabii ki bu rivayetlerin tümünün senedi sahih değildir. Fakat bu rivayetlerin çok sayıda nakledildiği ve içlerinden bazısının senedinîn kuvvetli olduğu gözönünde bulundurulursa hepsi de ihmal edilemez ve Kur’an’ın bâtını, o rivayetlerde zikredilmiş manalara şamil olmadığı ve bütün bu rivayetlerin gözardı edilebileceği biçimde tanımlanamaz.</w:t>
      </w:r>
    </w:p>
    <w:p>
      <w:pPr>
        <w:pStyle w:val="MNormalMgenel"/>
        <w:rPr>
          <w:rStyle w:val="RegularFONTSITCBerkeley"/>
        </w:rPr>
      </w:pPr>
      <w:r>
        <w:rPr>
          <w:rStyle w:val="RegularFONTSITCBerkeley"/>
        </w:rPr>
        <w:t>c) Ayetlerden genel bir mana ve külli bir anlayış çıkartmak ilimde derinleşmiş olanlar dışındakiler için de mümkündür. Oysa Fudayl’ın muteber rivayetinde Kur’an’ın bâtınına, onun tevili manası verilmiştir.</w:t>
      </w:r>
      <w:r>
        <w:rPr>
          <w:rStyle w:val="FootNmbrTxt"/>
          <w:rStyle w:val="FootnoteAnchor"/>
        </w:rPr>
        <w:footnoteReference w:id="113"/>
      </w:r>
    </w:p>
    <w:p>
      <w:pPr>
        <w:pStyle w:val="MNormalMgenel"/>
        <w:rPr/>
      </w:pPr>
      <w:r>
        <w:rPr>
          <w:rStyle w:val="RegularFONTSITCBerkeley"/>
        </w:rPr>
        <w:t>“</w:t>
      </w:r>
      <w:r>
        <w:rPr>
          <w:rStyle w:val="ArabicTxt"/>
          <w:rtl w:val="true"/>
        </w:rPr>
        <w:t>وَمَا يَعْلَمُ تَأْوِيلَهُ إِلاَّ اللّٰهُ وَالرَّاسِخُونَ فِي الْعِلْمِ</w:t>
      </w:r>
      <w:r>
        <w:rPr>
          <w:rStyle w:val="RegularFONTSITCBerkeley"/>
        </w:rPr>
        <w:t>”</w:t>
      </w:r>
      <w:r>
        <w:rPr>
          <w:rStyle w:val="FootNmbrTxt"/>
          <w:rStyle w:val="FootnoteAnchor"/>
        </w:rPr>
        <w:footnoteReference w:id="114"/>
      </w:r>
      <w:r>
        <w:rPr>
          <w:rStyle w:val="RegularFONTSITCBerkeley"/>
        </w:rPr>
        <w:t xml:space="preserve"> </w:t>
      </w:r>
      <w:r>
        <w:rPr>
          <w:rStyle w:val="RegularFONTSITCBerkeley"/>
        </w:rPr>
        <w:t>cümle-i kerimesinde de tevil ilmi ilimde derinleşmiş olanlara (Peygamber [sallallahu aleyhi ve âlihi] ve Masum İmamlar [aleyhimüsselâm]) özgü ve bunların dışındakilerin ilim gücünü aşan bir mesele olarak tarif edilmiştir. Bu rivayet ve ayetten çıkan sonuç şudur ki, Kur’an’ın bâtınî tevili ve manaları, ilimde derinleşmiş olanlar dışındakiler için de anlaşılabilir olan manalardan başka bir şeydir.</w:t>
      </w:r>
    </w:p>
    <w:p>
      <w:pPr>
        <w:pStyle w:val="MNormalMgenel"/>
        <w:rPr/>
      </w:pPr>
      <w:r>
        <w:rPr>
          <w:rStyle w:val="RegularFONTSITCBerkeley"/>
        </w:rPr>
        <w:t>d) İmam Ali’den (a.s) bir rivayette şöyle buyurduğu nakledilmiştir:</w:t>
      </w:r>
    </w:p>
    <w:p>
      <w:pPr>
        <w:pStyle w:val="ExcerptHadislerMgenel"/>
        <w:rPr>
          <w:rStyle w:val="RegularFONTSITCBerkeley"/>
        </w:rPr>
      </w:pPr>
      <w:r>
        <w:rPr>
          <w:rStyle w:val="ItalicFONTSITCBerkeley"/>
        </w:rPr>
        <w:t>“</w:t>
      </w:r>
      <w:r>
        <w:rPr>
          <w:rStyle w:val="ItalicFONTSITCBerkeley"/>
        </w:rPr>
        <w:t>İstesem Fatihatu’l-Kitab’ı (Hamd suresi) tefsir ederken yetmiş deveyi yükleyebilirim.”</w:t>
      </w:r>
    </w:p>
    <w:p>
      <w:pPr>
        <w:pStyle w:val="MNormalMgenel"/>
        <w:rPr/>
      </w:pPr>
      <w:r>
        <w:rPr>
          <w:rStyle w:val="RegularFONTSITCBerkeley"/>
        </w:rPr>
        <w:t>İbn Abbas’tan şöyle dediği nakledilmiştir</w:t>
      </w:r>
      <w:r>
        <w:rPr>
          <w:rStyle w:val="FootNmbrTxt"/>
          <w:rStyle w:val="FootnoteAnchor"/>
        </w:rPr>
        <w:footnoteReference w:id="115"/>
      </w:r>
      <w:r>
        <w:rPr>
          <w:rStyle w:val="RegularFONTSITCBerkeley"/>
        </w:rPr>
        <w:t>:</w:t>
      </w:r>
    </w:p>
    <w:p>
      <w:pPr>
        <w:pStyle w:val="ExcerptHadislerMgenel"/>
        <w:rPr>
          <w:rStyle w:val="RegularFONTSITCBerkeley"/>
        </w:rPr>
      </w:pPr>
      <w:r>
        <w:rPr>
          <w:rStyle w:val="ItalicFONTSITCBerkeley"/>
        </w:rPr>
        <w:t>“</w:t>
      </w:r>
      <w:r>
        <w:rPr>
          <w:rStyle w:val="ItalicFONTSITCBerkeley"/>
        </w:rPr>
        <w:t>Bir gece Ali b. Ebi Talib (a.s) bir saat ‘el-hamdu’nun elifinin tefsirini, bir saat ‘lâm’ının tefsirini, bir saat ‘ha’sınını tefsirini, bir saat ‘mim’inin tefsirini, ta şafak sökünceye dek ‘dal’ının tefsirini bana</w:t>
      </w:r>
      <w:r>
        <w:rPr>
          <w:rStyle w:val="RegularFONTSITCBerkeley"/>
        </w:rPr>
        <w:t xml:space="preserve"> </w:t>
      </w:r>
      <w:r>
        <w:rPr>
          <w:rStyle w:val="ItalicFONTSITCBerkeley"/>
        </w:rPr>
        <w:t>anlattı.”</w:t>
      </w:r>
      <w:r>
        <w:rPr>
          <w:rStyle w:val="FootNmbrTxt"/>
          <w:rStyle w:val="FootnoteAnchor"/>
        </w:rPr>
        <w:footnoteReference w:id="116"/>
      </w:r>
    </w:p>
    <w:p>
      <w:pPr>
        <w:pStyle w:val="MNormalMgenel"/>
        <w:rPr/>
      </w:pPr>
      <w:r>
        <w:rPr>
          <w:rStyle w:val="RegularFONTSITCBerkeley"/>
        </w:rPr>
        <w:t>İmam Bakır’ın (a.s) şöyle buyurduğu rivayet edilmiştir:</w:t>
      </w:r>
    </w:p>
    <w:p>
      <w:pPr>
        <w:pStyle w:val="ExcerptHadislerMgenel"/>
        <w:rPr>
          <w:rStyle w:val="RegularFONTSITCBerkeley"/>
        </w:rPr>
      </w:pPr>
      <w:r>
        <w:rPr>
          <w:rStyle w:val="ItalicFONTSITCBerkeley"/>
        </w:rPr>
        <w:t>“</w:t>
      </w:r>
      <w:r>
        <w:rPr>
          <w:rStyle w:val="ItalicFONTSITCBerkeley"/>
        </w:rPr>
        <w:t>Allah azze ve cellenin bana bahşettiği ilim için bir öğrenci bulabilseydim tevhid, İslâm, iman ve şeriatı ‘el-samed’ kelimesinden beyan ederdim.”</w:t>
      </w:r>
      <w:r>
        <w:rPr>
          <w:rStyle w:val="FootNmbrTxt"/>
          <w:rStyle w:val="FootnoteAnchor"/>
        </w:rPr>
        <w:footnoteReference w:id="117"/>
      </w:r>
    </w:p>
    <w:p>
      <w:pPr>
        <w:pStyle w:val="MNormalMgenel"/>
        <w:rPr/>
      </w:pPr>
      <w:r>
        <w:rPr>
          <w:rStyle w:val="RegularFONTSITCBerkeley"/>
        </w:rPr>
        <w:t>Bu rivayetlerde işaret edilen tefsir ve ilmin, Kur’an-ı Kerim’in bâtınî tefsir ve manaları olduğu gayet açıktır. Bu görüşte Kur’an’ın bâtını ve tevili için beyan edilmiş tarif, bu tür tefsirleri ve ilimleri kapsamamaktadır. Ayetlerden genel bir mana çıkarılarak Kur’an’daki bu kısım ilme ulaşılamaz.</w:t>
      </w:r>
    </w:p>
    <w:p>
      <w:pPr>
        <w:pStyle w:val="MNormalMgenel"/>
        <w:rPr/>
      </w:pPr>
      <w:r>
        <w:rPr>
          <w:rStyle w:val="RegularFONTSITCBerkeley"/>
        </w:rPr>
        <w:t>2. Sözün bâtınî delaletleri ve tevilin sıhhati için zikrettiği iki şart, Hamran rivayetinde</w:t>
      </w:r>
      <w:r>
        <w:rPr>
          <w:rStyle w:val="FootNmbrTxt"/>
          <w:rStyle w:val="FootnoteAnchor"/>
        </w:rPr>
        <w:footnoteReference w:id="118"/>
      </w:r>
      <w:r>
        <w:rPr>
          <w:rStyle w:val="RegularFONTSITCBerkeley"/>
        </w:rPr>
        <w:t xml:space="preserve"> beyan edilmiş ayetlerin bâtınî manalarının sözkonusu kısmına uygun ve uyumludur. Ama Fudayl’ın muteber rivayetinde</w:t>
      </w:r>
      <w:r>
        <w:rPr>
          <w:rStyle w:val="FootNmbrTxt"/>
          <w:rStyle w:val="FootnoteAnchor"/>
        </w:rPr>
        <w:footnoteReference w:id="119"/>
      </w:r>
      <w:r>
        <w:rPr>
          <w:rStyle w:val="RegularFONTSITCBerkeley"/>
        </w:rPr>
        <w:t xml:space="preserve"> tarif edilen, “</w:t>
      </w:r>
      <w:r>
        <w:rPr>
          <w:rStyle w:val="ArabicTxt"/>
          <w:rtl w:val="true"/>
        </w:rPr>
        <w:t>وَمَا يَعْلَمُ تَأْوِيلَهُ إِلاَّ اللّٰهُ وَالرَّاسِخُونَ فِي الْعِلْمِ</w:t>
      </w:r>
      <w:r>
        <w:rPr>
          <w:rStyle w:val="RegularFONTSITCBerkeley"/>
        </w:rPr>
        <w:t>”</w:t>
      </w:r>
      <w:r>
        <w:rPr>
          <w:rStyle w:val="FootNmbrTxt"/>
          <w:rStyle w:val="FootnoteAnchor"/>
        </w:rPr>
        <w:footnoteReference w:id="120"/>
      </w:r>
      <w:r>
        <w:rPr>
          <w:rStyle w:val="RegularFONTSITCBerkeley"/>
        </w:rPr>
        <w:t xml:space="preserve"> </w:t>
      </w:r>
      <w:r>
        <w:rPr>
          <w:rStyle w:val="RegularFONTSITCBerkeley"/>
        </w:rPr>
        <w:t>cümle-i kerimesinde bilmenin ilimde derinleşmiş olanlara (Peygamber [sallallahu aleyhi ve âlihi] ve Masum İmamlar [aleyhimüsselâm]) mahsus sayıldığı ve birçok rivayette karşılıkları açıklanan ayetlerin bâtınî manalarının diğer kısmıyla bağdaşmaz. Çünkü ayet-i kerimelerin zâhir delaletiyle yakın münasebete sahip, onun ifadesiyle, lafızların bağlayıcı olmayan belirsiz delaletleri türünden olan, hususiyeti ilga ve tenkıh-i menat</w:t>
      </w:r>
      <w:r>
        <w:rPr>
          <w:rStyle w:val="FootNmbrTxt"/>
          <w:rStyle w:val="FootnoteAnchor"/>
        </w:rPr>
        <w:footnoteReference w:id="121"/>
      </w:r>
      <w:r>
        <w:rPr>
          <w:rStyle w:val="RegularFONTSITCBerkeley"/>
        </w:rPr>
        <w:t xml:space="preserve"> ile ayetlerden çıkartılan mana, bilinmesi ilimde derinleşenlere mahsus olan anlam değildir ve ayetler için rivayetlerde beyan edilmiş bâtınî manaların bir bölümü bu iki şartı taşımaz. Bu iki şart kabul edildiğinde onların tümünden vazgeçmek gerekir ve söz konusu manaları beyan etmiş rivayetler, senedleri sahih olsa bile bir kenara atılmalıdır. Bu, kabul edilebilir olma özelliği taşımamasına ilaveten hiçbir Şiî âlim için de bağlayıcı değildir. Hatta kendilerinin ona bağlayıcı görmesi uzak ihtimaldir.</w:t>
      </w:r>
    </w:p>
    <w:p>
      <w:pPr>
        <w:pStyle w:val="MNormalMgenel"/>
        <w:rPr/>
      </w:pPr>
      <w:r>
        <w:rPr>
          <w:rStyle w:val="RegularFONTSITCBerkeley"/>
        </w:rPr>
        <w:t>3. “</w:t>
      </w:r>
      <w:r>
        <w:rPr>
          <w:rStyle w:val="ArabicTxt"/>
          <w:rtl w:val="true"/>
        </w:rPr>
        <w:t>وَأَنفِقُواْ فِي سَبِيلِ اللّٰهِ وَلاَ تُلْقُواْ بِأَيْدِيكُمْ إِلَى التَّهْلُكَةِ</w:t>
      </w:r>
      <w:r>
        <w:rPr>
          <w:rStyle w:val="RegularFONTSITCBerkeley"/>
        </w:rPr>
        <w:t>”</w:t>
      </w:r>
      <w:r>
        <w:rPr>
          <w:rStyle w:val="FootNmbrTxt"/>
          <w:rStyle w:val="FootnoteAnchor"/>
        </w:rPr>
        <w:footnoteReference w:id="122"/>
      </w:r>
      <w:r>
        <w:rPr>
          <w:rStyle w:val="RegularFONTSITCBerkeley"/>
        </w:rPr>
        <w:t xml:space="preserve"> </w:t>
      </w:r>
      <w:r>
        <w:rPr>
          <w:rStyle w:val="RegularFONTSITCBerkeley"/>
        </w:rPr>
        <w:t xml:space="preserve">ayetini, servet miktarınca vergi ödemenin vacipliğine delil oluşturması bakımından Kur’an’ın bâtını için misal ve bâtının manasıyla ilgili iddiasına bir başka şahit göstermesi tartışmaya açıktır. Çünkü, birincisi, ayetin servet miktarınca vergi ödemenin vucubiyetine delalet ettiği sabit değildir ve bu ayeti vergi ödemenin vucubiyetine delil gösteren kendisinden başka hiçkimseye rastlamadık. Bunun gerekçesi şudur ki, her ne kadar “ </w:t>
      </w:r>
      <w:r>
        <w:rPr>
          <w:rStyle w:val="ArabicTxt"/>
          <w:rtl w:val="true"/>
        </w:rPr>
        <w:t>سَبِيلِ اللّٰهِ</w:t>
      </w:r>
      <w:r>
        <w:rPr>
          <w:rStyle w:val="RegularFONTSITCBerkeley"/>
        </w:rPr>
        <w:t xml:space="preserve">” </w:t>
      </w:r>
      <w:r>
        <w:rPr>
          <w:rStyle w:val="RegularFONTSITCBerkeley"/>
        </w:rPr>
        <w:t>genel bir mana olsa ve Allah’ın emrettiği veya Allah’a yakınlaşma niyetiyle yapılan her hayırlı işi kapsamını alsa da</w:t>
      </w:r>
      <w:r>
        <w:rPr>
          <w:rStyle w:val="FootNmbrTxt"/>
          <w:rStyle w:val="FootnoteAnchor"/>
        </w:rPr>
        <w:footnoteReference w:id="123"/>
      </w:r>
      <w:r>
        <w:rPr>
          <w:rStyle w:val="RegularFONTSITCBerkeley"/>
        </w:rPr>
        <w:t>; Allah yolunda infakın (Allah yolunda malı harcamanın) pek çok karşılığı bulunsa ve bu karşılıklardan biri de malı İslâm hükümetini tesis (toplumda Allah’ın kanunlarını hakim kılmak ve İslâm hükümlerini icra etmek) için harcamak olsa da (bu genel mana, malı hem din düşmanlarına karşı mücadele yolunda harcamayı kapsamakta, hem malı iyiliği emir ve kötülükten men, Allah’ın hükümlerini ihya ve teşvik için sarfetmeyi kapsamına almakta, hem de mescid, medrese, kütüphane ve diğer umumun menfaatine işler gibi bayındırlık çalışmalarını yapmayı içermektedir), birincisi, ayet infakın konuları, miktarı ve niteliğini açıklamadığından, genellemeyle İslâm hükümetinin tesisi için vergi ödemenin vacipliği sonucu çıkarılamaz. İkincisi, bu amaçla nazil olduğu farzedilse bile “</w:t>
      </w:r>
      <w:r>
        <w:rPr>
          <w:rStyle w:val="ArabicTxt"/>
          <w:rtl w:val="true"/>
        </w:rPr>
        <w:t>سَبِيلِ اللّٰهِ</w:t>
      </w:r>
      <w:r>
        <w:rPr>
          <w:rStyle w:val="RegularFONTSITCBerkeley"/>
        </w:rPr>
        <w:t>”</w:t>
      </w:r>
      <w:r>
        <w:rPr>
          <w:rStyle w:val="RegularFONTSITCBerkeley"/>
        </w:rPr>
        <w:t>ın genellenmesiyle her servet sahibinin, serveti ve mal varlığı miktarınca bütün bu alanlarda malını sarfetmesinin vacip olmasını gerektirmez. Mutlak manada emir, sırf varoluşun tahakkukundan daha fazlasını icap ettirmez.</w:t>
      </w:r>
      <w:r>
        <w:rPr>
          <w:rStyle w:val="FootNmbrTxt"/>
          <w:rStyle w:val="FootnoteAnchor"/>
        </w:rPr>
        <w:footnoteReference w:id="124"/>
      </w:r>
      <w:r>
        <w:rPr>
          <w:rStyle w:val="RegularFONTSITCBerkeley"/>
        </w:rPr>
        <w:t xml:space="preserve"> Yani “Allah yolunda infak”ın karşılığını hariçte gerçekleştiren herkes bu emre itaat etmiş demektir ve bu miktardan fazlasının vacip olduğuna dair daha fazla delile ihtiyaç vardır. Bu sebeple eğer zekat, hums ve diğer vacip infaklar için başka bir delilimiz yoksa onların vacipliğini bu ayetten çıkaramayız. Evet, “</w:t>
      </w:r>
      <w:r>
        <w:rPr>
          <w:rStyle w:val="ArabicTxt"/>
          <w:rtl w:val="true"/>
        </w:rPr>
        <w:t>وَلاَ تُلْقُواْ بِأَيْدِيكُمْ إِلَى التَّهْلُكَةِ</w:t>
      </w:r>
      <w:r>
        <w:rPr>
          <w:rStyle w:val="RegularFONTSITCBerkeley"/>
        </w:rPr>
        <w:t xml:space="preserve">” </w:t>
      </w:r>
      <w:r>
        <w:rPr>
          <w:rStyle w:val="RegularFONTSITCBerkeley"/>
        </w:rPr>
        <w:t>karinesiyle, terkedildiğinde insanı helake sürükleyecek miktarda malı infak etmenin vacip olduğu sonucuna varılması mümkündür.</w:t>
      </w:r>
      <w:r>
        <w:rPr>
          <w:rStyle w:val="FootNmbrTxt"/>
          <w:rStyle w:val="FootnoteAnchor"/>
        </w:rPr>
        <w:footnoteReference w:id="125"/>
      </w:r>
      <w:r>
        <w:rPr>
          <w:rStyle w:val="RegularFONTSITCBerkeley"/>
        </w:rPr>
        <w:t xml:space="preserve"> Fakat bunun, serveti ve zenginliği miktarınca vergi ödemenin vacipliğiyle büyük farklılık taşıdığı açıktır.</w:t>
      </w:r>
    </w:p>
    <w:p>
      <w:pPr>
        <w:pStyle w:val="MNormalMgenel"/>
        <w:rPr/>
      </w:pPr>
      <w:r>
        <w:rPr>
          <w:rStyle w:val="RegularFONTSITCBerkeley"/>
        </w:rPr>
        <w:t xml:space="preserve">İkincisi, bu ayet-i kerime veya “ </w:t>
      </w:r>
      <w:r>
        <w:rPr>
          <w:rStyle w:val="ArabicTxt"/>
          <w:rtl w:val="true"/>
        </w:rPr>
        <w:t>فِي سَبِيلِ اللّٰهِ</w:t>
      </w:r>
      <w:r>
        <w:rPr>
          <w:rStyle w:val="RegularFONTSITCBerkeley"/>
        </w:rPr>
        <w:t>”</w:t>
      </w:r>
      <w:r>
        <w:rPr>
          <w:rStyle w:val="RegularFONTSITCBerkeley"/>
        </w:rPr>
        <w:t>ın, “Allah yolunda”nın tüm karşılıklarında infak etmenin vacipliğine has kabul edilmesi bakımından Allah’ın kanunlarını icra için vergiyi eda cümlesinden olarak vergi ödemenin vacipliğine delalet eder mi etmez mi? Eğer delalet ediyorsa ayetin zâhiridir. Çünkü lafızların mutlak ve genel halinden anlaşılan mana; âlimler, fakihler, müfessirler ve diğer bilginler nezdinde ayetlerin zâhiri sayılmaktadır. Yahut beyan edilen gerekçeye dayanarak böyle bir delaleti yoktur. O halde her durumda, bu ayetin, cihad dışında infakın vacip olduğuna ilişkin delaletini bu ayetin bâtını saymak ve onu Kur’an’ın bâtını ve tevilinin, ayetlerden istinbat edilen küllî anlayış ve genel mana olduğuna delil kabul etmek mümkün değildir.</w:t>
      </w:r>
    </w:p>
    <w:p>
      <w:pPr>
        <w:pStyle w:val="H3Mheader"/>
        <w:rPr/>
      </w:pPr>
      <w:r>
        <w:rPr/>
        <w:t>Sonuç</w:t>
      </w:r>
    </w:p>
    <w:p>
      <w:pPr>
        <w:pStyle w:val="MNormalMgenel"/>
        <w:rPr/>
      </w:pPr>
      <w:r>
        <w:rPr>
          <w:rStyle w:val="RegularFONTSITCBerkeley"/>
        </w:rPr>
        <w:t>Bu mukaddimede açıklananlardan çıkardığımız sonuç şudur: Âlimlerin Kur’an’ın bâtınından muradın ne olduğuna dair görüş ve ifadeleri muhtelif olmakla birlikte kimi mürsel rivayetlerde bâtına “Kur’an’ı anlama” manası verilmiş, senedi hasen olan Hamran rivayetinde de, ameli, Kur’an’ın haklarında nazil olduğu kimselerin ameli gibi olan şahıslara bâtın denmiştir. Fakat aralarında muteber rivayetlerin de bulunduğu pek çok rivayetten anlaşılmaktadır ki, Kur’an ayetlerinin, edebî kaideler ve diyalogun akılcı ilkeleri çerçevesinde anlaşılabilir ve açıklanabilir olan manasına ilaveten, örfî delaletlerin ötesinde, edebî kaideler ve diyalogun akılcı ilkeleri çerçevesinde anlaşılabilir ve açıklanabilir olmayan Kur’an’ın harf, kelime ve ayetlerinden sembol suretinde takdir edilmiş başka anlam veya anlamları da vardır. Eğer Kur’an’ın bâtınını bu anlamlara mahsus saymayacaksak her halükarda bu grup anlamların Kur’an-ı Kerim’in bâtını olduğuna tereddüt yoktur ve yalnızca ayetlerin örfün ötesindeki delaletlerini ve sembolik dilini bilen kişiler onu anlama yeterliliğindedir. Bu kişilerin zirvesi ise Peygamber-i Ekrem (s.a.a) ve Hazret’in çok kıymetli vasileridir -On İki Masum İmam (a.s) -. Çünkü Kitap ve Sünnet’ten kesin ve aşikâr deliller onların Kur’an’ın bütün manalarına vakıf olduklarına delalet etmektedir. Ama bunların dışındakiler konu olduğunda onların Kur’an’ın bu kısım manalarına vakıf olduklarına herhangi bir delil bulunmaması bir yana, bilakis, ilimde derinleşenleri hususen Peygamber (s.a.a) ve onun kıymetli vasileri olarak tefsir eden ve Kur’an’ın tüm manalarına vakıf olmayı bu yüce şahsiyetlere mahsus kabul eden rivayetlerin ilavesiyle “</w:t>
      </w:r>
      <w:r>
        <w:rPr>
          <w:rStyle w:val="ArabicTxt"/>
          <w:rtl w:val="true"/>
        </w:rPr>
        <w:t>وَمَا يَعْلَمُ تَأْوِيلَهُ إِلاَّ اللّٰهُ وَالرَّاسِخُونَ فِي الْعِلْمِ</w:t>
      </w:r>
      <w:r>
        <w:rPr>
          <w:rStyle w:val="RegularFONTSITCBerkeley"/>
        </w:rPr>
        <w:t>”</w:t>
      </w:r>
      <w:r>
        <w:rPr>
          <w:rStyle w:val="FootNmbrTxt"/>
          <w:rStyle w:val="FootnoteAnchor"/>
        </w:rPr>
        <w:footnoteReference w:id="126"/>
      </w:r>
      <w:r>
        <w:rPr>
          <w:rStyle w:val="RegularFONTSITCBerkeley"/>
        </w:rPr>
        <w:t xml:space="preserve"> </w:t>
      </w:r>
      <w:r>
        <w:rPr>
          <w:rStyle w:val="RegularFONTSITCBerkeley"/>
        </w:rPr>
        <w:t>ayetinden gayet net anlaşılmaktadır ki bu şahsiyetler dışındakiler Kur’an’ın bu kısım manalarını anlamaya güç yetiremezler.</w:t>
      </w:r>
    </w:p>
    <w:p>
      <w:pPr>
        <w:pStyle w:val="MNormalMgenel"/>
        <w:rPr/>
      </w:pPr>
      <w:r>
        <w:rPr>
          <w:rStyle w:val="RegularFONTSITCBerkeley"/>
        </w:rPr>
        <w:t>Ayetleri tefsir ederken bu çıkarımın dikkate alınmasının aşağıda değinilmiş bazı sonuçları vardır:</w:t>
      </w:r>
    </w:p>
    <w:p>
      <w:pPr>
        <w:pStyle w:val="MNormalMgenel"/>
        <w:rPr/>
      </w:pPr>
      <w:r>
        <w:rPr>
          <w:rStyle w:val="RegularFONTSITCBerkeley"/>
        </w:rPr>
        <w:t>1. Ayetlerin manası, edebî kaideler ve diyalogun akılcı ilkelerine göre ayetlerden anlaşılanla sınırlı değildir.</w:t>
      </w:r>
    </w:p>
    <w:p>
      <w:pPr>
        <w:pStyle w:val="MNormalMgenel"/>
        <w:rPr/>
      </w:pPr>
      <w:r>
        <w:rPr>
          <w:rStyle w:val="RegularFONTSITCBerkeley"/>
        </w:rPr>
        <w:t>2. Edebî kaideler ve diyalogun akılcı ilkeleri çerçevesinde anlaşılabilir ve açıklanabilir olmayan ayetler için, Peygamber (s.a.a) ve Masum İmamlardan (a.s) muteber bir rivayete dayanmaksızın mana zikretmekten kaçınılmaktadır.</w:t>
      </w:r>
    </w:p>
    <w:p>
      <w:pPr>
        <w:pStyle w:val="MNormalMgenel"/>
        <w:rPr/>
      </w:pPr>
      <w:r>
        <w:rPr>
          <w:rStyle w:val="RegularFONTSITCBerkeley"/>
        </w:rPr>
        <w:t>3. Rivayetlerde ayetler için beyan edilen ve edebî kaideler ve diyalogun akılcı ilkeleri çerçevesinde açıklanabilir olmayan mana veya manalar inkâr edilmemektedir. Tabii ki sözkonusu manayı Allah Teala’nın ayetlerdeki muradı olan mana sıfatıyla kabul etmek o rivayetlerin sıhhatine bağlıdır. Fakat bu rivayetlerin senedinin sıhhati sabit olmasa bile, edebî kaideler ve diyalogun akılcı ilkelerine göre ayetlerden anlaşılamayan manayı beyan ettiği gerekçesiyle bunlar inkâr edilemez, isterse o rivayetleri nakledenler onları uydurmuş olmakla suçlanmış olsun. Çünkü rivayetin senedinin sahih olmaması uydurulmuş olmaya denk değildir. Rivayette sahih senedden yoksun olarak gelmiş tevillerin gerçekliği bulunma ihtimali reddedilemez. Bu mukaddimenin sonucunun nesnel ve somut hale gelebilmesi için bâtınî manalar konusunda Şia’ya yakıştırılan uygunsuz ilişkilendirmeye ve bazı ayetlerin tevilinin gerekçesiz inkârına değinmek ve bunların yanlışlığını açıklamak münasip olacaktır.</w:t>
      </w:r>
    </w:p>
    <w:p>
      <w:pPr>
        <w:pStyle w:val="H3Mheader"/>
        <w:rPr/>
      </w:pPr>
      <w:r>
        <w:rPr/>
        <w:t>Uygunsuz İlişkilendirme ve Gerekçesiz İnkâr</w:t>
      </w:r>
    </w:p>
    <w:p>
      <w:pPr>
        <w:pStyle w:val="MNormalMgenel"/>
        <w:rPr>
          <w:rStyle w:val="RegularFONTSITCBerkeley"/>
        </w:rPr>
      </w:pPr>
      <w:r>
        <w:rPr>
          <w:rStyle w:val="RegularFONTSITCBerkeley"/>
        </w:rPr>
        <w:t>Zehebî, İsnaaşere İmâmîyyesi’ni, Kur’an’ı itikat ve emellerine uygun hale getiremediklerinde, ilkin, Kur’an’ın zâhiri ve bâtını bulunduğunu, hatta çok sayıda bâtını olduğunu ve Kur’an’ın tüm ilminin İmamların nezdinde bulunduğunu iddia etmekle ve akılları iptal ederek insanları, İmamlardan herhangi bir şey işitmediklerinde Kur’an tefsiri üzerine konuşmaktan menetmekle; ikinci olarak da, Kur’an’ın tamamı veya büyük kısmının İmamlar ve onların dostları, düşmanları ve muhalifleri hakkında geldiğini iddia etmekle suçlar.</w:t>
      </w:r>
      <w:r>
        <w:rPr>
          <w:rStyle w:val="FootNmbrTxt"/>
          <w:rStyle w:val="FootnoteAnchor"/>
        </w:rPr>
        <w:footnoteReference w:id="127"/>
      </w:r>
      <w:r>
        <w:rPr>
          <w:rStyle w:val="RegularFONTSITCBerkeley"/>
        </w:rPr>
        <w:t xml:space="preserve"> Şiî müfessirlerden biri (belki de Ehl-i Sünnet’in ithamına hedef olmamak için) “</w:t>
      </w:r>
      <w:r>
        <w:rPr>
          <w:rStyle w:val="ArabicTxt"/>
          <w:rtl w:val="true"/>
        </w:rPr>
        <w:t>مَرَجَ الْبَحْرَيْنِ يَلْتَقِيَانِ</w:t>
      </w:r>
      <w:r>
        <w:rPr>
          <w:rStyle w:val="ArabicTxt"/>
          <w:rtl w:val="true"/>
        </w:rPr>
        <w:t xml:space="preserve">... </w:t>
      </w:r>
      <w:r>
        <w:rPr>
          <w:rStyle w:val="ArabicTxt"/>
          <w:rtl w:val="true"/>
        </w:rPr>
        <w:t>يَخْرُجُ مِنْهُمَا اللُّؤْلُؤُ وَالْمَرْجَانُ</w:t>
      </w:r>
      <w:r>
        <w:rPr>
          <w:rStyle w:val="RegularFONTSITCBerkeley"/>
        </w:rPr>
        <w:t xml:space="preserve">” </w:t>
      </w:r>
      <w:r>
        <w:rPr>
          <w:rStyle w:val="RegularFONTSITCBerkeley"/>
        </w:rPr>
        <w:br/>
        <w:t>ayetlerini tefsir ettikten sonra şöyle demiştir: “İmâmîyye Şiası’na, “</w:t>
      </w:r>
      <w:r>
        <w:rPr>
          <w:rStyle w:val="ArabicTxt"/>
          <w:rtl w:val="true"/>
        </w:rPr>
        <w:t>الْبَحْرَيْنِ</w:t>
      </w:r>
      <w:r>
        <w:rPr>
          <w:rStyle w:val="RegularFONTSITCBerkeley"/>
        </w:rPr>
        <w:t>”</w:t>
      </w:r>
      <w:r>
        <w:rPr>
          <w:rStyle w:val="RegularFONTSITCBerkeley"/>
        </w:rPr>
        <w:t>den muradın Ali (a.s) ve Fatıma (aleyhâsselâm), “</w:t>
      </w:r>
      <w:r>
        <w:rPr>
          <w:rStyle w:val="ArabicTxt"/>
          <w:rtl w:val="true"/>
        </w:rPr>
        <w:t>بَرْزَخٌ</w:t>
      </w:r>
      <w:r>
        <w:rPr>
          <w:rStyle w:val="RegularFONTSITCBerkeley"/>
        </w:rPr>
        <w:t>”</w:t>
      </w:r>
      <w:r>
        <w:rPr>
          <w:rStyle w:val="RegularFONTSITCBerkeley"/>
        </w:rPr>
        <w:t>in Muhammed (s.a.a), “</w:t>
      </w:r>
      <w:r>
        <w:rPr>
          <w:rStyle w:val="ArabicTxt"/>
          <w:rtl w:val="true"/>
        </w:rPr>
        <w:t>اللُّؤْلُؤُ وَالْمَرْجَانُ</w:t>
      </w:r>
      <w:r>
        <w:rPr>
          <w:rStyle w:val="RegularFONTSITCBerkeley"/>
        </w:rPr>
        <w:t>”</w:t>
      </w:r>
      <w:r>
        <w:rPr>
          <w:rStyle w:val="RegularFONTSITCBerkeley"/>
        </w:rPr>
        <w:t>nın da Hasan (a.s) ve Hüseyin (a.s) olduğu inancını yakıştırıyorlar. Ben bir Şiî İmâmî olarak bu inancı İmâmîyye Şiası adına mutlak ve kesin olarak reddediyorum ve [diyorum ki] onlar, Allah’ın Kitabının bâtınî tefsirini haram kabul ederler. Bir kimse çıkıp da “</w:t>
      </w:r>
      <w:r>
        <w:rPr>
          <w:rStyle w:val="ArabicTxt"/>
          <w:rtl w:val="true"/>
        </w:rPr>
        <w:t>الْبَحْرَيْنِ</w:t>
      </w:r>
      <w:r>
        <w:rPr>
          <w:rStyle w:val="RegularFONTSITCBerkeley"/>
        </w:rPr>
        <w:t>”</w:t>
      </w:r>
      <w:r>
        <w:rPr>
          <w:rStyle w:val="RegularFONTSITCBerkeley"/>
        </w:rPr>
        <w:t>den muradın Ali ve Fatıma... olduğunu söylerse sadece kendine özgü görüşünü beyan etmiş olur.”</w:t>
      </w:r>
      <w:r>
        <w:rPr>
          <w:rStyle w:val="FootNmbrTxt"/>
          <w:rStyle w:val="FootnoteAnchor"/>
        </w:rPr>
        <w:footnoteReference w:id="128"/>
      </w:r>
    </w:p>
    <w:p>
      <w:pPr>
        <w:pStyle w:val="MNormalMgenel"/>
        <w:rPr>
          <w:rStyle w:val="RegularFONTSITCBerkeley"/>
        </w:rPr>
      </w:pPr>
      <w:r>
        <w:rPr>
          <w:rStyle w:val="RegularFONTSITCBerkeley"/>
        </w:rPr>
        <w:t>Kur’an ilimleri âlimlerinden biri de Kur’an’ın bâtını ve tevili çerçevesinde verdiği bir söyleşide böyle bir tevilin Şia’nın asli kitaplarında yer aldığı iddiasını reddederek şöyle demiştir: “Cahilce yazılmış kitaplarda böyle bir tevil görülmektedir.” Bir mektubunda da bu tevilin, belirlenmiş tevil kurallarına uymadığını, rivayet senedinin ulaştığı Ebu’l-Carud’un ise gulat Zeydiyye’den olduğu ve İmam Sadık’ın (a.s) nefretini kazandığını vurgulamıştır.</w:t>
      </w:r>
      <w:r>
        <w:rPr>
          <w:rStyle w:val="FootNmbrTxt"/>
          <w:rStyle w:val="FootnoteAnchor"/>
        </w:rPr>
        <w:footnoteReference w:id="129"/>
      </w:r>
    </w:p>
    <w:p>
      <w:pPr>
        <w:pStyle w:val="H3Mheader"/>
        <w:rPr/>
      </w:pPr>
      <w:r>
        <w:rPr/>
        <w:t>Eleştiri</w:t>
      </w:r>
    </w:p>
    <w:p>
      <w:pPr>
        <w:pStyle w:val="MNormalMgenel"/>
        <w:rPr/>
      </w:pPr>
      <w:r>
        <w:rPr>
          <w:rStyle w:val="RegularFONTSITCBerkeley"/>
        </w:rPr>
        <w:t>Zehebî’nin Şia’ya yakıştırdığı şey, Şia’nın inanç ve fikirlerini bilmemesinden ve Şia’yla ilgili yanlış bir zihniyete sahip olmasından kaynaklanmaktadır. Bu durumu izah etmek üzere birkaç noktaya değineceğiz:</w:t>
      </w:r>
    </w:p>
    <w:p>
      <w:pPr>
        <w:pStyle w:val="MNormalMgenel"/>
        <w:rPr>
          <w:rStyle w:val="RegularFONTSITCBerkeley"/>
        </w:rPr>
      </w:pPr>
      <w:r>
        <w:rPr>
          <w:rStyle w:val="RegularFONTSITCBerkeley"/>
        </w:rPr>
        <w:t>a) Kur’an’da bâtının ve bâtınî manaların bulunması Şia’ya özgü bir şey değildir. Bazı Şiî âlimlerin sözlerinde işaret edilen birçok bâtın, Ehl-i Sünnet’in hadis kaynaklarında da geçen rivayetlere dayanmaktadır.</w:t>
      </w:r>
      <w:r>
        <w:rPr>
          <w:rStyle w:val="FootNmbrTxt"/>
          <w:rStyle w:val="FootnoteAnchor"/>
        </w:rPr>
        <w:footnoteReference w:id="130"/>
      </w:r>
    </w:p>
    <w:p>
      <w:pPr>
        <w:pStyle w:val="MNormalMgenel"/>
        <w:rPr>
          <w:rStyle w:val="RegularFONTSITCBerkeley"/>
        </w:rPr>
      </w:pPr>
      <w:r>
        <w:rPr>
          <w:rStyle w:val="RegularFONTSITCBerkeley"/>
        </w:rPr>
        <w:t>b) Şia, Kitap ve Sünnet’ten kesin delillere istinad ederek On İki Masum İmamı Allah Rasulü’nün (s.a.a) halefi ve tıpkı Hazret gibi Kur’an’ın bütün mana ve maarifine vakıf, onu tefsir ve izaha ehil kabul etmektedir. Fakat edebî kaideler ve diyalogun akılcı ilkeleri çerçevesinde Kur’an ve ayetlerin tefsiri üzerinde düşünmeyi yasak görmemektedir. Bunun delili de, Şiî âlimlerin Kur’an’a yazdığı ve ayetleri açıklayıp izah ederken rivayete dayanmaksızın da görüş beyan ettiği çok sayıda içtihad tefsirinin varlığıdır. Elbette ki kimileri, ayetleri tefsir ederken rivayetlerde belirtilenlerle yetinmek gerektiğine inanmaktadır ama bu, bazı Şiîlerin görüşüdür ve tüm Şiî ulemasınca kabul görmemektedir. Bu tür düşünen kimseler Ehl-i Sünnet’te de vardır ve bu, Şia’ya özgü bir şey değildir.</w:t>
      </w:r>
      <w:r>
        <w:rPr>
          <w:rStyle w:val="FootNmbrTxt"/>
          <w:rStyle w:val="FootnoteAnchor"/>
        </w:rPr>
        <w:footnoteReference w:id="131"/>
      </w:r>
    </w:p>
    <w:p>
      <w:pPr>
        <w:pStyle w:val="MNormalMgenel"/>
        <w:rPr>
          <w:rStyle w:val="RegularFONTSITCBerkeley"/>
          <w:spacing w:val="-2"/>
        </w:rPr>
      </w:pPr>
      <w:r>
        <w:rPr>
          <w:rStyle w:val="RegularFONTSITCBerkeley"/>
          <w:spacing w:val="-2"/>
        </w:rPr>
        <w:t>c) Kur’an ayetlerinin çoğunun İmamlar ile onların dostları ve düşmanları (üçte bir veya dörtte birinin İmamlar ve dostları, üçte bir veya dörtte birinin de düşmanları) hakkında geldiği düşüncesi, bazıları Ehl-i Sünnet’in kitaplarında da geçen</w:t>
      </w:r>
      <w:r>
        <w:rPr>
          <w:rStyle w:val="FootNmbrTxt"/>
          <w:rStyle w:val="FootnoteAnchor"/>
          <w:spacing w:val="-2"/>
        </w:rPr>
        <w:footnoteReference w:id="132"/>
      </w:r>
      <w:r>
        <w:rPr>
          <w:rStyle w:val="RegularFONTSITCBerkeley"/>
          <w:spacing w:val="-2"/>
        </w:rPr>
        <w:t xml:space="preserve"> rivayetlere dayanmaktadır ve bir tahmin değildir. Çünkü Kur’an’daki ayetlerin birçoğu mümin ve muttakilere övgü, buna karşılık kâfirler, münafıklar, zalimler, fasıklar ve kötülük sahiplerine yergiye dairdir. Mümin ve muttakilerin en kâmil ve aşikâr numunesi de İmamlar ve onların takipçileri, dostlarıdır. Buna karşılık kâfirler, münafıklar, zalimler vs. için de en bariz örnek İmamların düşmanları ve muhalifleridir.</w:t>
      </w:r>
      <w:r>
        <w:rPr>
          <w:rStyle w:val="FootNmbrTxt"/>
          <w:rStyle w:val="FootnoteAnchor"/>
          <w:spacing w:val="-2"/>
        </w:rPr>
        <w:footnoteReference w:id="133"/>
      </w:r>
    </w:p>
    <w:p>
      <w:pPr>
        <w:pStyle w:val="MNormalMgenel"/>
        <w:rPr/>
      </w:pPr>
      <w:r>
        <w:rPr>
          <w:rStyle w:val="RegularFONTSITCBerkeley"/>
        </w:rPr>
        <w:t>Bazı Şiî müfessirlerin Rahman suresi 19-22. ayetlerini “hamse-i tayyibe” ile tevil etmeyi Şia adına kesin bir dille reddedip “Şia, Allah’ın Kitabının bâtınî tefsirini haram kabul etmektedir” demesine cevabımız şudur: Birincisi, kurala bağlı, sahih kriterlere ve rivayetlere dayanan bâtınî tefsiri haram saymış hiçbir Şiî’ye rastlamıyoruz. Furat b. İbrahim Kufî (vefatı üçüncü asrın sonları veya dördüncü asrın başları)</w:t>
      </w:r>
      <w:r>
        <w:rPr>
          <w:rStyle w:val="FootNmbrTxt"/>
          <w:rStyle w:val="FootnoteAnchor"/>
        </w:rPr>
        <w:footnoteReference w:id="134"/>
      </w:r>
      <w:r>
        <w:rPr>
          <w:rStyle w:val="RegularFONTSITCBerkeley"/>
        </w:rPr>
        <w:t>, Ali b. İbrahim Kummî (vefatı dördüncü asrın ilk yarısı)</w:t>
      </w:r>
      <w:r>
        <w:rPr>
          <w:rStyle w:val="FootNmbrTxt"/>
          <w:rStyle w:val="FootnoteAnchor"/>
        </w:rPr>
        <w:footnoteReference w:id="135"/>
      </w:r>
      <w:r>
        <w:rPr>
          <w:rStyle w:val="RegularFONTSITCBerkeley"/>
        </w:rPr>
        <w:t>, Şeyh Saduk (Muhammed b. Ali, vefatı hicrî 380)</w:t>
      </w:r>
      <w:r>
        <w:rPr>
          <w:rStyle w:val="FootNmbrTxt"/>
          <w:rStyle w:val="FootnoteAnchor"/>
        </w:rPr>
        <w:footnoteReference w:id="136"/>
      </w:r>
      <w:r>
        <w:rPr>
          <w:rStyle w:val="RegularFONTSITCBerkeley"/>
        </w:rPr>
        <w:t>, Seyyid Rıza (Muhammed b. Hüseyin, vefatı hicrî 406)</w:t>
      </w:r>
      <w:r>
        <w:rPr>
          <w:rStyle w:val="FootNmbrTxt"/>
          <w:rStyle w:val="FootnoteAnchor"/>
        </w:rPr>
        <w:footnoteReference w:id="137"/>
      </w:r>
      <w:r>
        <w:rPr>
          <w:rStyle w:val="RegularFONTSITCBerkeley"/>
        </w:rPr>
        <w:t>, Muhammed b. Fetal Nişaburî (vefatı hicrî 508)</w:t>
      </w:r>
      <w:r>
        <w:rPr>
          <w:rStyle w:val="FootNmbrTxt"/>
          <w:rStyle w:val="FootnoteAnchor"/>
        </w:rPr>
        <w:footnoteReference w:id="138"/>
      </w:r>
      <w:r>
        <w:rPr>
          <w:rStyle w:val="RegularFONTSITCBerkeley"/>
        </w:rPr>
        <w:t>, Ebu’l-Futuh Razî (vefatı hicri sekizinci yüzyılın ilk yarısı)</w:t>
      </w:r>
      <w:r>
        <w:rPr>
          <w:rStyle w:val="FootNmbrTxt"/>
          <w:rStyle w:val="FootnoteAnchor"/>
        </w:rPr>
        <w:footnoteReference w:id="139"/>
      </w:r>
      <w:r>
        <w:rPr>
          <w:rStyle w:val="RegularFONTSITCBerkeley"/>
        </w:rPr>
        <w:t>, Fadl b. Hasan Tabersî (vefatı hicri 560)</w:t>
      </w:r>
      <w:r>
        <w:rPr>
          <w:rStyle w:val="FootNmbrTxt"/>
          <w:rStyle w:val="FootnoteAnchor"/>
        </w:rPr>
        <w:footnoteReference w:id="140"/>
      </w:r>
      <w:r>
        <w:rPr>
          <w:rStyle w:val="RegularFONTSITCBerkeley"/>
        </w:rPr>
        <w:t>, İbn Şehrâşub Mazenderanî (vefatı hicri 588)</w:t>
      </w:r>
      <w:r>
        <w:rPr>
          <w:rStyle w:val="FootNmbrTxt"/>
          <w:rStyle w:val="FootnoteAnchor"/>
        </w:rPr>
        <w:footnoteReference w:id="141"/>
      </w:r>
      <w:r>
        <w:rPr>
          <w:rStyle w:val="RegularFONTSITCBerkeley"/>
        </w:rPr>
        <w:t>, Ibn Bıtrik olarak tanınmış Yahya b. Hasan Esedî Hıllî (vefatı yaklaşık hicri 600)</w:t>
      </w:r>
      <w:r>
        <w:rPr>
          <w:rStyle w:val="FootNmbrTxt"/>
          <w:rStyle w:val="FootnoteAnchor"/>
        </w:rPr>
        <w:footnoteReference w:id="142"/>
      </w:r>
      <w:r>
        <w:rPr>
          <w:rStyle w:val="RegularFONTSITCBerkeley"/>
        </w:rPr>
        <w:t>, Allame Hıllî (Hasan b. Yusuf, vefatı hicri 726)</w:t>
      </w:r>
      <w:r>
        <w:rPr>
          <w:rStyle w:val="FootNmbrTxt"/>
          <w:rStyle w:val="FootnoteAnchor"/>
        </w:rPr>
        <w:footnoteReference w:id="143"/>
      </w:r>
      <w:r>
        <w:rPr>
          <w:rStyle w:val="RegularFONTSITCBerkeley"/>
        </w:rPr>
        <w:t>, Kadı Nurullah Şuşterî (vefatı hicri 1019)</w:t>
      </w:r>
      <w:r>
        <w:rPr>
          <w:rStyle w:val="FootNmbrTxt"/>
          <w:rStyle w:val="FootnoteAnchor"/>
        </w:rPr>
        <w:footnoteReference w:id="144"/>
      </w:r>
      <w:r>
        <w:rPr>
          <w:rStyle w:val="RegularFONTSITCBerkeley"/>
        </w:rPr>
        <w:t>, Feyz Kaşanî (Mevla Muhsin, vefatı hicri 1091)</w:t>
      </w:r>
      <w:r>
        <w:rPr>
          <w:rStyle w:val="FootNmbrTxt"/>
          <w:rStyle w:val="FootnoteAnchor"/>
        </w:rPr>
        <w:footnoteReference w:id="145"/>
      </w:r>
      <w:r>
        <w:rPr>
          <w:rStyle w:val="RegularFONTSITCBerkeley"/>
        </w:rPr>
        <w:t>, Muhammed Tahir Kummî Şirazî (hicri 1098)</w:t>
      </w:r>
      <w:r>
        <w:rPr>
          <w:rStyle w:val="FootNmbrTxt"/>
          <w:rStyle w:val="FootnoteAnchor"/>
        </w:rPr>
        <w:footnoteReference w:id="146"/>
      </w:r>
      <w:r>
        <w:rPr>
          <w:rStyle w:val="RegularFONTSITCBerkeley"/>
        </w:rPr>
        <w:t>, Seyyid Haşim Bahranî (vefatı hicri 1108)</w:t>
      </w:r>
      <w:r>
        <w:rPr>
          <w:rStyle w:val="FootNmbrTxt"/>
          <w:rStyle w:val="FootnoteAnchor"/>
        </w:rPr>
        <w:footnoteReference w:id="147"/>
      </w:r>
      <w:r>
        <w:rPr>
          <w:rStyle w:val="RegularFONTSITCBerkeley"/>
        </w:rPr>
        <w:t>, Allame Meclisî (Muhammed Bakır, vefatı hicri 1111)</w:t>
      </w:r>
      <w:r>
        <w:rPr>
          <w:rStyle w:val="FootNmbrTxt"/>
          <w:rStyle w:val="FootnoteAnchor"/>
        </w:rPr>
        <w:footnoteReference w:id="148"/>
      </w:r>
      <w:r>
        <w:rPr>
          <w:rStyle w:val="RegularFONTSITCBerkeley"/>
        </w:rPr>
        <w:t>, Abd Ali b. Cum’a Arusi Huveyzî (vefatı hicri 1112)</w:t>
      </w:r>
      <w:r>
        <w:rPr>
          <w:rStyle w:val="FootNmbrTxt"/>
          <w:rStyle w:val="FootnoteAnchor"/>
        </w:rPr>
        <w:footnoteReference w:id="149"/>
      </w:r>
      <w:r>
        <w:rPr>
          <w:rStyle w:val="RegularFONTSITCBerkeley"/>
        </w:rPr>
        <w:t>, Muhammed Meşhedî (vefatı hicri 1125)</w:t>
      </w:r>
      <w:r>
        <w:rPr>
          <w:rStyle w:val="FootNmbrTxt"/>
          <w:rStyle w:val="FootnoteAnchor"/>
        </w:rPr>
        <w:footnoteReference w:id="150"/>
      </w:r>
      <w:r>
        <w:rPr>
          <w:rStyle w:val="RegularFONTSITCBerkeley"/>
        </w:rPr>
        <w:t>, Mevla Haydar Ali Şirvanî (vefatı hicri 1200)</w:t>
      </w:r>
      <w:r>
        <w:rPr>
          <w:rStyle w:val="FootNmbrTxt"/>
          <w:rStyle w:val="FootnoteAnchor"/>
        </w:rPr>
        <w:footnoteReference w:id="151"/>
      </w:r>
      <w:r>
        <w:rPr>
          <w:rStyle w:val="RegularFONTSITCBerkeley"/>
        </w:rPr>
        <w:t>, Muhammed Hasan Muzaffer (vefatı hicri 1301)</w:t>
      </w:r>
      <w:r>
        <w:rPr>
          <w:rStyle w:val="FootNmbrTxt"/>
          <w:rStyle w:val="FootnoteAnchor"/>
        </w:rPr>
        <w:footnoteReference w:id="152"/>
      </w:r>
      <w:r>
        <w:rPr>
          <w:rStyle w:val="RegularFONTSITCBerkeley"/>
        </w:rPr>
        <w:t>, Ağa Necefî İsfehanî (Şeyh Muhammed Taki)</w:t>
      </w:r>
      <w:r>
        <w:rPr>
          <w:rStyle w:val="FootNmbrTxt"/>
          <w:rStyle w:val="FootnoteAnchor"/>
        </w:rPr>
        <w:footnoteReference w:id="153"/>
      </w:r>
      <w:r>
        <w:rPr>
          <w:rStyle w:val="RegularFONTSITCBerkeley"/>
        </w:rPr>
        <w:t>, Firuzâbâdî (Seyyid Murtaza Huseynî)</w:t>
      </w:r>
      <w:r>
        <w:rPr>
          <w:rStyle w:val="FootNmbrTxt"/>
          <w:rStyle w:val="FootnoteAnchor"/>
        </w:rPr>
        <w:footnoteReference w:id="154"/>
      </w:r>
      <w:r>
        <w:rPr>
          <w:rStyle w:val="RegularFONTSITCBerkeley"/>
        </w:rPr>
        <w:t>, Allame Seyyid Muhammed Hüseyin Tabatabaî (vefatı hicrî 1402)</w:t>
      </w:r>
      <w:r>
        <w:rPr>
          <w:rStyle w:val="FootNmbrTxt"/>
          <w:rStyle w:val="FootnoteAnchor"/>
        </w:rPr>
        <w:footnoteReference w:id="155"/>
      </w:r>
      <w:r>
        <w:rPr>
          <w:rStyle w:val="RegularFONTSITCBerkeley"/>
        </w:rPr>
        <w:t xml:space="preserve"> gibi Şiî âlimlerin büyük çoğunluğu, zikredilen tevilin rivayetlerine kitaplarında yer vermiş ve onu kabul etmiş, en azından inkâr etmemişlerdir. Kimileri de onu izah edip yorumlayarak sözünü söylemiştir.</w:t>
      </w:r>
      <w:r>
        <w:rPr>
          <w:rStyle w:val="FootNmbrTxt"/>
          <w:rStyle w:val="FootnoteAnchor"/>
        </w:rPr>
        <w:footnoteReference w:id="156"/>
      </w:r>
      <w:r>
        <w:rPr>
          <w:rStyle w:val="RegularFONTSITCBerkeley"/>
        </w:rPr>
        <w:t xml:space="preserve"> Ama ondan başka hiçbir Şiî’nin ve Kur’an ilimleri âlimlerinden biri kişinin bile bu tevili inkâr ettiğini görmedik. Hatta Ehl-i Sünnet’in bazı âlimleri dahi bu tevilin rivayetlerini zikretmiş ve inkâr etmemiştir.</w:t>
      </w:r>
      <w:r>
        <w:rPr>
          <w:rStyle w:val="FootNmbrTxt"/>
          <w:rStyle w:val="FootnoteAnchor"/>
        </w:rPr>
        <w:footnoteReference w:id="157"/>
      </w:r>
      <w:r>
        <w:rPr>
          <w:rStyle w:val="RegularFONTSITCBerkeley"/>
        </w:rPr>
        <w:t xml:space="preserve"> İkincisi, bu tevili reddetmenin izahının ne olduğuna bakmak gerekir. Eğer bunun izahı, bâtınî anlamların özelliği olarak bu anlamda bir ayetin ortada olmayışı ise, rivayetlere dayanan bâtının mahiyetini açıkladığımız yerde geçtiği üzere, Kur’an’daki bâtınî manaların bir kısmı, haklarında herhangi bir ayetin bulunmadığı, edebî kurallar ve diyalogun akılcı ilkelerine göre de anlaşılıp açıklanamayan manalardır ve eğer Kur’an’da böyle bir bâtının mevcudiyeti kabul edilmiyorsa bu durumda ayetlerin bâtınî anlamlarını açıklayan tevil rivayetlerinin büyük bölümü, hem senedleri sahih olmasına, hem de manevi tevatür sayılmalarına rağmen reddedilmeleri ve düşmeleri lazım gelir. Hiçbir Şiî âlimin, hatta reddetmeyi gerekli görenlerin bile bunu kabul edeceğini sanmıyorum. Bu tevillerin bir kısmı, tevili beyan eden rivayetlerin senedlerinin sahih olmaması nedeniyle kesin olmayabilir. Fakat bunların kesin bir dille inkâr ve red edilmesi akla uygun sahih bir izah gibi görünmemektedir. Ehl-i Sünnet’in ithamına maruz kalmamak için bu tevili reddetmişse de onlardan gelen suçlama ve eleştiri bu tevili reddetmekle ortadan kalkacak değildir. Bunu sağlamak için hiçbir Şiî’nin, hatta kendilerinin bile razı olmayacağı birçok hakikati reddetmek bile gerekebilir. Başka bir âlimin bu tevil hakkındaki sözü</w:t>
      </w:r>
      <w:r>
        <w:rPr>
          <w:rStyle w:val="FootNmbrTxt"/>
          <w:rStyle w:val="FootnoteAnchor"/>
        </w:rPr>
        <w:footnoteReference w:id="158"/>
      </w:r>
      <w:r>
        <w:rPr>
          <w:rStyle w:val="RegularFONTSITCBerkeley"/>
        </w:rPr>
        <w:t xml:space="preserve"> ise üç noktayı içermektedir:</w:t>
      </w:r>
    </w:p>
    <w:p>
      <w:pPr>
        <w:pStyle w:val="MNormalMgenel"/>
        <w:rPr/>
      </w:pPr>
      <w:r>
        <w:rPr>
          <w:rStyle w:val="RegularFONTSITCBerkeley"/>
        </w:rPr>
        <w:t>1. Bu tevil Şia’nın temel kitaplarında mevcut değildir ve birileri ona cahilce kitaplarında yer vermiştir.</w:t>
      </w:r>
    </w:p>
    <w:p>
      <w:pPr>
        <w:pStyle w:val="MNormalMgenel"/>
        <w:rPr/>
      </w:pPr>
      <w:r>
        <w:rPr>
          <w:rStyle w:val="RegularFONTSITCBerkeley"/>
        </w:rPr>
        <w:t>Bu noktanın hatalı olduğu, önceki müfessire verilen ilk cevap gözönünde bulundurulduğunda açıkça ortadadır. Çünkü o cevapta bu tevilin Şia’nın pek çok temel kitabında geçtiği ve kitapların müellifleri tarafından kabul gördüğü gayet nettir.</w:t>
      </w:r>
    </w:p>
    <w:p>
      <w:pPr>
        <w:pStyle w:val="MNormalMgenel"/>
        <w:rPr/>
      </w:pPr>
      <w:r>
        <w:rPr>
          <w:rStyle w:val="RegularFONTSITCBerkeley"/>
        </w:rPr>
        <w:t>2. Bu tevil, tevil için beyan edilen kurallara uymamaktadır.</w:t>
      </w:r>
    </w:p>
    <w:p>
      <w:pPr>
        <w:pStyle w:val="MNormalMgenel"/>
        <w:rPr/>
      </w:pPr>
      <w:r>
        <w:rPr>
          <w:rStyle w:val="RegularFONTSITCBerkeley"/>
        </w:rPr>
        <w:t>Bu nokta da iki bakımdan incelenebilir:</w:t>
      </w:r>
    </w:p>
    <w:p>
      <w:pPr>
        <w:pStyle w:val="MNormalMgenel"/>
        <w:rPr/>
      </w:pPr>
      <w:r>
        <w:rPr>
          <w:rStyle w:val="BoldFONTSITCBerkeley"/>
        </w:rPr>
        <w:t>a) Temel bakımından:</w:t>
      </w:r>
      <w:r>
        <w:rPr>
          <w:rStyle w:val="RegularFONTSITCBerkeley"/>
        </w:rPr>
        <w:t xml:space="preserve"> Tevil, bâtınî tefsirin ta kendisidir ve Kur’an’daki bâtının mahiyetini ve bâtınî tefsirin sıhhat kriterini açıklarken rivayetleri hesaba katarak gerçekleşen araştırmayla elde edilebilir. Bâtınî tefsirin sıhhat kriteri iki tanedir: 1) Ya sözün örfî delaletlerindden biri formunda olmalıdır ya da Peygamber’den (s.a.a) veya Masum İmamların (a.s) birinden muteber ve güvenilir bir rivayet öyle kasdedildiğini bildirmelidir. 2) Dinin zaruriyatıyla veya kesin aklî delille ya da ayetin apaçık ve zâhir manasıyla, yahut muteber bir rivayetle çatışmamalıdır. Dolayısıyla bu tevili beyan eden rivayetlerin çokluğu ve aşikâr oluşu dikkate alındığında sözkonusu rivayetlerin sadır olduğuna güven oluşursa bu tevilin kurallara ve sıhhat kriterlerine uygun olduğu söylenebilir. Eğer böyle bir güven oluşmazsa onu kesin olarak ayetin tevili kabul etmek mümkün değildir. Fakat en azından sıhhati üzerine tahmin yürütülebiliyorsa onu keskin biçimde reddetmek de olmaz.</w:t>
      </w:r>
    </w:p>
    <w:p>
      <w:pPr>
        <w:pStyle w:val="MNormalMgenel"/>
        <w:rPr/>
      </w:pPr>
      <w:r>
        <w:rPr>
          <w:rStyle w:val="BoldFONTSITCBerkeley"/>
        </w:rPr>
        <w:t>b) Bina bakımından:</w:t>
      </w:r>
      <w:r>
        <w:rPr>
          <w:rStyle w:val="RegularFONTSITCBerkeley"/>
        </w:rPr>
        <w:t xml:space="preserve"> Bu tevil, bizzat o âlimin bâtınî tefsir için beyan ettiği kurallara da uygundur. Çünkü o, tevilin kaidelerini açıklarken tevilin sıhhati için iki şart öne sürmüştür:</w:t>
      </w:r>
    </w:p>
    <w:p>
      <w:pPr>
        <w:pStyle w:val="MNormalMgenel"/>
        <w:rPr/>
      </w:pPr>
      <w:r>
        <w:rPr>
          <w:rStyle w:val="RegularFONTSITCBerkeley"/>
        </w:rPr>
        <w:t>1) Sözün zâhiri delaleti ile bâtınî delaleti arasında yakın ilişkiye riayet.</w:t>
      </w:r>
    </w:p>
    <w:p>
      <w:pPr>
        <w:pStyle w:val="MNormalMgenel"/>
        <w:rPr/>
      </w:pPr>
      <w:r>
        <w:rPr>
          <w:rStyle w:val="RegularFONTSITCBerkeley"/>
        </w:rPr>
        <w:t>2) Sözün etrafındaki hususiyeti ilga belli bir düzen ve dikkate riayet.</w:t>
      </w:r>
    </w:p>
    <w:p>
      <w:pPr>
        <w:pStyle w:val="MNormalMgenel"/>
        <w:rPr>
          <w:rStyle w:val="RegularFONTSITCBerkeley"/>
        </w:rPr>
      </w:pPr>
      <w:r>
        <w:rPr>
          <w:rStyle w:val="RegularFONTSITCBerkeley"/>
        </w:rPr>
        <w:t>“</w:t>
      </w:r>
      <w:r>
        <w:rPr>
          <w:rStyle w:val="ArabicTxt"/>
          <w:rtl w:val="true"/>
        </w:rPr>
        <w:t>قُلْ أَرَأَيْتُمْ إِنْ أَصْبَحَ مَاؤُكُمْ غَوْرًا فَمَنْ يَأْتِيكُمْ بِمَاءٍ مَعِينٍ</w:t>
      </w:r>
      <w:r>
        <w:rPr>
          <w:rStyle w:val="RegularFONTSITCBerkeley"/>
        </w:rPr>
        <w:t xml:space="preserve">” </w:t>
      </w:r>
      <w:r>
        <w:rPr>
          <w:rStyle w:val="RegularFONTSITCBerkeley"/>
        </w:rPr>
        <w:t>ayetinin İmamın gaybeti ve ilmiyle tevil edilmesi ve “</w:t>
      </w:r>
      <w:r>
        <w:rPr>
          <w:rStyle w:val="ArabicTxt"/>
          <w:rtl w:val="true"/>
        </w:rPr>
        <w:t>فالینظر الانسان الی طعامه</w:t>
      </w:r>
      <w:r>
        <w:rPr>
          <w:rStyle w:val="RegularFONTSITCBerkeley"/>
        </w:rPr>
        <w:t>”</w:t>
      </w:r>
      <w:r>
        <w:rPr>
          <w:rStyle w:val="RegularFONTSITCBerkeley"/>
        </w:rPr>
        <w:t>nin ilimle tevil edilmesini, bahsi geçen iki şartın misallerinden saymıştır.</w:t>
      </w:r>
      <w:r>
        <w:rPr>
          <w:rStyle w:val="FootNmbrTxt"/>
          <w:rStyle w:val="FootnoteAnchor"/>
        </w:rPr>
        <w:footnoteReference w:id="159"/>
      </w:r>
      <w:r>
        <w:rPr>
          <w:rStyle w:val="RegularFONTSITCBerkeley"/>
        </w:rPr>
        <w:t xml:space="preserve"> Bu kurallara göre, bu tevilin söz konusu iki şarta uyduğu söylenebilir: “</w:t>
      </w:r>
      <w:r>
        <w:rPr>
          <w:rStyle w:val="ArabicTxt"/>
          <w:rtl w:val="true"/>
        </w:rPr>
        <w:t>بَحْرَ</w:t>
      </w:r>
      <w:r>
        <w:rPr>
          <w:rStyle w:val="RegularFONTSITCBerkeley"/>
        </w:rPr>
        <w:t>”</w:t>
      </w:r>
      <w:r>
        <w:rPr>
          <w:rStyle w:val="RegularFONTSITCBerkeley"/>
        </w:rPr>
        <w:t>la, varlığı geniş mutlak varlık, “</w:t>
      </w:r>
      <w:r>
        <w:rPr>
          <w:rStyle w:val="ArabicTxt"/>
          <w:rtl w:val="true"/>
        </w:rPr>
        <w:t>لُّؤْلُؤُ</w:t>
      </w:r>
      <w:r>
        <w:rPr>
          <w:rStyle w:val="RegularFONTSITCBerkeley"/>
        </w:rPr>
        <w:t xml:space="preserve">” </w:t>
      </w:r>
      <w:r>
        <w:rPr>
          <w:rStyle w:val="RegularFONTSITCBerkeley"/>
        </w:rPr>
        <w:t>ve “</w:t>
      </w:r>
      <w:r>
        <w:rPr>
          <w:rStyle w:val="ArabicTxt"/>
          <w:rtl w:val="true"/>
        </w:rPr>
        <w:t>مَرْجَانُ</w:t>
      </w:r>
      <w:r>
        <w:rPr>
          <w:rStyle w:val="RegularFONTSITCBerkeley"/>
        </w:rPr>
        <w:t>”</w:t>
      </w:r>
      <w:r>
        <w:rPr>
          <w:rStyle w:val="RegularFONTSITCBerkeley"/>
        </w:rPr>
        <w:t>la da mutlak değerli varlık kasdedilmiştir. “</w:t>
      </w:r>
      <w:r>
        <w:rPr>
          <w:rStyle w:val="ArabicTxt"/>
          <w:rtl w:val="true"/>
        </w:rPr>
        <w:t>بَحْرَ</w:t>
      </w:r>
      <w:r>
        <w:rPr>
          <w:rStyle w:val="RegularFONTSITCBerkeley"/>
        </w:rPr>
        <w:t>”</w:t>
      </w:r>
      <w:r>
        <w:rPr>
          <w:rStyle w:val="RegularFONTSITCBerkeley"/>
        </w:rPr>
        <w:t>ın zâhir manası deniz, bâtın manası ise ilim, hilm ve diğer kemâlâtın deniz genişliğinde olduğu İmam Ali (a.s) ve Fatıma (a.s) gibi faziletli kişilerdir. “</w:t>
      </w:r>
      <w:r>
        <w:rPr>
          <w:rStyle w:val="ArabicTxt"/>
          <w:rtl w:val="true"/>
        </w:rPr>
        <w:t>لُّؤْلُؤُ</w:t>
      </w:r>
      <w:r>
        <w:rPr>
          <w:rStyle w:val="RegularFONTSITCBerkeley"/>
        </w:rPr>
        <w:t xml:space="preserve">” </w:t>
      </w:r>
      <w:r>
        <w:rPr>
          <w:rStyle w:val="RegularFONTSITCBerkeley"/>
        </w:rPr>
        <w:t>ve “</w:t>
      </w:r>
      <w:r>
        <w:rPr>
          <w:rStyle w:val="ArabicTxt"/>
          <w:rtl w:val="true"/>
        </w:rPr>
        <w:t>مَرْجَانُ</w:t>
      </w:r>
      <w:r>
        <w:rPr>
          <w:rStyle w:val="RegularFONTSITCBerkeley"/>
        </w:rPr>
        <w:t>”</w:t>
      </w:r>
      <w:r>
        <w:rPr>
          <w:rStyle w:val="RegularFONTSITCBerkeley"/>
        </w:rPr>
        <w:t>ın zâhir manası, denizden çıkarılan iki kıymetli taştır. Bâtın manası ise İmam Hasan (a.s) ve İmam Hüseyin (a.s) gibi iki faziletli ve değerli insandır. “</w:t>
      </w:r>
      <w:r>
        <w:rPr>
          <w:rStyle w:val="ArabicTxt"/>
          <w:rtl w:val="true"/>
        </w:rPr>
        <w:t>مَاءٍ</w:t>
      </w:r>
      <w:r>
        <w:rPr>
          <w:rStyle w:val="RegularFONTSITCBerkeley"/>
        </w:rPr>
        <w:t>”</w:t>
      </w:r>
      <w:r>
        <w:rPr>
          <w:rStyle w:val="RegularFONTSITCBerkeley"/>
        </w:rPr>
        <w:t>nın tevilini “ilim”le yaptığına göre “</w:t>
      </w:r>
      <w:r>
        <w:rPr>
          <w:rStyle w:val="ArabicTxt"/>
          <w:rtl w:val="true"/>
        </w:rPr>
        <w:t>مَاءٍ مَعِينٍ</w:t>
      </w:r>
      <w:r>
        <w:rPr>
          <w:rStyle w:val="RegularFONTSITCBerkeley"/>
        </w:rPr>
        <w:t xml:space="preserve">” </w:t>
      </w:r>
      <w:r>
        <w:rPr>
          <w:rStyle w:val="RegularFONTSITCBerkeley"/>
        </w:rPr>
        <w:t>istiaresinin semavi vahye dayanan faydalı ilim için kullanılmasının maruf ve uygun bir iş olduğuna kuşku yoktur. Bu tevilde de “</w:t>
      </w:r>
      <w:r>
        <w:rPr>
          <w:rStyle w:val="ArabicTxt"/>
          <w:rtl w:val="true"/>
        </w:rPr>
        <w:t>بَحْرَ</w:t>
      </w:r>
      <w:r>
        <w:rPr>
          <w:rStyle w:val="RegularFONTSITCBerkeley"/>
        </w:rPr>
        <w:t xml:space="preserve">” </w:t>
      </w:r>
      <w:r>
        <w:rPr>
          <w:rStyle w:val="RegularFONTSITCBerkeley"/>
        </w:rPr>
        <w:t>istiaresinin, sınırları idrak edilemeyecek genişlikte ilim ve fazilete sahip kimse için olduğu söylenebilir. “</w:t>
      </w:r>
      <w:r>
        <w:rPr>
          <w:rStyle w:val="ArabicTxt"/>
          <w:rtl w:val="true"/>
        </w:rPr>
        <w:t>لُّؤْلُؤُ</w:t>
      </w:r>
      <w:r>
        <w:rPr>
          <w:rStyle w:val="RegularFONTSITCBerkeley"/>
        </w:rPr>
        <w:t xml:space="preserve">” </w:t>
      </w:r>
      <w:r>
        <w:rPr>
          <w:rStyle w:val="RegularFONTSITCBerkeley"/>
        </w:rPr>
        <w:t>ve “</w:t>
      </w:r>
      <w:r>
        <w:rPr>
          <w:rStyle w:val="ArabicTxt"/>
          <w:rtl w:val="true"/>
        </w:rPr>
        <w:t>مَرْجَانُ</w:t>
      </w:r>
      <w:r>
        <w:rPr>
          <w:rStyle w:val="RegularFONTSITCBerkeley"/>
        </w:rPr>
        <w:t xml:space="preserve">” </w:t>
      </w:r>
      <w:r>
        <w:rPr>
          <w:rStyle w:val="RegularFONTSITCBerkeley"/>
        </w:rPr>
        <w:t>istiaresinin ise varlığı insanlar için çok değerli kimseler için olması son derece uygun, maruf ve inkâr edilemez bir şeydir. Nitekim Tabersî bu tevilin rivayetini zikrettikten sonra şöyle buyurmuştur: “O ikisinin geniş fazilet ve çokça hayırları nedeniyle derya olmalarında şaşılacak bir şey yoktur. Çünkü deryaya [da] genişliği nedeniyle derya adı verilmiştir.”</w:t>
      </w:r>
      <w:r>
        <w:rPr>
          <w:rStyle w:val="FootNmbrTxt"/>
          <w:rStyle w:val="FootnoteAnchor"/>
        </w:rPr>
        <w:footnoteReference w:id="160"/>
      </w:r>
    </w:p>
    <w:p>
      <w:pPr>
        <w:pStyle w:val="MNormalMgenel"/>
        <w:rPr>
          <w:rStyle w:val="RegularFONTSITCBerkeley"/>
          <w:spacing w:val="4"/>
        </w:rPr>
      </w:pPr>
      <w:r>
        <w:rPr>
          <w:rStyle w:val="RegularFONTSITCBerkeley"/>
          <w:spacing w:val="4"/>
        </w:rPr>
        <w:t>Ebu’l-Futuh Razî de şöyle demektedir: “Ehl-i Beyt tefsirinde bu iki deryadan maksadın Ali ve Fatıma -aleyhima salavatullah- olduğu kayıtlıdır. Biri ilim deryası, diğeri hilm deryası. Biri cesaret deryası, diğeri taharet deryası. Biri haya deryası, diğeri vefa deryası...”</w:t>
      </w:r>
      <w:r>
        <w:rPr>
          <w:rStyle w:val="FootNmbrTxt"/>
          <w:rStyle w:val="FootnoteAnchor"/>
          <w:spacing w:val="4"/>
        </w:rPr>
        <w:footnoteReference w:id="161"/>
      </w:r>
      <w:r>
        <w:rPr>
          <w:rStyle w:val="RegularFONTSITCBerkeley"/>
          <w:spacing w:val="4"/>
        </w:rPr>
        <w:t xml:space="preserve"> Allame Tabatabaî de bu tevilin rivayetini âmme</w:t>
      </w:r>
      <w:r>
        <w:rPr>
          <w:rStyle w:val="FootNmbrTxt"/>
          <w:rStyle w:val="FootnoteAnchor"/>
          <w:spacing w:val="4"/>
        </w:rPr>
        <w:footnoteReference w:id="162"/>
      </w:r>
      <w:r>
        <w:rPr>
          <w:rStyle w:val="RegularFONTSITCBerkeley"/>
          <w:spacing w:val="4"/>
        </w:rPr>
        <w:t xml:space="preserve"> ve hâsse</w:t>
      </w:r>
      <w:r>
        <w:rPr>
          <w:rStyle w:val="FootNmbrTxt"/>
          <w:rStyle w:val="FootnoteAnchor"/>
          <w:spacing w:val="4"/>
        </w:rPr>
        <w:footnoteReference w:id="163"/>
      </w:r>
      <w:r>
        <w:rPr>
          <w:rStyle w:val="RegularFONTSITCBerkeley"/>
          <w:spacing w:val="4"/>
        </w:rPr>
        <w:t xml:space="preserve"> kaynaklarından naklettikten sonra şöyle buyurmuştur: “Bu, Kur’an’ın batnındandır.”</w:t>
      </w:r>
      <w:r>
        <w:rPr>
          <w:rStyle w:val="FootNmbrTxt"/>
          <w:rStyle w:val="FootnoteAnchor"/>
          <w:spacing w:val="4"/>
        </w:rPr>
        <w:footnoteReference w:id="164"/>
      </w:r>
      <w:r>
        <w:rPr>
          <w:rStyle w:val="RegularFONTSITCBerkeley"/>
          <w:spacing w:val="4"/>
        </w:rPr>
        <w:t xml:space="preserve"> Muhammed Hasan Muzaffer de bu tevilin İmam Ali’nin (a.s) efdal olduğuna delaletini açıkladıktan sonra şöyle buyurmuştur: “Süphan olan Allah Ali’yi (a.s) ilminin çokluğu nedeniyle deryaya benzetmiştir.”</w:t>
      </w:r>
      <w:r>
        <w:rPr>
          <w:rStyle w:val="FootNmbrTxt"/>
          <w:rStyle w:val="FootnoteAnchor"/>
          <w:spacing w:val="4"/>
        </w:rPr>
        <w:footnoteReference w:id="165"/>
      </w:r>
      <w:r>
        <w:rPr>
          <w:rStyle w:val="RegularFONTSITCBerkeley"/>
          <w:spacing w:val="4"/>
        </w:rPr>
        <w:t xml:space="preserve"> Zikredilen âlim açısından berzahın Hazret-i Muhammed’le (s.a.a) tevili biraz sorunlu ve açıklanamaz görünmüş ve bu da sözkonusu tevili inkâr etmesine yol açmış olabilir. Fakat birincisi, berzahın Hazret’le tevili bu rivayetlerin tamamında geçmemektedir. İkincisi, Muzaffer, onun izah ve yorumunu yaparken, “Peygamber’in (s.a.a) ikisi arasındaki berzaha benzetilmesi, Hazret’in bu iki şahsiyete yol gösterdiği ve onların da masum olmaları nedeniyle kesin olarak Hazret’i takip ettikleri, hal böyle olunca da hiçbiri diğerine ihlalde bulunmadığı içindir” demiştir.</w:t>
      </w:r>
      <w:r>
        <w:rPr>
          <w:rStyle w:val="FootNmbrTxt"/>
          <w:rStyle w:val="FootnoteAnchor"/>
          <w:spacing w:val="4"/>
        </w:rPr>
        <w:footnoteReference w:id="166"/>
      </w:r>
    </w:p>
    <w:p>
      <w:pPr>
        <w:pStyle w:val="MNormalMgenel"/>
        <w:rPr/>
      </w:pPr>
      <w:r>
        <w:rPr>
          <w:rStyle w:val="RegularFONTSITCBerkeley"/>
        </w:rPr>
        <w:t>3. Bu tevilin nakil senedi, gulat Zeydiyye’den olan ve İmam Sadık’ın (a.s) nefretle andığı Ebu’l-Carud’a ulaşmaktadır.</w:t>
      </w:r>
    </w:p>
    <w:p>
      <w:pPr>
        <w:pStyle w:val="MNormalMgenel"/>
        <w:rPr>
          <w:rStyle w:val="RegularFONTSITCBerkeley"/>
        </w:rPr>
      </w:pPr>
      <w:r>
        <w:rPr>
          <w:rStyle w:val="RegularFONTSITCBerkeley"/>
        </w:rPr>
        <w:t xml:space="preserve">Bu nokta da araştırmaya dayanmayan ve tahminle sarfedilmiş gerçeğe aykırı bir sözdür. Çünkü bu tevilin rivayetlerinde birçok sened vardır ve sadece tek bir senedi Ebu’l-Carud’unkidir. Saduk, </w:t>
      </w:r>
      <w:r>
        <w:rPr>
          <w:rStyle w:val="ItalicFONTSITCBerkeley"/>
        </w:rPr>
        <w:t>Hisal</w:t>
      </w:r>
      <w:r>
        <w:rPr>
          <w:rStyle w:val="RegularFONTSITCBerkeley"/>
        </w:rPr>
        <w:t>’de bu tevili muttasıl senedle İmam Sadık’tan (a.s) nakletmiştir ve o senedde Ebu’l-Carud yoktur.</w:t>
      </w:r>
      <w:r>
        <w:rPr>
          <w:rStyle w:val="FootNmbrTxt"/>
          <w:rStyle w:val="FootnoteAnchor"/>
        </w:rPr>
        <w:footnoteReference w:id="167"/>
      </w:r>
      <w:r>
        <w:rPr>
          <w:rStyle w:val="RegularFONTSITCBerkeley"/>
        </w:rPr>
        <w:t xml:space="preserve"> Seyyid Rıza da başka bir senedle onu Ebu Said Hudri’den nakletmiştir ve orada da Ebu’l-Carud yoktur.</w:t>
      </w:r>
      <w:r>
        <w:rPr>
          <w:rStyle w:val="FootNmbrTxt"/>
          <w:rStyle w:val="FootnoteAnchor"/>
        </w:rPr>
        <w:footnoteReference w:id="168"/>
      </w:r>
      <w:r>
        <w:rPr>
          <w:rStyle w:val="RegularFONTSITCBerkeley"/>
        </w:rPr>
        <w:t xml:space="preserve"> Muhammed b. Abbas onu dört senedle nakletmiştir ve bu senedlerden sadece birinde Ebu’l-Carud görülmektedir.</w:t>
      </w:r>
      <w:r>
        <w:rPr>
          <w:rStyle w:val="FootNmbrTxt"/>
          <w:rStyle w:val="FootnoteAnchor"/>
        </w:rPr>
        <w:footnoteReference w:id="169"/>
      </w:r>
      <w:r>
        <w:rPr>
          <w:rStyle w:val="RegularFONTSITCBerkeley"/>
        </w:rPr>
        <w:t xml:space="preserve"> Ali b. İbrahim’in senedinde de Ebu’l-Carud mevcut değildir.</w:t>
      </w:r>
      <w:r>
        <w:rPr>
          <w:rStyle w:val="FootNmbrTxt"/>
          <w:rStyle w:val="FootnoteAnchor"/>
        </w:rPr>
        <w:footnoteReference w:id="170"/>
      </w:r>
      <w:r>
        <w:rPr>
          <w:rStyle w:val="RegularFONTSITCBerkeley"/>
        </w:rPr>
        <w:t xml:space="preserve"> Furat b. İbrahim bu tevili açıklarken dört rivayet nakletmiştir.</w:t>
      </w:r>
      <w:r>
        <w:rPr>
          <w:rStyle w:val="FootNmbrTxt"/>
          <w:rStyle w:val="FootnoteAnchor"/>
        </w:rPr>
        <w:footnoteReference w:id="171"/>
      </w:r>
      <w:r>
        <w:rPr>
          <w:rStyle w:val="RegularFONTSITCBerkeley"/>
        </w:rPr>
        <w:t xml:space="preserve"> Senedin bütün ricâlini nakletmediğinden Ebu’l-Carud’un o rivayetlerin senedinde bulunup bulunmadığı anlaşılamamaktadır. Fakat bu rivayetlerden İmam Rıza’dan (a.s) naklettiği bir tanesinin senedinde Ebu’l-Carud kesin olarak yoktur. Çünkü onun vefat tarihi hicrî 150</w:t>
      </w:r>
      <w:r>
        <w:rPr>
          <w:rStyle w:val="FootNmbrTxt"/>
          <w:rStyle w:val="FootnoteAnchor"/>
        </w:rPr>
        <w:footnoteReference w:id="172"/>
      </w:r>
      <w:r>
        <w:rPr>
          <w:rStyle w:val="RegularFONTSITCBerkeley"/>
        </w:rPr>
        <w:t>, buna karşılık İmam Rıza’nın (a.s) doğum tarihi kimilerine göre hicri 148, kimilerine göre de 153’tür.</w:t>
      </w:r>
      <w:r>
        <w:rPr>
          <w:rStyle w:val="FootNmbrTxt"/>
          <w:rStyle w:val="FootnoteAnchor"/>
        </w:rPr>
        <w:footnoteReference w:id="173"/>
      </w:r>
    </w:p>
    <w:p>
      <w:pPr>
        <w:pStyle w:val="MNormalMgenel"/>
        <w:rPr/>
      </w:pPr>
      <w:r>
        <w:rPr>
          <w:rStyle w:val="RegularFONTSITCBerkeley"/>
        </w:rPr>
        <w:t>Hakim Haskanî, bu tevilin rivayetlerini beş senedle nakletmiştir ve bunların dört senedinde Ebu’l-Carud yoktur.</w:t>
      </w:r>
      <w:r>
        <w:rPr>
          <w:rStyle w:val="FootNmbrTxt"/>
          <w:rStyle w:val="FootnoteAnchor"/>
        </w:rPr>
        <w:footnoteReference w:id="174"/>
      </w:r>
      <w:r>
        <w:rPr>
          <w:rStyle w:val="RegularFONTSITCBerkeley"/>
        </w:rPr>
        <w:t xml:space="preserve"> İbn Meğazilî ve Harzemî’nin senedinde de Ebu’l-Carud mevcut değildir.</w:t>
      </w:r>
      <w:r>
        <w:rPr>
          <w:rStyle w:val="FootNmbrTxt"/>
          <w:rStyle w:val="FootnoteAnchor"/>
        </w:rPr>
        <w:footnoteReference w:id="175"/>
      </w:r>
      <w:r>
        <w:rPr>
          <w:rStyle w:val="RegularFONTSITCBerkeley"/>
        </w:rPr>
        <w:t xml:space="preserve"> Tabersî (rahimehullah) ve İbn Şehrâşub, rivayetlerin senedlerini nakletmediğinden senedlerinin Ebu’l-Carud’la bitip bitmediği bilinmemektedir. Fakat senedinde Ebu’l-Carud’un bulunduğu rivayeti İbn Abbas yoluyla Dahhak’tan aktardığı hesaba katılırsa Tabersî ve İbn Şehrâşub’un naklinde de Ebi’l-Carud’un bulunmadığı söylenebilir. Çünkü Tabersî rivayeti Selman Farisî, Said b. Cubeyr ve Süfyan Sevrî’den; İbn Şehrâşub da o üç kişiden, Enes ve İmam Sadık’tan (a.s) , İbn Abbas yoluyla Ebi Malik’ten nakletmiştir.</w:t>
      </w:r>
      <w:r>
        <w:rPr>
          <w:rStyle w:val="FootNmbrTxt"/>
          <w:rStyle w:val="FootnoteAnchor"/>
        </w:rPr>
        <w:footnoteReference w:id="176"/>
      </w:r>
      <w:r>
        <w:rPr>
          <w:rStyle w:val="RegularFONTSITCBerkeley"/>
        </w:rPr>
        <w:t xml:space="preserve"> Bunların hiçbiri, içinde Ebu’l-Carud olan senedle uygunluk içermemektedir.</w:t>
      </w:r>
    </w:p>
    <w:p>
      <w:pPr>
        <w:pStyle w:val="MNormalMgenel"/>
        <w:rPr>
          <w:rStyle w:val="RegularFONTSITCBerkeley"/>
        </w:rPr>
      </w:pPr>
      <w:r>
        <w:rPr>
          <w:rStyle w:val="RegularFONTSITCBerkeley"/>
        </w:rPr>
        <w:t xml:space="preserve">Ebu’l-Carud da her ne kadar Zeydî ise de, Carudiyye fırkası ona mensup sayılsa da ve onu kötüleyen rivayetler mevcutsa da Ayetullah Hoî onu sika görmektedir. Bunun sebebi, kendilerinden helal ve haram, fetva ve ahkâm alınan ve kötülenmeleri mümkün olmayan âlim ve reislerden olduğuna Şeyh Müfid’in şehadet etmesi; </w:t>
      </w:r>
      <w:r>
        <w:rPr>
          <w:rStyle w:val="ItalicFONTSITCBerkeley"/>
        </w:rPr>
        <w:t>Kamilu’z-Ziyarat</w:t>
      </w:r>
      <w:r>
        <w:rPr>
          <w:rStyle w:val="RegularFONTSITCBerkeley"/>
        </w:rPr>
        <w:t xml:space="preserve"> ve </w:t>
      </w:r>
      <w:r>
        <w:rPr>
          <w:rStyle w:val="ItalicFONTSITCBerkeley"/>
        </w:rPr>
        <w:t>Tefsiru Kummî</w:t>
      </w:r>
      <w:r>
        <w:rPr>
          <w:rStyle w:val="RegularFONTSITCBerkeley"/>
        </w:rPr>
        <w:t>’nin ricâlinden olması, İbn Kuleviyye ve Ali b. İbrahim’in genel tevsik kapsamında yeralması, onu kötüleyen rivayetlerin zayıf olup onu sika kabul edenleri tekzip edecek yeterlikte görülmemesidir. Mezhebin de güvenilirliğe herhangi bir aykırılığı yoktur. Özellikle de bazı rivayetlere göre Zeydiyye mezhebinden hak mezhebe döndüğü gözönünde bulundurulursa.</w:t>
      </w:r>
      <w:r>
        <w:rPr>
          <w:rStyle w:val="FootNmbrTxt"/>
          <w:rStyle w:val="FootnoteAnchor"/>
        </w:rPr>
        <w:footnoteReference w:id="177"/>
      </w:r>
    </w:p>
    <w:p>
      <w:pPr>
        <w:pStyle w:val="H2Mheader"/>
        <w:rPr/>
      </w:pPr>
      <w:r>
        <w:rPr/>
        <w:t>Mutlak Bâtınî Tefsirler</w:t>
      </w:r>
    </w:p>
    <w:p>
      <w:pPr>
        <w:pStyle w:val="MNormalMgenel"/>
        <w:rPr/>
      </w:pPr>
      <w:r>
        <w:rPr>
          <w:rStyle w:val="RegularFONTSITCBerkeley"/>
          <w:spacing w:val="2"/>
        </w:rPr>
        <w:t>Müfessirlerin çoğu Kur’an ayetleri için bâtınî anlamlar zikretmekten kaçınmış ve ayetlerin zâhiri tefsiri ve örfî delaletleriyle yetinmiştir.</w:t>
      </w:r>
      <w:r>
        <w:rPr>
          <w:rStyle w:val="FootNmbrTxt"/>
          <w:rStyle w:val="FootnoteAnchor"/>
          <w:spacing w:val="2"/>
        </w:rPr>
        <w:footnoteReference w:id="178"/>
      </w:r>
      <w:r>
        <w:rPr>
          <w:rStyle w:val="RegularFONTSITCBerkeley"/>
          <w:spacing w:val="2"/>
        </w:rPr>
        <w:t xml:space="preserve"> Fakat içlerinden bir kesim de Kur’an’ın bâtın tefsirini amaç edinmiş ve ayetlerin bâtınî anlamlarını zikretmiştir. Bunların tefsir kitapları iki gruptur:</w:t>
      </w:r>
    </w:p>
    <w:p>
      <w:pPr>
        <w:pStyle w:val="MNormalMgenel"/>
        <w:rPr>
          <w:rStyle w:val="RegularFONTSITCBerkeley"/>
        </w:rPr>
      </w:pPr>
      <w:r>
        <w:rPr>
          <w:rStyle w:val="RegularFONTSITCBerkeley"/>
        </w:rPr>
        <w:t>1- Müelliflerinin, hem ayetlerin zâhirini ve örfî delaletlerini açıklamak için çaba gösterdiği ve içtihad ettiği, hem de ayetler için bâtınî anlamları zikretmeye koyulduğu kitaplardır.</w:t>
      </w:r>
      <w:r>
        <w:rPr>
          <w:rStyle w:val="FootNmbrTxt"/>
          <w:rStyle w:val="FootnoteAnchor"/>
        </w:rPr>
        <w:footnoteReference w:id="179"/>
      </w:r>
    </w:p>
    <w:p>
      <w:pPr>
        <w:pStyle w:val="MNormalMgenel"/>
        <w:spacing w:before="0" w:after="0"/>
        <w:rPr>
          <w:rStyle w:val="RegularFONTSITCBerkeley"/>
          <w:spacing w:val="2"/>
        </w:rPr>
      </w:pPr>
      <w:r>
        <w:rPr>
          <w:rStyle w:val="RegularFONTSITCBerkeley"/>
          <w:spacing w:val="2"/>
        </w:rPr>
        <w:t>2- Müelliflerinin, ayetlerin zâhirini ve örfî delaletlerini tefsirden kaçındığı veya buna çok az ilgi gösterdiği, baskın rengin bâtınî tefsir olduğu kitaplardır. Bu iki grup kitaptan kimisi “işarî tefsir kitapları”, “irfanî tefsirler”, “sembolik ve işarî tefsir” gibi adlarla anılmışlardır.</w:t>
      </w:r>
      <w:r>
        <w:rPr>
          <w:rStyle w:val="FootNmbrTxt"/>
          <w:rStyle w:val="FootnoteAnchor"/>
          <w:spacing w:val="2"/>
        </w:rPr>
        <w:footnoteReference w:id="180"/>
      </w:r>
      <w:r>
        <w:rPr>
          <w:rStyle w:val="RegularFONTSITCBerkeley"/>
          <w:spacing w:val="2"/>
        </w:rPr>
        <w:t xml:space="preserve"> Fakat bu çalışmada bu ikisi birbirinden ayrılmıştır. Birinci grup ictihadî tefsirlerin kısımlarından biri sayılarak “ictihadî bâtınî tefsirler” adı altında kendi bölümünde incelenecektir. İkinci grup ise “mutlak bâtınî tefsirler” başlığı altında burada ele alınacaktır. Dolayısıyla yukarıdaki başlıkta geçen mutlak bâtınî tefsirlerden maksat, baskın kimliği ayetlerin bâtınî anlamlarını zikretmek olan kitap grubudur. Bu kitaplarda ayetlerin zâhir tefsirinden ya tamamen kaçınılmış veya çok az açıklama getirilmîştir, ister müellifleri mutlak bâtınî ekolün taraftarı olsun ve bu nedenle ayetlerin zâhir tefsirinden kaçınsın, ister bu ekolün taraftarı olmayıp Kur’an’ın zâhirini esas almış ve zâhirin tefsirini lüzumlu görmüş ama başka nedenlerle (mesela diğerlerinin yeterli miktarda ayetlerin zâhirini tefsire yönelmiş olması ve yeni bir beyana ihtiyaç duyulmaması bakımından) ayetlerin bâtınî tefsiriyle yetinmiş olsun. Diğer bir nokta, her ne kadar mutlak bâtınî tefsirler metod ve eğilim açısından kimileri felsefî, irfanî, kimileri de rivayet, içtihad vs. çeşit çeşit ise de bu kitapta onları incelerken yalnızca bâtınî olmaları dikkate alındığından metod ve eğilim bakımından kısımlara ayrılmamış ve kategorilendirilmemişlerdir. Şimdi bu grup tefsirlerin ünlülerini, yazılış tarihlerine göre tanıtacak ve ele alacağız.</w:t>
      </w:r>
    </w:p>
    <w:p>
      <w:pPr>
        <w:pStyle w:val="H3Mheader"/>
        <w:spacing w:before="227" w:after="57"/>
        <w:rPr/>
      </w:pPr>
      <w:r>
        <w:rPr/>
        <w:t>•</w:t>
      </w:r>
      <w:r>
        <w:rPr>
          <w:rFonts w:eastAsia="DINbek-Bold"/>
        </w:rPr>
        <w:t xml:space="preserve"> </w:t>
      </w:r>
      <w:r>
        <w:rPr/>
        <w:t>Hakayiku’t-Tefsir</w:t>
      </w:r>
    </w:p>
    <w:p>
      <w:pPr>
        <w:pStyle w:val="MNormalMgenel"/>
        <w:rPr>
          <w:rStyle w:val="RegularFONTSITCBerkeley"/>
        </w:rPr>
      </w:pPr>
      <w:r>
        <w:rPr>
          <w:rStyle w:val="RegularFONTSITCBerkeley"/>
        </w:rPr>
        <w:t>Kur’an’dan ayetlerin bâtınî tevil ve anlamlarını zikretmekle yetinilmiş en eski</w:t>
      </w:r>
      <w:r>
        <w:rPr>
          <w:rStyle w:val="FootNmbrTxt"/>
          <w:rStyle w:val="FootnoteAnchor"/>
        </w:rPr>
        <w:footnoteReference w:id="181"/>
      </w:r>
      <w:r>
        <w:rPr>
          <w:rStyle w:val="RegularFONTSITCBerkeley"/>
        </w:rPr>
        <w:t xml:space="preserve"> mutlak bâtınî tefsirlerden biri, Ebu Abdurrahman Muhammed b. Hüseyin Sülemî’nin (doğumu hicri 330</w:t>
      </w:r>
      <w:r>
        <w:rPr>
          <w:rStyle w:val="FootNmbrTxt"/>
          <w:rStyle w:val="FootnoteAnchor"/>
        </w:rPr>
        <w:footnoteReference w:id="182"/>
      </w:r>
      <w:r>
        <w:rPr>
          <w:rStyle w:val="RegularFONTSITCBerkeley"/>
        </w:rPr>
        <w:t xml:space="preserve">, vefatı 412) </w:t>
      </w:r>
      <w:r>
        <w:rPr>
          <w:rStyle w:val="ItalicFONTSITCBerkeley"/>
        </w:rPr>
        <w:t>Hakayiku’t-Tefsir</w:t>
      </w:r>
      <w:r>
        <w:rPr>
          <w:rStyle w:val="RegularFONTSITCBerkeley"/>
        </w:rPr>
        <w:t>’idir.</w:t>
      </w:r>
      <w:r>
        <w:rPr>
          <w:rStyle w:val="FootNmbrTxt"/>
          <w:rStyle w:val="FootnoteAnchor"/>
        </w:rPr>
        <w:footnoteReference w:id="183"/>
      </w:r>
    </w:p>
    <w:p>
      <w:pPr>
        <w:pStyle w:val="MNormalMgenel"/>
        <w:rPr>
          <w:rStyle w:val="RegularFONTSITCBerkeley"/>
        </w:rPr>
      </w:pPr>
      <w:r>
        <w:rPr>
          <w:rStyle w:val="RegularFONTSITCBerkeley"/>
        </w:rPr>
        <w:t xml:space="preserve">Sülemî dördüncü asrın ikinci yarısı ve beşinci yüzyılın başlarında yaşamış, en ünlüsü sufi büyüklerinin tarihine dair </w:t>
      </w:r>
      <w:r>
        <w:rPr>
          <w:rStyle w:val="ItalicFONTSITCBerkeley"/>
        </w:rPr>
        <w:t>Tabakatu’s-Sufiyye</w:t>
      </w:r>
      <w:r>
        <w:rPr>
          <w:rStyle w:val="RegularFONTSITCBerkeley"/>
        </w:rPr>
        <w:t xml:space="preserve"> olan çok sayıda telif sahibi</w:t>
      </w:r>
      <w:r>
        <w:rPr>
          <w:rStyle w:val="FootNmbrTxt"/>
          <w:rStyle w:val="FootnoteAnchor"/>
        </w:rPr>
        <w:footnoteReference w:id="184"/>
      </w:r>
      <w:r>
        <w:rPr>
          <w:rStyle w:val="RegularFONTSITCBerkeley"/>
        </w:rPr>
        <w:t xml:space="preserve"> sufi âlim ve yazarlardan biridir. En meşhur talebesi, </w:t>
      </w:r>
      <w:r>
        <w:rPr>
          <w:rStyle w:val="ItalicFONTSITCBerkeley"/>
        </w:rPr>
        <w:t>Risale-i Kuşeyriyye</w:t>
      </w:r>
      <w:r>
        <w:rPr>
          <w:rStyle w:val="RegularFONTSITCBerkeley"/>
        </w:rPr>
        <w:t>’de üstadı Sülemî’nin pek çok sözünü nakletmiş olan Ebu’l-Kasım Kuşeyrî’dir (vefatı hicri 465).</w:t>
      </w:r>
      <w:r>
        <w:rPr>
          <w:rStyle w:val="FootNmbrTxt"/>
          <w:rStyle w:val="FootnoteAnchor"/>
        </w:rPr>
        <w:footnoteReference w:id="185"/>
      </w:r>
      <w:r>
        <w:rPr>
          <w:rStyle w:val="RegularFONTSITCBerkeley"/>
        </w:rPr>
        <w:t xml:space="preserve"> Ebu Nuaym İsfehanî de ondan, sufi tabakatının biyografisine dair bir kitap telif etmiş ve o kitapta bu şahsiyetlerin isimlerini zikretmiş kimse olarak bahsetmektedir.</w:t>
      </w:r>
      <w:r>
        <w:rPr>
          <w:rStyle w:val="FootNmbrTxt"/>
          <w:rStyle w:val="FootnoteAnchor"/>
        </w:rPr>
        <w:footnoteReference w:id="186"/>
      </w:r>
      <w:r>
        <w:rPr>
          <w:rStyle w:val="RegularFONTSITCBerkeley"/>
        </w:rPr>
        <w:t xml:space="preserve"> Davudî, </w:t>
      </w:r>
      <w:r>
        <w:rPr>
          <w:rStyle w:val="ItalicFONTSITCBerkeley"/>
        </w:rPr>
        <w:t>Tabakatu’l-Müfessirin</w:t>
      </w:r>
      <w:r>
        <w:rPr>
          <w:rStyle w:val="RegularFONTSITCBerkeley"/>
        </w:rPr>
        <w:t>’de onu meşayihin şeyhi ve onların Horasan’daki âlimi şeklinde tanıtmış; Hakim Nişaburî ve Ebu’l-Kasım Kuşeyri’yi onun talebeleri arasında saymıştır.</w:t>
      </w:r>
      <w:r>
        <w:rPr>
          <w:rStyle w:val="FootNmbrTxt"/>
          <w:rStyle w:val="FootnoteAnchor"/>
        </w:rPr>
        <w:footnoteReference w:id="187"/>
      </w:r>
      <w:r>
        <w:rPr>
          <w:rStyle w:val="RegularFONTSITCBerkeley"/>
        </w:rPr>
        <w:t xml:space="preserve"> Sübkî’nin </w:t>
      </w:r>
      <w:r>
        <w:rPr>
          <w:rStyle w:val="ItalicFONTSITCBerkeley"/>
        </w:rPr>
        <w:t>Tabakatu’ş-Şafiiyye</w:t>
      </w:r>
      <w:r>
        <w:rPr>
          <w:rStyle w:val="RegularFONTSITCBerkeley"/>
        </w:rPr>
        <w:t>’sinde adı geçiyor olmasından dolayı</w:t>
      </w:r>
      <w:r>
        <w:rPr>
          <w:rStyle w:val="FootNmbrTxt"/>
          <w:rStyle w:val="FootnoteAnchor"/>
        </w:rPr>
        <w:footnoteReference w:id="188"/>
      </w:r>
      <w:r>
        <w:rPr>
          <w:rStyle w:val="RegularFONTSITCBerkeley"/>
        </w:rPr>
        <w:t xml:space="preserve"> Sünnî Şafii olarak tanınmıştır. Sika olup olmadığı Şia nezdinde belli değildir, Ehl-i Sünnet nezdinde ise ihtilaflıdır. Zehebî -Ehl-i Sünnet ricâl âlimi-, Sülemî’nin hâsse ve âmme nezdinde makbul olduğunu Haşşab’tan nakletmiştir.</w:t>
      </w:r>
      <w:r>
        <w:rPr>
          <w:rStyle w:val="FootNmbrTxt"/>
          <w:rStyle w:val="FootnoteAnchor"/>
        </w:rPr>
        <w:footnoteReference w:id="189"/>
      </w:r>
      <w:r>
        <w:rPr>
          <w:rStyle w:val="RegularFONTSITCBerkeley"/>
        </w:rPr>
        <w:t xml:space="preserve"> Hatib de şöyle demiştir: “Memleketinde itibarı büyük ve kavmi arasındaki konumu yüksektir. Fakat Muhammed b. Yusuf Kattan Nişaburî’den Sülemî’nin güvenilir olmadığı ve sufiyye için (muhteva veya hadis) uydurduğu nakledilmiştir.”</w:t>
      </w:r>
      <w:r>
        <w:rPr>
          <w:rStyle w:val="FootNmbrTxt"/>
          <w:rStyle w:val="FootnoteAnchor"/>
        </w:rPr>
        <w:footnoteReference w:id="190"/>
      </w:r>
      <w:r>
        <w:rPr>
          <w:rStyle w:val="RegularFONTSITCBerkeley"/>
        </w:rPr>
        <w:t xml:space="preserve"> Zehebî ise </w:t>
      </w:r>
      <w:r>
        <w:rPr>
          <w:rStyle w:val="ItalicFONTSITCBerkeley"/>
        </w:rPr>
        <w:t>Siyer</w:t>
      </w:r>
      <w:r>
        <w:rPr>
          <w:rStyle w:val="RegularFONTSITCBerkeley"/>
        </w:rPr>
        <w:t>’de şöyle demiştir: “O, hadiste kuvvetli değildi.”</w:t>
      </w:r>
      <w:r>
        <w:rPr>
          <w:rStyle w:val="FootNmbrTxt"/>
          <w:rStyle w:val="FootnoteAnchor"/>
        </w:rPr>
        <w:footnoteReference w:id="191"/>
      </w:r>
      <w:r>
        <w:rPr>
          <w:rStyle w:val="RegularFONTSITCBerkeley"/>
        </w:rPr>
        <w:t xml:space="preserve"> </w:t>
      </w:r>
      <w:r>
        <w:rPr>
          <w:rStyle w:val="ItalicFONTSITCBerkeley"/>
        </w:rPr>
        <w:t>Tezkiretu’l-Huffaz</w:t>
      </w:r>
      <w:r>
        <w:rPr>
          <w:rStyle w:val="RegularFONTSITCBerkeley"/>
        </w:rPr>
        <w:t>’da onu zayıf olarak tanıtmıştır.</w:t>
      </w:r>
      <w:r>
        <w:rPr>
          <w:rStyle w:val="FootNmbrTxt"/>
          <w:rStyle w:val="FootnoteAnchor"/>
        </w:rPr>
        <w:footnoteReference w:id="192"/>
      </w:r>
      <w:r>
        <w:rPr>
          <w:rStyle w:val="RegularFONTSITCBerkeley"/>
        </w:rPr>
        <w:t xml:space="preserve"> Sübkî der ki: “Hatib’in onun hakkındaki sözü doğrudur. Ebu Abdurrahman sikadır.”</w:t>
      </w:r>
      <w:r>
        <w:rPr>
          <w:rStyle w:val="FootNmbrTxt"/>
          <w:rStyle w:val="FootnoteAnchor"/>
        </w:rPr>
        <w:footnoteReference w:id="193"/>
      </w:r>
    </w:p>
    <w:p>
      <w:pPr>
        <w:pStyle w:val="MNormalMgenel"/>
        <w:rPr/>
      </w:pPr>
      <w:r>
        <w:rPr>
          <w:rStyle w:val="RegularFONTSITCBerkeley"/>
        </w:rPr>
        <w:t>Muhammed Hüseyin Zehebî bu tefsiri tanıtırken şunlara yer vermiştir: “Bu tefsir büyük bir ciltte yeralmaktadır ve iki elyazma nüshası el-Ezher kütüphanesinde mevcuttur.”</w:t>
      </w:r>
      <w:r>
        <w:rPr>
          <w:rStyle w:val="FootNmbrTxt"/>
          <w:rStyle w:val="FootnoteAnchor"/>
        </w:rPr>
        <w:footnoteReference w:id="194"/>
      </w:r>
      <w:r>
        <w:rPr>
          <w:rStyle w:val="RegularFONTSITCBerkeley"/>
        </w:rPr>
        <w:t xml:space="preserve"> Fuat Sezgin, tefsirin diğer elyazma nüshalarının İstanbul Üniversitesi kütüphanesi ve bir başka yerde olduğunu belirtmiştir.</w:t>
      </w:r>
      <w:r>
        <w:rPr>
          <w:rStyle w:val="FootNmbrTxt"/>
          <w:rStyle w:val="FootnoteAnchor"/>
        </w:rPr>
        <w:footnoteReference w:id="195"/>
      </w:r>
      <w:r>
        <w:rPr>
          <w:rStyle w:val="RegularFONTSITCBerkeley"/>
        </w:rPr>
        <w:t xml:space="preserve"> Kitabın bazı bölümleri, Nasrullah Purcevadi’nin 1991’de yayınlanmış telifi olan </w:t>
      </w:r>
      <w:r>
        <w:rPr>
          <w:rStyle w:val="ItalicFONTSITCBerkeley"/>
        </w:rPr>
        <w:t>Mecmua-i Âsâr-i Ebu Abdurrahman Sülemî</w:t>
      </w:r>
      <w:r>
        <w:rPr>
          <w:rStyle w:val="RegularFONTSITCBerkeley"/>
        </w:rPr>
        <w:t xml:space="preserve"> kitabında yeralmış ve en son 2000 yılında </w:t>
      </w:r>
      <w:r>
        <w:rPr>
          <w:rStyle w:val="ItalicFONTSITCBerkeley"/>
        </w:rPr>
        <w:t>Tefsiru’s-Sülemi ve huve Hakaiku’t-Tefsir</w:t>
      </w:r>
      <w:r>
        <w:rPr>
          <w:rStyle w:val="RegularFONTSITCBerkeley"/>
        </w:rPr>
        <w:t xml:space="preserve"> adıyla iki cilt halinde basılmıştır. Birinci cilt 456 sayfa olarak Taha suresinin sonuna kadar, ikinci cilt ise 438 sayfa olarak Enbiya suresinden Kur’an’ın sonuna kadardır. Müellif bu tefsirde Yusuf, Fil ve Kureyş suresi dışında Kur’an’ın bütün surelerine yer vermiş</w:t>
      </w:r>
      <w:r>
        <w:rPr>
          <w:rStyle w:val="FootNmbrTxt"/>
          <w:rStyle w:val="FootnoteAnchor"/>
        </w:rPr>
        <w:footnoteReference w:id="196"/>
      </w:r>
      <w:r>
        <w:rPr>
          <w:rStyle w:val="RegularFONTSITCBerkeley"/>
        </w:rPr>
        <w:t>, ama bütün surelerde tüm ayetlerin bâtınî tevil ve tefsirini, tüm ayetlerde de bütün cümle ve kelimelerin tevil ve tefsirini yapmamıştır. Mesela Hamd suresinde bütün ayetleri tefsir ve tevil etmiş ama Bakara suresinde bütün ayet ve cümleleri ele almamıştır. Örnek vermek gerekirse, bu surenin otuzuncu ayetine kadar 4, 13, 14, 16, 18, 19, 23, 24, 25, 26 ve 27. ayetlerden bahsedilmemiş; ele alınan ayetlerin çoğunda da yalnızca bazı cümle veya kelimeler tevil edilmiş ve bâtınî anlamları zikredilmiştir. Hatta Felak ve Nas gibi küçük surelerde bile bütün ayet ve kelimeler tevil edilmemiş ve bâtınî manası gösterilmemiştir. Felak suresinde sadece bir ve ikinci ayet ele alınmış, Nas suresinde sadece “</w:t>
      </w:r>
      <w:r>
        <w:rPr>
          <w:rStyle w:val="ArabicTxt"/>
          <w:rtl w:val="true"/>
        </w:rPr>
        <w:t>الوسواس</w:t>
      </w:r>
      <w:r>
        <w:rPr>
          <w:rStyle w:val="RegularFONTSITCBerkeley"/>
        </w:rPr>
        <w:t xml:space="preserve">” </w:t>
      </w:r>
      <w:r>
        <w:rPr>
          <w:rStyle w:val="RegularFONTSITCBerkeley"/>
        </w:rPr>
        <w:t>kelimesi tefsir ve tevil edilmiştir.</w:t>
      </w:r>
    </w:p>
    <w:p>
      <w:pPr>
        <w:pStyle w:val="MNormalMgenel"/>
        <w:rPr>
          <w:rStyle w:val="RegularFONTSITCBerkeley"/>
        </w:rPr>
      </w:pPr>
      <w:r>
        <w:rPr>
          <w:rStyle w:val="RegularFONTSITCBerkeley"/>
        </w:rPr>
        <w:t xml:space="preserve">Kimilerinin inancına göre bu tefsirin muhtevası, müellifin zamanına kadar tasavvuf ve irfan bakışaçısıyla yazılmış birkaç irfanî tefsirin koleksiyonudur. Bunlar arasında İmam Sadık’a (a.s) ait tefsir, Ebu’l-Hüseyin Nurî’nin tefsiri, Hüseyin b. Mansur Hallac’ın tefsiri, İbn Ata’nın tefsiri vardır. Birinci ve ikincisi Paul Nwyia tarafından, üçüncüsü Louis Massignon tarafından, dördüncüsü ise Paul Nwyia el-Yesûi’nin tahkik ve mukaddimesiyle basılmış ve </w:t>
      </w:r>
      <w:r>
        <w:rPr>
          <w:rStyle w:val="ItalicFONTSITCBerkeley"/>
        </w:rPr>
        <w:t xml:space="preserve">Âsâr-i Ebu Abdurrahman Sülemî </w:t>
      </w:r>
      <w:r>
        <w:rPr>
          <w:rStyle w:val="RegularFONTSITCBerkeley"/>
        </w:rPr>
        <w:t>külliyatında biraraya getirilmiştir.</w:t>
      </w:r>
      <w:r>
        <w:rPr>
          <w:rStyle w:val="FootNmbrTxt"/>
          <w:rStyle w:val="FootnoteAnchor"/>
        </w:rPr>
        <w:footnoteReference w:id="197"/>
      </w:r>
    </w:p>
    <w:p>
      <w:pPr>
        <w:pStyle w:val="MNormalMgenel"/>
        <w:rPr>
          <w:rStyle w:val="RegularFONTSITCBerkeley"/>
        </w:rPr>
      </w:pPr>
      <w:r>
        <w:rPr>
          <w:rStyle w:val="RegularFONTSITCBerkeley"/>
        </w:rPr>
        <w:t>Bu kitapta Kur’an’ın zâhir tefsirine dair hiçbir söze rastlanmamaktadır ve mutlak bâtınî tefsirdir. Fakat müellifin mukaddimesinden, tefsir ekolünün mutlak bâtınî olmadığı, Kur’an’ın zâhirini de muteber, istinat edilebilir ve hüccet gördüğü anlaşılmaktadır. Mukaddimede şöyle demektedir: “Ünlü kişilerin Kur’an’ın muhtevasını beyan ederken kıraat, tefsir, müşkülat, ahkam, i’rab, lugat, mücmel, müfessir, nasih ve mensuh gibi zâhir ilimlere sarıldığını; muhtelif ayetlerde Ebu’l-Abbas b. Ata’ya nispet edilen ve kimi ayetlerde belli bir tertibe bağlı olmaksızın Cafer b. Muhammed’den (a.s) nakledilen hariç Kur’an’ın hakikatin lisanıyla hitabının anlamını biraraya getirme konusunda hiçkimsenin çalışmadığını gördüğümde ve bu konuda iyi bulduğum mevzuları onlardan işittiğimde [o mevzuları] onların makalelerine eklemeye, ehl-i hakikat meşayihinin sözlerine yer vermeye ve gücüm yettiğince onu surelerin tertibine göre dizmeye... alakam arttı.”</w:t>
      </w:r>
      <w:r>
        <w:rPr>
          <w:rStyle w:val="FootNmbrTxt"/>
          <w:rStyle w:val="FootnoteAnchor"/>
        </w:rPr>
        <w:footnoteReference w:id="198"/>
      </w:r>
    </w:p>
    <w:p>
      <w:pPr>
        <w:pStyle w:val="MNormalMgenel"/>
        <w:rPr/>
      </w:pPr>
      <w:r>
        <w:rPr>
          <w:rStyle w:val="RegularFONTSITCBerkeley"/>
        </w:rPr>
        <w:t>Bu tefsirin içeriğine bazı örnekler:</w:t>
      </w:r>
    </w:p>
    <w:p>
      <w:pPr>
        <w:pStyle w:val="MNormalUNDMgenel"/>
        <w:rPr/>
      </w:pPr>
      <w:r>
        <w:rPr>
          <w:rStyle w:val="RegularFONTSITCBerkeley"/>
        </w:rPr>
        <w:t>- “</w:t>
      </w:r>
      <w:r>
        <w:rPr>
          <w:rStyle w:val="ArabicTxt"/>
          <w:rtl w:val="true"/>
        </w:rPr>
        <w:t>وَلَوْ أَنَّا كَتَبْنَا عَلَيْهِمْ أَنِ اقْتُلُواْ أَنفُسَكُمْ أَوِ اخْرُجُواْ مِن دِيَارِكُم مَّا فَعَلُوهُ إِلاَّ قَلِيلٌ</w:t>
      </w:r>
      <w:r>
        <w:rPr>
          <w:rStyle w:val="RegularFONTSITCBerkeley"/>
        </w:rPr>
        <w:t>”</w:t>
      </w:r>
      <w:r>
        <w:rPr>
          <w:rStyle w:val="FootNmbrTxt"/>
          <w:rStyle w:val="FootnoteAnchor"/>
        </w:rPr>
        <w:footnoteReference w:id="199"/>
      </w:r>
      <w:r>
        <w:rPr>
          <w:rStyle w:val="RegularFONTSITCBerkeley"/>
        </w:rPr>
        <w:t xml:space="preserve"> </w:t>
      </w:r>
      <w:r>
        <w:rPr>
          <w:rStyle w:val="RegularFONTSITCBerkeley"/>
        </w:rPr>
        <w:t>ayet-i kerimesi hakkında şöyle denmiştir:</w:t>
      </w:r>
    </w:p>
    <w:p>
      <w:pPr>
        <w:pStyle w:val="ArabicMgenel"/>
        <w:jc w:val="both"/>
        <w:rPr>
          <w:rStyle w:val="RegularFONTSITCBerkeley"/>
          <w:b/>
          <w:b/>
          <w:bCs/>
        </w:rPr>
      </w:pPr>
      <w:r>
        <w:rPr>
          <w:rStyle w:val="ArabicTxt"/>
          <w:b w:val="false"/>
          <w:b w:val="false"/>
          <w:bCs w:val="false"/>
          <w:color w:val="003781"/>
          <w:rtl w:val="true"/>
        </w:rPr>
        <w:t>قال محمد بن الفضل</w:t>
      </w:r>
      <w:r>
        <w:rPr>
          <w:rStyle w:val="ArabicTxt"/>
          <w:b w:val="false"/>
          <w:bCs w:val="false"/>
          <w:color w:val="003781"/>
          <w:rtl w:val="true"/>
        </w:rPr>
        <w:t>... “</w:t>
      </w:r>
      <w:r>
        <w:rPr>
          <w:rStyle w:val="ArabicTxt"/>
          <w:b w:val="false"/>
          <w:b w:val="false"/>
          <w:bCs w:val="false"/>
          <w:color w:val="003781"/>
          <w:rtl w:val="true"/>
        </w:rPr>
        <w:t>اقْتُلُواْ أَنفُسَكُمْ” بمخالفة هواها “أَوِ اخْرُجُواْ مِن دِيَارِكُم” یعنی اخرجوا حب الدنیا من قلوبکم “مَّا فَعَلُوهُ إِلاَّ قَلِي” فی العدد کثیر فی المعانی و هم اهل التوفیق و الولایات الصادقة</w:t>
      </w:r>
      <w:r>
        <w:rPr>
          <w:rStyle w:val="FootNmbrTxt"/>
          <w:rStyle w:val="FootnoteAnchor"/>
          <w:b/>
          <w:b/>
          <w:bCs/>
          <w:rtl w:val="true"/>
        </w:rPr>
        <w:footnoteReference w:id="200"/>
      </w:r>
    </w:p>
    <w:p>
      <w:pPr>
        <w:pStyle w:val="MNormalMgenel"/>
        <w:rPr/>
      </w:pPr>
      <w:r>
        <w:rPr>
          <w:rStyle w:val="RegularFONTSITCBerkeley"/>
        </w:rPr>
        <w:t>Muhammed b. Fadl demiştir ki: [Eğer onlara yazsaydık] arzularınıza muhalefet ederek “nefsinizi öldürün” “veya evlerinizden çıkın”; yani dünya sevgisini gönüllerinizden çıkartın, sayıca az, anlamca çok pek azı dışındakiler bunu yapmazdı. Onlar başarı ehli ve dosdoğru velayetlerdir.</w:t>
      </w:r>
    </w:p>
    <w:p>
      <w:pPr>
        <w:pStyle w:val="MNormalMgenel"/>
        <w:rPr/>
      </w:pPr>
      <w:r>
        <w:rPr>
          <w:rStyle w:val="RegularFONTSITCBerkeley"/>
        </w:rPr>
        <w:t>- “</w:t>
      </w:r>
      <w:r>
        <w:rPr>
          <w:rStyle w:val="ArabicTxt"/>
          <w:rtl w:val="true"/>
        </w:rPr>
        <w:t>وَهُوَ الَّذِي مَدَّ الأَرْضَ وَجَعَلَ فِيهَا رَوَاسِيَ</w:t>
      </w:r>
      <w:r>
        <w:rPr>
          <w:rStyle w:val="RegularFONTSITCBerkeley"/>
        </w:rPr>
        <w:t>”</w:t>
      </w:r>
      <w:r>
        <w:rPr>
          <w:rStyle w:val="FootNmbrTxt"/>
          <w:rStyle w:val="FootnoteAnchor"/>
        </w:rPr>
        <w:footnoteReference w:id="201"/>
      </w:r>
      <w:r>
        <w:rPr>
          <w:rStyle w:val="RegularFONTSITCBerkeley"/>
        </w:rPr>
        <w:t xml:space="preserve"> </w:t>
      </w:r>
      <w:r>
        <w:rPr>
          <w:rStyle w:val="RegularFONTSITCBerkeley"/>
        </w:rPr>
        <w:t>ayetinin zeylinde şöyle yazmıştır:</w:t>
      </w:r>
    </w:p>
    <w:p>
      <w:pPr>
        <w:pStyle w:val="ArabicMgenel"/>
        <w:jc w:val="both"/>
        <w:rPr>
          <w:rStyle w:val="RegularFONTSITCBerkeley"/>
          <w:b/>
          <w:b/>
          <w:bCs/>
        </w:rPr>
      </w:pPr>
      <w:r>
        <w:rPr>
          <w:rStyle w:val="ArabicTxt"/>
          <w:b w:val="false"/>
          <w:b w:val="false"/>
          <w:bCs w:val="false"/>
          <w:color w:val="003781"/>
          <w:rtl w:val="true"/>
        </w:rPr>
        <w:t>قال بعضهم هو الذی بسط الارض و جعل فیها اوتادا من اولیائه و سادة من عبیده فالیهم الملجأ و بهم الغیاث فمن ضرب فی الارض یقصدهم فاز و نجا و من کان سعیه لغیرهم خاب و خسر</w:t>
      </w:r>
      <w:r>
        <w:rPr>
          <w:rStyle w:val="FootNmbrTxt"/>
          <w:rStyle w:val="FootnoteAnchor"/>
          <w:b/>
          <w:b/>
          <w:bCs/>
          <w:rtl w:val="true"/>
        </w:rPr>
        <w:footnoteReference w:id="202"/>
      </w:r>
    </w:p>
    <w:p>
      <w:pPr>
        <w:pStyle w:val="MNormalMgenel"/>
        <w:rPr/>
      </w:pPr>
      <w:r>
        <w:rPr>
          <w:rStyle w:val="RegularFONTSITCBerkeley"/>
        </w:rPr>
        <w:t>Bazıları demiştir ki: O, yeryüzünü yayan, üzerinde insanların yegane sığınağı ve imdatlarına yetişen evliyasından reisler ve kullarından efendiler varedendir. Öyleyse her kim onları kasdederek sefere çıksa muvaffak olmuş ve kurtulmuştur. Her kimin çabası da onlardan başkası için olursa ümidini yitirmiş ve hüsrana uğramıştır.</w:t>
      </w:r>
    </w:p>
    <w:p>
      <w:pPr>
        <w:pStyle w:val="MNormalMgenel"/>
        <w:rPr/>
      </w:pPr>
      <w:r>
        <w:rPr>
          <w:rStyle w:val="RegularFONTSITCBerkeley"/>
        </w:rPr>
        <w:t>Sözün devamında Ebu Muhammed Hariri’den nakille harabede yaşayan birinden, içinde “</w:t>
      </w:r>
      <w:r>
        <w:rPr>
          <w:rStyle w:val="ArabicTxt"/>
          <w:rtl w:val="true"/>
        </w:rPr>
        <w:t>رَوَاسِيَ</w:t>
      </w:r>
      <w:r>
        <w:rPr>
          <w:rStyle w:val="RegularFONTSITCBerkeley"/>
        </w:rPr>
        <w:t xml:space="preserve">” </w:t>
      </w:r>
      <w:r>
        <w:rPr>
          <w:rStyle w:val="RegularFONTSITCBerkeley"/>
        </w:rPr>
        <w:t>kelimesinin büyük şahsiyetler için kullanıldığı, Cüneyd’e ağıt olarak bir şiir okumuştur.</w:t>
      </w:r>
      <w:r>
        <w:rPr>
          <w:rStyle w:val="FootNmbrTxt"/>
          <w:rStyle w:val="FootnoteAnchor"/>
        </w:rPr>
        <w:footnoteReference w:id="203"/>
      </w:r>
      <w:r>
        <w:rPr>
          <w:rStyle w:val="RegularFONTSITCBerkeley"/>
        </w:rPr>
        <w:t xml:space="preserve"> Sözkonusu şiirleri zikretmesinden, sufilerin büyüklerinden biri olan Cüneyd’i, bu ayet-i kerimedeki “</w:t>
      </w:r>
      <w:r>
        <w:rPr>
          <w:rStyle w:val="ArabicTxt"/>
          <w:rtl w:val="true"/>
        </w:rPr>
        <w:t>رَوَاسِيَ</w:t>
      </w:r>
      <w:r>
        <w:rPr>
          <w:rStyle w:val="RegularFONTSITCBerkeley"/>
        </w:rPr>
        <w:t>”</w:t>
      </w:r>
      <w:r>
        <w:rPr>
          <w:rStyle w:val="RegularFONTSITCBerkeley"/>
        </w:rPr>
        <w:t>nin karşılığı kabul ettiği anlaşılmaktadır.</w:t>
      </w:r>
    </w:p>
    <w:p>
      <w:pPr>
        <w:pStyle w:val="MNormalMgenel"/>
        <w:rPr/>
      </w:pPr>
      <w:r>
        <w:rPr>
          <w:rStyle w:val="RegularFONTSITCBerkeley"/>
        </w:rPr>
        <w:t>- “</w:t>
      </w:r>
      <w:r>
        <w:rPr>
          <w:rStyle w:val="ArabicTxt"/>
          <w:rtl w:val="true"/>
        </w:rPr>
        <w:t>أَلَمْ تَرَ أَنَّ اللّٰهَ أَنزَلَ مِنَ السَّمَاءِ مَاءً فَتُصْبِحُ الْأَرْضُ مُخْضَرَّةً</w:t>
      </w:r>
      <w:r>
        <w:rPr>
          <w:rStyle w:val="RegularFONTSITCBerkeley"/>
        </w:rPr>
        <w:t>”</w:t>
      </w:r>
      <w:r>
        <w:rPr>
          <w:rStyle w:val="FootNmbrTxt"/>
          <w:rStyle w:val="FootnoteAnchor"/>
        </w:rPr>
        <w:footnoteReference w:id="204"/>
      </w:r>
      <w:r>
        <w:rPr>
          <w:rStyle w:val="RegularFONTSITCBerkeley"/>
        </w:rPr>
        <w:t xml:space="preserve"> </w:t>
      </w:r>
      <w:r>
        <w:rPr>
          <w:rStyle w:val="RegularFONTSITCBerkeley"/>
        </w:rPr>
        <w:t>ayetinin zeylinde bazılarından nakille şöyle söylemiştir:</w:t>
      </w:r>
    </w:p>
    <w:p>
      <w:pPr>
        <w:pStyle w:val="ArabicMgenel"/>
        <w:jc w:val="both"/>
        <w:rPr>
          <w:rStyle w:val="RegularFONTSITCBerkeley"/>
          <w:b/>
          <w:b/>
          <w:bCs/>
        </w:rPr>
      </w:pPr>
      <w:r>
        <w:rPr>
          <w:rStyle w:val="ArabicTxt"/>
          <w:b w:val="false"/>
          <w:b w:val="false"/>
          <w:bCs w:val="false"/>
          <w:color w:val="003781"/>
          <w:rtl w:val="true"/>
        </w:rPr>
        <w:t>انزل میاه الرحمة من سحائب القربة و فتح الی قلوب عباده عیونا من ماء الرحمة فانبتت المعرفة فاخضرت القلوب بزینة المعرفة و اثمرت الایمان و اینعت التوحید و اضائت بالمحبة فهامت الی سیدها و اشتاقت الی ربها فطارت بهمتها فاناخت بین یدیه و عطفت علیه و اقبلت الیه و انقطعت عن الاکوان اجمع اذ ذاک آواها الحق الیه و فتح لها خزائن انواره و اطلق لها القترة فی بساتین الحق و ریاض الشوق و الانس</w:t>
      </w:r>
      <w:r>
        <w:rPr>
          <w:rStyle w:val="FootNmbrTxt"/>
          <w:rStyle w:val="FootnoteAnchor"/>
          <w:b/>
          <w:b/>
          <w:bCs/>
          <w:rtl w:val="true"/>
        </w:rPr>
        <w:footnoteReference w:id="205"/>
      </w:r>
    </w:p>
    <w:p>
      <w:pPr>
        <w:pStyle w:val="MNormalMgenel"/>
        <w:rPr/>
      </w:pPr>
      <w:r>
        <w:rPr>
          <w:rStyle w:val="RegularFONTSITCBerkeley"/>
        </w:rPr>
        <w:t>Rahmet sularını kurbet [Allah’a yakınlık] bulutlarından indirdi ve kullarının gönüllerinde rahmet suyundan kaynaklar açtı. Bunun neticesinde bilgi yeşerdi, kalpler bilgi zinetiyle yeşillendi ve iman meyvesi verdi, tevhide ulaştı ve muhabbet [nuru] ile aydınlandı. Seyyidlerine hayran ve Rablerine meftun oldular, onların himmetiyle uçtular ve Rablerinin huzurunda ikameti seçtiler, ona dikkat kesildiler, ona yöneldiler ve bütün varlıklardan koptular. Hak [Teâlâ] onlara kendi etrafında yer verdi, nur hazinelerini onlara açtı, hak bostanlarında, şevk ve üns bağlarında darlığı onlardan giderdi ve onları özgürleştirdi.</w:t>
      </w:r>
    </w:p>
    <w:p>
      <w:pPr>
        <w:pStyle w:val="MNormalMgenel"/>
        <w:rPr/>
      </w:pPr>
      <w:r>
        <w:rPr>
          <w:rStyle w:val="RegularFONTSITCBerkeley"/>
        </w:rPr>
        <w:t>- “</w:t>
      </w:r>
      <w:r>
        <w:rPr>
          <w:rStyle w:val="ArabicTxt"/>
          <w:rtl w:val="true"/>
        </w:rPr>
        <w:t>فِيهَا فَاكِهَةٌ وَالنَّخْلُ ذَاتُ الْأَكْمَامِ</w:t>
      </w:r>
      <w:r>
        <w:rPr>
          <w:rStyle w:val="RegularFONTSITCBerkeley"/>
        </w:rPr>
        <w:t>”</w:t>
      </w:r>
      <w:r>
        <w:rPr>
          <w:rStyle w:val="FootNmbrTxt"/>
          <w:rStyle w:val="FootnoteAnchor"/>
        </w:rPr>
        <w:footnoteReference w:id="206"/>
      </w:r>
      <w:r>
        <w:rPr>
          <w:rStyle w:val="RegularFONTSITCBerkeley"/>
        </w:rPr>
        <w:t xml:space="preserve"> </w:t>
      </w:r>
      <w:r>
        <w:rPr>
          <w:rStyle w:val="RegularFONTSITCBerkeley"/>
        </w:rPr>
        <w:t>ayetini beyan ederken İmam Sadık’tan (a.s) şöyle nakletmiştir:</w:t>
      </w:r>
    </w:p>
    <w:p>
      <w:pPr>
        <w:pStyle w:val="MNormalMgenel"/>
        <w:rPr>
          <w:rStyle w:val="RegularFONTSITCBerkeley"/>
        </w:rPr>
      </w:pPr>
      <w:r>
        <w:rPr>
          <w:rStyle w:val="RegularFONTSITCBerkeley"/>
        </w:rPr>
        <w:t>Hak Teâlâ evliyasının gönüllerini ünsiyet bağları yapmış ve içine marifet ağaçları koymuştur. Bu ağaçların kökleri sırlarındadır ve dallara Allah Teala’nın huzuruna uzanmaktadır. Üns meyvelerini her zaman ağaçtan toplarlar. Allah-ı Müteal’in “</w:t>
      </w:r>
      <w:r>
        <w:rPr>
          <w:rStyle w:val="ArabicTxt"/>
          <w:rtl w:val="true"/>
        </w:rPr>
        <w:t>فِيهَا فَاكِهَةٌ وَالنَّخْلُ ذَاتُ الْأَكْمَامِ</w:t>
      </w:r>
      <w:r>
        <w:rPr>
          <w:rStyle w:val="RegularFONTSITCBerkeley"/>
        </w:rPr>
        <w:t xml:space="preserve">” </w:t>
      </w:r>
      <w:r>
        <w:rPr>
          <w:rStyle w:val="RegularFONTSITCBerkeley"/>
        </w:rPr>
        <w:t>sözünün manası budur. Yani herkes gayreti ölçüsünce, bilgi çöllerinde ve velayet izlerinde ona aşikâr olan kadarını toplayacaktır.</w:t>
      </w:r>
      <w:r>
        <w:rPr>
          <w:rStyle w:val="FootNmbrTxt"/>
          <w:rStyle w:val="FootnoteAnchor"/>
        </w:rPr>
        <w:footnoteReference w:id="207"/>
      </w:r>
    </w:p>
    <w:p>
      <w:pPr>
        <w:pStyle w:val="MNormalMgenel"/>
        <w:rPr/>
      </w:pPr>
      <w:r>
        <w:rPr>
          <w:rStyle w:val="RegularFONTSITCBerkeley"/>
        </w:rPr>
        <w:t>- “</w:t>
      </w:r>
      <w:r>
        <w:rPr>
          <w:rStyle w:val="ArabicTxt"/>
          <w:rtl w:val="true"/>
        </w:rPr>
        <w:t>إِذَا جَاء نَصْرُ اللّٰهِ وَالْفَتْحُ</w:t>
      </w:r>
      <w:r>
        <w:rPr>
          <w:rStyle w:val="RegularFONTSITCBerkeley"/>
        </w:rPr>
        <w:t>”</w:t>
      </w:r>
      <w:r>
        <w:rPr>
          <w:rStyle w:val="FootNmbrTxt"/>
          <w:rStyle w:val="FootnoteAnchor"/>
        </w:rPr>
        <w:footnoteReference w:id="208"/>
      </w:r>
      <w:r>
        <w:rPr>
          <w:rStyle w:val="RegularFONTSITCBerkeley"/>
        </w:rPr>
        <w:t xml:space="preserve"> </w:t>
      </w:r>
      <w:r>
        <w:rPr>
          <w:rStyle w:val="RegularFONTSITCBerkeley"/>
        </w:rPr>
        <w:t>ayetini açıklarken İbn Ata’nın şöyle dediği nakledilmiştir:</w:t>
      </w:r>
    </w:p>
    <w:p>
      <w:pPr>
        <w:pStyle w:val="MNormalMgenel"/>
        <w:rPr>
          <w:rStyle w:val="RegularFONTSITCBerkeley"/>
        </w:rPr>
      </w:pPr>
      <w:r>
        <w:rPr>
          <w:rStyle w:val="RegularFONTSITCBerkeley"/>
        </w:rPr>
        <w:t>Ne zaman [Allah] seni ondan başkasından döndürüp kendisiyle meşgul ettiyse işte bu Allah Teâlâ katından senin için gelmiş bir muvaffakiyettir. Fetih ise zindandan kurtuluş ve Allah Teâlâ’ya vasıl olmanın müjdesidir.</w:t>
      </w:r>
      <w:r>
        <w:rPr>
          <w:rStyle w:val="FootNmbrTxt"/>
          <w:rStyle w:val="FootnoteAnchor"/>
        </w:rPr>
        <w:footnoteReference w:id="209"/>
      </w:r>
    </w:p>
    <w:p>
      <w:pPr>
        <w:pStyle w:val="H4Mheader"/>
        <w:rPr/>
      </w:pPr>
      <w:r>
        <w:rPr/>
        <w:t>Başkalarının Bakış Açısıyla Hakaiku’t-Tefsir</w:t>
      </w:r>
    </w:p>
    <w:p>
      <w:pPr>
        <w:pStyle w:val="MNormalMgenel"/>
        <w:rPr>
          <w:rStyle w:val="RegularFONTSITCBerkeley"/>
        </w:rPr>
      </w:pPr>
      <w:r>
        <w:rPr>
          <w:rStyle w:val="RegularFONTSITCBerkeley"/>
        </w:rPr>
        <w:t xml:space="preserve">Âlimlerin bu tefsir hakkındaki görüşü muhteliftir. Zehebî </w:t>
      </w:r>
      <w:r>
        <w:rPr>
          <w:rStyle w:val="ItalicFONTSITCBerkeley"/>
        </w:rPr>
        <w:t>Siyeru A’lami’n-Nubela</w:t>
      </w:r>
      <w:r>
        <w:rPr>
          <w:rStyle w:val="RegularFONTSITCBerkeley"/>
        </w:rPr>
        <w:t xml:space="preserve">’da Sülemî’nin biyografisini anlatırken şöyle demiştir: “Onun </w:t>
      </w:r>
      <w:r>
        <w:rPr>
          <w:rStyle w:val="ItalicFONTSITCBerkeley"/>
        </w:rPr>
        <w:t>Hakaiku’t-Tefsir</w:t>
      </w:r>
      <w:r>
        <w:rPr>
          <w:rStyle w:val="RegularFONTSITCBerkeley"/>
        </w:rPr>
        <w:t>’inde asla caiz olmayacak birtakım şeyler vardır. Bazı büyüklerimiz bunları Batıniyye’nin küfür sözlerinden saymış, ama kimisi de irfan ve hakikat farzetmiştir. Sapkınlıktan ve hevaya göre konuşmaktan Allah’a sığınırım. Çünkü hayırlı olan, hayrın tamamı sünneti izlemekte, sahabe ve tabiinin hidayetine sarılmaktadır.”</w:t>
      </w:r>
      <w:r>
        <w:rPr>
          <w:rStyle w:val="FootNmbrTxt"/>
          <w:rStyle w:val="FootnoteAnchor"/>
        </w:rPr>
        <w:footnoteReference w:id="210"/>
      </w:r>
      <w:r>
        <w:rPr>
          <w:rStyle w:val="RegularFONTSITCBerkeley"/>
        </w:rPr>
        <w:t xml:space="preserve"> İbn Salah’ın </w:t>
      </w:r>
      <w:r>
        <w:rPr>
          <w:rStyle w:val="ItalicFONTSITCBerkeley"/>
        </w:rPr>
        <w:t>Fetava</w:t>
      </w:r>
      <w:r>
        <w:rPr>
          <w:rStyle w:val="RegularFONTSITCBerkeley"/>
        </w:rPr>
        <w:t xml:space="preserve">’sından müfessir Vahidî’nin şöyle söylediğini nakletmiştir: “Ebu Abdurrahman Sülemî, </w:t>
      </w:r>
      <w:r>
        <w:rPr>
          <w:rStyle w:val="ItalicFONTSITCBerkeley"/>
        </w:rPr>
        <w:t>Hakaiku’t-Tefsir</w:t>
      </w:r>
      <w:r>
        <w:rPr>
          <w:rStyle w:val="RegularFONTSITCBerkeley"/>
        </w:rPr>
        <w:t>’i telif etmiştir. Eğer onun tefsir olduğuna inanılıyorsa tahkike dayalı olarak kâfirdir.”</w:t>
      </w:r>
      <w:r>
        <w:rPr>
          <w:rStyle w:val="FootNmbrTxt"/>
          <w:rStyle w:val="FootnoteAnchor"/>
        </w:rPr>
        <w:footnoteReference w:id="211"/>
      </w:r>
      <w:r>
        <w:rPr>
          <w:rStyle w:val="RegularFONTSITCBerkeley"/>
        </w:rPr>
        <w:t xml:space="preserve"> </w:t>
      </w:r>
      <w:r>
        <w:rPr>
          <w:rStyle w:val="ItalicFONTSITCBerkeley"/>
        </w:rPr>
        <w:t>Tezkiretu’l-Huffaz</w:t>
      </w:r>
      <w:r>
        <w:rPr>
          <w:rStyle w:val="RegularFONTSITCBerkeley"/>
        </w:rPr>
        <w:t>’da denmiştir ki: “</w:t>
      </w:r>
      <w:r>
        <w:rPr>
          <w:rStyle w:val="ItalicFONTSITCBerkeley"/>
        </w:rPr>
        <w:t>Hakaiku’t-Tefsir</w:t>
      </w:r>
      <w:r>
        <w:rPr>
          <w:rStyle w:val="RegularFONTSITCBerkeley"/>
        </w:rPr>
        <w:t>’de bâtınîyyenin tevilleri ve musibetlere yer vermiştir. Allah’tan afiyet niyaz ediyorum.”</w:t>
      </w:r>
      <w:r>
        <w:rPr>
          <w:rStyle w:val="FootNmbrTxt"/>
          <w:rStyle w:val="FootnoteAnchor"/>
        </w:rPr>
        <w:footnoteReference w:id="212"/>
      </w:r>
    </w:p>
    <w:p>
      <w:pPr>
        <w:pStyle w:val="MNormalMgenel"/>
        <w:rPr>
          <w:rStyle w:val="RegularFONTSITCBerkeley"/>
        </w:rPr>
      </w:pPr>
      <w:r>
        <w:rPr>
          <w:rStyle w:val="RegularFONTSITCBerkeley"/>
        </w:rPr>
        <w:t xml:space="preserve">Sübkî, onun (Sülemî), </w:t>
      </w:r>
      <w:r>
        <w:rPr>
          <w:rStyle w:val="ItalicFONTSITCBerkeley"/>
        </w:rPr>
        <w:t xml:space="preserve">Hakaiku’t-Tefsir </w:t>
      </w:r>
      <w:r>
        <w:rPr>
          <w:rStyle w:val="RegularFONTSITCBerkeley"/>
        </w:rPr>
        <w:t>olarak isimlendirilmiş -keşke telif etmeseymiş, çünkü (Kur’an’ın manasını) tahrif ve Karmata (Bâtınîyyeden bir grubun sözleri) imiş- bir kitabı bulunduğunu Zehebî’den nakletmiş ve şöyle demiştir: “Bu kitap hakkında (eleştirel) söz çoktur. Bunun sebebi, içinde, lafzın zâhiriyle bağdaşmayan tevilleri ve sufiyyenin kelâmını zikretmekle yetinmiş olmasıdır.”</w:t>
      </w:r>
      <w:r>
        <w:rPr>
          <w:rStyle w:val="FootNmbrTxt"/>
          <w:rStyle w:val="FootnoteAnchor"/>
        </w:rPr>
        <w:footnoteReference w:id="213"/>
      </w:r>
      <w:r>
        <w:rPr>
          <w:rStyle w:val="RegularFONTSITCBerkeley"/>
        </w:rPr>
        <w:t xml:space="preserve"> Davudî de </w:t>
      </w:r>
      <w:r>
        <w:rPr>
          <w:rStyle w:val="ItalicFONTSITCBerkeley"/>
        </w:rPr>
        <w:t>Tabakatu’l-Müfessirin</w:t>
      </w:r>
      <w:r>
        <w:rPr>
          <w:rStyle w:val="RegularFONTSITCBerkeley"/>
        </w:rPr>
        <w:t>’de Sübki’nin cümlesini aynen sarfetmiştir.</w:t>
      </w:r>
      <w:r>
        <w:rPr>
          <w:rStyle w:val="FootNmbrTxt"/>
          <w:rStyle w:val="FootnoteAnchor"/>
        </w:rPr>
        <w:footnoteReference w:id="214"/>
      </w:r>
    </w:p>
    <w:p>
      <w:pPr>
        <w:pStyle w:val="MNormalMgenel"/>
        <w:rPr>
          <w:rStyle w:val="RegularFONTSITCBerkeley"/>
        </w:rPr>
      </w:pPr>
      <w:r>
        <w:rPr>
          <w:rStyle w:val="RegularFONTSITCBerkeley"/>
        </w:rPr>
        <w:t xml:space="preserve">Suyutî </w:t>
      </w:r>
      <w:r>
        <w:rPr>
          <w:rStyle w:val="ItalicFONTSITCBerkeley"/>
        </w:rPr>
        <w:t>Tabakatu’l-Müfessirin</w:t>
      </w:r>
      <w:r>
        <w:rPr>
          <w:rStyle w:val="RegularFONTSITCBerkeley"/>
        </w:rPr>
        <w:t>’de Ebu Abdurrahman Sülemî’yi zikretmiş ve şöyle demiştir: “Ona bu kısımda yer verdim.</w:t>
      </w:r>
      <w:r>
        <w:rPr>
          <w:rStyle w:val="FootNmbrTxt"/>
          <w:rStyle w:val="FootnoteAnchor"/>
        </w:rPr>
        <w:footnoteReference w:id="215"/>
      </w:r>
      <w:r>
        <w:rPr>
          <w:rStyle w:val="RegularFONTSITCBerkeley"/>
        </w:rPr>
        <w:t xml:space="preserve"> Çünkü tefsiri tasvip görmemektedir.”</w:t>
      </w:r>
      <w:r>
        <w:rPr>
          <w:rStyle w:val="FootNmbrTxt"/>
          <w:rStyle w:val="FootnoteAnchor"/>
        </w:rPr>
        <w:footnoteReference w:id="216"/>
      </w:r>
    </w:p>
    <w:p>
      <w:pPr>
        <w:pStyle w:val="MNormalMgenel"/>
        <w:rPr>
          <w:rStyle w:val="RegularFONTSITCBerkeley"/>
        </w:rPr>
      </w:pPr>
      <w:r>
        <w:rPr>
          <w:rStyle w:val="RegularFONTSITCBerkeley"/>
        </w:rPr>
        <w:t xml:space="preserve">İbn Teymiyye demiştir ki: “Sülemî’nin, </w:t>
      </w:r>
      <w:r>
        <w:rPr>
          <w:rStyle w:val="ItalicFONTSITCBerkeley"/>
        </w:rPr>
        <w:t>Hakaik</w:t>
      </w:r>
      <w:r>
        <w:rPr>
          <w:rStyle w:val="RegularFONTSITCBerkeley"/>
        </w:rPr>
        <w:t>’inde [İmam] Cafer Sadık’tan (a.s) naklettiklerinin tamamı Cafer (a.s) adına uydurduğu yalandır. Tıpkı bu kitaptan başkalarından da onun adına yalan uydurulduğu gibi.”</w:t>
      </w:r>
      <w:r>
        <w:rPr>
          <w:rStyle w:val="FootNmbrTxt"/>
          <w:rStyle w:val="FootnoteAnchor"/>
        </w:rPr>
        <w:footnoteReference w:id="217"/>
      </w:r>
      <w:r>
        <w:rPr>
          <w:rStyle w:val="RegularFONTSITCBerkeley"/>
        </w:rPr>
        <w:t xml:space="preserve"> Muhammed Hüseyin Zehebî bu görüşü incelerken şöyle söyler: “[Muhammed b. Ahmed] Zehebî’nin sözü şudur: </w:t>
      </w:r>
      <w:r>
        <w:rPr>
          <w:rStyle w:val="ItalicFONTSITCBerkeley"/>
        </w:rPr>
        <w:t>Hakaik</w:t>
      </w:r>
      <w:r>
        <w:rPr>
          <w:rStyle w:val="RegularFONTSITCBerkeley"/>
        </w:rPr>
        <w:t xml:space="preserve">’te olan şey tahrif ve Karmata’dır. Muradı, Karamita’nın (Bâtınıyyenin bir grubu) tefsiri gibi olduğundan sahih değildir. Çünkü Sülemî [ayetlerde] zâhiri onları zâhirine göre sabit kabul eder, Karamita ise buna muhaliftir. Ama ‘Sülemî, </w:t>
      </w:r>
      <w:r>
        <w:rPr>
          <w:rStyle w:val="ItalicFONTSITCBerkeley"/>
        </w:rPr>
        <w:t>Hakaik</w:t>
      </w:r>
      <w:r>
        <w:rPr>
          <w:rStyle w:val="RegularFONTSITCBerkeley"/>
        </w:rPr>
        <w:t xml:space="preserve">’inde, lafızla bağdaşmayan sufi tevilleriyle yetinmiştir’ diyen Sübki’nin sözünün doğruluğu aşikârdır. Fakat ‘Eğer Sülemî, </w:t>
      </w:r>
      <w:r>
        <w:rPr>
          <w:rStyle w:val="ItalicFONTSITCBerkeley"/>
        </w:rPr>
        <w:t>Hakaik</w:t>
      </w:r>
      <w:r>
        <w:rPr>
          <w:rStyle w:val="RegularFONTSITCBerkeley"/>
        </w:rPr>
        <w:t xml:space="preserve">’te yeralanların tefsir olduğuna inanıyorsa kâfirdir’ diyen Vahidî’nin sözü konusunda deriz ki: Tefsir olduğuna itikadı yoktu. </w:t>
      </w:r>
      <w:r>
        <w:rPr>
          <w:rStyle w:val="ItalicFONTSITCBerkeley"/>
        </w:rPr>
        <w:t>Hakaik</w:t>
      </w:r>
      <w:r>
        <w:rPr>
          <w:rStyle w:val="RegularFONTSITCBerkeley"/>
        </w:rPr>
        <w:t>’in mukaddimesinde açıkladığı gibi, onu, ancak sahiplerine dakik ve gizli olan işaretler kabul ediyordu. İbn Teymiyye’nin sözüne gelince. Bu tefsirde Cafer’den (a.s) nakledilenlerin hepsinin yalanla ona nispet edildiği doğru bir sözdür. Çünkü bu tefsirde Cafer Sadık’tan (a.s) nakledilenlerin çoğu Şia’nın ona iftirasıdır. Muhaddis bir âlim olarak Sülemî’nin nasıl olup da böylesine yalan ve uydurma rivayetlere kandığını bilmiyorum.”</w:t>
      </w:r>
      <w:r>
        <w:rPr>
          <w:rStyle w:val="FootNmbrTxt"/>
          <w:rStyle w:val="FootnoteAnchor"/>
        </w:rPr>
        <w:footnoteReference w:id="218"/>
      </w:r>
    </w:p>
    <w:p>
      <w:pPr>
        <w:pStyle w:val="MNormalMgenel"/>
        <w:rPr/>
      </w:pPr>
      <w:r>
        <w:rPr>
          <w:rStyle w:val="RegularFONTSITCBerkeley"/>
        </w:rPr>
        <w:t>Zehebî’nin bu sözlerinde bazı sorunlar göze çarpmaktadır:</w:t>
      </w:r>
    </w:p>
    <w:p>
      <w:pPr>
        <w:pStyle w:val="MNormalMgenel"/>
        <w:rPr/>
      </w:pPr>
      <w:r>
        <w:rPr>
          <w:rStyle w:val="RegularFONTSITCBerkeley"/>
        </w:rPr>
        <w:t xml:space="preserve">1. Zehebî’nin (Muhammed b. Ahmed) bu tefsirin içeriğini Karmata (Bâtınîyyeden bir grubun sözleri) kabul etmesini eleştirmiş, Sülemî’nin Kur’an’ın zâhirini de muteber gördüğünü, ama Karamita’nın bunun aksine inandığını belirtmiştir. Bu eleştirisi eksiktir. Çünkü Zehebî’nin </w:t>
      </w:r>
      <w:r>
        <w:rPr>
          <w:rStyle w:val="ItalicFONTSITCBerkeley"/>
        </w:rPr>
        <w:t>Siyer</w:t>
      </w:r>
      <w:r>
        <w:rPr>
          <w:rStyle w:val="RegularFONTSITCBerkeley"/>
        </w:rPr>
        <w:t xml:space="preserve">, </w:t>
      </w:r>
      <w:r>
        <w:rPr>
          <w:rStyle w:val="ItalicFONTSITCBerkeley"/>
        </w:rPr>
        <w:t>Tezkire</w:t>
      </w:r>
      <w:r>
        <w:rPr>
          <w:rStyle w:val="RegularFONTSITCBerkeley"/>
        </w:rPr>
        <w:t xml:space="preserve"> ve diğer eserlerindeki sözlerinin genelinden anlaşılan odur ki, bahsi geçen eleştiride kastettiği şey, bu tefsirin içeriğinin, Karamita’nın Kur’an’daki bâtınî manalara dair söylediği içerik türünden olmasıdır. O içerik ne Kur’an’ın zâhirine, ne Allah Rasülü’nün (s.a.a) sünnetine uyduğu, ne de sahabe ve tabiinin tefsirine dayandığından dalalet ve hevaya dayalı söz söylemekten Allah’a sığınılmalıdır. Ama Kur’an’ın zâhirini muteber saymada onun Karamita ile olan ihtilafı bu tefsirin içeriğini bertaraf etmez.</w:t>
      </w:r>
    </w:p>
    <w:p>
      <w:pPr>
        <w:pStyle w:val="MNormalMgenel"/>
        <w:rPr/>
      </w:pPr>
      <w:r>
        <w:rPr>
          <w:rStyle w:val="RegularFONTSITCBerkeley"/>
        </w:rPr>
        <w:t>2. Vahidî’nin Sülemî’ye yönelik eleştirisini ortadan kaldırırken şöyle demiştir: “Sülemî, bu kitabın içeriğinin tefsir olduğuna inanmıyor, onu sadece hassas ve gizli işaretler kabul ediyordu.” Bu sözü de doğru değildir. Çünkü bu kitabın mukaddimesi</w:t>
      </w:r>
      <w:r>
        <w:rPr>
          <w:rStyle w:val="FootNmbrTxt"/>
          <w:rStyle w:val="FootnoteAnchor"/>
        </w:rPr>
        <w:footnoteReference w:id="219"/>
      </w:r>
      <w:r>
        <w:rPr>
          <w:rStyle w:val="RegularFONTSITCBerkeley"/>
        </w:rPr>
        <w:t xml:space="preserve"> Sülemî’nin Kur’an-ı Kerim’in iki lisanı bulunduğuna inandığını göstermektedir. Zâhir lisanı ve hakikat lisanı. Onun zamanına kadar hiçkimse Kur’an’ın hitabını hakikat (lisanı) hesabına derlemek için girişimde bulunmadığından bu kitabı telife yönelmiştir. Mukaddimeden gayet net anlaşılmaktadır ki onun nazarında bu kitapta yer verilenler, Kur’an’ın hakikat itibariyle hitabının delalet ve işaret ettiği mevzulardır. Tefsir de genel anlamıyla Kur’an’ın delalet ettiğini açıklamaktan başka bir şey değildir. Bu kitaba </w:t>
      </w:r>
      <w:r>
        <w:rPr>
          <w:rStyle w:val="ItalicFONTSITCBerkeley"/>
        </w:rPr>
        <w:t>Hakaiku’t-Tefsir</w:t>
      </w:r>
      <w:r>
        <w:rPr>
          <w:rStyle w:val="RegularFONTSITCBerkeley"/>
        </w:rPr>
        <w:t xml:space="preserve"> adının seçilmesi</w:t>
      </w:r>
      <w:r>
        <w:rPr>
          <w:rStyle w:val="FootNmbrTxt"/>
          <w:rStyle w:val="FootnoteAnchor"/>
        </w:rPr>
        <w:footnoteReference w:id="220"/>
      </w:r>
      <w:r>
        <w:rPr>
          <w:rStyle w:val="RegularFONTSITCBerkeley"/>
        </w:rPr>
        <w:t xml:space="preserve"> ise bu kitabın içindekilerini tefsir, hatta bilakis hakikat gördüğünü teyit etmektedir. Bu kitabın mevzularının hassas ve gizli işaretler kabul edilmesi onun tefsir sayılmasına aykırı değildir. Çünkü Kur’an-ı Kerim’in gizli işaretlerini açıklamak da bir tür tefsirdir.</w:t>
      </w:r>
    </w:p>
    <w:p>
      <w:pPr>
        <w:pStyle w:val="MNormalMgenel"/>
        <w:rPr/>
      </w:pPr>
      <w:r>
        <w:rPr>
          <w:rStyle w:val="RegularFONTSITCBerkeley"/>
        </w:rPr>
        <w:t>3. İbn Teymiyye’nin sözünü (bu kitapta [İmam] Cafer Sadık’tan -aleyhisselâm- nakledilen herşeyin iftira olduğu) yorumlarken hiçbir delil ve dayanak göstermemiştir: “Bu tefsirde [İmam] Cafer Sadık’tan (a.s) nakledilenlerin çoğu Şia’nın ona iftirasıdır.” Bu sözü için herhangi bir delil ve dayanak bulunmaması bir yana, bu kitapta İmam Sadık’a (a.s) nispet edilen mevzuların Şia’nın inançlarına uymaması da bu iddianın bâtıllığına aşikâr delildir. Örnek olarak, Hamd suresini tefsirin sonunda İmam Cafer Sadık’tan (a.s) “amin”in manasını açıklayan bir rivayet zikretmiştir.</w:t>
      </w:r>
      <w:r>
        <w:rPr>
          <w:rStyle w:val="FootNmbrTxt"/>
          <w:rStyle w:val="FootnoteAnchor"/>
        </w:rPr>
        <w:footnoteReference w:id="221"/>
      </w:r>
      <w:r>
        <w:rPr>
          <w:rStyle w:val="RegularFONTSITCBerkeley"/>
        </w:rPr>
        <w:t xml:space="preserve"> Halbuki Şia’nın inancına göre Hamd suresinden sonra “amin” denmesi caiz değildir, nerede kaldı onun manasına dair bir hadis uydurulsun ve İmam Sadık’a (a.s) nispet edilsin. “</w:t>
      </w:r>
      <w:r>
        <w:rPr>
          <w:rStyle w:val="ArabicTxt"/>
          <w:rtl w:val="true"/>
        </w:rPr>
        <w:t>الْيَوْمَ أَكْمَلْتُ لَكُمْ دِينَكُمْ</w:t>
      </w:r>
      <w:r>
        <w:rPr>
          <w:rStyle w:val="RegularFONTSITCBerkeley"/>
        </w:rPr>
        <w:t xml:space="preserve">” </w:t>
      </w:r>
      <w:r>
        <w:rPr>
          <w:rStyle w:val="RegularFONTSITCBerkeley"/>
        </w:rPr>
        <w:t>cümlesini tefsir ederken Hazret’ten, “</w:t>
      </w:r>
      <w:r>
        <w:rPr>
          <w:rStyle w:val="ArabicTxt"/>
          <w:rtl w:val="true"/>
        </w:rPr>
        <w:t>الْيَوْمَ</w:t>
      </w:r>
      <w:r>
        <w:rPr>
          <w:rStyle w:val="RegularFONTSITCBerkeley"/>
        </w:rPr>
        <w:t>”</w:t>
      </w:r>
      <w:r>
        <w:rPr>
          <w:rStyle w:val="RegularFONTSITCBerkeley"/>
        </w:rPr>
        <w:t>in Hazret-i Muhammed’in (s.a.a) -Allah Rasülü- bisetine ve bu yüce şahsiyetin risalet gününe işaret olduğunu nakletmiştir.</w:t>
      </w:r>
      <w:r>
        <w:rPr>
          <w:rStyle w:val="FootNmbrTxt"/>
          <w:rStyle w:val="FootnoteAnchor"/>
        </w:rPr>
        <w:footnoteReference w:id="222"/>
      </w:r>
      <w:r>
        <w:rPr>
          <w:rStyle w:val="RegularFONTSITCBerkeley"/>
        </w:rPr>
        <w:t xml:space="preserve"> Oysa bütün Şiîlerin kabulüne göre bu ayetteki “</w:t>
      </w:r>
      <w:r>
        <w:rPr>
          <w:rStyle w:val="ArabicTxt"/>
          <w:rtl w:val="true"/>
        </w:rPr>
        <w:t>الْيَوْمَ</w:t>
      </w:r>
      <w:r>
        <w:rPr>
          <w:rStyle w:val="RegularFONTSITCBerkeley"/>
        </w:rPr>
        <w:t>”</w:t>
      </w:r>
      <w:r>
        <w:rPr>
          <w:rStyle w:val="RegularFONTSITCBerkeley"/>
        </w:rPr>
        <w:t>den maksat Gadir Bayramı günüdür. “</w:t>
      </w:r>
      <w:r>
        <w:rPr>
          <w:rStyle w:val="ArabicTxt"/>
          <w:rtl w:val="true"/>
        </w:rPr>
        <w:t>اللّٰهُ نُورُ السَّمَاوَاتِ وَالْأَرْضِ</w:t>
      </w:r>
      <w:r>
        <w:rPr>
          <w:rStyle w:val="RegularFONTSITCBerkeley"/>
        </w:rPr>
        <w:t>”</w:t>
      </w:r>
      <w:r>
        <w:rPr>
          <w:rStyle w:val="FootNmbrTxt"/>
          <w:rStyle w:val="FootnoteAnchor"/>
        </w:rPr>
        <w:footnoteReference w:id="223"/>
      </w:r>
      <w:r>
        <w:rPr>
          <w:rStyle w:val="RegularFONTSITCBerkeley"/>
        </w:rPr>
        <w:t xml:space="preserve"> </w:t>
      </w:r>
      <w:r>
        <w:rPr>
          <w:rStyle w:val="RegularFONTSITCBerkeley"/>
        </w:rPr>
        <w:t>ayetinin zeylinde o Hazret’ten, Ebubekir, Ömer, Osman ve Ali’den Allah yolunun nuru olduğunu, bu sebeple Peygamber’in (s.a.a) “</w:t>
      </w:r>
      <w:r>
        <w:rPr>
          <w:rStyle w:val="ArabicTxt"/>
          <w:rtl w:val="true"/>
        </w:rPr>
        <w:t>اصحابی کالنجوم بایهم اقتدیتم اهتدیتم</w:t>
      </w:r>
      <w:r>
        <w:rPr>
          <w:rStyle w:val="RegularFONTSITCBerkeley"/>
        </w:rPr>
        <w:t xml:space="preserve">” </w:t>
      </w:r>
      <w:r>
        <w:rPr>
          <w:rStyle w:val="RegularFONTSITCBerkeley"/>
        </w:rPr>
        <w:br/>
        <w:t>buyurduğunu nakletmiştir.</w:t>
      </w:r>
      <w:r>
        <w:rPr>
          <w:rStyle w:val="FootNmbrTxt"/>
          <w:rStyle w:val="FootnoteAnchor"/>
        </w:rPr>
        <w:footnoteReference w:id="224"/>
      </w:r>
      <w:r>
        <w:rPr>
          <w:rStyle w:val="RegularFONTSITCBerkeley"/>
        </w:rPr>
        <w:t xml:space="preserve"> Halbuki hiçbir Şiî’nin böyle bir rivayet uydurmayacağı çok açıktır. Eğer bu tefsirde geçen Hazret’e ait rivayetler Ehl-i Sünnet akaidine uygun ve Şia akaidine aykırı olsa ve bu da Şia’nın onları uydurduğu ihtimaline işaret etse bile mantıksal bakımdan yine de onları Şia’nın iftiraları saymak mümkün değildir. Çünkü bir kişiye atfedilen iftira mesnetli olmalı ve kesin delile dayanmalıdır. Öyleyse Zehebî’nin bu sözü, kör taassubun ve Şia’yla ilgili yanlış zihniyetin ürünü bâtıl bir iddia ve iftiradır.</w:t>
      </w:r>
    </w:p>
    <w:p>
      <w:pPr>
        <w:pStyle w:val="MNormalMgenel"/>
        <w:rPr>
          <w:rStyle w:val="RegularFONTSITCBerkeley"/>
        </w:rPr>
      </w:pPr>
      <w:r>
        <w:rPr>
          <w:rStyle w:val="BoldFONTSITCBerkeley"/>
        </w:rPr>
        <w:t>Değerlendirme</w:t>
      </w:r>
    </w:p>
    <w:p>
      <w:pPr>
        <w:pStyle w:val="MNormalMgenel"/>
        <w:rPr>
          <w:rStyle w:val="RegularFONTSITCBerkeley"/>
        </w:rPr>
      </w:pPr>
      <w:r>
        <w:rPr>
          <w:rStyle w:val="RegularFONTSITCBerkeley"/>
        </w:rPr>
        <w:t>Ebu Abdurrahman’ın bu tefsirde yaptığı en önemli iş, İmam Sadık (a.s) , İbn Ata, Ebu’l-Hüseyin Nurî ve Hüseyin b. Mansur Hallac gibi başkalarından birtakım mevzuları derleyip aktarmasıdır. Bu tefsirin içeriği, hatta İmam Sadık’tan (a.s) nakledilmiş rivayetler bile sufiyye mesleğine ve onların lisanında yaygın olan kavramlar ve lafızlara uygundur. Bu kitapta İmam Sadık’tan (a.s) nakledilmiş rivayetlerden hiçbiri bu kitabın aktarmasına göre Hazret’e nispet edilemez, onlara güvenilemez ve delil gösterilemez. Çünkü Ebu Abdurrahman’ın güvenilir bulunmadığının sabit olmasına ilaveten, bütün o rivayetler mürseldir ve senedsizdir. Başka kitaplarda muteber senedle Hazret’ten nakledilmiş bir tek rivayet dahi bulunmadığını söyleyemesek bile hiç kuşku yok bunların sayısı çok azdır. Bu bakımdan bu kitapta Hazret’ten nakledilmiş mevzuların, Hazret’ten başkasından nakledilenlerden itibar bakımından farkı yoktur. Bâtınî tefsirin sıhhat kriterini açıklarken geçtiği gibi, bu kitapta ayetler için zikredilen bâtınî anlamlar, yalnızca belirtilen kriterlere sahip oldukları takdirde muteberdirler ve bu tür mevzular az bile olsa bu kitapta mevcuttur. Mesela “</w:t>
      </w:r>
      <w:r>
        <w:rPr>
          <w:rStyle w:val="ArabicTxt"/>
          <w:rtl w:val="true"/>
        </w:rPr>
        <w:t>لِيَشْهَدُوا مَنَافِعَ لَهُمْ</w:t>
      </w:r>
      <w:r>
        <w:rPr>
          <w:rStyle w:val="RegularFONTSITCBerkeley"/>
        </w:rPr>
        <w:t>”</w:t>
      </w:r>
      <w:r>
        <w:rPr>
          <w:rStyle w:val="FootNmbrTxt"/>
          <w:rStyle w:val="FootnoteAnchor"/>
        </w:rPr>
        <w:footnoteReference w:id="225"/>
      </w:r>
      <w:r>
        <w:rPr>
          <w:rStyle w:val="RegularFONTSITCBerkeley"/>
        </w:rPr>
        <w:t xml:space="preserve"> </w:t>
      </w:r>
      <w:r>
        <w:rPr>
          <w:rStyle w:val="RegularFONTSITCBerkeley"/>
        </w:rPr>
        <w:t>cümlesini tefsir ederken “</w:t>
      </w:r>
      <w:r>
        <w:rPr>
          <w:rStyle w:val="ArabicTxt"/>
          <w:rtl w:val="true"/>
        </w:rPr>
        <w:t>مَنَافِعَ</w:t>
      </w:r>
      <w:r>
        <w:rPr>
          <w:rStyle w:val="RegularFONTSITCBerkeley"/>
        </w:rPr>
        <w:t xml:space="preserve">” </w:t>
      </w:r>
      <w:r>
        <w:rPr>
          <w:rStyle w:val="RegularFONTSITCBerkeley"/>
        </w:rPr>
        <w:t>kelimesini, Allah’ın Evi’ni ziyaret eden hacılara vadedilmiş artışlar, bereketler, icabetlerle tefsir etmiştir.</w:t>
      </w:r>
      <w:r>
        <w:rPr>
          <w:rStyle w:val="FootNmbrTxt"/>
          <w:rStyle w:val="FootnoteAnchor"/>
        </w:rPr>
        <w:footnoteReference w:id="226"/>
      </w:r>
    </w:p>
    <w:p>
      <w:pPr>
        <w:pStyle w:val="MNormalMgenel"/>
        <w:rPr/>
      </w:pPr>
      <w:r>
        <w:rPr>
          <w:rStyle w:val="RegularFONTSITCBerkeley"/>
        </w:rPr>
        <w:t xml:space="preserve">Bu tefsir hem ayet-i kerimenin mutlak delaletine uygundur, hem de </w:t>
      </w:r>
      <w:r>
        <w:rPr>
          <w:rStyle w:val="ItalicFONTSITCBerkeley"/>
        </w:rPr>
        <w:t>Kafi</w:t>
      </w:r>
      <w:r>
        <w:rPr>
          <w:rStyle w:val="RegularFONTSITCBerkeley"/>
        </w:rPr>
        <w:t>’de İmam Sadık’tan (a.s) nakledilmiş rivayete</w:t>
      </w:r>
      <w:r>
        <w:rPr>
          <w:rStyle w:val="FootNmbrTxt"/>
          <w:rStyle w:val="FootnoteAnchor"/>
        </w:rPr>
        <w:footnoteReference w:id="227"/>
      </w:r>
      <w:r>
        <w:rPr>
          <w:rStyle w:val="RegularFONTSITCBerkeley"/>
        </w:rPr>
        <w:t xml:space="preserve"> mutabıktır ve bazı ayetlerin zeylinde, Hazret’ten, tefsir olmayan ama güzel nasihat içeren ve kabul etmek için rivayetin sahihliğine ihtiyaç duyulmayacak bir rivayet nakletmiştir. Elbette ki bu rivayetlerin İmam Sadık’a (a.s) kesin olarak dayandırılması, bu kitapta geçtiği şekliyle, sahih senedsiz geçerli değildir, fakat bunların “İmam Sadık’tan (a.s) nakledildiğine göre” tabiriyle zikredilmesinde bir sorun yoktur. Örnek olarak, “</w:t>
      </w:r>
      <w:r>
        <w:rPr>
          <w:rStyle w:val="ArabicTxt"/>
          <w:rtl w:val="true"/>
        </w:rPr>
        <w:t>وَشَرَوْهُ بِثَمَنٍ بَخْسٍ</w:t>
      </w:r>
      <w:r>
        <w:rPr>
          <w:rStyle w:val="RegularFONTSITCBerkeley"/>
        </w:rPr>
        <w:t>”</w:t>
      </w:r>
      <w:r>
        <w:rPr>
          <w:rStyle w:val="FootNmbrTxt"/>
          <w:rStyle w:val="FootnoteAnchor"/>
        </w:rPr>
        <w:footnoteReference w:id="228"/>
      </w:r>
      <w:r>
        <w:rPr>
          <w:rStyle w:val="RegularFONTSITCBerkeley"/>
        </w:rPr>
        <w:t xml:space="preserve"> </w:t>
      </w:r>
      <w:r>
        <w:rPr>
          <w:rStyle w:val="RegularFONTSITCBerkeley"/>
        </w:rPr>
        <w:t>ayet-i kerimesinin zeylinde Hazret’ten şöyle nakledilmiştir:</w:t>
      </w:r>
    </w:p>
    <w:p>
      <w:pPr>
        <w:pStyle w:val="ExcerptHadislerMgenel"/>
        <w:rPr>
          <w:rStyle w:val="RegularFONTSITCBerkeley"/>
        </w:rPr>
      </w:pPr>
      <w:r>
        <w:rPr>
          <w:rStyle w:val="RegularFONTSITCBerkeley"/>
        </w:rPr>
        <w:t>“</w:t>
      </w:r>
      <w:r>
        <w:rPr>
          <w:rStyle w:val="RegularFONTSITCBerkeley"/>
        </w:rPr>
        <w:t>Kardeşlerinin, Yusuf’u çok az bir meblağa sattıklarına şaşırıyor musun? Halbuki senin yaptığın şeyler çok daha şaşırtıcı. Çünkü sen ahiretteki nasibini şehvet dolu bir bakış veya dünyanın değersiz metaına satıyorsun. Nice insan vardır ki, bilgisini çok düşük bedelle satar ve Rabbinden nasibini çok küçük bir şey karşılığında kaybeder.”</w:t>
      </w:r>
      <w:r>
        <w:rPr>
          <w:rStyle w:val="FootNmbrTxt"/>
          <w:rStyle w:val="FootnoteAnchor"/>
        </w:rPr>
        <w:footnoteReference w:id="229"/>
      </w:r>
    </w:p>
    <w:p>
      <w:pPr>
        <w:pStyle w:val="MNormalMgenel"/>
        <w:spacing w:before="0" w:after="0"/>
        <w:rPr/>
      </w:pPr>
      <w:r>
        <w:rPr>
          <w:rStyle w:val="RegularFONTSITCBerkeley"/>
        </w:rPr>
        <w:t>“</w:t>
      </w:r>
      <w:r>
        <w:rPr>
          <w:rStyle w:val="ArabicTxt"/>
          <w:rtl w:val="true"/>
        </w:rPr>
        <w:t>وَلَا يُشْرِكْ بِعِبَادَةِ رَبِّهِ أَحَدًا</w:t>
      </w:r>
      <w:r>
        <w:rPr>
          <w:rStyle w:val="RegularFONTSITCBerkeley"/>
        </w:rPr>
        <w:t>”</w:t>
      </w:r>
      <w:r>
        <w:rPr>
          <w:rStyle w:val="FootNmbrTxt"/>
          <w:rStyle w:val="FootnoteAnchor"/>
        </w:rPr>
        <w:footnoteReference w:id="230"/>
      </w:r>
      <w:r>
        <w:rPr>
          <w:rStyle w:val="RegularFONTSITCBerkeley"/>
        </w:rPr>
        <w:t xml:space="preserve"> </w:t>
      </w:r>
      <w:r>
        <w:rPr>
          <w:rStyle w:val="RegularFONTSITCBerkeley"/>
        </w:rPr>
        <w:t>cümle-i kerimenin tefsirinde Hazret’ten şöyle nakledilmiştir:</w:t>
      </w:r>
    </w:p>
    <w:p>
      <w:pPr>
        <w:pStyle w:val="ArabicMgenel"/>
        <w:jc w:val="both"/>
        <w:rPr>
          <w:rStyle w:val="RegularFONTSITCBerkeley"/>
          <w:b/>
          <w:b/>
          <w:bCs/>
        </w:rPr>
      </w:pPr>
      <w:r>
        <w:rPr>
          <w:rStyle w:val="RegularFONTSITCBerkeley"/>
          <w:b/>
          <w:bCs/>
          <w:rtl w:val="true"/>
        </w:rPr>
        <w:t>“</w:t>
      </w:r>
      <w:r>
        <w:rPr>
          <w:rStyle w:val="ArabicTxt"/>
          <w:b w:val="false"/>
          <w:b w:val="false"/>
          <w:bCs w:val="false"/>
          <w:color w:val="003781"/>
          <w:rtl w:val="true"/>
        </w:rPr>
        <w:t>لا یری فی وقت وقوفه بین یدی ربه غیره و لا یکون فی همه و همته سواه</w:t>
      </w:r>
      <w:r>
        <w:rPr>
          <w:rStyle w:val="RegularFONTSITCBerkeley"/>
          <w:b/>
          <w:b/>
          <w:bCs/>
          <w:rtl w:val="true"/>
        </w:rPr>
        <w:t>”</w:t>
      </w:r>
      <w:r>
        <w:rPr>
          <w:rStyle w:val="FootNmbrTxt"/>
          <w:rStyle w:val="FootnoteAnchor"/>
          <w:b/>
          <w:b/>
          <w:bCs/>
          <w:rtl w:val="true"/>
        </w:rPr>
        <w:footnoteReference w:id="231"/>
      </w:r>
    </w:p>
    <w:p>
      <w:pPr>
        <w:pStyle w:val="MNormalMgenel"/>
        <w:rPr/>
      </w:pPr>
      <w:r>
        <w:rPr>
          <w:rStyle w:val="RegularFONTSITCBerkeley"/>
        </w:rPr>
        <w:t>Bu beyan, güzel bir nasihat olmasının yanısıra ayet-i kerimeye atıf bakımından da uygundur ve ayet-i kerimeden bu anlamın kasdedilmiş olması ihtimali uzak değildir.</w:t>
      </w:r>
    </w:p>
    <w:p>
      <w:pPr>
        <w:pStyle w:val="MNormalMgenel"/>
        <w:rPr/>
      </w:pPr>
      <w:r>
        <w:rPr>
          <w:rStyle w:val="RegularFONTSITCBerkeley"/>
        </w:rPr>
        <w:t>Dolayısıyla her ne kadar bu kitabın tefsir değeri az olsa da, içeriğinin büyük bölümü Kur’an-ı Kerim’in anlamı olarak kabul edilemese de ve hatta içinde bâtıl mevzular görülse bile nice sahih tefsir ve güzel nasihatlarda da bunlar bulunabilir ama buna rağmen sahih olanla olmayanı birbirinden ayırt etme kudreti bulunan ehliyet sahipleri için faydadan hali değildir.</w:t>
      </w:r>
    </w:p>
    <w:p>
      <w:pPr>
        <w:pStyle w:val="H3Mheader"/>
        <w:rPr/>
      </w:pPr>
      <w:r>
        <w:rPr/>
        <w:t>•</w:t>
      </w:r>
      <w:r>
        <w:rPr>
          <w:rFonts w:eastAsia="DINbek-Bold"/>
        </w:rPr>
        <w:t xml:space="preserve"> </w:t>
      </w:r>
      <w:r>
        <w:rPr/>
        <w:t>el-Tefsiru’s-Sufi li’l-Kur’an inde’s-Sadık (a.s)</w:t>
      </w:r>
    </w:p>
    <w:p>
      <w:pPr>
        <w:pStyle w:val="MNormalMgenel"/>
        <w:rPr/>
      </w:pPr>
      <w:r>
        <w:rPr>
          <w:rStyle w:val="RegularFONTSITCBerkeley"/>
        </w:rPr>
        <w:t xml:space="preserve">Bu isimde bir kitap Dr. Ali Zey’ur tarafından telif edilip 1979’da Beyrut’ta basılmıştır. Bu kitabın iki babı vardır. İçinde, İmam Cafer Sadık’tan (a.s) nakledilmiş ve Ebu Abdurrahman Sülemî’nin </w:t>
      </w:r>
      <w:r>
        <w:rPr>
          <w:rStyle w:val="ItalicFONTSITCBerkeley"/>
        </w:rPr>
        <w:t>Mecmua-i Âsâr</w:t>
      </w:r>
      <w:r>
        <w:rPr>
          <w:rStyle w:val="RegularFONTSITCBerkeley"/>
        </w:rPr>
        <w:t xml:space="preserve">’ında </w:t>
      </w:r>
      <w:r>
        <w:rPr>
          <w:rStyle w:val="ItalicFONTSITCBerkeley"/>
        </w:rPr>
        <w:t>Tefsiru’s-Sadık, Hakkakahu’l-Edeb Paul Nwyia Naklen an Hakaiki’t-Tefsir li’s-Sülemi</w:t>
      </w:r>
      <w:r>
        <w:rPr>
          <w:rStyle w:val="RegularFONTSITCBerkeley"/>
        </w:rPr>
        <w:t xml:space="preserve"> adıyla zikredilmiş</w:t>
      </w:r>
      <w:r>
        <w:rPr>
          <w:rStyle w:val="FootNmbrTxt"/>
          <w:rStyle w:val="FootnoteAnchor"/>
        </w:rPr>
        <w:footnoteReference w:id="232"/>
      </w:r>
      <w:r>
        <w:rPr>
          <w:rStyle w:val="RegularFONTSITCBerkeley"/>
        </w:rPr>
        <w:t xml:space="preserve"> </w:t>
      </w:r>
      <w:r>
        <w:rPr>
          <w:rStyle w:val="ItalicFONTSITCBerkeley"/>
        </w:rPr>
        <w:t>Hakaiku’t-Tefsir</w:t>
      </w:r>
      <w:r>
        <w:rPr>
          <w:rStyle w:val="RegularFONTSITCBerkeley"/>
        </w:rPr>
        <w:t xml:space="preserve">’in bir kısmı, </w:t>
      </w:r>
      <w:r>
        <w:rPr>
          <w:rStyle w:val="ItalicFONTSITCBerkeley"/>
        </w:rPr>
        <w:t>el-Tefsiru’s-Sufi el-Sadıki li’l-Kur’ani’l-Kerim</w:t>
      </w:r>
      <w:r>
        <w:rPr>
          <w:rStyle w:val="RegularFONTSITCBerkeley"/>
        </w:rPr>
        <w:t xml:space="preserve"> adı altında bu kitabın birinci bölümü ve ikinci babı yapılmıştır. Aynı şekilde</w:t>
      </w:r>
      <w:r>
        <w:rPr>
          <w:rStyle w:val="FootNmbrTxt"/>
          <w:rStyle w:val="FootnoteAnchor"/>
        </w:rPr>
        <w:footnoteReference w:id="233"/>
      </w:r>
      <w:r>
        <w:rPr>
          <w:rStyle w:val="RegularFONTSITCBerkeley"/>
        </w:rPr>
        <w:t xml:space="preserve"> bu bölümün başında </w:t>
      </w:r>
    </w:p>
    <w:p>
      <w:pPr>
        <w:pStyle w:val="ArabicMgenel"/>
        <w:jc w:val="center"/>
        <w:rPr/>
      </w:pPr>
      <w:r>
        <w:rPr>
          <w:rStyle w:val="RegularFONTSITCBerkeley"/>
          <w:b/>
          <w:bCs/>
          <w:rtl w:val="true"/>
        </w:rPr>
        <w:t>“</w:t>
      </w:r>
      <w:r>
        <w:rPr>
          <w:rStyle w:val="ArabicTxt"/>
          <w:b w:val="false"/>
          <w:b w:val="false"/>
          <w:bCs w:val="false"/>
          <w:color w:val="003781"/>
          <w:rtl w:val="true"/>
        </w:rPr>
        <w:t>کتاب اللّٰه علی اربعة اشیاء العبارة و الاشارة و اللطائف و الحقائق فالعبارة للعوام و الاشارة للخواص و اللطائف للاولیاء و الحقائق للانبیاء</w:t>
      </w:r>
      <w:r>
        <w:rPr>
          <w:rStyle w:val="RegularFONTSITCBerkeley"/>
          <w:b/>
          <w:b/>
          <w:bCs/>
          <w:rtl w:val="true"/>
        </w:rPr>
        <w:t xml:space="preserve">” </w:t>
      </w:r>
    </w:p>
    <w:p>
      <w:pPr>
        <w:pStyle w:val="MNormalUNDMgenel"/>
        <w:rPr/>
      </w:pPr>
      <w:r>
        <w:rPr>
          <w:rStyle w:val="RegularFONTSITCBerkeley"/>
        </w:rPr>
        <w:t>rivayeti “</w:t>
      </w:r>
      <w:r>
        <w:rPr>
          <w:rStyle w:val="ArabicTxt"/>
          <w:rtl w:val="true"/>
        </w:rPr>
        <w:t>حکی عن جعفر بن محمد انه قال</w:t>
      </w:r>
      <w:r>
        <w:rPr>
          <w:rStyle w:val="RegularFONTSITCBerkeley"/>
        </w:rPr>
        <w:t xml:space="preserve">” </w:t>
      </w:r>
      <w:r>
        <w:rPr>
          <w:rStyle w:val="RegularFONTSITCBerkeley"/>
        </w:rPr>
        <w:t>ifadesiyle mukkadime olarak zikredilmiş</w:t>
      </w:r>
      <w:r>
        <w:rPr>
          <w:rStyle w:val="FootNmbrTxt"/>
          <w:rStyle w:val="FootnoteAnchor"/>
        </w:rPr>
        <w:footnoteReference w:id="234"/>
      </w:r>
      <w:r>
        <w:rPr>
          <w:rStyle w:val="RegularFONTSITCBerkeley"/>
        </w:rPr>
        <w:t xml:space="preserve"> ve ondan sonra Kur’an’ın altmışüç suresinden harf ve kelimeler için sufilik mesleğine uygun ve onların arasında yaygın olan kavram ve lafızlara benzer mevzular, Kur’an’ın sure ve ayetlerinin sırasına uyarak Hazret’ten nakledilmiş; Fatiha suresinden başlayıp Dehr suresinde son bulmuştur. Örnek vermek gerekirse, Fatiha suresinin başında “</w:t>
      </w:r>
      <w:r>
        <w:rPr>
          <w:rStyle w:val="ArabicTxt"/>
          <w:rtl w:val="true"/>
        </w:rPr>
        <w:t>بسم</w:t>
      </w:r>
      <w:r>
        <w:rPr>
          <w:rStyle w:val="RegularFONTSITCBerkeley"/>
        </w:rPr>
        <w:t>”</w:t>
      </w:r>
      <w:r>
        <w:rPr>
          <w:rStyle w:val="RegularFONTSITCBerkeley"/>
        </w:rPr>
        <w:t>in manasını açıklarken Hazret’ten şöyle nakledilmiştir:</w:t>
      </w:r>
    </w:p>
    <w:p>
      <w:pPr>
        <w:pStyle w:val="ArabicMgenel"/>
        <w:jc w:val="both"/>
        <w:rPr>
          <w:rStyle w:val="RegularFONTSITCBerkeley"/>
          <w:b/>
          <w:b/>
          <w:bCs/>
        </w:rPr>
      </w:pPr>
      <w:r>
        <w:rPr>
          <w:rStyle w:val="RegularFONTSITCBerkeley"/>
          <w:b/>
          <w:bCs/>
          <w:rtl w:val="true"/>
        </w:rPr>
        <w:t>“</w:t>
      </w:r>
      <w:r>
        <w:rPr>
          <w:rStyle w:val="ArabicTxt"/>
          <w:b w:val="false"/>
          <w:b w:val="false"/>
          <w:bCs w:val="false"/>
          <w:color w:val="003781"/>
          <w:rtl w:val="true"/>
        </w:rPr>
        <w:t>الباء بقائه و السین اسمائه و المیم ملکه فایمان المؤمن ذکره ببقائه و خدمة المرید ذکره باسمائه و العارف فنائه عن المملکة بالمالک لها</w:t>
      </w:r>
      <w:r>
        <w:rPr>
          <w:rStyle w:val="RegularFONTSITCBerkeley"/>
          <w:b/>
          <w:b/>
          <w:bCs/>
          <w:rtl w:val="true"/>
        </w:rPr>
        <w:t>”</w:t>
      </w:r>
      <w:r>
        <w:rPr>
          <w:rStyle w:val="FootNmbrTxt"/>
          <w:rStyle w:val="FootnoteAnchor"/>
          <w:b/>
          <w:b/>
          <w:bCs/>
          <w:rtl w:val="true"/>
        </w:rPr>
        <w:footnoteReference w:id="235"/>
      </w:r>
    </w:p>
    <w:p>
      <w:pPr>
        <w:pStyle w:val="MNormalMgenel"/>
        <w:rPr/>
      </w:pPr>
      <w:r>
        <w:rPr>
          <w:rStyle w:val="RegularFONTSITCBerkeley"/>
        </w:rPr>
        <w:t>Yine şöyle rivayet etmiştir:</w:t>
      </w:r>
    </w:p>
    <w:p>
      <w:pPr>
        <w:pStyle w:val="ArabicMgenel"/>
        <w:jc w:val="both"/>
        <w:rPr>
          <w:rStyle w:val="RegularFONTSITCBerkeley"/>
          <w:b/>
          <w:b/>
          <w:bCs/>
        </w:rPr>
      </w:pPr>
      <w:r>
        <w:rPr>
          <w:rStyle w:val="RegularFONTSITCBerkeley"/>
          <w:b/>
          <w:bCs/>
          <w:rtl w:val="true"/>
        </w:rPr>
        <w:t>“</w:t>
      </w:r>
      <w:r>
        <w:rPr>
          <w:rStyle w:val="ArabicTxt"/>
          <w:b w:val="false"/>
          <w:b w:val="false"/>
          <w:bCs w:val="false"/>
          <w:color w:val="003781"/>
          <w:rtl w:val="true"/>
        </w:rPr>
        <w:t>بسم ثلاثة احرف باء و سین و میم فالباء باب النبوة و السین سر النبوة الذی اسر النبی به الی خواص امته و المیم ملکه الدین الذی یعم الابیض و الاسود</w:t>
      </w:r>
      <w:r>
        <w:rPr>
          <w:rStyle w:val="RegularFONTSITCBerkeley"/>
          <w:b/>
          <w:b/>
          <w:bCs/>
          <w:rtl w:val="true"/>
        </w:rPr>
        <w:t>”</w:t>
      </w:r>
      <w:r>
        <w:rPr>
          <w:rStyle w:val="FootNmbrTxt"/>
          <w:rStyle w:val="FootnoteAnchor"/>
          <w:b/>
          <w:b/>
          <w:bCs/>
          <w:rtl w:val="true"/>
        </w:rPr>
        <w:footnoteReference w:id="236"/>
      </w:r>
    </w:p>
    <w:p>
      <w:pPr>
        <w:pStyle w:val="MNormalMgenel"/>
        <w:rPr/>
      </w:pPr>
      <w:r>
        <w:rPr>
          <w:rStyle w:val="RegularFONTSITCBerkeley"/>
        </w:rPr>
        <w:t xml:space="preserve">Fakat </w:t>
      </w:r>
      <w:r>
        <w:rPr>
          <w:rStyle w:val="ItalicFONTSITCBerkeley"/>
        </w:rPr>
        <w:t>Hakaiku’t-Tefsir</w:t>
      </w:r>
      <w:r>
        <w:rPr>
          <w:rStyle w:val="RegularFONTSITCBerkeley"/>
        </w:rPr>
        <w:t xml:space="preserve">’i değerlendirirken açıklandığı gibi, bu bölümün rivayetlerinden hiçbiri bu kitabın nakli temel alınarak İmam Sadık’ın (a.s) sözü kabul edilemez, onlara güvenilemez ve delil kullanılamaz. Çünkü bu rivayetlerin muteber bir kaynak ve senedi yoktur. Müellifin beyanına göre bunların kaynağı, </w:t>
      </w:r>
      <w:r>
        <w:rPr>
          <w:rStyle w:val="ItalicFONTSITCBerkeley"/>
        </w:rPr>
        <w:t>Hakaiku’t-Tefsir</w:t>
      </w:r>
      <w:r>
        <w:rPr>
          <w:rStyle w:val="RegularFONTSITCBerkeley"/>
        </w:rPr>
        <w:t>’in elyazma nüshalarından biridir.</w:t>
      </w:r>
      <w:r>
        <w:rPr>
          <w:rStyle w:val="FootNmbrTxt"/>
          <w:rStyle w:val="FootnoteAnchor"/>
        </w:rPr>
        <w:footnoteReference w:id="237"/>
      </w:r>
      <w:r>
        <w:rPr>
          <w:rStyle w:val="RegularFONTSITCBerkeley"/>
        </w:rPr>
        <w:t xml:space="preserve"> Bu elyazma nüshanın, güvenilirlik şartlarını haiz kimseler aracılığıyla müelliften alınmış olmamasına ilaveten, kitabın müellifinin de (Ebu Abdurrahman) güvenilirliği de sabit değildir ve aktardığı bütün rivayetler mürseldir ve senedsizdir. Bu rivayetlerin birçoğunun lafızlarının, sufilerin dilindeki kavram ve lafızlara benzediği ve İmam Sadık’ın (a.s) sufilere muhalefeti meşhur olduğu</w:t>
      </w:r>
      <w:r>
        <w:rPr>
          <w:rStyle w:val="FootNmbrTxt"/>
          <w:rStyle w:val="FootnoteAnchor"/>
        </w:rPr>
        <w:footnoteReference w:id="238"/>
      </w:r>
      <w:r>
        <w:rPr>
          <w:rStyle w:val="RegularFONTSITCBerkeley"/>
        </w:rPr>
        <w:t xml:space="preserve"> hatırlanırsa bu rivayetleri İmam Sadık’ın (a.s) buyurmuş olması oldukça uzak ihtimal gözükmekte, dahası bu rivayetlerin uydurma olduğuna şüphe kalmamaktadır.</w:t>
      </w:r>
    </w:p>
    <w:p>
      <w:pPr>
        <w:pStyle w:val="H3Mheader"/>
        <w:rPr/>
      </w:pPr>
      <w:r>
        <w:rPr/>
        <w:t>•</w:t>
      </w:r>
      <w:r>
        <w:rPr>
          <w:rFonts w:eastAsia="DINbek-Bold"/>
        </w:rPr>
        <w:t xml:space="preserve"> </w:t>
      </w:r>
      <w:r>
        <w:rPr/>
        <w:t>Ziyadatu Hakaiki’t-Tefsir</w:t>
      </w:r>
    </w:p>
    <w:p>
      <w:pPr>
        <w:pStyle w:val="MNormalMgenel"/>
        <w:rPr/>
      </w:pPr>
      <w:r>
        <w:rPr>
          <w:rStyle w:val="RegularFONTSITCBerkeley"/>
        </w:rPr>
        <w:t>Yaklaşık 250 sayfalık bu isimdeki kitap Gerhard Bowering’in</w:t>
      </w:r>
      <w:r>
        <w:rPr>
          <w:rStyle w:val="FootNmbrTxt"/>
          <w:rStyle w:val="FootnoteAnchor"/>
        </w:rPr>
        <w:footnoteReference w:id="239"/>
      </w:r>
      <w:r>
        <w:rPr>
          <w:rStyle w:val="RegularFONTSITCBerkeley"/>
        </w:rPr>
        <w:t xml:space="preserve"> tahkikiyle basılmıştır. Mukaddimesinden</w:t>
      </w:r>
      <w:r>
        <w:rPr>
          <w:rStyle w:val="FootNmbrTxt"/>
          <w:rStyle w:val="FootnoteAnchor"/>
        </w:rPr>
        <w:footnoteReference w:id="240"/>
      </w:r>
      <w:r>
        <w:rPr>
          <w:rStyle w:val="RegularFONTSITCBerkeley"/>
        </w:rPr>
        <w:t xml:space="preserve">, bu kitabı Ebu Abdurrahman Sülemî’nin </w:t>
      </w:r>
      <w:r>
        <w:rPr>
          <w:rStyle w:val="ItalicFONTSITCBerkeley"/>
        </w:rPr>
        <w:t>Hakaiku’t-Tefsir</w:t>
      </w:r>
      <w:r>
        <w:rPr>
          <w:rStyle w:val="RegularFONTSITCBerkeley"/>
        </w:rPr>
        <w:t>’inden sonra yazdığı ve o kitapta Kur’an ayetlerinin bâtınî tefsiri sırasında geçmeyen mevzuların bu kitapta biraraya getirildiği anlaşılmaktadır.</w:t>
      </w:r>
    </w:p>
    <w:p>
      <w:pPr>
        <w:pStyle w:val="MNormalMgenel"/>
        <w:rPr/>
      </w:pPr>
      <w:r>
        <w:rPr>
          <w:rStyle w:val="RegularFONTSITCBerkeley"/>
        </w:rPr>
        <w:t>Bu kitapta yaklaşık 600 ayeti veya ayetlerin bir kısmını bâtınî açıdan tefsir etmiş;</w:t>
      </w:r>
      <w:r>
        <w:rPr>
          <w:rStyle w:val="FootNmbrTxt"/>
          <w:rStyle w:val="FootnoteAnchor"/>
        </w:rPr>
        <w:footnoteReference w:id="241"/>
      </w:r>
      <w:r>
        <w:rPr>
          <w:rStyle w:val="RegularFONTSITCBerkeley"/>
        </w:rPr>
        <w:t xml:space="preserve"> Allah Rasülü (sallallahu aleyni ve alihi), Ali b. Ebi Talib (a.s) , İmam Cafer Sadık (a.s) , Sehl Tüsterî, İbn Ata Âdemî,, Ebubekir Vasıti, Ebu Ya’kub Mekkî, Sırri Sakatî, Şiblî, Muhammed b. Ali Tirmizî, Haris Muhasibî, Abdulaziz Mekkî, Hüseyin b. Mansur, Cüneyd ve başkalarından rivayet ve söz nakletmiştir. İçeriği, </w:t>
      </w:r>
      <w:r>
        <w:rPr>
          <w:rStyle w:val="ItalicFONTSITCBerkeley"/>
        </w:rPr>
        <w:t>Hakaiku’t-Tefsir</w:t>
      </w:r>
      <w:r>
        <w:rPr>
          <w:rStyle w:val="RegularFONTSITCBerkeley"/>
        </w:rPr>
        <w:t xml:space="preserve">’in muhtevasının benzeridir. Bu bakımdan, </w:t>
      </w:r>
      <w:r>
        <w:rPr>
          <w:rStyle w:val="ItalicFONTSITCBerkeley"/>
        </w:rPr>
        <w:t>Hakaiku’t-Tefsir</w:t>
      </w:r>
      <w:r>
        <w:rPr>
          <w:rStyle w:val="RegularFONTSITCBerkeley"/>
        </w:rPr>
        <w:t>’i değerlendirirken beyan edilenler dikkate alındığında bu kitabın değeri de anlaşılacaktır ve ayrıca değerlendirmeye ihtiyaç yoktur.</w:t>
      </w:r>
    </w:p>
    <w:p>
      <w:pPr>
        <w:pStyle w:val="H3Mheader"/>
        <w:rPr/>
      </w:pPr>
      <w:r>
        <w:rPr/>
        <w:t>•</w:t>
      </w:r>
      <w:r>
        <w:rPr>
          <w:rFonts w:eastAsia="DINbek-Bold"/>
        </w:rPr>
        <w:t xml:space="preserve"> </w:t>
      </w:r>
      <w:r>
        <w:rPr/>
        <w:t>Arâisu’l-Beyan fi Hakaiki’l-Kur’an</w:t>
      </w:r>
    </w:p>
    <w:p>
      <w:pPr>
        <w:pStyle w:val="MNormalMgenel"/>
        <w:rPr>
          <w:rStyle w:val="RegularFONTSITCBerkeley"/>
        </w:rPr>
      </w:pPr>
      <w:r>
        <w:rPr>
          <w:rStyle w:val="RegularFONTSITCBerkeley"/>
        </w:rPr>
        <w:t xml:space="preserve">Kur’an-ı Kerim ayetleri için sembolik ve bâtınî anlamların zikredilmesiyle yetinilmîş ve mutlak bâtınî tefsirlerden sayılan kitaplardan bir diğeri de </w:t>
      </w:r>
      <w:r>
        <w:rPr>
          <w:rStyle w:val="ItalicFONTSITCBerkeley"/>
        </w:rPr>
        <w:t>Arâisu’l-Beyan fi Hakaiki’l-Kur’an</w:t>
      </w:r>
      <w:r>
        <w:rPr>
          <w:rStyle w:val="RegularFONTSITCBerkeley"/>
        </w:rPr>
        <w:t xml:space="preserve">’dır. Hacı Halife </w:t>
      </w:r>
      <w:r>
        <w:rPr>
          <w:rStyle w:val="ItalicFONTSITCBerkeley"/>
        </w:rPr>
        <w:t>Keşfu’z-Zunun</w:t>
      </w:r>
      <w:r>
        <w:rPr>
          <w:rStyle w:val="RegularFONTSITCBerkeley"/>
        </w:rPr>
        <w:t>’da onun adını zikretmiş ve şöyle demiştir: “Ehl-i tasavvufun tarikatına göre yazılmış bir tefsirdir.”</w:t>
      </w:r>
      <w:r>
        <w:rPr>
          <w:rStyle w:val="FootNmbrTxt"/>
          <w:rStyle w:val="FootnoteAnchor"/>
        </w:rPr>
        <w:footnoteReference w:id="242"/>
      </w:r>
      <w:r>
        <w:rPr>
          <w:rStyle w:val="RegularFONTSITCBerkeley"/>
        </w:rPr>
        <w:t xml:space="preserve"> Kitabı görmüş değiliz, fakat Zehebî şöyle demiştir: “Büyük bir ciltte iki cüz olarak basılmıştır. Bir nüshası el-Ezher kütüphanesinde mevcuttur.”</w:t>
      </w:r>
      <w:r>
        <w:rPr>
          <w:rStyle w:val="FootNmbrTxt"/>
          <w:rStyle w:val="FootnoteAnchor"/>
        </w:rPr>
        <w:footnoteReference w:id="243"/>
      </w:r>
      <w:r>
        <w:rPr>
          <w:rStyle w:val="RegularFONTSITCBerkeley"/>
        </w:rPr>
        <w:t xml:space="preserve"> Müellifi, </w:t>
      </w:r>
      <w:r>
        <w:rPr>
          <w:rStyle w:val="ItalicFONTSITCBerkeley"/>
        </w:rPr>
        <w:t>Hediyyetu’l-Ârifin</w:t>
      </w:r>
      <w:r>
        <w:rPr>
          <w:rStyle w:val="RegularFONTSITCBerkeley"/>
        </w:rPr>
        <w:t>’de bu kitaba ilaveten sekiz telifi daha zikredilmiş Ebu Muhammed Ruzbihan b. Ebi Nasr Bakli Şirazi’dir (vefatı hicri 606).</w:t>
      </w:r>
      <w:r>
        <w:rPr>
          <w:rStyle w:val="FootNmbrTxt"/>
          <w:rStyle w:val="FootnoteAnchor"/>
        </w:rPr>
        <w:footnoteReference w:id="244"/>
      </w:r>
    </w:p>
    <w:p>
      <w:pPr>
        <w:pStyle w:val="MNormalMgenel"/>
        <w:spacing w:before="0" w:after="0"/>
        <w:rPr/>
      </w:pPr>
      <w:r>
        <w:rPr>
          <w:rStyle w:val="RegularFONTSITCBerkeley"/>
        </w:rPr>
        <w:t>Bu tefsirde ayetlerin zâhir tefsiriyle uğraşmamış ve bâtınî manaları belirtmekle yetinmiştir. Ama bu kitabın mukaddimesinden anlaşılan odur ki, onun tefsir ekolü, mutlak bâtınî değildi ve Kur’an’ın zâhirini de tefsir etmek gerektiğine inanıyordu.</w:t>
      </w:r>
      <w:r>
        <w:rPr>
          <w:rStyle w:val="FootNmbrTxt"/>
          <w:rStyle w:val="FootnoteAnchor"/>
        </w:rPr>
        <w:footnoteReference w:id="245"/>
      </w:r>
      <w:r>
        <w:rPr>
          <w:rStyle w:val="RegularFONTSITCBerkeley"/>
        </w:rPr>
        <w:t xml:space="preserve"> Yine mukaddimede söylediklerinden, bu kitapta kendi meşayihinin sözlerinden bir seçme yaptığı ve Kur’an’ın hakikati olarak aklına gelen meseleleri zikrettiği sonucuna varılabilir.</w:t>
      </w:r>
      <w:r>
        <w:rPr>
          <w:rStyle w:val="FootNmbrTxt"/>
          <w:rStyle w:val="FootnoteAnchor"/>
        </w:rPr>
        <w:footnoteReference w:id="246"/>
      </w:r>
      <w:r>
        <w:rPr>
          <w:rStyle w:val="RegularFONTSITCBerkeley"/>
        </w:rPr>
        <w:t xml:space="preserve"> Bu kitabın, Zehebî’nin </w:t>
      </w:r>
      <w:r>
        <w:rPr>
          <w:rStyle w:val="ItalicFONTSITCBerkeley"/>
        </w:rPr>
        <w:t>el-Tefsir ve’l-Müfessirun</w:t>
      </w:r>
      <w:r>
        <w:rPr>
          <w:rStyle w:val="RegularFONTSITCBerkeley"/>
        </w:rPr>
        <w:t>’da naklettiği bölümlerden anlaşılmaktadır ki bu kitapta Kur’an ayetlerini sufilere uygulamış ve onların hallerine göre tevil etmiştir.</w:t>
      </w:r>
    </w:p>
    <w:p>
      <w:pPr>
        <w:pStyle w:val="ArabicMgenel"/>
        <w:spacing w:before="0" w:after="57"/>
        <w:jc w:val="both"/>
        <w:rPr/>
      </w:pPr>
      <w:r>
        <w:rPr>
          <w:rStyle w:val="RegularFONTSITCBerkeley"/>
          <w:b/>
          <w:bCs/>
          <w:rtl w:val="true"/>
        </w:rPr>
        <w:t>“</w:t>
      </w:r>
      <w:r>
        <w:rPr>
          <w:rStyle w:val="ArabicTxt"/>
          <w:b w:val="false"/>
          <w:b w:val="false"/>
          <w:bCs w:val="false"/>
          <w:color w:val="003781"/>
          <w:rtl w:val="true"/>
        </w:rPr>
        <w:t>لَّيْسَ عَلَى الضُّعَفَاء وَلاَ عَلَى الْمَرْضَى وَلاَ عَلَى الَّذِينَ لاَ يَجِدُونَ مَا يُنفِقُونَ حَرَجٌ</w:t>
      </w:r>
      <w:r>
        <w:rPr>
          <w:rStyle w:val="RegularFONTSITCBerkeley"/>
          <w:b/>
          <w:b/>
          <w:bCs/>
          <w:rtl w:val="true"/>
        </w:rPr>
        <w:t>”</w:t>
      </w:r>
      <w:r>
        <w:rPr>
          <w:rStyle w:val="FootNmbrTxt"/>
          <w:rStyle w:val="FootnoteAnchor"/>
          <w:b/>
          <w:b/>
          <w:bCs/>
          <w:rtl w:val="true"/>
        </w:rPr>
        <w:footnoteReference w:id="247"/>
      </w:r>
      <w:r>
        <w:rPr>
          <w:rStyle w:val="RegularFONTSITCBerkeley"/>
          <w:b/>
          <w:b/>
          <w:bCs/>
          <w:rtl w:val="true"/>
        </w:rPr>
        <w:t xml:space="preserve"> </w:t>
      </w:r>
    </w:p>
    <w:p>
      <w:pPr>
        <w:pStyle w:val="MNormalUNDMgenel"/>
        <w:spacing w:before="0" w:after="0"/>
        <w:rPr>
          <w:rStyle w:val="RegularFONTSITCBerkeley"/>
        </w:rPr>
      </w:pPr>
      <w:r>
        <w:rPr>
          <w:rStyle w:val="RegularFONTSITCBerkeley"/>
        </w:rPr>
        <w:t>ayet-i kerimesinin “güçsüzler, hastalar, [cihad yolunda] infak edecek malî imkânı bulunmayan kimselere günah yazılmayacağını” söylemesinin, bedenlerini mücahede ile inceltmiş, nefislerini riyazetle hasta etmiş, kalplerini sürekli zikirle ve fikir hareketliliğiyle arındırmış murakabe ve hitap meclisleri ehlini, müşahede hayranlarını ve ezeliyet deryasına gömülenleri vasfettiğini belirtmiş; onlara günah yazılmamasını da onlardan imtihan günahının kaldırılmış olduğu, ünsiyet meclisi ve yakin ravzalarında kalacakları manasını vermiştir. “</w:t>
      </w:r>
      <w:r>
        <w:rPr>
          <w:rStyle w:val="ArabicTxt"/>
          <w:rtl w:val="true"/>
        </w:rPr>
        <w:t>الضُّعَفَاء</w:t>
      </w:r>
      <w:r>
        <w:rPr>
          <w:rStyle w:val="RegularFONTSITCBerkeley"/>
        </w:rPr>
        <w:t>”</w:t>
      </w:r>
      <w:r>
        <w:rPr>
          <w:rStyle w:val="RegularFONTSITCBerkeley"/>
        </w:rPr>
        <w:t>yı vakar yükünün muhabbetlerini güçsüz düşürdüğü kişilerle, “</w:t>
      </w:r>
      <w:r>
        <w:rPr>
          <w:rStyle w:val="ArabicTxt"/>
          <w:rtl w:val="true"/>
        </w:rPr>
        <w:t>الْمَرْضَى</w:t>
      </w:r>
      <w:r>
        <w:rPr>
          <w:rStyle w:val="RegularFONTSITCBerkeley"/>
        </w:rPr>
        <w:t>”</w:t>
      </w:r>
      <w:r>
        <w:rPr>
          <w:rStyle w:val="RegularFONTSITCBerkeley"/>
        </w:rPr>
        <w:t>yı ise aşk acısının hasta ettiği kimselerle tevil etmiştir.</w:t>
      </w:r>
      <w:r>
        <w:rPr>
          <w:rStyle w:val="FootNmbrTxt"/>
          <w:rStyle w:val="FootnoteAnchor"/>
        </w:rPr>
        <w:footnoteReference w:id="248"/>
      </w:r>
    </w:p>
    <w:p>
      <w:pPr>
        <w:pStyle w:val="ArabicMgenel"/>
        <w:spacing w:before="0" w:after="113"/>
        <w:jc w:val="both"/>
        <w:rPr/>
      </w:pPr>
      <w:r>
        <w:rPr>
          <w:rStyle w:val="RegularFONTSITCBerkeley"/>
          <w:b/>
          <w:bCs/>
          <w:rtl w:val="true"/>
        </w:rPr>
        <w:t>“</w:t>
      </w:r>
      <w:r>
        <w:rPr>
          <w:rStyle w:val="ArabicTxt"/>
          <w:b w:val="false"/>
          <w:b w:val="false"/>
          <w:bCs w:val="false"/>
          <w:color w:val="003781"/>
          <w:rtl w:val="true"/>
        </w:rPr>
        <w:t>وَاللّٰهُ جَعَلَ لَكُم مِّمَّا خَلَقَ ظِلاَلًا وَجَعَلَ لَكُم مِّنَ الْجِبَالِ أَكْنَانًا وَجَعَلَ لَكُمْ سَرَابِيلَ تَقِيكُمُ الْحَرَّ وَسَرَابِيلَ تَقِيكُم بَأْسَكُمْ</w:t>
      </w:r>
      <w:r>
        <w:rPr>
          <w:rStyle w:val="RegularFONTSITCBerkeley"/>
          <w:b/>
          <w:b/>
          <w:bCs/>
          <w:rtl w:val="true"/>
        </w:rPr>
        <w:t>”</w:t>
      </w:r>
      <w:r>
        <w:rPr>
          <w:rStyle w:val="FootNmbrTxt"/>
          <w:rStyle w:val="FootnoteAnchor"/>
          <w:b/>
          <w:b/>
          <w:bCs/>
          <w:rtl w:val="true"/>
        </w:rPr>
        <w:footnoteReference w:id="249"/>
      </w:r>
      <w:r>
        <w:rPr>
          <w:rStyle w:val="RegularFONTSITCBerkeley"/>
          <w:b/>
          <w:b/>
          <w:bCs/>
          <w:rtl w:val="true"/>
        </w:rPr>
        <w:t xml:space="preserve"> </w:t>
      </w:r>
    </w:p>
    <w:p>
      <w:pPr>
        <w:pStyle w:val="MNormalUNDMgenel"/>
        <w:spacing w:before="0" w:after="57"/>
        <w:rPr>
          <w:rStyle w:val="RegularFONTSITCBerkeley"/>
        </w:rPr>
      </w:pPr>
      <w:r>
        <w:rPr>
          <w:rStyle w:val="RegularFONTSITCBerkeley"/>
        </w:rPr>
        <w:t>ayetini tefsir ederken “</w:t>
      </w:r>
      <w:r>
        <w:rPr>
          <w:rStyle w:val="ArabicTxt"/>
          <w:rtl w:val="true"/>
        </w:rPr>
        <w:t>ظِلاَلًا</w:t>
      </w:r>
      <w:r>
        <w:rPr>
          <w:rStyle w:val="RegularFONTSITCBerkeley"/>
        </w:rPr>
        <w:t>”</w:t>
      </w:r>
      <w:r>
        <w:rPr>
          <w:rStyle w:val="RegularFONTSITCBerkeley"/>
        </w:rPr>
        <w:t>i Allah’ın evliyasının (sufi kutubları) gölgeleri olarak tevil etmiş ve manasını şöyle anlatmıştır: “Kasdedilen, O’nun evliyasının gölgeleridir. Çünkü müritleri hicranın hararetinden onların gölgesine kaçarlar, insan ve cin şeytanlarının tuğyan gazabından onlara sığınırlar.” “</w:t>
      </w:r>
      <w:r>
        <w:rPr>
          <w:rStyle w:val="ArabicTxt"/>
          <w:rtl w:val="true"/>
        </w:rPr>
        <w:t>الْجِبَالِ أَكْنَانًا</w:t>
      </w:r>
      <w:r>
        <w:rPr>
          <w:rStyle w:val="RegularFONTSITCBerkeley"/>
        </w:rPr>
        <w:t>”</w:t>
      </w:r>
      <w:r>
        <w:rPr>
          <w:rStyle w:val="RegularFONTSITCBerkeley"/>
        </w:rPr>
        <w:t>i, marifet büyüklerinin gönülleri ve ehl-i muhabbetten saadet ehlinin gölgeleri olarak tevil etmiştir. “</w:t>
      </w:r>
      <w:r>
        <w:rPr>
          <w:rStyle w:val="ArabicTxt"/>
          <w:rtl w:val="true"/>
        </w:rPr>
        <w:t>وَجَعَلَ لَكُمْ سَرَابِيلَ تَقِيكُمُ الْحَرَّ</w:t>
      </w:r>
      <w:r>
        <w:rPr>
          <w:rStyle w:val="RegularFONTSITCBerkeley"/>
        </w:rPr>
        <w:t xml:space="preserve">” </w:t>
      </w:r>
      <w:r>
        <w:rPr>
          <w:rStyle w:val="RegularFONTSITCBerkeley"/>
        </w:rPr>
        <w:br/>
        <w:t>cümlesinin anlamını verirken şöyle demiştir: “Kuds ateşiyle yanmamaları için ariflere üns ruhunu giysi yapmıştır.” “</w:t>
      </w:r>
      <w:r>
        <w:rPr>
          <w:rStyle w:val="ArabicTxt"/>
          <w:rtl w:val="true"/>
        </w:rPr>
        <w:t>سَرَابِيلَ تَقِيكُم بَأْسَكُ</w:t>
      </w:r>
      <w:r>
        <w:rPr>
          <w:rStyle w:val="RegularFONTSITCBerkeley"/>
        </w:rPr>
        <w:t>”</w:t>
      </w:r>
      <w:r>
        <w:rPr>
          <w:rStyle w:val="RegularFONTSITCBerkeley"/>
        </w:rPr>
        <w:t>ya, nefisleri ve şeytanları defetmek için marifet elbisesi ve muhabbet silahı anlamı vermiştir.</w:t>
      </w:r>
      <w:r>
        <w:rPr>
          <w:rStyle w:val="FootNmbrTxt"/>
          <w:rStyle w:val="FootnoteAnchor"/>
        </w:rPr>
        <w:footnoteReference w:id="250"/>
      </w:r>
    </w:p>
    <w:p>
      <w:pPr>
        <w:pStyle w:val="ArabicMgenel"/>
        <w:spacing w:before="0" w:after="57"/>
        <w:jc w:val="both"/>
        <w:rPr/>
      </w:pPr>
      <w:r>
        <w:rPr>
          <w:rStyle w:val="RegularFONTSITCBerkeley"/>
          <w:b/>
          <w:bCs/>
          <w:rtl w:val="true"/>
        </w:rPr>
        <w:t>“</w:t>
      </w:r>
      <w:r>
        <w:rPr>
          <w:rStyle w:val="ArabicTxt"/>
          <w:b w:val="false"/>
          <w:b w:val="false"/>
          <w:bCs w:val="false"/>
          <w:color w:val="003781"/>
          <w:rtl w:val="true"/>
        </w:rPr>
        <w:t>وَتَفَقَّدَ الطَّيْرَ فَقَالَ مَا لِيَ لَا أَرَى الْهُدْهُدَ أَمْ كَانَ مِنَ الْغَائِبِينَ لَأُعَذِّبَنَّهُ عَذَابًا شَدِيدًا أَوْ لَأَذْبَحَنَّهُ أَوْ لَيَأْتِيَنِّي بِسُلْطَانٍ مُّبِينٍ</w:t>
      </w:r>
      <w:r>
        <w:rPr>
          <w:rStyle w:val="RegularFONTSITCBerkeley"/>
          <w:b/>
          <w:b/>
          <w:bCs/>
          <w:rtl w:val="true"/>
        </w:rPr>
        <w:t>”</w:t>
      </w:r>
      <w:r>
        <w:rPr>
          <w:rStyle w:val="FootNmbrTxt"/>
          <w:rStyle w:val="FootnoteAnchor"/>
          <w:b/>
          <w:b/>
          <w:bCs/>
          <w:rtl w:val="true"/>
        </w:rPr>
        <w:footnoteReference w:id="251"/>
      </w:r>
      <w:r>
        <w:rPr>
          <w:rStyle w:val="RegularFONTSITCBerkeley"/>
          <w:b/>
          <w:b/>
          <w:bCs/>
          <w:rtl w:val="true"/>
        </w:rPr>
        <w:t xml:space="preserve"> </w:t>
      </w:r>
    </w:p>
    <w:p>
      <w:pPr>
        <w:pStyle w:val="MNormalUNDMgenel"/>
        <w:spacing w:before="113" w:after="113"/>
        <w:rPr>
          <w:rStyle w:val="RegularFONTSITCBerkeley"/>
        </w:rPr>
      </w:pPr>
      <w:r>
        <w:rPr>
          <w:rStyle w:val="RegularFONTSITCBerkeley"/>
        </w:rPr>
        <w:t>ayetlerinin tefsirinde “</w:t>
      </w:r>
      <w:r>
        <w:rPr>
          <w:rStyle w:val="ArabicTxt"/>
          <w:rtl w:val="true"/>
        </w:rPr>
        <w:t>الطَّيْرَ</w:t>
      </w:r>
      <w:r>
        <w:rPr>
          <w:rStyle w:val="RegularFONTSITCBerkeley"/>
        </w:rPr>
        <w:t>”</w:t>
      </w:r>
      <w:r>
        <w:rPr>
          <w:rStyle w:val="RegularFONTSITCBerkeley"/>
        </w:rPr>
        <w:t>ı Süleyman’ın kalbi olarak tevil etmiş ve şöyle demiştir: “Kalbi, Hakk’ın gaybında kaybolmuştu ve zikredilmesi gerekeni zikirle meşguldü. Sonra onu aradı ama bulamadı. Bunun üzerine kendi durumuna şaştı: Kalbi neredeydi? Çünkü onunla birlikte değildi. Onun Hakk’ta kayıpken Hakk’tan kayıp olduğunu anladı. Bu, ariflerden ehl-i huzurun, nerede olduklarını bilmedikleri saatlerde gaip olmalarının şanındandır ve Allah’ta istiğrak halinin kemâlidir. Bunun üzerine şöyle dedi: Sabırla sürekli gözetim altında tutarak ve izleyerek ona azap edeceğim. Onu, fâni olması için bilinmez marifet deryasına atacağım. Yahut onu, gayptan ezel sırlarının ışığını getirmedikçe muhabbet kılıcıyla veya aşk kılıcıyla doğrayacağım.</w:t>
      </w:r>
      <w:r>
        <w:rPr>
          <w:rStyle w:val="FootNmbrTxt"/>
          <w:rStyle w:val="FootnoteAnchor"/>
        </w:rPr>
        <w:footnoteReference w:id="252"/>
      </w:r>
    </w:p>
    <w:p>
      <w:pPr>
        <w:pStyle w:val="MNormalMgenel"/>
        <w:rPr>
          <w:rStyle w:val="RegularFONTSITCBerkeley"/>
        </w:rPr>
      </w:pPr>
      <w:r>
        <w:rPr>
          <w:rStyle w:val="BoldFONTSITCBerkeley"/>
        </w:rPr>
        <w:t>Değerlendirme</w:t>
      </w:r>
    </w:p>
    <w:p>
      <w:pPr>
        <w:pStyle w:val="MNormalMgenel"/>
        <w:rPr/>
      </w:pPr>
      <w:r>
        <w:rPr>
          <w:rStyle w:val="RegularFONTSITCBerkeley"/>
        </w:rPr>
        <w:t>Bu ayetler için zikrettiği anlam, ayetlerin bâtınî manasının sıhhatı için belirttiğimiz iki kriterden hiçbirini taşımamaktadır. Ne bu ayetler sözün örfî delaletlerinden biriyle bu anlamlara delalet etmektedir, ne de ayetlerin bâtınî anlamlarından sayılabilmek için Peygamber (s.a.a) ve Masum İmamlardan (a.s) bir rivayete dayanmaktadır. Bu bakımdan bu manaların hiçbiri ayetlerin delalet ettiği şey ve Allah Teala’nın muradı kabul edilemez ve ayetlerin bu şekildeki tefsiri, hem âkil insanlar nezdinde kötülenmiş, hem de rivayetlerde şiddetle kınanmış reyle tefsire girer.</w:t>
      </w:r>
    </w:p>
    <w:p>
      <w:pPr>
        <w:pStyle w:val="H3Mheader"/>
        <w:rPr/>
      </w:pPr>
      <w:r>
        <w:rPr/>
        <w:t>•</w:t>
      </w:r>
      <w:r>
        <w:rPr>
          <w:rFonts w:eastAsia="DINbek-Bold"/>
        </w:rPr>
        <w:t xml:space="preserve"> </w:t>
      </w:r>
      <w:r>
        <w:rPr/>
        <w:t>Tefsiru’l-Kur’ani’l-Kerim</w:t>
      </w:r>
    </w:p>
    <w:p>
      <w:pPr>
        <w:pStyle w:val="MNormalMgenel"/>
        <w:rPr>
          <w:rStyle w:val="RegularFONTSITCBerkeley"/>
        </w:rPr>
      </w:pPr>
      <w:r>
        <w:rPr>
          <w:rStyle w:val="RegularFONTSITCBerkeley"/>
        </w:rPr>
        <w:t xml:space="preserve">Mutlak bâtınî tefsirlerin en önemlilerinden biri Muhyiddin b. Arabi’nin </w:t>
      </w:r>
      <w:r>
        <w:rPr>
          <w:rStyle w:val="ItalicFONTSITCBerkeley"/>
        </w:rPr>
        <w:t>Tefsiru’l-Kur’ani’l-Kerim</w:t>
      </w:r>
      <w:r>
        <w:rPr>
          <w:rStyle w:val="RegularFONTSITCBerkeley"/>
        </w:rPr>
        <w:t>’idir</w:t>
      </w:r>
      <w:r>
        <w:rPr>
          <w:rStyle w:val="FootNmbrTxt"/>
          <w:rStyle w:val="FootnoteAnchor"/>
        </w:rPr>
        <w:footnoteReference w:id="253"/>
      </w:r>
      <w:r>
        <w:rPr>
          <w:rStyle w:val="RegularFONTSITCBerkeley"/>
        </w:rPr>
        <w:t xml:space="preserve"> ve iki cilt halinde Mısır, Hindistan, Lübnan, İran gibi dünyanın çeşitli noktalarında basılmıştır.</w:t>
      </w:r>
      <w:r>
        <w:rPr>
          <w:rStyle w:val="FootNmbrTxt"/>
          <w:rStyle w:val="FootnoteAnchor"/>
        </w:rPr>
        <w:footnoteReference w:id="254"/>
      </w:r>
      <w:r>
        <w:rPr>
          <w:rStyle w:val="RegularFONTSITCBerkeley"/>
        </w:rPr>
        <w:t xml:space="preserve"> Bu tefsir, Kur’an’ın bütün surelerini içermektedir, ama her surede tüm ayetler tefsir edilmemiştir. Müellif, her sureden belli ayetleri seçmiş ve ayetlerle içiçe meal vererek tevil etmiştir.</w:t>
      </w:r>
      <w:r>
        <w:rPr>
          <w:rStyle w:val="FootNmbrTxt"/>
          <w:rStyle w:val="FootnoteAnchor"/>
        </w:rPr>
        <w:footnoteReference w:id="255"/>
      </w:r>
      <w:r>
        <w:rPr>
          <w:rStyle w:val="RegularFONTSITCBerkeley"/>
        </w:rPr>
        <w:t xml:space="preserve"> İbn Arabî bazı yerlerde ayetlerin zâhiri içeriklerini de ele almış ve bilinen kendi metodunu terketmiştir. İncelenen ayetlerin seçiminde izlenen kriter onun ifadesiyle şöyledir: “Kur’an’dan, üslupta birbirinin aynısı veya benzeri olup tekrarlananları ele almadım. Bana göre tevil edilebilir olmayan veya tevile ihtiyaç duymayanı hiç zikretmedim... Tevil imkanı bulunan ama zâhiri [Allah’ın] muradı olan zâhirdeki ahkamı çok az yerin haricinde tevil etmedim.”</w:t>
      </w:r>
      <w:r>
        <w:rPr>
          <w:rStyle w:val="FootNmbrTxt"/>
          <w:rStyle w:val="FootnoteAnchor"/>
        </w:rPr>
        <w:footnoteReference w:id="256"/>
      </w:r>
    </w:p>
    <w:p>
      <w:pPr>
        <w:pStyle w:val="H4Mheader"/>
        <w:rPr/>
      </w:pPr>
      <w:r>
        <w:rPr/>
        <w:t>Müellif</w:t>
      </w:r>
    </w:p>
    <w:p>
      <w:pPr>
        <w:pStyle w:val="MNormalMgenel"/>
        <w:rPr/>
      </w:pPr>
      <w:r>
        <w:rPr>
          <w:rStyle w:val="RegularFONTSITCBerkeley"/>
        </w:rPr>
        <w:t>Bu kitabın müellifi, Molla Abdurrezzak Kaşi (Kaşani, vefatı 730) adıyla tanınmış Ebu’l-Ğanaim Kemaluddin Abdurrezzak b. Cemaluddin Ahmed Kaşanî’dir. Her ne kadar eldeki matbu nüshada kitap Muhyiddin b. Arabi’ye nispet edilmişse de bunun yanlışlığına açık deliller mevcuttur. Bunlar iki kısımda açıklanacaktır.</w:t>
      </w:r>
    </w:p>
    <w:p>
      <w:pPr>
        <w:pStyle w:val="H4Mheader"/>
        <w:rPr/>
      </w:pPr>
      <w:r>
        <w:rPr/>
        <w:t>1. Kitabın İbn Arabî’ye Aidiyetinin Reddi</w:t>
      </w:r>
    </w:p>
    <w:p>
      <w:pPr>
        <w:pStyle w:val="MNormalMgenel"/>
        <w:rPr>
          <w:rStyle w:val="RegularFONTSITCBerkeley"/>
        </w:rPr>
      </w:pPr>
      <w:r>
        <w:rPr>
          <w:rStyle w:val="RegularFONTSITCBerkeley"/>
        </w:rPr>
        <w:t>Kitabiyatçılar İbn Arabî’nin teliflerinden bahsederken bu tefsiri zikretmemişlerdir. Hacı Halife şöyle demiştir: “Mutasavvıf tariki esasına göre büyük bir tefsir telif etmiştir. Tefsirin altmış cilt olduğu ve Kehf suresine kadarını kapsadığı söylenmiştir. Bunun yanısıra müfessirlerin metodu temelinde sekiz ciltlik küçük bir tefsiri de vardır.”</w:t>
      </w:r>
      <w:r>
        <w:rPr>
          <w:rStyle w:val="FootNmbrTxt"/>
          <w:rStyle w:val="FootnoteAnchor"/>
        </w:rPr>
        <w:footnoteReference w:id="257"/>
      </w:r>
      <w:r>
        <w:rPr>
          <w:rStyle w:val="RegularFONTSITCBerkeley"/>
        </w:rPr>
        <w:t xml:space="preserve"> Davudî, Ebu Cafer b. Zübeyir’den nakille şöyle demiştir: “Tasavuf ve tefsirde bundan başka sayısız telifleri vardı. Bunların arasında </w:t>
      </w:r>
      <w:r>
        <w:rPr>
          <w:rStyle w:val="ItalicFONTSITCBerkeley"/>
        </w:rPr>
        <w:t>el-Cem’ ve’t-Tafsil fi Esrari Meani’t-Tenzil</w:t>
      </w:r>
      <w:r>
        <w:rPr>
          <w:rStyle w:val="RegularFONTSITCBerkeley"/>
        </w:rPr>
        <w:t xml:space="preserve">, </w:t>
      </w:r>
      <w:r>
        <w:rPr>
          <w:rStyle w:val="ItalicFONTSITCBerkeley"/>
        </w:rPr>
        <w:t>Keşfu’l-Ma’na fi Tefsiri’l-Esmai’l-Hüsna</w:t>
      </w:r>
      <w:r>
        <w:rPr>
          <w:rStyle w:val="RegularFONTSITCBerkeley"/>
        </w:rPr>
        <w:t xml:space="preserve">, </w:t>
      </w:r>
      <w:r>
        <w:rPr>
          <w:rStyle w:val="ItalicFONTSITCBerkeley"/>
        </w:rPr>
        <w:t>el-A’lam bi-işarati Ehli’l-İlham</w:t>
      </w:r>
      <w:r>
        <w:rPr>
          <w:rStyle w:val="RegularFONTSITCBerkeley"/>
        </w:rPr>
        <w:t xml:space="preserve"> vardır.”</w:t>
      </w:r>
      <w:r>
        <w:rPr>
          <w:rStyle w:val="FootNmbrTxt"/>
          <w:rStyle w:val="FootnoteAnchor"/>
        </w:rPr>
        <w:footnoteReference w:id="258"/>
      </w:r>
    </w:p>
    <w:p>
      <w:pPr>
        <w:pStyle w:val="MNormalMgenel"/>
        <w:rPr>
          <w:rStyle w:val="RegularFONTSITCBerkeley"/>
        </w:rPr>
      </w:pPr>
      <w:r>
        <w:rPr>
          <w:rStyle w:val="RegularFONTSITCBerkeley"/>
        </w:rPr>
        <w:t>Hatta İbn Arabî’nin biyografisine dair kitap yazmış</w:t>
      </w:r>
      <w:r>
        <w:rPr>
          <w:rStyle w:val="FootNmbrTxt"/>
          <w:rStyle w:val="FootnoteAnchor"/>
        </w:rPr>
        <w:footnoteReference w:id="259"/>
      </w:r>
      <w:r>
        <w:rPr>
          <w:rStyle w:val="RegularFONTSITCBerkeley"/>
        </w:rPr>
        <w:t xml:space="preserve"> ve onun tefsir eserlerini tanıtmanın ardına düşmüş kimileri dahi ona ait böyle bir tefsire işaret etmemişlerdir. Bilakis İbn Arabî’nin </w:t>
      </w:r>
      <w:r>
        <w:rPr>
          <w:rStyle w:val="ItalicFONTSITCBerkeley"/>
        </w:rPr>
        <w:t>İcazu’l-Beyan fi’t-Tercemeti ani’l-Kur’an</w:t>
      </w:r>
      <w:r>
        <w:rPr>
          <w:rStyle w:val="RegularFONTSITCBerkeley"/>
        </w:rPr>
        <w:t xml:space="preserve"> gibi tefsir kitaplarını ve muhtelif kitaplardan toplanıp </w:t>
      </w:r>
      <w:r>
        <w:rPr>
          <w:rStyle w:val="ItalicFONTSITCBerkeley"/>
        </w:rPr>
        <w:t>Rahmetun mine’r-Rahman fi Tefsir ve İşarati’l-Kur’an</w:t>
      </w:r>
      <w:r>
        <w:rPr>
          <w:rStyle w:val="RegularFONTSITCBerkeley"/>
        </w:rPr>
        <w:t xml:space="preserve"> adı altında bir kitapta biraraya getirilmiş dağınık tefsirlerini sözkonusu kitapla uyumsuz görmüş; onu İbn Arabî’nin telifleri arasında saymamak bir yana, elyazma nüshaya dayanarak bu kitabın müellifinin Kaşanî olduğunu belirtmişlerdir.</w:t>
      </w:r>
      <w:r>
        <w:rPr>
          <w:rStyle w:val="FootNmbrTxt"/>
          <w:rStyle w:val="FootnoteAnchor"/>
        </w:rPr>
        <w:footnoteReference w:id="260"/>
      </w:r>
    </w:p>
    <w:p>
      <w:pPr>
        <w:pStyle w:val="H4Mheader"/>
        <w:rPr/>
      </w:pPr>
      <w:r>
        <w:rPr/>
        <w:t>2. Kitabın Abdurrezzak Kaşanî’ye Aidiyeti</w:t>
      </w:r>
    </w:p>
    <w:p>
      <w:pPr>
        <w:pStyle w:val="MNormalMgenel"/>
        <w:rPr>
          <w:rStyle w:val="RegularFONTSITCBerkeley"/>
        </w:rPr>
      </w:pPr>
      <w:r>
        <w:rPr>
          <w:rStyle w:val="BoldFONTSITCBerkeley"/>
        </w:rPr>
        <w:t>a) Kitabiyatçıların izahı</w:t>
      </w:r>
    </w:p>
    <w:p>
      <w:pPr>
        <w:pStyle w:val="MNormalMgenel"/>
        <w:rPr/>
      </w:pPr>
      <w:r>
        <w:rPr>
          <w:rStyle w:val="RegularFONTSITCBerkeley"/>
        </w:rPr>
        <w:t xml:space="preserve">Kitabiyatçılar ve biyografi yazarları bu kitabı </w:t>
      </w:r>
      <w:r>
        <w:rPr>
          <w:rStyle w:val="ItalicFONTSITCBerkeley"/>
        </w:rPr>
        <w:t>Te’vilatu’l-Kur’an</w:t>
      </w:r>
      <w:r>
        <w:rPr>
          <w:rStyle w:val="RegularFONTSITCBerkeley"/>
        </w:rPr>
        <w:t xml:space="preserve"> adıyla anmış ve onu Abdurrezzak Kaşanî’ye nispet etmişlerdir. Hacı Halife şöyle der: “Sad suresine kadar olan ve sufilerin kavramlarına göre teville tefsiri içeren </w:t>
      </w:r>
      <w:r>
        <w:rPr>
          <w:rStyle w:val="ItalicFONTSITCBerkeley"/>
        </w:rPr>
        <w:t>Te’vilatu’l-Kaşanî</w:t>
      </w:r>
      <w:r>
        <w:rPr>
          <w:rStyle w:val="RegularFONTSITCBerkeley"/>
        </w:rPr>
        <w:t xml:space="preserve"> adıyla ünlü </w:t>
      </w:r>
      <w:r>
        <w:rPr>
          <w:rStyle w:val="ItalicFONTSITCBerkeley"/>
        </w:rPr>
        <w:t>Te’vilatu’l-Kur’an</w:t>
      </w:r>
      <w:r>
        <w:rPr>
          <w:rStyle w:val="RegularFONTSITCBerkeley"/>
        </w:rPr>
        <w:t>, Şeyh Kemaluddin Ebi’l-Ganaim Abdurrezzak b. Cemaluddin Kaşani Semerkandî’ye (vefatı 887) aittir. Başlangıcı “</w:t>
      </w:r>
      <w:r>
        <w:rPr>
          <w:rStyle w:val="ArabicTxt"/>
          <w:rtl w:val="true"/>
        </w:rPr>
        <w:t>الحمد للّٰه الذی جعل مناظم کلمه</w:t>
      </w:r>
      <w:r>
        <w:rPr>
          <w:rStyle w:val="RegularFONTSITCBerkeley"/>
        </w:rPr>
        <w:t>”</w:t>
      </w:r>
      <w:r>
        <w:rPr>
          <w:rStyle w:val="RegularFONTSITCBerkeley"/>
        </w:rPr>
        <w:t>dir.</w:t>
      </w:r>
    </w:p>
    <w:p>
      <w:pPr>
        <w:pStyle w:val="MNormalMgenel"/>
        <w:rPr>
          <w:rStyle w:val="RegularFONTSITCBerkeley"/>
        </w:rPr>
      </w:pPr>
      <w:r>
        <w:rPr>
          <w:rStyle w:val="RegularFONTSITCBerkeley"/>
        </w:rPr>
        <w:t xml:space="preserve">Şeyh Ağabozorg Tehranî, </w:t>
      </w:r>
      <w:r>
        <w:rPr>
          <w:rStyle w:val="ItalicFONTSITCBerkeley"/>
        </w:rPr>
        <w:t>Te’vilu’l-Ayat</w:t>
      </w:r>
      <w:r>
        <w:rPr>
          <w:rStyle w:val="RegularFONTSITCBerkeley"/>
        </w:rPr>
        <w:t xml:space="preserve">’ı tanıtırken şöyle demiştir: “Hazane-i Rezeviyye nüshasından anlaşılan odur ki, onun adı </w:t>
      </w:r>
      <w:r>
        <w:rPr>
          <w:rStyle w:val="ItalicFONTSITCBerkeley"/>
        </w:rPr>
        <w:t>Te’vilatu’l-Kur’an</w:t>
      </w:r>
      <w:r>
        <w:rPr>
          <w:rStyle w:val="RegularFONTSITCBerkeley"/>
        </w:rPr>
        <w:t xml:space="preserve">’dır. Başlangıcı </w:t>
      </w:r>
      <w:r>
        <w:rPr>
          <w:rStyle w:val="ArabicTxt"/>
          <w:rtl w:val="true"/>
        </w:rPr>
        <w:t>الحمد للّٰه الذی جعل مناظم کلمه مظاهر صفاته</w:t>
      </w:r>
      <w:r>
        <w:rPr>
          <w:rStyle w:val="RegularFONTSITCBerkeley"/>
        </w:rPr>
        <w:t xml:space="preserve"> </w:t>
      </w:r>
      <w:r>
        <w:rPr>
          <w:rStyle w:val="RegularFONTSITCBerkeley"/>
        </w:rPr>
        <w:t>dir.”</w:t>
      </w:r>
      <w:r>
        <w:rPr>
          <w:rStyle w:val="FootNmbrTxt"/>
          <w:rStyle w:val="FootnoteAnchor"/>
        </w:rPr>
        <w:footnoteReference w:id="261"/>
      </w:r>
      <w:r>
        <w:rPr>
          <w:rStyle w:val="RegularFONTSITCBerkeley"/>
        </w:rPr>
        <w:t xml:space="preserve"> Başka bir yerde de şöyle demiştir: “</w:t>
      </w:r>
      <w:r>
        <w:rPr>
          <w:rStyle w:val="ItalicFONTSITCBerkeley"/>
        </w:rPr>
        <w:t>Te’vilu’l-Ayat</w:t>
      </w:r>
      <w:r>
        <w:rPr>
          <w:rStyle w:val="RegularFONTSITCBerkeley"/>
        </w:rPr>
        <w:t xml:space="preserve"> adıyla meşhur </w:t>
      </w:r>
      <w:r>
        <w:rPr>
          <w:rStyle w:val="ItalicFONTSITCBerkeley"/>
        </w:rPr>
        <w:t>Te’vilatu’l-Kur’an</w:t>
      </w:r>
      <w:r>
        <w:rPr>
          <w:rStyle w:val="RegularFONTSITCBerkeley"/>
        </w:rPr>
        <w:t xml:space="preserve">, Kaşanî’ye aittir ve el-Ezher kütüphanesi fihristinde ondan </w:t>
      </w:r>
      <w:r>
        <w:rPr>
          <w:rStyle w:val="ItalicFONTSITCBerkeley"/>
        </w:rPr>
        <w:t>Te’vilu Kelâmillah</w:t>
      </w:r>
      <w:r>
        <w:rPr>
          <w:rStyle w:val="RegularFONTSITCBerkeley"/>
        </w:rPr>
        <w:t xml:space="preserve"> olarak bahsedilmiştir.</w:t>
      </w:r>
      <w:r>
        <w:rPr>
          <w:rStyle w:val="FootNmbrTxt"/>
          <w:rStyle w:val="FootnoteAnchor"/>
        </w:rPr>
        <w:footnoteReference w:id="262"/>
      </w:r>
      <w:r>
        <w:rPr>
          <w:rStyle w:val="RegularFONTSITCBerkeley"/>
        </w:rPr>
        <w:t xml:space="preserve"> </w:t>
      </w:r>
      <w:r>
        <w:rPr>
          <w:rStyle w:val="ItalicFONTSITCBerkeley"/>
        </w:rPr>
        <w:t>Ravdatu’l-Cennat</w:t>
      </w:r>
      <w:r>
        <w:rPr>
          <w:rStyle w:val="RegularFONTSITCBerkeley"/>
        </w:rPr>
        <w:t xml:space="preserve"> sahibi, Kaşanî’yi, vahyin tevili ve ilimleri mertebelerinde arif ve araştırmacı bir âlim olarak tanıtmış ve şöyle demiştir: “Şehid-i Sâni’nin (rahimehullah) sözlerinde o ve meşhur kitabı -</w:t>
      </w:r>
      <w:r>
        <w:rPr>
          <w:rStyle w:val="ItalicFONTSITCBerkeley"/>
        </w:rPr>
        <w:t>Te’vilu’l-Ayat</w:t>
      </w:r>
      <w:r>
        <w:rPr>
          <w:rStyle w:val="RegularFONTSITCBerkeley"/>
        </w:rPr>
        <w:t>- hakkında övgü vardır. Şimdiye dek ayetlerin tevili konusunda onun benzeri bir kitap yazılmadığını insafla belirtir.”</w:t>
      </w:r>
      <w:r>
        <w:rPr>
          <w:rStyle w:val="FootNmbrTxt"/>
          <w:rStyle w:val="FootnoteAnchor"/>
        </w:rPr>
        <w:footnoteReference w:id="263"/>
      </w:r>
    </w:p>
    <w:p>
      <w:pPr>
        <w:pStyle w:val="MNormalMgenel"/>
        <w:rPr>
          <w:rStyle w:val="RegularFONTSITCBerkeley"/>
        </w:rPr>
      </w:pPr>
      <w:r>
        <w:rPr>
          <w:rStyle w:val="RegularFONTSITCBerkeley"/>
        </w:rPr>
        <w:t xml:space="preserve">Aynı şekilde başka bazı müellifler de </w:t>
      </w:r>
      <w:r>
        <w:rPr>
          <w:rStyle w:val="ItalicFONTSITCBerkeley"/>
        </w:rPr>
        <w:t>Te’vilatu’l-Kur’an</w:t>
      </w:r>
      <w:r>
        <w:rPr>
          <w:rStyle w:val="RegularFONTSITCBerkeley"/>
        </w:rPr>
        <w:t xml:space="preserve"> kitabını Kaşanî’ye ait kabul ederler. Referanslar dipnotta gösterilmîştir.</w:t>
      </w:r>
      <w:r>
        <w:rPr>
          <w:rStyle w:val="FootNmbrTxt"/>
          <w:rStyle w:val="FootnoteAnchor"/>
        </w:rPr>
        <w:footnoteReference w:id="264"/>
      </w:r>
    </w:p>
    <w:p>
      <w:pPr>
        <w:pStyle w:val="MNormalMgenel"/>
        <w:spacing w:before="170" w:after="113"/>
        <w:rPr>
          <w:rStyle w:val="RegularFONTSITCBerkeley"/>
        </w:rPr>
      </w:pPr>
      <w:r>
        <w:rPr>
          <w:rStyle w:val="BoldFONTSITCBerkeley"/>
        </w:rPr>
        <w:t>b) Te’vilatu’l-Ayat’ın elyazma nüshaları</w:t>
      </w:r>
    </w:p>
    <w:p>
      <w:pPr>
        <w:pStyle w:val="MNormalMgenel"/>
        <w:rPr>
          <w:rStyle w:val="RegularFONTSITCBerkeley"/>
        </w:rPr>
      </w:pPr>
      <w:r>
        <w:rPr>
          <w:rStyle w:val="RegularFONTSITCBerkeley"/>
        </w:rPr>
        <w:t>Bu kitabın Molla Abdurrezzak Kaşanî’ye nispet edilmiş çok sayıda elyazma nüshalarının İran ve başka ülkelerdeki varlığı, kitabın Kaşanî’ye ait olduğunun açık delilidir.</w:t>
      </w:r>
      <w:r>
        <w:rPr>
          <w:rStyle w:val="FootNmbrTxt"/>
          <w:rStyle w:val="FootnoteAnchor"/>
        </w:rPr>
        <w:footnoteReference w:id="265"/>
      </w:r>
      <w:r>
        <w:rPr>
          <w:rStyle w:val="RegularFONTSITCBerkeley"/>
        </w:rPr>
        <w:t xml:space="preserve"> Bunların arasında Ayetullah Mer’eşî (rahimehullah) kütüphanesi elyazma kataloğunda şöyle geçmektedir: “</w:t>
      </w:r>
      <w:r>
        <w:rPr>
          <w:rStyle w:val="ItalicFONTSITCBerkeley"/>
        </w:rPr>
        <w:t>Te’vilu’l-Ayat</w:t>
      </w:r>
      <w:r>
        <w:rPr>
          <w:rStyle w:val="RegularFONTSITCBerkeley"/>
        </w:rPr>
        <w:t xml:space="preserve"> [el-Te’vilat] Kemaluddin Abdurrezzak b. Ahmed b. Ebi’l-Ganaim Kaşanî’nin (vefatı hicri 730), arifler ve sufilerin metoduyla ayetlerin tevilini içeren özet meal tefsiridir. Kaşanî’nin ifade ettiği gibi, eğer bir ayet tevile muhtaç değilse veya tevilini bilmiyorsa belki başkaları daha iyi anlar diye onu tevil etmemiştir. Başlangıcı </w:t>
      </w:r>
      <w:r>
        <w:rPr>
          <w:rStyle w:val="ArabicTxt"/>
          <w:rtl w:val="true"/>
        </w:rPr>
        <w:t>الحمد للّٰه الذی جعل مناظم کلمه مظاهر صفاته</w:t>
      </w:r>
      <w:r>
        <w:rPr>
          <w:rStyle w:val="RegularFONTSITCBerkeley"/>
        </w:rPr>
        <w:t>’</w:t>
      </w:r>
      <w:r>
        <w:rPr>
          <w:rStyle w:val="RegularFONTSITCBerkeley"/>
        </w:rPr>
        <w:t xml:space="preserve">dir. </w:t>
        <w:br/>
        <w:t>Bu nüsha, Muharrem hilalinde salı günü Ali b. Tacuddin hattıyla... yazılmıştır.”</w:t>
      </w:r>
      <w:r>
        <w:rPr>
          <w:rStyle w:val="FootNmbrTxt"/>
          <w:rStyle w:val="FootnoteAnchor"/>
        </w:rPr>
        <w:footnoteReference w:id="266"/>
      </w:r>
    </w:p>
    <w:p>
      <w:pPr>
        <w:pStyle w:val="MNormalMgenel"/>
        <w:spacing w:before="170" w:after="113"/>
        <w:rPr>
          <w:rStyle w:val="RegularFONTSITCBerkeley"/>
        </w:rPr>
      </w:pPr>
      <w:r>
        <w:rPr>
          <w:rStyle w:val="BoldFONTSITCBerkeley"/>
        </w:rPr>
        <w:t>c) Kitabın kendisinden delil</w:t>
      </w:r>
    </w:p>
    <w:p>
      <w:pPr>
        <w:pStyle w:val="MNormalMgenel"/>
        <w:rPr>
          <w:rStyle w:val="RegularFONTSITCBerkeley"/>
        </w:rPr>
      </w:pPr>
      <w:r>
        <w:rPr>
          <w:rStyle w:val="RegularFONTSITCBerkeley"/>
        </w:rPr>
        <w:t>Zehebî, bu kitabın müellifinin Kaşanî olduğuna (İbn Arabî olmadığına) dair üçüncü bir delil zikretmiştir. Bu delil şudur: Müellif “</w:t>
      </w:r>
      <w:r>
        <w:rPr>
          <w:rStyle w:val="ArabicTxt"/>
          <w:rtl w:val="true"/>
        </w:rPr>
        <w:t>وَاضْمُمْ إِلَيْكَ جَنَاحَكَ</w:t>
      </w:r>
      <w:r>
        <w:rPr>
          <w:rStyle w:val="RegularFONTSITCBerkeley"/>
        </w:rPr>
        <w:t>”</w:t>
      </w:r>
      <w:r>
        <w:rPr>
          <w:rStyle w:val="FootNmbrTxt"/>
          <w:rStyle w:val="FootnoteAnchor"/>
        </w:rPr>
        <w:footnoteReference w:id="267"/>
      </w:r>
      <w:r>
        <w:rPr>
          <w:rStyle w:val="RegularFONTSITCBerkeley"/>
        </w:rPr>
        <w:t xml:space="preserve"> </w:t>
      </w:r>
      <w:r>
        <w:rPr>
          <w:rStyle w:val="RegularFONTSITCBerkeley"/>
        </w:rPr>
        <w:t>ayetini tefsir ederken şöyle demiştir: “Şeyhim Nureddin Abdussamed’den işittim ki...”</w:t>
      </w:r>
      <w:r>
        <w:rPr>
          <w:rStyle w:val="FootNmbrTxt"/>
          <w:rStyle w:val="FootnoteAnchor"/>
        </w:rPr>
        <w:footnoteReference w:id="268"/>
      </w:r>
      <w:r>
        <w:rPr>
          <w:rStyle w:val="RegularFONTSITCBerkeley"/>
        </w:rPr>
        <w:t xml:space="preserve"> Burada geçen Nureddin, </w:t>
      </w:r>
      <w:r>
        <w:rPr>
          <w:rStyle w:val="ItalicFONTSITCBerkeley"/>
        </w:rPr>
        <w:t>Nefehatu’l-Üns fi Menakıbi’l-Evliya</w:t>
      </w:r>
      <w:r>
        <w:rPr>
          <w:rStyle w:val="FootNmbrTxt"/>
          <w:rStyle w:val="FootnoteAnchor"/>
        </w:rPr>
        <w:footnoteReference w:id="269"/>
      </w:r>
      <w:r>
        <w:rPr>
          <w:rStyle w:val="RegularFONTSITCBerkeley"/>
        </w:rPr>
        <w:t xml:space="preserve"> kitabından anlaşıldığı kadarıyla, yedinci yüzyılın sonunda vefat etmiş ve Abdurrezzak Kaşanî’nin (vefatı hicri 730) üstadı olan Nureddin Abdussamed b. Ali Natanzi İsfehanî’dir. Yedinci yüzyılın sonunda vefat eden Nureddin’in, hicri 638’de vefat etmiş İbn Arabî’nin üstadı olması ihtimali bulunmadığı dikkate alınırsa bu tefsirin İbn Arabî’ye ait olmadığını, Abdurrezzak Kaşanî Sufi’nin telifi olduğunu teyit edebiliriz.</w:t>
      </w:r>
      <w:r>
        <w:rPr>
          <w:rStyle w:val="FootNmbrTxt"/>
          <w:rStyle w:val="FootnoteAnchor"/>
        </w:rPr>
        <w:footnoteReference w:id="270"/>
      </w:r>
    </w:p>
    <w:p>
      <w:pPr>
        <w:pStyle w:val="MNormalMgenel"/>
        <w:rPr/>
      </w:pPr>
      <w:r>
        <w:rPr>
          <w:rStyle w:val="RegularFONTSITCBerkeley"/>
        </w:rPr>
        <w:t>Ma’rifet, bu delili reddederek şöyle demiştir: “Bunu şöyle izah etmek mümkündür: Bu kitabı çoğaltan Molla Abdurrezzak Kaşanî yukarıdaki cümleyi metne eklemiş olabilir veya haşiyeye not etmiştir ama sonraki kopyalamalarda metne girmiştir. Sonuç itibariyle kitabın müellifinin İbn Arabî olmasına aykırı bir durum yoktur.”</w:t>
      </w:r>
      <w:r>
        <w:rPr>
          <w:rStyle w:val="FootNmbrTxt"/>
          <w:rStyle w:val="FootnoteAnchor"/>
        </w:rPr>
        <w:footnoteReference w:id="271"/>
      </w:r>
      <w:r>
        <w:rPr>
          <w:rStyle w:val="RegularFONTSITCBerkeley"/>
        </w:rPr>
        <w:t xml:space="preserve"> Fakat bu muhtemel izah zâhirin hilafınadır ve muteber herhangi bir delil ve dayanağı yoktur.</w:t>
      </w:r>
    </w:p>
    <w:p>
      <w:pPr>
        <w:pStyle w:val="MNormalMgenel"/>
        <w:spacing w:before="170" w:after="113"/>
        <w:rPr>
          <w:rStyle w:val="RegularFONTSITCBerkeley"/>
        </w:rPr>
      </w:pPr>
      <w:r>
        <w:rPr>
          <w:rStyle w:val="BoldFONTSITCBerkeley"/>
        </w:rPr>
        <w:t>Spekülasyon</w:t>
      </w:r>
    </w:p>
    <w:p>
      <w:pPr>
        <w:pStyle w:val="MNormalMgenel"/>
        <w:rPr>
          <w:rStyle w:val="RegularFONTSITCBerkeley"/>
        </w:rPr>
      </w:pPr>
      <w:r>
        <w:rPr>
          <w:rStyle w:val="RegularFONTSITCBerkeley"/>
        </w:rPr>
        <w:t xml:space="preserve">Muhammed Abduh, hiçbir delil zikretmeksizin </w:t>
      </w:r>
      <w:r>
        <w:rPr>
          <w:rStyle w:val="ItalicFONTSITCBerkeley"/>
        </w:rPr>
        <w:t>Tefsiru’l-Kur’ani’l-Kerim</w:t>
      </w:r>
      <w:r>
        <w:rPr>
          <w:rStyle w:val="RegularFONTSITCBerkeley"/>
        </w:rPr>
        <w:t xml:space="preserve"> hakkında beyan edilmiş tevilleri Muhyiddin b. Arabi’nin şanına yakıştırmamakta ve bu nedenle onu Abdurrezzak Kaşanî’ye ait kabul etmektedir.</w:t>
      </w:r>
      <w:r>
        <w:rPr>
          <w:rStyle w:val="FootNmbrTxt"/>
          <w:rStyle w:val="FootnoteAnchor"/>
        </w:rPr>
        <w:footnoteReference w:id="272"/>
      </w:r>
      <w:r>
        <w:rPr>
          <w:rStyle w:val="RegularFONTSITCBerkeley"/>
        </w:rPr>
        <w:t xml:space="preserve"> Ma’rifet ona cevap vererek İbn Arabî’nin </w:t>
      </w:r>
      <w:r>
        <w:rPr>
          <w:rStyle w:val="ItalicFONTSITCBerkeley"/>
        </w:rPr>
        <w:t>el-Fütuhatu’l-Mekkiyye</w:t>
      </w:r>
      <w:r>
        <w:rPr>
          <w:rStyle w:val="RegularFONTSITCBerkeley"/>
        </w:rPr>
        <w:t xml:space="preserve"> ve diğer kitaplarında zikredilmiş tevillerden örnekler vermiş ve demiştir ki, eğer Muhammed Abduh, </w:t>
      </w:r>
      <w:r>
        <w:rPr>
          <w:rStyle w:val="ItalicFONTSITCBerkeley"/>
        </w:rPr>
        <w:t>Tefsiru’l-Kur’ani’l-Kerim</w:t>
      </w:r>
      <w:r>
        <w:rPr>
          <w:rStyle w:val="RegularFONTSITCBerkeley"/>
        </w:rPr>
        <w:t xml:space="preserve">’in tevillerinin İbn Arabî’ye nispetini garip buluyorsa ve kitabın ona aidiyeti tereddütlüyse naklettiğimiz örnekler İbn Arabî’nin, başta </w:t>
      </w:r>
      <w:r>
        <w:rPr>
          <w:rStyle w:val="ItalicFONTSITCBerkeley"/>
        </w:rPr>
        <w:t xml:space="preserve">el-Fütuhatu’l-Mekkiyye </w:t>
      </w:r>
      <w:r>
        <w:rPr>
          <w:rStyle w:val="RegularFONTSITCBerkeley"/>
        </w:rPr>
        <w:t>olmak üzere tüm kitaplarında geçenlerin benzeridir, hatta belki onlardan daha gariptir. Dolayısıyla bu tefsirin İbn Arabî’ye nispetinin sahih olması tercihe şayandır. Özellikle de onun adıyla meşhur olmuş ve bu aidiyeti reddeden karşı delilin mevcut olmadığı kitap sözkonusu olduğunda. Çünkü bu tefsirin içindeki mevzular İbn Arabî’nin diğer teliflerindekilere çok benzemektedir.</w:t>
      </w:r>
      <w:r>
        <w:rPr>
          <w:rStyle w:val="FootNmbrTxt"/>
          <w:rStyle w:val="FootnoteAnchor"/>
        </w:rPr>
        <w:footnoteReference w:id="273"/>
      </w:r>
    </w:p>
    <w:p>
      <w:pPr>
        <w:pStyle w:val="MNormalMgenel"/>
        <w:spacing w:before="170" w:after="113"/>
        <w:rPr>
          <w:rStyle w:val="RegularFONTSITCBerkeley"/>
        </w:rPr>
      </w:pPr>
      <w:r>
        <w:rPr>
          <w:rStyle w:val="BoldFONTSITCBerkeley"/>
        </w:rPr>
        <w:t>İnceleme</w:t>
      </w:r>
    </w:p>
    <w:p>
      <w:pPr>
        <w:pStyle w:val="MNormalMgenel"/>
        <w:rPr>
          <w:rStyle w:val="RegularFONTSITCBerkeley"/>
        </w:rPr>
      </w:pPr>
      <w:r>
        <w:rPr>
          <w:rStyle w:val="RegularFONTSITCBerkeley"/>
        </w:rPr>
        <w:t>Abduh’un, kitabın İbn Arabî’ye ait olduğunu reddeden sözü ikna edici değildir ve yalnızca bir spekülasyondur. Fakat öte yandan kitapların muhteva benzerliği de onların müellifinin aynı olduğuna açık delil değildir ve desteksiz bir ihtimaldir. Özellikle de İbn Arabî’nin Molla Abdurrezzak Kaşanî’nin üstadı olduğu, bu ikisinin fikrî eğiliminin birbirine yakın bulunduğu ve genel olarak kitapların içeriğindeki böyle bir benzerliğin aynı düşünce akımının takipçileri arasında gözlemlenebildiği hesaba katılırsa. Tıpkı Meşşailiğin felsefe kitaplarındaki veya sufilerin kitaplarındaki benzerlik gibi. Dolayısıyla sırf içerik benzerliği kitabın bir kimseye aidiyetinin delili sayılamaz.</w:t>
      </w:r>
      <w:r>
        <w:rPr>
          <w:rStyle w:val="FootNmbrTxt"/>
          <w:rStyle w:val="FootnoteAnchor"/>
        </w:rPr>
        <w:footnoteReference w:id="274"/>
      </w:r>
      <w:r>
        <w:rPr>
          <w:rStyle w:val="RegularFONTSITCBerkeley"/>
        </w:rPr>
        <w:t xml:space="preserve"> </w:t>
      </w:r>
      <w:r>
        <w:rPr>
          <w:rStyle w:val="ItalicFONTSITCBerkeley"/>
        </w:rPr>
        <w:t>Tefsiru’l-Kur’ani’l-Kerim</w:t>
      </w:r>
      <w:r>
        <w:rPr>
          <w:rStyle w:val="RegularFONTSITCBerkeley"/>
        </w:rPr>
        <w:t xml:space="preserve">’in İbn Arabî’ye ait olduğunun şöhret bulması da görüşün doğruluğuna temel alınamaz. Çünkü kitap kataloglarının hiçbirinde İbn Arabî’nin teliflerinden biri olarak bu kitabın adı geçmemektedir. Yalnızca kitabın onun adıyla basıldığı 1862 yılından itibaren bu ilişki ortaya atılmış ve yaygınlaşmıştır. Bu tarihten önce bu kitap ile İbn Arabî arasında hiçbir bağ mevcut değildi ve aslıyla ilgili tereddüt vardı, sözkonusu ilişki ne kadar meşhur olursa olsun. Bilakis bu kitap </w:t>
      </w:r>
      <w:r>
        <w:rPr>
          <w:rStyle w:val="ItalicFONTSITCBerkeley"/>
        </w:rPr>
        <w:t>Te’vilu’l-Ayat</w:t>
      </w:r>
      <w:r>
        <w:rPr>
          <w:rStyle w:val="RegularFONTSITCBerkeley"/>
        </w:rPr>
        <w:t xml:space="preserve"> adıyla Molla Abdurrezzak Kaşanî’ye aittir ve -daha önce geçtiği gibi- çok sayıda katalog yazarı onu Molla Abdurrezzak’ın telifleri arasında zikretmiştir. Kitabın birçok elyazma nüshası aynı isim altında ve Kaşanî’ye ait olarak pek çok kütüphanede mevcuttur.</w:t>
      </w:r>
      <w:r>
        <w:rPr>
          <w:rStyle w:val="FootNmbrTxt"/>
          <w:rStyle w:val="FootnoteAnchor"/>
        </w:rPr>
        <w:footnoteReference w:id="275"/>
      </w:r>
    </w:p>
    <w:p>
      <w:pPr>
        <w:pStyle w:val="H4Mheader"/>
        <w:rPr/>
      </w:pPr>
      <w:r>
        <w:rPr/>
        <w:t>Kaşanî’nin Mezhebî Eğilimi</w:t>
      </w:r>
    </w:p>
    <w:p>
      <w:pPr>
        <w:pStyle w:val="MNormalMgenel"/>
        <w:rPr>
          <w:rStyle w:val="RegularFONTSITCBerkeley"/>
        </w:rPr>
      </w:pPr>
      <w:r>
        <w:rPr>
          <w:rStyle w:val="RegularFONTSITCBerkeley"/>
        </w:rPr>
        <w:t>Bilim adamlarının Kaşanî’nin mezhebî eğilimi hakkındaki görüşleri farklı farklıdır. Ağabozorg Tehranî onun kitabını Şia telifleri listesinde zikretmiş</w:t>
      </w:r>
      <w:r>
        <w:rPr>
          <w:rStyle w:val="FootNmbrTxt"/>
          <w:rStyle w:val="FootnoteAnchor"/>
        </w:rPr>
        <w:footnoteReference w:id="276"/>
      </w:r>
      <w:r>
        <w:rPr>
          <w:rStyle w:val="RegularFONTSITCBerkeley"/>
        </w:rPr>
        <w:t xml:space="preserve">, ama onu tanıtırken bu konuda hiçbir şey söylememiştir. Kadı Nurullah Şuşterî, </w:t>
      </w:r>
      <w:r>
        <w:rPr>
          <w:rStyle w:val="ItalicFONTSITCBerkeley"/>
        </w:rPr>
        <w:t>Mecalisu’l-Mu’minin</w:t>
      </w:r>
      <w:r>
        <w:rPr>
          <w:rStyle w:val="RegularFONTSITCBerkeley"/>
        </w:rPr>
        <w:t xml:space="preserve"> kitabında Şiî sufilerin büyük şahsiyetlerini tanıttığı altıncı mecliste ondan bahsetmiştir.</w:t>
      </w:r>
      <w:r>
        <w:rPr>
          <w:rStyle w:val="FootNmbrTxt"/>
          <w:rStyle w:val="FootnoteAnchor"/>
        </w:rPr>
        <w:footnoteReference w:id="277"/>
      </w:r>
      <w:r>
        <w:rPr>
          <w:rStyle w:val="RegularFONTSITCBerkeley"/>
        </w:rPr>
        <w:t xml:space="preserve"> Her ne kadar onun Şiî olduğunu konu etmiyor ve Şia olduğuna delil göstermiyorsa da bu kitabın Şiî meşhurların biyografisini anlattığı</w:t>
      </w:r>
      <w:r>
        <w:rPr>
          <w:rStyle w:val="FootNmbrTxt"/>
          <w:rStyle w:val="FootnoteAnchor"/>
        </w:rPr>
        <w:footnoteReference w:id="278"/>
      </w:r>
      <w:r>
        <w:rPr>
          <w:rStyle w:val="RegularFONTSITCBerkeley"/>
        </w:rPr>
        <w:t xml:space="preserve"> gözönünde bulundurulursa onu Şiî kabul ettiği gayet açıktır. Seyyid Muhsin Emin de onu tanıttıktan sonra şöyle demiştir: “Kadı Nurullah, </w:t>
      </w:r>
      <w:r>
        <w:rPr>
          <w:rStyle w:val="ItalicFONTSITCBerkeley"/>
        </w:rPr>
        <w:t>Mecalisu’l-Mu’minin</w:t>
      </w:r>
      <w:r>
        <w:rPr>
          <w:rStyle w:val="RegularFONTSITCBerkeley"/>
        </w:rPr>
        <w:t>’de onu bazı sözleri nedeniyle Şiîlerden saymıştır.”</w:t>
      </w:r>
      <w:r>
        <w:rPr>
          <w:rStyle w:val="FootNmbrTxt"/>
          <w:rStyle w:val="FootnoteAnchor"/>
        </w:rPr>
        <w:footnoteReference w:id="279"/>
      </w:r>
      <w:r>
        <w:rPr>
          <w:rStyle w:val="RegularFONTSITCBerkeley"/>
        </w:rPr>
        <w:t xml:space="preserve"> Kendisi bu konuda sessiz kalmıştır. Bu sükutundan Kadı Nurullah’ın görüşünü kabul ettiği anlaşılmaktadır. Ama Mirza Muhammed Bakır Hansari, </w:t>
      </w:r>
      <w:r>
        <w:rPr>
          <w:rStyle w:val="ItalicFONTSITCBerkeley"/>
        </w:rPr>
        <w:t>Mecalisu’l-Mu’minin</w:t>
      </w:r>
      <w:r>
        <w:rPr>
          <w:rStyle w:val="RegularFONTSITCBerkeley"/>
        </w:rPr>
        <w:t>’den onun Şiî olduğuna delalet eden bazı cümleler naklettikten sonra şöyle demiştir: “Bize göre bu tartışmaya açıktır. Çünkü sözleri arasında halifelere övgü ve tazim bulunmaktadır.”</w:t>
      </w:r>
      <w:r>
        <w:rPr>
          <w:rStyle w:val="FootNmbrTxt"/>
          <w:rStyle w:val="FootnoteAnchor"/>
        </w:rPr>
        <w:footnoteReference w:id="280"/>
      </w:r>
      <w:r>
        <w:rPr>
          <w:rStyle w:val="RegularFONTSITCBerkeley"/>
        </w:rPr>
        <w:t xml:space="preserve"> Müderris Tebrizî de şöyle demiştir: “Molla Abdurrezzak, İmâmîyye ulemasının meşhur arif ve mutasavvıflarından, ârif ve kâmil bir âlimdir...”</w:t>
      </w:r>
      <w:r>
        <w:rPr>
          <w:rStyle w:val="FootNmbrTxt"/>
          <w:rStyle w:val="FootnoteAnchor"/>
        </w:rPr>
        <w:footnoteReference w:id="281"/>
      </w:r>
      <w:r>
        <w:rPr>
          <w:rStyle w:val="RegularFONTSITCBerkeley"/>
        </w:rPr>
        <w:t xml:space="preserve"> Fakat Allame Tabatabaî Kur’an müfessirlerinin tabakatını beyan ederken onu Sünnî müfessirler zümresinde zikretmiştir.</w:t>
      </w:r>
      <w:r>
        <w:rPr>
          <w:rStyle w:val="FootNmbrTxt"/>
          <w:rStyle w:val="FootnoteAnchor"/>
        </w:rPr>
        <w:footnoteReference w:id="282"/>
      </w:r>
      <w:r>
        <w:rPr>
          <w:rStyle w:val="RegularFONTSITCBerkeley"/>
        </w:rPr>
        <w:t xml:space="preserve"> İrfanî kavramlara göre yazılmış </w:t>
      </w:r>
      <w:r>
        <w:rPr>
          <w:rStyle w:val="ItalicFONTSITCBerkeley"/>
        </w:rPr>
        <w:t>Te’vilatu’l-Kur’an</w:t>
      </w:r>
      <w:r>
        <w:rPr>
          <w:rStyle w:val="RegularFONTSITCBerkeley"/>
        </w:rPr>
        <w:t>’daki açıklamaları onun mezhebî görüşünü yansıtmamaktadır ve anlamada Şia’nın Ehl-i Sünnet’le ihtilaf ettiği ayetlerden onun görüşünü çıkarıp mezhebini anlamak mümkün değildir. Elbette ki bu kitapta “</w:t>
      </w:r>
      <w:r>
        <w:rPr>
          <w:rStyle w:val="ArabicTxt"/>
          <w:rtl w:val="true"/>
        </w:rPr>
        <w:t>انما ولیکم اللّٰه</w:t>
      </w:r>
      <w:r>
        <w:rPr>
          <w:rStyle w:val="RegularFONTSITCBerkeley"/>
        </w:rPr>
        <w:t xml:space="preserve">” </w:t>
      </w:r>
      <w:r>
        <w:rPr>
          <w:rStyle w:val="RegularFONTSITCBerkeley"/>
        </w:rPr>
        <w:t>ayetinin Hazret-i Ali (a.s) hakkında nazil olduğunu kabul etmekte</w:t>
      </w:r>
      <w:r>
        <w:rPr>
          <w:rStyle w:val="FootNmbrTxt"/>
          <w:rStyle w:val="FootnoteAnchor"/>
        </w:rPr>
        <w:footnoteReference w:id="283"/>
      </w:r>
      <w:r>
        <w:rPr>
          <w:rStyle w:val="RegularFONTSITCBerkeley"/>
        </w:rPr>
        <w:t>, bu konu ve başka çok sayıda konuda Hazret’i “emirulmüminin” ünvanıyla anmakta ve ondan birtakım rivayetler nakletmektedir.</w:t>
      </w:r>
      <w:r>
        <w:rPr>
          <w:rStyle w:val="FootNmbrTxt"/>
          <w:rStyle w:val="FootnoteAnchor"/>
        </w:rPr>
        <w:footnoteReference w:id="284"/>
      </w:r>
      <w:r>
        <w:rPr>
          <w:rStyle w:val="RegularFONTSITCBerkeley"/>
        </w:rPr>
        <w:t xml:space="preserve"> Yine altıncı imamı “el-İmamu’l-Muhik el-Sabık Cafer b. Muhammed el-Sadık (a.s) ” adıyla zikretmekte</w:t>
      </w:r>
      <w:r>
        <w:rPr>
          <w:rStyle w:val="FootNmbrTxt"/>
          <w:rStyle w:val="FootnoteAnchor"/>
        </w:rPr>
        <w:footnoteReference w:id="285"/>
      </w:r>
      <w:r>
        <w:rPr>
          <w:rStyle w:val="RegularFONTSITCBerkeley"/>
        </w:rPr>
        <w:t xml:space="preserve"> ve “</w:t>
      </w:r>
      <w:r>
        <w:rPr>
          <w:rStyle w:val="ArabicTxt"/>
          <w:rtl w:val="true"/>
        </w:rPr>
        <w:t>وَيُطْعِمُونَ الطَّعَامَ عَلَى حُبِّهِ مِسْكِينًا وَيَتِيمًا وَأَسِيرًا</w:t>
      </w:r>
      <w:r>
        <w:rPr>
          <w:rStyle w:val="RegularFONTSITCBerkeley"/>
        </w:rPr>
        <w:t>”</w:t>
      </w:r>
      <w:r>
        <w:rPr>
          <w:rStyle w:val="FootNmbrTxt"/>
          <w:rStyle w:val="FootnoteAnchor"/>
        </w:rPr>
        <w:footnoteReference w:id="286"/>
      </w:r>
      <w:r>
        <w:rPr>
          <w:rStyle w:val="RegularFONTSITCBerkeley"/>
        </w:rPr>
        <w:t xml:space="preserve"> </w:t>
      </w:r>
      <w:r>
        <w:rPr>
          <w:rStyle w:val="RegularFONTSITCBerkeley"/>
        </w:rPr>
        <w:t>ayetinin Ali (a.s) , Fatıma (a.s) ve onların çocuklarının fedakarlığı hakkında nazil olduğunu belirtmektedir.</w:t>
      </w:r>
      <w:r>
        <w:rPr>
          <w:rStyle w:val="FootNmbrTxt"/>
          <w:rStyle w:val="FootnoteAnchor"/>
        </w:rPr>
        <w:footnoteReference w:id="287"/>
      </w:r>
    </w:p>
    <w:p>
      <w:pPr>
        <w:pStyle w:val="MNormalMgenel"/>
        <w:rPr/>
      </w:pPr>
      <w:r>
        <w:rPr>
          <w:rStyle w:val="RegularFONTSITCBerkeley"/>
        </w:rPr>
        <w:t>Bunlar arasında özellikle onun İmam Sadık (a.s) hakkındaki ifadesi, Şiî olduğunun düşünülmesine kaynaklık etmektedir. Fakat bunu ispat için yeterli değildir. Hassaten “</w:t>
      </w:r>
      <w:r>
        <w:rPr>
          <w:rStyle w:val="ArabicTxt"/>
          <w:rtl w:val="true"/>
        </w:rPr>
        <w:t>وَإِنَّهُ لَعِلْمٌ لِّلسَّاعَةِ</w:t>
      </w:r>
      <w:r>
        <w:rPr>
          <w:rStyle w:val="RegularFONTSITCBerkeley"/>
        </w:rPr>
        <w:t xml:space="preserve">” </w:t>
      </w:r>
      <w:r>
        <w:rPr>
          <w:rStyle w:val="RegularFONTSITCBerkeley"/>
        </w:rPr>
        <w:t>ayetinin zeylinde şu içerikteki rivayeti zikrettiği gözönünde bulundurulursa: “İsa b. Meryem dışında başka bir mehdi mevcut değildir.”</w:t>
      </w:r>
      <w:r>
        <w:rPr>
          <w:rStyle w:val="FootNmbrTxt"/>
          <w:rStyle w:val="FootnoteAnchor"/>
        </w:rPr>
        <w:footnoteReference w:id="288"/>
      </w:r>
      <w:r>
        <w:rPr>
          <w:rStyle w:val="RegularFONTSITCBerkeley"/>
        </w:rPr>
        <w:t xml:space="preserve"> Buna dayanarak Vadedilen Mehdi’nin (a.f) İsa b. Meryem (a.s) olabileceği ihtimalini reddetmemiştir. Bu da Hazret-i Mehdi’yi (a.f) İmam Hasan b. Ali el-Askeri’nin (a.s) oğlu kabul eden Şia’nın kesin akidesiyle bağdaşmamaktadır. Bununla birlikte Bakara suresinin ikinci ayetini açıklarken Hazret-i İsa’dan (a.s) bir rivayete de yer vermiştir: “Size vahyi getirdim. Yakında Mehdi (a.s) âhir zamanda onun tevilini getirecektir.”</w:t>
      </w:r>
      <w:r>
        <w:rPr>
          <w:rStyle w:val="FootNmbrTxt"/>
          <w:rStyle w:val="FootnoteAnchor"/>
        </w:rPr>
        <w:footnoteReference w:id="289"/>
      </w:r>
      <w:r>
        <w:rPr>
          <w:rStyle w:val="RegularFONTSITCBerkeley"/>
        </w:rPr>
        <w:t xml:space="preserve"> Bu söz, onun nazarında Hazret-i İsa (a.s) ile İmam Mehdi’nin (a.s) aynı kişi olmadığını göstermektedir.</w:t>
      </w:r>
    </w:p>
    <w:p>
      <w:pPr>
        <w:pStyle w:val="MNormalMgenel"/>
        <w:rPr>
          <w:rStyle w:val="RegularFONTSITCBerkeley"/>
        </w:rPr>
      </w:pPr>
      <w:r>
        <w:rPr>
          <w:rStyle w:val="RegularFONTSITCBerkeley"/>
        </w:rPr>
        <w:t>Dolayısıyla Kaşanî’nin mezhebi hakkında kesin bir görüş açıklamak zordur. Onun bazı ayetlerin zeylindeki tevil ve tefsir açıklamaları, Müminlerin Emiri’ne özgü faziletlerin bir kısmıyla ilgili bilgi ve inancını, Peygamber’in (s.a.a) Ehl-i Beyt’ine dostluk ve muhabbetini anlatmaktadır.</w:t>
      </w:r>
      <w:r>
        <w:rPr>
          <w:rStyle w:val="FootNmbrTxt"/>
          <w:rStyle w:val="FootnoteAnchor"/>
        </w:rPr>
        <w:footnoteReference w:id="290"/>
      </w:r>
      <w:r>
        <w:rPr>
          <w:rStyle w:val="RegularFONTSITCBerkeley"/>
        </w:rPr>
        <w:t xml:space="preserve"> Fakat Emirulmüminin’in (a.s) faziletlerine itikad ve Ehl-i Beyt’e (a.s) muhabbet Şia olmanın delili değildir. Belki en çok onu nâsıbi fırkalardan saymanın mümkün olmadığını gösterir. Buna ilaveten, bazı halifeler hakkında da övgü dolu ifadeleri vardır.</w:t>
      </w:r>
      <w:r>
        <w:rPr>
          <w:rStyle w:val="FootNmbrTxt"/>
          <w:rStyle w:val="FootnoteAnchor"/>
        </w:rPr>
        <w:footnoteReference w:id="291"/>
      </w:r>
    </w:p>
    <w:p>
      <w:pPr>
        <w:pStyle w:val="H4Mheader"/>
        <w:rPr/>
      </w:pPr>
      <w:r>
        <w:rPr/>
        <w:t>Müellifin Tefsir Ekolü</w:t>
      </w:r>
    </w:p>
    <w:p>
      <w:pPr>
        <w:pStyle w:val="MNormalMgenel"/>
        <w:rPr/>
      </w:pPr>
      <w:r>
        <w:rPr>
          <w:rStyle w:val="RegularFONTSITCBerkeley"/>
        </w:rPr>
        <w:t>Müellif bu kitapta tefsir okulunu belirtmemiştir. Ama kitabın başındaki mukaddimeden ve kitap boyunca ortaya koyduğu tarzından onun tefsir ekolünün içtihadî-bâtınî olduğu anlaşılmaktadır. Yani Kur’an-ı Kerim ayetlerinin zâhirini muteber sayıp ayetleri anlamak için hüccet getirilebilir, güvenilebilir ve içtihad edilebilir görmesinin yanısıra, ayetlerin, Peygamber (s.a.a) ve Masum İmamlar (a.s) dışındakiler için de anlaşılabilir bâtınî manaları bulunduğuna inanmaktadır. Bu varsayıma göre bu kitabı, ayetlerin bâtınî manaları ve tevilini açıklamak üzere yazmıştır. Hiç kuşku yok bu kitapta az sayıda yer dışında ayetlerin zâhirini tevile girişmemiştir. Fakat bunun sebebi tefsir ekolünün mutlak bâtınî ekol olması değildir. Aksine bunun nedeni, bu kitapta niyetinin tefsir olmaması ve sadece ayetlerin tevilini beyan etmek istemesidir.</w:t>
      </w:r>
    </w:p>
    <w:p>
      <w:pPr>
        <w:pStyle w:val="MNormalMgenel"/>
        <w:rPr/>
      </w:pPr>
      <w:r>
        <w:rPr>
          <w:rStyle w:val="RegularFONTSITCBerkeley"/>
        </w:rPr>
        <w:t>Mukaddimeden anlaşılmaktadır ki, Kur’an’ın zâhir manasını açıklamayı tefsir, bâtınını açıklamayı ise tevil kabul ediyordu. Tefsirin belli sınırları olduğuna inanıyor, ama tevil için hiçbir sınırlama düşünmüyordu. Reyle tefsiri kötüleyen rivayetleri tefsirle ve ayetlerin zâhirini açıklamayla ilgili görüyor, buna karşılık ayetlerin bâtınî manalarını zikretmeyi ve tevili, kınama rivayetlerinin kapsamında saymıyordu. Bireylerin, süluk mertebelerine ve derecelerindeki farklılıklara göre Kur’an’ın bâtınını anlamaktan nasipleri olduğuna, makamları ne kadar yükselirse karşılarında o kadar çok yeni anlam kapılarının açılacağına inanıyordu.</w:t>
      </w:r>
    </w:p>
    <w:p>
      <w:pPr>
        <w:pStyle w:val="MNormalMgenel"/>
        <w:rPr>
          <w:rStyle w:val="RegularFONTSITCBerkeley"/>
        </w:rPr>
      </w:pPr>
      <w:r>
        <w:rPr>
          <w:rStyle w:val="RegularFONTSITCBerkeley"/>
        </w:rPr>
        <w:t>Yine mukaddimedeki ifadelerinden, ayetlerin bâtınî anlamları ve tevilini anlamada kendisinde liyakat gördüğü ve aklına gelenleri ya da ayetlerin sır ve bâtını farzettiklerini ayetlerin zeylinde beyan ettiği anlaşılmaktadır. Ayetleri tevil ederken Peygamber (s.a.a) ve Masum İmamların (a.s) rivayetlerinden muteber bir dayanak zikretmeye gerek görmüyordu.</w:t>
      </w:r>
      <w:r>
        <w:rPr>
          <w:rStyle w:val="FootNmbrTxt"/>
          <w:rStyle w:val="FootnoteAnchor"/>
        </w:rPr>
        <w:footnoteReference w:id="292"/>
      </w:r>
    </w:p>
    <w:p>
      <w:pPr>
        <w:pStyle w:val="H5Mheader"/>
        <w:rPr>
          <w:rStyle w:val="RegularFONTSITCBerkeley"/>
          <w:b/>
          <w:b/>
          <w:bCs/>
          <w:i/>
          <w:i/>
          <w:iCs/>
        </w:rPr>
      </w:pPr>
      <w:r>
        <w:rPr>
          <w:rStyle w:val="BoldFONTSITCBerkeley"/>
          <w:b w:val="false"/>
          <w:bCs w:val="false"/>
          <w:i/>
          <w:iCs/>
        </w:rPr>
        <w:t>İnceleme</w:t>
      </w:r>
    </w:p>
    <w:p>
      <w:pPr>
        <w:pStyle w:val="MNormalMgenel"/>
        <w:rPr/>
      </w:pPr>
      <w:r>
        <w:rPr>
          <w:rStyle w:val="RegularFONTSITCBerkeley"/>
        </w:rPr>
        <w:t>Bâtınî anlamların tefsirinde doğruluk kriterine dair söylenenler göz önünde bulundurulduğunda onun ekolünün yanlışlığı ortadadır. Çünkü ayetlerin bâtınî anlamını açıklarken, tıpkı zâhir anlamlarını tefsir ederken olduğu gibi belli kurallara uymak gerektiğinde; herkesin kendi malumatı ve zihniyetiyle, ayetlerin bâtınî manası ve tevil adı altında aklına ne gelirse söyleyemeyeceğinde tereddüt yoktur. Eğer böyle olabilseydi, birincisi: herkes ayetlerin tevili olarak ne isterse onu Allah’a ve Kur’an’a nispet edebilecektir. Bu da reyle tefsirin açık göstergelerinden biridir ve bunun bâtıl olduğunu açıklamaya gerek yoktur. Bir manayı hiçbir kurala uymaksızın ayetlerin zâhiri olarak zikrettiğimizde bu reyle tefsir olacaksa ama bâtın ve tevil olarak zikrettiğimizde caiz ve geçerli olup reyle tefsir sayılmayacaksa ayetlerin zâhiri ve bâtını arasındaki fark nedir? Yoksa kişinin, bâtınî mananın Allah’ın ayetlerden murat ettiği mana olarak zikredilemeyeceğini, çünkü bu durumda o anlamın Allah’ın kelâmı ve Kur’an ayetleriyle ilişkisinin olmayacağını, aksine ayetlerin zeylinde beyan edilmiş beşeri söz olacağını ve Kur’anî ve ilahî bir değer taşımayacağını mı söylemesi gerekir? İkincisi: Kur’an’ın bâtın tefsirinin sahih olabilmesi için gerekli kriterleri açıklarken belirttiğimiz gibi, Kur’an’ın örfü aşan manaları ve tevil ilmi Peygamber’e (s.a.a) ve Masum İmamlara (a.s) mahsustur ve bunlardan başka hiçkimse, onlardan ulaşmış ve zıddı bulunmayan muteber bir rivayete dayanmaksızın ayetler için örfî manayı aşan bâtınî anlamlar zikretme hakkına sahip değildir.</w:t>
      </w:r>
    </w:p>
    <w:p>
      <w:pPr>
        <w:pStyle w:val="H4Mheader"/>
        <w:rPr/>
      </w:pPr>
      <w:r>
        <w:rPr/>
        <w:t>Tefsirin Muhtevası</w:t>
      </w:r>
    </w:p>
    <w:p>
      <w:pPr>
        <w:pStyle w:val="MNormalMgenel"/>
        <w:rPr/>
      </w:pPr>
      <w:r>
        <w:rPr>
          <w:rStyle w:val="RegularFONTSITCBerkeley"/>
        </w:rPr>
        <w:t>Bu tefsirin muhtevası üç kısımdır: Asli bölümü ayetlerin tevilleri olarak zikredilmiş anlamlar ve mevzulardır. Küçük bir bölümü, ayet-i kerimelerin zâhir anlamını beyana dair, yine az bir kısmı da tevil değil, tatbik olarak ayetlerin zeylinde beyan edilmiş mevzulardır. Burada sözkonusu üç kısmı ayrı ayrı inceleyeceğiz.</w:t>
      </w:r>
    </w:p>
    <w:p>
      <w:pPr>
        <w:pStyle w:val="H5Mheader"/>
        <w:rPr>
          <w:rStyle w:val="RegularFONTSITCBerkeley"/>
          <w:b/>
          <w:b/>
          <w:bCs/>
          <w:i/>
          <w:i/>
          <w:iCs/>
        </w:rPr>
      </w:pPr>
      <w:r>
        <w:rPr>
          <w:rStyle w:val="BoldFONTSITCBerkeley"/>
          <w:b w:val="false"/>
          <w:bCs w:val="false"/>
          <w:i/>
          <w:iCs/>
        </w:rPr>
        <w:t>Tevil</w:t>
      </w:r>
    </w:p>
    <w:p>
      <w:pPr>
        <w:pStyle w:val="MNormalMgenel"/>
        <w:rPr/>
      </w:pPr>
      <w:r>
        <w:rPr>
          <w:rStyle w:val="RegularFONTSITCBerkeley"/>
        </w:rPr>
        <w:t>Daha önce geçtiği gibi, bu tefsirde ayetlerin tamamı tevil edilmemiştir. Fakat tevilleri de ayetlerin özel bir türüne mahsus değildir ve tüm ayet çeşitlerini kapsamaktadır. Şimdi bazı ayet çeşitlerinin teviline örnek vermeye koyulabiliriz.</w:t>
      </w:r>
    </w:p>
    <w:p>
      <w:pPr>
        <w:pStyle w:val="H5Mheader"/>
        <w:rPr>
          <w:rStyle w:val="RegularFONTSITCBerkeley"/>
          <w:b/>
          <w:b/>
          <w:bCs/>
          <w:i/>
          <w:i/>
          <w:iCs/>
        </w:rPr>
      </w:pPr>
      <w:r>
        <w:rPr>
          <w:rStyle w:val="BoldFONTSITCBerkeley"/>
          <w:b w:val="false"/>
          <w:bCs w:val="false"/>
          <w:i/>
          <w:iCs/>
        </w:rPr>
        <w:t>a) Ahkâm ayetleri</w:t>
      </w:r>
    </w:p>
    <w:p>
      <w:pPr>
        <w:pStyle w:val="ArabicMgenel"/>
        <w:jc w:val="both"/>
        <w:rPr>
          <w:rStyle w:val="RegularFONTSITCBerkeley"/>
          <w:b/>
          <w:b/>
          <w:bCs/>
        </w:rPr>
      </w:pPr>
      <w:r>
        <w:rPr>
          <w:rStyle w:val="RegularFONTSITCBerkeley"/>
          <w:b/>
          <w:bCs/>
          <w:rtl w:val="true"/>
        </w:rPr>
        <w:t>“</w:t>
      </w:r>
      <w:r>
        <w:rPr>
          <w:rStyle w:val="ArabicTxt"/>
          <w:b w:val="false"/>
          <w:b w:val="false"/>
          <w:bCs w:val="false"/>
          <w:color w:val="003781"/>
          <w:rtl w:val="true"/>
        </w:rPr>
        <w:t>حُرِّمَتْ عَلَيْكُمُ الْمَيْتَةُ وَالْدَّمُ وَلَحْمُ الْخِنْزِيرِ وَمَا أُهِلَّ لِغَيْرِ اللّٰهِ بِهِ وَالْمُنْخَنِقَةُ وَالْمَوْقُوذَةُ</w:t>
      </w:r>
      <w:r>
        <w:rPr>
          <w:rStyle w:val="RegularFONTSITCBerkeley"/>
          <w:b/>
          <w:b/>
          <w:bCs/>
          <w:rtl w:val="true"/>
        </w:rPr>
        <w:t>”</w:t>
      </w:r>
      <w:r>
        <w:rPr>
          <w:rStyle w:val="FootNmbrTxt"/>
          <w:rStyle w:val="FootnoteAnchor"/>
          <w:b/>
          <w:b/>
          <w:bCs/>
          <w:rtl w:val="true"/>
        </w:rPr>
        <w:footnoteReference w:id="293"/>
      </w:r>
    </w:p>
    <w:p>
      <w:pPr>
        <w:pStyle w:val="MNormalMgenel"/>
        <w:rPr/>
      </w:pPr>
      <w:r>
        <w:rPr>
          <w:rStyle w:val="RegularFONTSITCBerkeley"/>
        </w:rPr>
        <w:t>(Murdar, kan ve domuz eti... [yemek] size haram kılınmıştır) ayetini tevil ederken, ayette geçen haramları şöyle tevil etmektedir:</w:t>
      </w:r>
    </w:p>
    <w:p>
      <w:pPr>
        <w:pStyle w:val="MNormalMgenel"/>
        <w:rPr>
          <w:rStyle w:val="RegularFONTSITCBerkeley"/>
        </w:rPr>
      </w:pPr>
      <w:r>
        <w:rPr>
          <w:rStyle w:val="RegularFONTSITCBerkeley"/>
        </w:rPr>
        <w:t>“</w:t>
      </w:r>
      <w:r>
        <w:rPr>
          <w:rStyle w:val="ArabicTxt"/>
          <w:rtl w:val="true"/>
        </w:rPr>
        <w:t>الْمَيْتَةُ</w:t>
      </w:r>
      <w:r>
        <w:rPr>
          <w:rStyle w:val="RegularFONTSITCBerkeley"/>
        </w:rPr>
        <w:t xml:space="preserve">” </w:t>
      </w:r>
      <w:r>
        <w:rPr>
          <w:rStyle w:val="RegularFONTSITCBerkeley"/>
        </w:rPr>
        <w:t>şehvetin dindirilmesi... arzuları zaruret miktarınca yerine getirebilecek güçsüzlük ve etkisizlik...; “</w:t>
      </w:r>
      <w:r>
        <w:rPr>
          <w:rStyle w:val="ArabicTxt"/>
          <w:rtl w:val="true"/>
        </w:rPr>
        <w:t>الْدَّمُ</w:t>
      </w:r>
      <w:r>
        <w:rPr>
          <w:rStyle w:val="RegularFONTSITCBerkeley"/>
        </w:rPr>
        <w:t xml:space="preserve">” </w:t>
      </w:r>
      <w:r>
        <w:rPr>
          <w:rStyle w:val="RegularFONTSITCBerkeley"/>
        </w:rPr>
        <w:t>işlerde heva ve hevesten nasiplenmek; “</w:t>
      </w:r>
      <w:r>
        <w:rPr>
          <w:rStyle w:val="ArabicTxt"/>
          <w:rtl w:val="true"/>
        </w:rPr>
        <w:t>وَلَحْمُ الْخِنْزِي</w:t>
      </w:r>
      <w:r>
        <w:rPr>
          <w:rStyle w:val="RegularFONTSITCBerkeley"/>
        </w:rPr>
        <w:t xml:space="preserve">” </w:t>
      </w:r>
      <w:r>
        <w:rPr>
          <w:rStyle w:val="RegularFONTSITCBerkeley"/>
        </w:rPr>
        <w:t>hırs ve ihtiras (şehvet tuğyanı) aracılığıyla ulaşılan arzular; “</w:t>
      </w:r>
      <w:r>
        <w:rPr>
          <w:rStyle w:val="ArabicTxt"/>
          <w:rtl w:val="true"/>
        </w:rPr>
        <w:t>وَمَا أُهِلَّ لِغَيْرِ اللّٰهِ</w:t>
      </w:r>
      <w:r>
        <w:rPr>
          <w:rStyle w:val="RegularFONTSITCBerkeley"/>
        </w:rPr>
        <w:t xml:space="preserve"> ” </w:t>
      </w:r>
      <w:r>
        <w:rPr>
          <w:rStyle w:val="RegularFONTSITCBerkeley"/>
        </w:rPr>
        <w:t>riya işler ve Allah’tan başkası için yapılan herşey; “</w:t>
      </w:r>
      <w:r>
        <w:rPr>
          <w:rStyle w:val="ArabicTxt"/>
          <w:rtl w:val="true"/>
        </w:rPr>
        <w:t>وَالْمُنْخَنِقَةُ</w:t>
      </w:r>
      <w:r>
        <w:rPr>
          <w:rStyle w:val="RegularFONTSITCBerkeley"/>
        </w:rPr>
        <w:t xml:space="preserve">” </w:t>
      </w:r>
      <w:r>
        <w:rPr>
          <w:rStyle w:val="RegularFONTSITCBerkeley"/>
        </w:rPr>
        <w:t>nefiste heva ve hevesin varlığına (çirkinliklere nefsani eğilime) rağmen faziletlerin suretini ortaya koyma ve iyi işlerin şeklini yerine getirme sebebiyle nefsi rezilliklere karşı hapsetmek ve onu çirkinliklerden alıkoymak, çünkü nefsânî işler sadece Allah için kökü kazındığı ve ondan uzaklaşıldığı takdirde iyidir; “</w:t>
      </w:r>
      <w:r>
        <w:rPr>
          <w:rStyle w:val="ArabicTxt"/>
          <w:rtl w:val="true"/>
        </w:rPr>
        <w:t>وَالْمَوْقُوذَةُ</w:t>
      </w:r>
      <w:r>
        <w:rPr>
          <w:rStyle w:val="RegularFONTSITCBerkeley"/>
        </w:rPr>
        <w:t xml:space="preserve">” </w:t>
      </w:r>
      <w:r>
        <w:rPr>
          <w:rStyle w:val="RegularFONTSITCBerkeley"/>
        </w:rPr>
        <w:t>zorlama ve dayatmayla nefsin zâhirinde faziletlerin görünür kılınması.</w:t>
      </w:r>
      <w:r>
        <w:rPr>
          <w:rStyle w:val="FootNmbrTxt"/>
          <w:rStyle w:val="FootnoteAnchor"/>
        </w:rPr>
        <w:footnoteReference w:id="294"/>
      </w:r>
    </w:p>
    <w:p>
      <w:pPr>
        <w:pStyle w:val="MNormalMgenel"/>
        <w:rPr>
          <w:rStyle w:val="RegularFONTSITCBerkeley"/>
        </w:rPr>
      </w:pPr>
      <w:r>
        <w:rPr>
          <w:rStyle w:val="RegularFONTSITCBerkeley"/>
        </w:rPr>
        <w:t>Aynı şekilde “</w:t>
      </w:r>
      <w:r>
        <w:rPr>
          <w:rStyle w:val="ArabicTxt"/>
          <w:rtl w:val="true"/>
        </w:rPr>
        <w:t>كُتِبَ عَلَيْكُمُ الْقِتَالُ</w:t>
      </w:r>
      <w:r>
        <w:rPr>
          <w:rStyle w:val="RegularFONTSITCBerkeley"/>
        </w:rPr>
        <w:t>”</w:t>
      </w:r>
      <w:r>
        <w:rPr>
          <w:rStyle w:val="FootNmbrTxt"/>
          <w:rStyle w:val="FootnoteAnchor"/>
        </w:rPr>
        <w:footnoteReference w:id="295"/>
      </w:r>
      <w:r>
        <w:rPr>
          <w:rStyle w:val="RegularFONTSITCBerkeley"/>
        </w:rPr>
        <w:t xml:space="preserve"> </w:t>
      </w:r>
      <w:r>
        <w:rPr>
          <w:rStyle w:val="RegularFONTSITCBerkeley"/>
        </w:rPr>
        <w:t>(savaş [cihad] size vacip kılındı) ayetini tevil ederken şuna yer vermiştir: “Size tadı kabak meyveden [karpuz] daha acı ve yırtıcı aslanın parçalamasından daha şiddetli olsa da nefsinizle ve şeytanla mücadele size yazılmış[vacip kılınmış]tır.”</w:t>
      </w:r>
      <w:r>
        <w:rPr>
          <w:rStyle w:val="FootNmbrTxt"/>
          <w:rStyle w:val="FootnoteAnchor"/>
        </w:rPr>
        <w:footnoteReference w:id="296"/>
      </w:r>
    </w:p>
    <w:p>
      <w:pPr>
        <w:pStyle w:val="H5Mheader"/>
        <w:rPr>
          <w:rStyle w:val="RegularFONTSITCBerkeley"/>
          <w:b/>
          <w:b/>
          <w:bCs/>
          <w:i/>
          <w:i/>
          <w:iCs/>
        </w:rPr>
      </w:pPr>
      <w:r>
        <w:rPr>
          <w:rStyle w:val="BoldFONTSITCBerkeley"/>
          <w:b w:val="false"/>
          <w:bCs w:val="false"/>
          <w:i/>
          <w:iCs/>
        </w:rPr>
        <w:t>b) Maarif ayetleri</w:t>
      </w:r>
    </w:p>
    <w:p>
      <w:pPr>
        <w:pStyle w:val="ArabicMgenel"/>
        <w:jc w:val="both"/>
        <w:rPr>
          <w:rStyle w:val="RegularFONTSITCBerkeley"/>
          <w:b/>
          <w:b/>
          <w:bCs/>
        </w:rPr>
      </w:pPr>
      <w:r>
        <w:rPr>
          <w:rStyle w:val="RegularFONTSITCBerkeley"/>
          <w:b/>
          <w:bCs/>
          <w:rtl w:val="true"/>
        </w:rPr>
        <w:t>“</w:t>
      </w:r>
      <w:r>
        <w:rPr>
          <w:rStyle w:val="ArabicTxt"/>
          <w:b w:val="false"/>
          <w:b w:val="false"/>
          <w:bCs w:val="false"/>
          <w:color w:val="003781"/>
          <w:rtl w:val="true"/>
        </w:rPr>
        <w:t>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 كَمَنْ هُوَ خَالِدٌ فِي النَّارِ وَسُقُوا مَاء حَمِيمًا فَقَطَّعَ أَمْعَاءهُمْ</w:t>
      </w:r>
      <w:r>
        <w:rPr>
          <w:rStyle w:val="RegularFONTSITCBerkeley"/>
          <w:b/>
          <w:b/>
          <w:bCs/>
          <w:rtl w:val="true"/>
        </w:rPr>
        <w:t>”</w:t>
      </w:r>
      <w:r>
        <w:rPr>
          <w:rStyle w:val="FootNmbrTxt"/>
          <w:rStyle w:val="FootnoteAnchor"/>
          <w:b/>
          <w:b/>
          <w:bCs/>
          <w:rtl w:val="true"/>
        </w:rPr>
        <w:footnoteReference w:id="297"/>
      </w:r>
    </w:p>
    <w:p>
      <w:pPr>
        <w:pStyle w:val="MNormalMgenel"/>
        <w:rPr/>
      </w:pPr>
      <w:r>
        <w:rPr>
          <w:rStyle w:val="RegularFONTSITCBerkeley"/>
        </w:rPr>
        <w:t>(De ki: Kim Allah’a, meleklerine, rasüllerine, Cebrail’e ve Mikail’e düşmanlık ederse) ayetinde Cebrail ve Mikail’i şöyle tevil etmiştir:</w:t>
      </w:r>
    </w:p>
    <w:p>
      <w:pPr>
        <w:pStyle w:val="MNormalMgenel"/>
        <w:rPr>
          <w:rStyle w:val="RegularFONTSITCBerkeley"/>
        </w:rPr>
      </w:pPr>
      <w:r>
        <w:rPr>
          <w:rStyle w:val="RegularFONTSITCBerkeley"/>
        </w:rPr>
        <w:t>“</w:t>
      </w:r>
      <w:r>
        <w:rPr>
          <w:rStyle w:val="RegularFONTSITCBerkeley"/>
        </w:rPr>
        <w:t>Anlaşılan o ki, Cebrail faal akıl ve Mikail altıncı feleğin ruhu, nebati küllî nefsi bağışlayan ve kulların rızkını üstlenmiş akıldır.”</w:t>
      </w:r>
      <w:r>
        <w:rPr>
          <w:rStyle w:val="FootNmbrTxt"/>
          <w:rStyle w:val="FootnoteAnchor"/>
        </w:rPr>
        <w:footnoteReference w:id="298"/>
      </w:r>
    </w:p>
    <w:p>
      <w:pPr>
        <w:pStyle w:val="MNormalMgenel"/>
        <w:rPr>
          <w:rStyle w:val="RegularFONTSITCBerkeley"/>
        </w:rPr>
      </w:pPr>
      <w:r>
        <w:rPr>
          <w:rStyle w:val="RegularFONTSITCBerkeley"/>
        </w:rPr>
        <w:t>“</w:t>
      </w:r>
      <w:r>
        <w:rPr>
          <w:rStyle w:val="ArabicTxt"/>
          <w:rtl w:val="true"/>
        </w:rPr>
        <w:t>يَوْمَ يَقُومُ الرُّوحُ وَالْمَلَائِكَةُ</w:t>
      </w:r>
      <w:r>
        <w:rPr>
          <w:rStyle w:val="RegularFONTSITCBerkeley"/>
        </w:rPr>
        <w:t>”</w:t>
      </w:r>
      <w:r>
        <w:rPr>
          <w:rStyle w:val="FootNmbrTxt"/>
          <w:rStyle w:val="FootnoteAnchor"/>
        </w:rPr>
        <w:footnoteReference w:id="299"/>
      </w:r>
      <w:r>
        <w:rPr>
          <w:rStyle w:val="RegularFONTSITCBerkeley"/>
        </w:rPr>
        <w:t xml:space="preserve"> </w:t>
      </w:r>
      <w:r>
        <w:rPr>
          <w:rStyle w:val="RegularFONTSITCBerkeley"/>
        </w:rPr>
        <w:t>ayetini tevil ederken şöyle demiştir: “İnsanın ruhu ve [nefsi] kuvvetlerin melekleri kendi yerlerinde saf tuttuğu gün.”</w:t>
      </w:r>
      <w:r>
        <w:rPr>
          <w:rStyle w:val="FootNmbrTxt"/>
          <w:rStyle w:val="FootnoteAnchor"/>
        </w:rPr>
        <w:footnoteReference w:id="300"/>
      </w:r>
    </w:p>
    <w:p>
      <w:pPr>
        <w:pStyle w:val="MNormalMgenel"/>
        <w:rPr>
          <w:rStyle w:val="RegularFONTSITCBerkeley"/>
        </w:rPr>
      </w:pPr>
      <w:r>
        <w:rPr>
          <w:rStyle w:val="RegularFONTSITCBerkeley"/>
        </w:rPr>
        <w:t>“</w:t>
      </w:r>
      <w:r>
        <w:rPr>
          <w:rStyle w:val="ArabicTxt"/>
          <w:rtl w:val="true"/>
        </w:rPr>
        <w:t>مَثَلُ الْجَنَّةِ الَّتِي وُعِدَ الْمُتَّقُونَ فِيهَا أَنْهَارٌ مِّن مَّاء غَيْرِ آسِنٍ</w:t>
      </w:r>
      <w:r>
        <w:rPr>
          <w:rStyle w:val="RegularFONTSITCBerkeley"/>
        </w:rPr>
        <w:t>”</w:t>
      </w:r>
      <w:r>
        <w:rPr>
          <w:rStyle w:val="FootNmbrTxt"/>
          <w:rStyle w:val="FootnoteAnchor"/>
        </w:rPr>
        <w:footnoteReference w:id="301"/>
      </w:r>
      <w:r>
        <w:rPr>
          <w:rStyle w:val="RegularFONTSITCBerkeley"/>
        </w:rPr>
        <w:t xml:space="preserve"> </w:t>
      </w:r>
      <w:r>
        <w:rPr>
          <w:rStyle w:val="RegularFONTSITCBerkeley"/>
        </w:rPr>
        <w:t>(Muttakilere vaadedilmiş cennetin vasfı, içinde başkalaşmayan sudan nehirlerdir) ayetinin teviline ilişkin şöyle demiştir: “</w:t>
      </w:r>
      <w:r>
        <w:rPr>
          <w:rStyle w:val="ArabicTxt"/>
          <w:rtl w:val="true"/>
        </w:rPr>
        <w:t>أَنْهَارٌ مِّن مَّاء غَيْرِ آسِنٍ</w:t>
      </w:r>
      <w:r>
        <w:rPr>
          <w:rStyle w:val="RegularFONTSITCBerkeley"/>
        </w:rPr>
        <w:t xml:space="preserve">” </w:t>
      </w:r>
      <w:r>
        <w:rPr>
          <w:rStyle w:val="RegularFONTSITCBerkeley"/>
        </w:rPr>
        <w:t>kalplerin onunla dirildiği türlü türlü ilimler ve hakiki maâriftir. “</w:t>
      </w:r>
      <w:r>
        <w:rPr>
          <w:rStyle w:val="ArabicTxt"/>
          <w:rtl w:val="true"/>
        </w:rPr>
        <w:t>غَيْرِ آسِنٍ</w:t>
      </w:r>
      <w:r>
        <w:rPr>
          <w:rStyle w:val="RegularFONTSITCBerkeley"/>
        </w:rPr>
        <w:t xml:space="preserve">” </w:t>
      </w:r>
      <w:r>
        <w:rPr>
          <w:rStyle w:val="RegularFONTSITCBerkeley"/>
        </w:rPr>
        <w:t>[çünkü] vehim, kuşku ve ihtilaf şaibeleri nedeniyle bâtıl itikatlar ve değişken âdetler ona bulaşmamıştır. “</w:t>
      </w:r>
      <w:r>
        <w:rPr>
          <w:rStyle w:val="ArabicTxt"/>
          <w:rtl w:val="true"/>
        </w:rPr>
        <w:t>وَأَنْهَارٌ مِن لَّبَنٍ لَّمْ يَتَغَيَّرْ طَعْمُهُ</w:t>
      </w:r>
      <w:r>
        <w:rPr>
          <w:rStyle w:val="RegularFONTSITCBerkeley"/>
        </w:rPr>
        <w:t xml:space="preserve">” </w:t>
      </w:r>
      <w:r>
        <w:rPr>
          <w:rStyle w:val="RegularFONTSITCBerkeley"/>
        </w:rPr>
        <w:t>masiyet ve rezilliklerden kaçınma yoluyla kalp makamına ulaşmadan önce nefis menzillerinde süluk ve riyazet için istidatlı ve salih ama kusurlu bireylere özgü fiil ve ahlaka ilişkin faydalı bilgi[nehirleri]dir; tıpkı yiyeceği henüz hevalar, bidatlar vs. ile değişikliğe uğramamış eksik çocuklara mahsus süt mesabesindeki şeriat ilimleri ve uygulamalı hikmet gibi. “</w:t>
      </w:r>
      <w:r>
        <w:rPr>
          <w:rStyle w:val="ArabicTxt"/>
          <w:rtl w:val="true"/>
        </w:rPr>
        <w:t>وَأَنْهَارٌ مِّنْ خَمْرٍ</w:t>
      </w:r>
      <w:r>
        <w:rPr>
          <w:rStyle w:val="RegularFONTSITCBerkeley"/>
        </w:rPr>
        <w:t xml:space="preserve">” </w:t>
      </w:r>
      <w:r>
        <w:rPr>
          <w:rStyle w:val="RegularFONTSITCBerkeley"/>
        </w:rPr>
        <w:t>sıfat ve zat muhabbetinin çeşitleri; “</w:t>
      </w:r>
      <w:r>
        <w:rPr>
          <w:rStyle w:val="ArabicTxt"/>
          <w:rtl w:val="true"/>
        </w:rPr>
        <w:t>وَأَنْهَارٌ مِّنْ عَسَلٍ</w:t>
      </w:r>
      <w:r>
        <w:rPr>
          <w:rStyle w:val="RegularFONTSITCBerkeley"/>
        </w:rPr>
        <w:t xml:space="preserve">” </w:t>
      </w:r>
      <w:r>
        <w:rPr>
          <w:rStyle w:val="RegularFONTSITCBerkeley"/>
        </w:rPr>
        <w:t>gelen [keşfolan] kudsî tatlılar.”</w:t>
      </w:r>
      <w:r>
        <w:rPr>
          <w:rStyle w:val="FootNmbrTxt"/>
          <w:rStyle w:val="FootnoteAnchor"/>
        </w:rPr>
        <w:footnoteReference w:id="302"/>
      </w:r>
    </w:p>
    <w:p>
      <w:pPr>
        <w:pStyle w:val="MNormalMgenel"/>
        <w:rPr>
          <w:rStyle w:val="RegularFONTSITCBerkeley"/>
        </w:rPr>
      </w:pPr>
      <w:r>
        <w:rPr>
          <w:rStyle w:val="RegularFONTSITCBerkeley"/>
        </w:rPr>
        <w:t>“</w:t>
      </w:r>
      <w:r>
        <w:rPr>
          <w:rStyle w:val="ArabicTxt"/>
          <w:rtl w:val="true"/>
        </w:rPr>
        <w:t>إِنَّهُ لَقُرْآنٌ كَرِيمٌ</w:t>
      </w:r>
      <w:r>
        <w:rPr>
          <w:rStyle w:val="ArabicTxt"/>
          <w:rtl w:val="true"/>
        </w:rPr>
        <w:t xml:space="preserve">. </w:t>
      </w:r>
      <w:r>
        <w:rPr>
          <w:rStyle w:val="ArabicTxt"/>
          <w:rtl w:val="true"/>
        </w:rPr>
        <w:t>فِي كِتَابٍ مَّكْنُونٍ</w:t>
      </w:r>
      <w:r>
        <w:rPr>
          <w:rStyle w:val="RegularFONTSITCBerkeley"/>
        </w:rPr>
        <w:t>”</w:t>
      </w:r>
      <w:r>
        <w:rPr>
          <w:rStyle w:val="FootNmbrTxt"/>
          <w:rStyle w:val="FootnoteAnchor"/>
        </w:rPr>
        <w:footnoteReference w:id="303"/>
      </w:r>
      <w:r>
        <w:rPr>
          <w:rStyle w:val="RegularFONTSITCBerkeley"/>
        </w:rPr>
        <w:t xml:space="preserve"> </w:t>
      </w:r>
      <w:r>
        <w:rPr>
          <w:rStyle w:val="RegularFONTSITCBerkeley"/>
        </w:rPr>
        <w:t>ayetinin tevilinde “</w:t>
      </w:r>
      <w:r>
        <w:rPr>
          <w:rStyle w:val="ArabicTxt"/>
          <w:rtl w:val="true"/>
        </w:rPr>
        <w:t>لَقُرْآنٌ كَرِيمٌ</w:t>
      </w:r>
      <w:r>
        <w:rPr>
          <w:rStyle w:val="RegularFONTSITCBerkeley"/>
        </w:rPr>
        <w:t>”</w:t>
      </w:r>
      <w:r>
        <w:rPr>
          <w:rStyle w:val="RegularFONTSITCBerkeley"/>
        </w:rPr>
        <w:t>e, kadim değer ve şerefin ve yüksek mevkinin kendisinde toplandığı ilim; “</w:t>
      </w:r>
      <w:r>
        <w:rPr>
          <w:rStyle w:val="ArabicTxt"/>
          <w:rtl w:val="true"/>
        </w:rPr>
        <w:t>كِتَابٍ مَّكْنُونٍ</w:t>
      </w:r>
      <w:r>
        <w:rPr>
          <w:rStyle w:val="RegularFONTSITCBerkeley"/>
        </w:rPr>
        <w:t>”</w:t>
      </w:r>
      <w:r>
        <w:rPr>
          <w:rStyle w:val="RegularFONTSITCBerkeley"/>
        </w:rPr>
        <w:t xml:space="preserve">a ise Hazret’in (Peygamber-i Ekrem, sallallahu aleyhi ve âlihi) duyulardan gizlenmiş olan kalbi manasını vermiştir. Bunu izah ederken de şöyle demiştir: Çünkü ona Kur’ani akıl hediye edilmiştir. Nitekim İsa (a.s) şöyle buyurmuştur: “İlmin gökte olduğunu söylemeyin... Bilakis ilim sizin kalplerinize yerleştirilmîştir. Allah’ın huzurunda ruhanilerin âdâbıyla edeplenin ki size görünür olsun.” </w:t>
        <w:br/>
        <w:t>Bundan sonra “</w:t>
      </w:r>
      <w:r>
        <w:rPr>
          <w:rStyle w:val="ArabicTxt"/>
          <w:rtl w:val="true"/>
        </w:rPr>
        <w:t>او الروح للذی هو محل القضاء و محل الروح المحمدی</w:t>
      </w:r>
      <w:r>
        <w:rPr>
          <w:rStyle w:val="RegularFONTSITCBerkeley"/>
        </w:rPr>
        <w:t xml:space="preserve">” </w:t>
      </w:r>
      <w:r>
        <w:rPr>
          <w:rStyle w:val="RegularFONTSITCBerkeley"/>
        </w:rPr>
        <w:t>cümlesiyle “</w:t>
      </w:r>
      <w:r>
        <w:rPr>
          <w:rStyle w:val="ArabicTxt"/>
          <w:rtl w:val="true"/>
        </w:rPr>
        <w:t>كِتَابٍ مَّكْنُونٍ</w:t>
      </w:r>
      <w:r>
        <w:rPr>
          <w:rStyle w:val="RegularFONTSITCBerkeley"/>
        </w:rPr>
        <w:t>”</w:t>
      </w:r>
      <w:r>
        <w:rPr>
          <w:rStyle w:val="RegularFONTSITCBerkeley"/>
        </w:rPr>
        <w:t>un, ilahi kaza (kayda geçme) için mahal ve Muhammedî (s.a.a) ruhun varış yeri olan ruh-i evvelin ifadesi olabileceğine ihtimal vermiştir.</w:t>
      </w:r>
      <w:r>
        <w:rPr>
          <w:rStyle w:val="FootNmbrTxt"/>
          <w:rStyle w:val="FootnoteAnchor"/>
        </w:rPr>
        <w:footnoteReference w:id="304"/>
      </w:r>
    </w:p>
    <w:p>
      <w:pPr>
        <w:pStyle w:val="H5Mheader"/>
        <w:rPr>
          <w:rStyle w:val="RegularFONTSITCBerkeley"/>
          <w:b/>
          <w:b/>
          <w:bCs/>
          <w:i/>
          <w:i/>
          <w:iCs/>
        </w:rPr>
      </w:pPr>
      <w:r>
        <w:rPr>
          <w:rStyle w:val="BoldFONTSITCBerkeley"/>
          <w:b w:val="false"/>
          <w:bCs w:val="false"/>
          <w:i/>
          <w:iCs/>
        </w:rPr>
        <w:t>c) Hurufu mukattaa</w:t>
      </w:r>
    </w:p>
    <w:p>
      <w:pPr>
        <w:pStyle w:val="MNormalMgenel"/>
        <w:rPr>
          <w:rStyle w:val="RegularFONTSITCBerkeley"/>
        </w:rPr>
      </w:pPr>
      <w:r>
        <w:rPr>
          <w:rStyle w:val="RegularFONTSITCBerkeley"/>
        </w:rPr>
        <w:t>“</w:t>
      </w:r>
      <w:r>
        <w:rPr>
          <w:rStyle w:val="ArabicTxt"/>
          <w:rtl w:val="true"/>
        </w:rPr>
        <w:t>الم</w:t>
      </w:r>
      <w:r>
        <w:rPr>
          <w:rStyle w:val="RegularFONTSITCBerkeley"/>
        </w:rPr>
        <w:t>”</w:t>
      </w:r>
      <w:r>
        <w:rPr>
          <w:rStyle w:val="RegularFONTSITCBerkeley"/>
        </w:rPr>
        <w:t>in</w:t>
      </w:r>
      <w:r>
        <w:rPr>
          <w:rStyle w:val="FootNmbrTxt"/>
          <w:rStyle w:val="FootnoteAnchor"/>
        </w:rPr>
        <w:footnoteReference w:id="305"/>
      </w:r>
      <w:r>
        <w:rPr>
          <w:rStyle w:val="RegularFONTSITCBerkeley"/>
        </w:rPr>
        <w:t xml:space="preserve"> teviline dair şöyle demiştir: “Bu üç harfle bir bütün olarak tüm varlığa işaret edilmiştir. Çünkü “</w:t>
      </w:r>
      <w:r>
        <w:rPr>
          <w:rStyle w:val="ArabicTxt"/>
          <w:rtl w:val="true"/>
        </w:rPr>
        <w:t>ا</w:t>
      </w:r>
      <w:r>
        <w:rPr>
          <w:rStyle w:val="RegularFONTSITCBerkeley"/>
        </w:rPr>
        <w:t xml:space="preserve">” </w:t>
      </w:r>
      <w:r>
        <w:rPr>
          <w:rStyle w:val="RegularFONTSITCBerkeley"/>
        </w:rPr>
        <w:t>varlığın evveli olan zata, “</w:t>
      </w:r>
      <w:r>
        <w:rPr>
          <w:rStyle w:val="ArabicTxt"/>
          <w:rtl w:val="true"/>
        </w:rPr>
        <w:t>ل</w:t>
      </w:r>
      <w:r>
        <w:rPr>
          <w:rStyle w:val="RegularFONTSITCBerkeley"/>
        </w:rPr>
        <w:t xml:space="preserve">” </w:t>
      </w:r>
      <w:r>
        <w:rPr>
          <w:rStyle w:val="RegularFONTSITCBerkeley"/>
        </w:rPr>
        <w:t>Cebrail olarak adlandırılmış, başlangıçtan feyzi edinîp sonuna kadar taşıran vasıta varlık olan faal akla, “</w:t>
      </w:r>
      <w:r>
        <w:rPr>
          <w:rStyle w:val="ArabicTxt"/>
          <w:rtl w:val="true"/>
        </w:rPr>
        <w:t>م</w:t>
      </w:r>
      <w:r>
        <w:rPr>
          <w:rStyle w:val="RegularFONTSITCBerkeley"/>
        </w:rPr>
        <w:t xml:space="preserve">” </w:t>
      </w:r>
      <w:r>
        <w:rPr>
          <w:rStyle w:val="RegularFONTSITCBerkeley"/>
        </w:rPr>
        <w:t>de varlığın âhiri olan ve varlık dairesinin onunla son bulup evveliyle birleştiği Muhammed’e (s.a.a) işarettir.”</w:t>
      </w:r>
      <w:r>
        <w:rPr>
          <w:rStyle w:val="FootNmbrTxt"/>
          <w:rStyle w:val="FootnoteAnchor"/>
        </w:rPr>
        <w:footnoteReference w:id="306"/>
      </w:r>
    </w:p>
    <w:p>
      <w:pPr>
        <w:pStyle w:val="H5Mheader"/>
        <w:rPr>
          <w:rStyle w:val="RegularFONTSITCBerkeley"/>
          <w:b/>
          <w:b/>
          <w:bCs/>
          <w:i/>
          <w:i/>
          <w:iCs/>
        </w:rPr>
      </w:pPr>
      <w:r>
        <w:rPr>
          <w:rStyle w:val="BoldFONTSITCBerkeley"/>
          <w:b w:val="false"/>
          <w:bCs w:val="false"/>
          <w:i/>
          <w:iCs/>
        </w:rPr>
        <w:t>d) Tarih ayetleri ve Kur’an kıssaları</w:t>
      </w:r>
    </w:p>
    <w:p>
      <w:pPr>
        <w:pStyle w:val="ArabicMgenel"/>
        <w:jc w:val="both"/>
        <w:rPr>
          <w:rStyle w:val="RegularFONTSITCBerkeley"/>
          <w:b/>
          <w:b/>
          <w:bCs/>
        </w:rPr>
      </w:pPr>
      <w:r>
        <w:rPr>
          <w:rStyle w:val="RegularFONTSITCBerkeley"/>
          <w:b/>
          <w:bCs/>
          <w:rtl w:val="true"/>
        </w:rPr>
        <w:t>“</w:t>
      </w:r>
      <w:r>
        <w:rPr>
          <w:rStyle w:val="ArabicTxt"/>
          <w:b w:val="false"/>
          <w:b w:val="false"/>
          <w:bCs w:val="false"/>
          <w:color w:val="003781"/>
          <w:rtl w:val="true"/>
        </w:rPr>
        <w:t>وَقَالَ الْمَلِكُ إِنِّي أَرَى سَبْعَ بَقَرَاتٍ</w:t>
      </w:r>
      <w:r>
        <w:rPr>
          <w:rStyle w:val="RegularFONTSITCBerkeley"/>
          <w:b/>
          <w:b/>
          <w:bCs/>
          <w:rtl w:val="true"/>
        </w:rPr>
        <w:t>”</w:t>
      </w:r>
      <w:r>
        <w:rPr>
          <w:rStyle w:val="FootNmbrTxt"/>
          <w:rStyle w:val="FootnoteAnchor"/>
          <w:b/>
          <w:b/>
          <w:bCs/>
          <w:rtl w:val="true"/>
        </w:rPr>
        <w:footnoteReference w:id="307"/>
      </w:r>
    </w:p>
    <w:p>
      <w:pPr>
        <w:pStyle w:val="MNormalMgenel"/>
        <w:rPr>
          <w:rStyle w:val="RegularFONTSITCBerkeley"/>
        </w:rPr>
      </w:pPr>
      <w:r>
        <w:rPr>
          <w:rStyle w:val="RegularFONTSITCBerkeley"/>
        </w:rPr>
        <w:t>(Kral dedi ki, bir rüya gördüm, yedi öküz...) ayetini açıklarken “melik”i (padişah) faal akıl ve ruhların, Ruhu’l-Kudüs olarak adlandırılmış krallar kralı şeklinde tevil etmiştir.</w:t>
      </w:r>
      <w:r>
        <w:rPr>
          <w:rStyle w:val="FootNmbrTxt"/>
          <w:rStyle w:val="FootnoteAnchor"/>
        </w:rPr>
        <w:footnoteReference w:id="308"/>
      </w:r>
    </w:p>
    <w:p>
      <w:pPr>
        <w:pStyle w:val="MNormalMgenel"/>
        <w:rPr>
          <w:rStyle w:val="RegularFONTSITCBerkeley"/>
        </w:rPr>
      </w:pPr>
      <w:r>
        <w:rPr>
          <w:rStyle w:val="RegularFONTSITCBerkeley"/>
        </w:rPr>
        <w:t>“</w:t>
      </w:r>
      <w:r>
        <w:rPr>
          <w:rStyle w:val="ArabicTxt"/>
          <w:rtl w:val="true"/>
        </w:rPr>
        <w:t>وَكَمْ أَهْلَكْنَا قَبْلَهُم مِّن قَرْنٍ هُمْ أَشَدُّ مِنْهُم بَطْشًا</w:t>
      </w:r>
      <w:r>
        <w:rPr>
          <w:rStyle w:val="RegularFONTSITCBerkeley"/>
        </w:rPr>
        <w:t>”</w:t>
      </w:r>
      <w:r>
        <w:rPr>
          <w:rStyle w:val="FootNmbrTxt"/>
          <w:rStyle w:val="FootnoteAnchor"/>
        </w:rPr>
        <w:footnoteReference w:id="309"/>
      </w:r>
      <w:r>
        <w:rPr>
          <w:rStyle w:val="RegularFONTSITCBerkeley"/>
        </w:rPr>
        <w:t xml:space="preserve"> </w:t>
      </w:r>
      <w:r>
        <w:rPr>
          <w:rStyle w:val="RegularFONTSITCBerkeley"/>
        </w:rPr>
        <w:t>(onlardan önce çok daha güçlü nice halkı helak ettik) ayetinin tevilinde de şöyle demiştir: “Bu muttakilerden önce nefsânî sıfatlarda onlardan çok daha güçlü nice evliyayı zatın tecelli nurlarıyla fani yapıp yakarak helak ettik.”</w:t>
      </w:r>
      <w:r>
        <w:rPr>
          <w:rStyle w:val="FootNmbrTxt"/>
          <w:rStyle w:val="FootnoteAnchor"/>
        </w:rPr>
        <w:footnoteReference w:id="310"/>
      </w:r>
    </w:p>
    <w:p>
      <w:pPr>
        <w:pStyle w:val="H4Mheader"/>
        <w:rPr/>
      </w:pPr>
      <w:r>
        <w:rPr/>
        <w:t>Tevillerin Eleştirisi ve Değerlendirme</w:t>
      </w:r>
    </w:p>
    <w:p>
      <w:pPr>
        <w:pStyle w:val="MNormalMgenel"/>
        <w:rPr/>
      </w:pPr>
      <w:r>
        <w:rPr>
          <w:rStyle w:val="RegularFONTSITCBerkeley"/>
        </w:rPr>
        <w:t>Kaşanî’nin Kur’an ayetlerine getirdiği teviller çeşitli şartlarda, metinleri anlama kurallarına riayet etmeksizin onda zuhur eden hale ve zevkine göredir ve aşağıdaki eksenlerde tenkit edilebilir.</w:t>
      </w:r>
    </w:p>
    <w:p>
      <w:pPr>
        <w:pStyle w:val="MNormalMgenel"/>
        <w:spacing w:before="0" w:after="57"/>
        <w:rPr/>
      </w:pPr>
      <w:r>
        <w:rPr>
          <w:rStyle w:val="RegularFONTSITCBerkeley"/>
        </w:rPr>
        <w:t>1. Muteber delilden yoksunluk</w:t>
      </w:r>
    </w:p>
    <w:p>
      <w:pPr>
        <w:pStyle w:val="MNormalMgenel"/>
        <w:spacing w:before="0" w:after="57"/>
        <w:rPr/>
      </w:pPr>
      <w:r>
        <w:rPr>
          <w:rStyle w:val="RegularFONTSITCBerkeley"/>
        </w:rPr>
        <w:t>2. Ayetlerin zâhiriyle çelişen tevilin zikredilmesi</w:t>
      </w:r>
    </w:p>
    <w:p>
      <w:pPr>
        <w:pStyle w:val="MNormalMgenel"/>
        <w:spacing w:before="0" w:after="57"/>
        <w:rPr/>
      </w:pPr>
      <w:r>
        <w:rPr>
          <w:rStyle w:val="RegularFONTSITCBerkeley"/>
        </w:rPr>
        <w:t>3. Onun iddiasına delalet etmeyen ayet ve rivayete dayanma</w:t>
      </w:r>
    </w:p>
    <w:p>
      <w:pPr>
        <w:pStyle w:val="MNormalMgenel"/>
        <w:rPr/>
      </w:pPr>
      <w:r>
        <w:rPr>
          <w:rStyle w:val="RegularFONTSITCBerkeley"/>
        </w:rPr>
        <w:t>4. Uydurma haberler ve mevzulara göre tevil</w:t>
      </w:r>
    </w:p>
    <w:p>
      <w:pPr>
        <w:pStyle w:val="MNormalMgenel"/>
        <w:rPr/>
      </w:pPr>
      <w:r>
        <w:rPr>
          <w:rStyle w:val="RegularFONTSITCBerkeley"/>
        </w:rPr>
        <w:t>Şimdi belirtilen eksenleri ayrıntılı olarak inceleyelim:</w:t>
      </w:r>
    </w:p>
    <w:p>
      <w:pPr>
        <w:pStyle w:val="H5Mheader"/>
        <w:rPr>
          <w:rStyle w:val="RegularFONTSITCBerkeley"/>
          <w:b/>
          <w:b/>
          <w:bCs/>
          <w:i/>
          <w:i/>
          <w:iCs/>
        </w:rPr>
      </w:pPr>
      <w:r>
        <w:rPr>
          <w:rStyle w:val="BoldFONTSITCBerkeley"/>
          <w:b w:val="false"/>
          <w:bCs w:val="false"/>
          <w:i/>
          <w:iCs/>
        </w:rPr>
        <w:t>1. Muteber delilden yoksunluk</w:t>
      </w:r>
    </w:p>
    <w:p>
      <w:pPr>
        <w:pStyle w:val="MNormalMgenel"/>
        <w:rPr>
          <w:rStyle w:val="RegularFONTSITCBerkeley"/>
        </w:rPr>
      </w:pPr>
      <w:r>
        <w:rPr>
          <w:rStyle w:val="RegularFONTSITCBerkeley"/>
        </w:rPr>
        <w:t>Her ne kadar Kaşanî’nin tevillerinin çoğu kendi başlarına yanlış olmasa bile onların ayetlerden kasdedilen içerik olarak Kur’an-ı Kerim ayetlerinin zeylinde beyan edilmesi ve Allah Teâlâ’ya nispet edilmesi yanlıştır. Ayetlerde kasdedilen içeriği anlamak, ya tefsirde yeri olan ve Kaşanî’nin bizzat açıkladığına göre bu gibi yerlerde o çerçeveye riayet etmediği Kur’an’ın lafız ve ibarelerindeki çeşitli delaletler yoluyla ya da ayetlerin bâtınî manalarını, bu kitapta uyulmamış olan muteber (Masumlardan -aleyhimüsselâm- sahih nakil gibi) delaletlerle keşfetme yoluyla olur. Bu noktayı biraz daha aydınlatabilmek için bu delilsiz tevillere bazı örnekler nakledeceğiz. “</w:t>
      </w:r>
      <w:r>
        <w:rPr>
          <w:rStyle w:val="ArabicTxt"/>
          <w:rtl w:val="true"/>
        </w:rPr>
        <w:t xml:space="preserve">فَأَلْقَى </w:t>
      </w:r>
      <w:r>
        <w:rPr>
          <w:rStyle w:val="ArabicTxt"/>
          <w:rtl w:val="true"/>
        </w:rPr>
        <w:t>[</w:t>
      </w:r>
      <w:r>
        <w:rPr>
          <w:rStyle w:val="ArabicTxt"/>
          <w:rtl w:val="true"/>
        </w:rPr>
        <w:t>موسی</w:t>
      </w:r>
      <w:r>
        <w:rPr>
          <w:rStyle w:val="ArabicTxt"/>
          <w:rtl w:val="true"/>
        </w:rPr>
        <w:t xml:space="preserve">] </w:t>
      </w:r>
      <w:r>
        <w:rPr>
          <w:rStyle w:val="ArabicTxt"/>
          <w:rtl w:val="true"/>
        </w:rPr>
        <w:t>عَصَاهُ</w:t>
      </w:r>
      <w:r>
        <w:rPr>
          <w:rStyle w:val="RegularFONTSITCBerkeley"/>
        </w:rPr>
        <w:t>”</w:t>
      </w:r>
      <w:r>
        <w:rPr>
          <w:rStyle w:val="FootNmbrTxt"/>
          <w:rStyle w:val="FootnoteAnchor"/>
        </w:rPr>
        <w:footnoteReference w:id="311"/>
      </w:r>
      <w:r>
        <w:rPr>
          <w:rStyle w:val="RegularFONTSITCBerkeley"/>
        </w:rPr>
        <w:t xml:space="preserve"> </w:t>
      </w:r>
      <w:r>
        <w:rPr>
          <w:rStyle w:val="RegularFONTSITCBerkeley"/>
        </w:rPr>
        <w:t>(asasını attı) ayeti hakkında şöyle demiştir: “Zâhiri Musa’nın (a.s) mucizesidir; rivayette geçtiği üzere. Teviline göre ise asa, hayvanî fiiller ve hareketlerde güvendiği nefsine işarettir ve onunla hayvanî güdünün koyunları için fikir ağacından üstün melekeler, beğenilen âdetler ve güzel adap yaprakları dökmektedir. Nefsi, iyi terbiye ve riyazet nedeniyle onun tasarrufları karşısında boyun eğmekte ve onun izni olmaksızın hayvani fiillere yönelememektedir. Tıpkı asa gibi. Düşmanlar karşısında hüccet getirirken onu ne zaman gönderse, ejderha misali onların yalanlarını yutmaktadır.”</w:t>
      </w:r>
      <w:r>
        <w:rPr>
          <w:rStyle w:val="FootNmbrTxt"/>
          <w:rStyle w:val="FootnoteAnchor"/>
        </w:rPr>
        <w:footnoteReference w:id="312"/>
      </w:r>
    </w:p>
    <w:p>
      <w:pPr>
        <w:pStyle w:val="MNormalMgenel"/>
        <w:rPr/>
      </w:pPr>
      <w:r>
        <w:rPr>
          <w:rStyle w:val="RegularFONTSITCBerkeley"/>
        </w:rPr>
        <w:t xml:space="preserve">Gerçi bu tevil Taha suresinin; </w:t>
      </w:r>
    </w:p>
    <w:p>
      <w:pPr>
        <w:pStyle w:val="MNormalUNDMgenel"/>
        <w:rPr/>
      </w:pPr>
      <w:r>
        <w:rPr>
          <w:rStyle w:val="RegularFONTSITCBerkeley"/>
        </w:rPr>
        <w:t>“</w:t>
      </w:r>
      <w:r>
        <w:rPr>
          <w:rStyle w:val="ArabicTxt"/>
          <w:rtl w:val="true"/>
        </w:rPr>
        <w:t>قَالَ هِيَ عَصَايَ أَتَوَكَّأُ عَلَيْهَا وَأَهُشُّ بِهَا عَلَى غَنَمِي</w:t>
      </w:r>
      <w:r>
        <w:rPr>
          <w:rStyle w:val="RegularFONTSITCBerkeley"/>
        </w:rPr>
        <w:t>”</w:t>
      </w:r>
      <w:r>
        <w:rPr>
          <w:rStyle w:val="FootNmbrTxt"/>
          <w:rStyle w:val="FootnoteAnchor"/>
        </w:rPr>
        <w:footnoteReference w:id="313"/>
      </w:r>
      <w:r>
        <w:rPr>
          <w:rStyle w:val="RegularFONTSITCBerkeley"/>
        </w:rPr>
        <w:t xml:space="preserve"> </w:t>
      </w:r>
      <w:r>
        <w:rPr>
          <w:rStyle w:val="RegularFONTSITCBerkeley"/>
        </w:rPr>
        <w:t>(Dedi ki: Bu benim asamdır. Ona yaslanırım ve onunla koyunlarım için [ağaçlardan] yaprak dökerim) ayeti dikkate alındığında mümkün gözükmekle birlikte “</w:t>
      </w:r>
      <w:r>
        <w:rPr>
          <w:rStyle w:val="ArabicTxt"/>
          <w:rtl w:val="true"/>
        </w:rPr>
        <w:t>عَصَايَ</w:t>
      </w:r>
      <w:r>
        <w:rPr>
          <w:rStyle w:val="RegularFONTSITCBerkeley"/>
        </w:rPr>
        <w:t>”</w:t>
      </w:r>
      <w:r>
        <w:rPr>
          <w:rStyle w:val="RegularFONTSITCBerkeley"/>
        </w:rPr>
        <w:t>nin Hazret-i Musa’nın nefsiyle ve “</w:t>
      </w:r>
      <w:r>
        <w:rPr>
          <w:rStyle w:val="ArabicTxt"/>
          <w:rtl w:val="true"/>
        </w:rPr>
        <w:t>غَنَمِي</w:t>
      </w:r>
      <w:r>
        <w:rPr>
          <w:rStyle w:val="RegularFONTSITCBerkeley"/>
        </w:rPr>
        <w:t>”</w:t>
      </w:r>
      <w:r>
        <w:rPr>
          <w:rStyle w:val="RegularFONTSITCBerkeley"/>
        </w:rPr>
        <w:t xml:space="preserve">nin de hayvanî güdülerle tevil edilmesinin muteber delilden yoksun olduğu ortadadır. </w:t>
      </w:r>
    </w:p>
    <w:p>
      <w:pPr>
        <w:pStyle w:val="MNormalUNDMgenel"/>
        <w:rPr>
          <w:rStyle w:val="RegularFONTSITCBerkeley"/>
        </w:rPr>
      </w:pPr>
      <w:r>
        <w:rPr>
          <w:rStyle w:val="RegularFONTSITCBerkeley"/>
        </w:rPr>
        <w:t>Yine “</w:t>
      </w:r>
      <w:r>
        <w:rPr>
          <w:rStyle w:val="ArabicTxt"/>
          <w:rtl w:val="true"/>
        </w:rPr>
        <w:t>وَإِذْ نَجَّيْنَاكُم مِّنْ آلِ فِرْعَوْنَ</w:t>
      </w:r>
      <w:r>
        <w:rPr>
          <w:rStyle w:val="RegularFONTSITCBerkeley"/>
        </w:rPr>
        <w:t>”</w:t>
      </w:r>
      <w:r>
        <w:rPr>
          <w:rStyle w:val="FootNmbrTxt"/>
          <w:rStyle w:val="FootnoteAnchor"/>
        </w:rPr>
        <w:footnoteReference w:id="314"/>
      </w:r>
      <w:r>
        <w:rPr>
          <w:rStyle w:val="RegularFONTSITCBerkeley"/>
        </w:rPr>
        <w:t xml:space="preserve"> </w:t>
      </w:r>
      <w:r>
        <w:rPr>
          <w:rStyle w:val="RegularFONTSITCBerkeley"/>
        </w:rPr>
        <w:t>ayetinin zeylinde “</w:t>
      </w:r>
      <w:r>
        <w:rPr>
          <w:rStyle w:val="ArabicTxt"/>
          <w:rtl w:val="true"/>
        </w:rPr>
        <w:t>آلِ فِرْعَوْنَ</w:t>
      </w:r>
      <w:r>
        <w:rPr>
          <w:rStyle w:val="RegularFONTSITCBerkeley"/>
        </w:rPr>
        <w:t>”</w:t>
      </w:r>
      <w:r>
        <w:rPr>
          <w:rStyle w:val="RegularFONTSITCBerkeley"/>
        </w:rPr>
        <w:t>yi nefs-i emmare ile,</w:t>
      </w:r>
      <w:r>
        <w:rPr>
          <w:rStyle w:val="FootNmbrTxt"/>
          <w:rStyle w:val="FootnoteAnchor"/>
        </w:rPr>
        <w:footnoteReference w:id="315"/>
      </w:r>
      <w:r>
        <w:rPr>
          <w:rStyle w:val="RegularFONTSITCBerkeley"/>
        </w:rPr>
        <w:t xml:space="preserve"> “</w:t>
      </w:r>
      <w:r>
        <w:rPr>
          <w:rStyle w:val="ArabicTxt"/>
          <w:rtl w:val="true"/>
        </w:rPr>
        <w:t>إِذْ أَوْحَيْنَا إِلَى أُمِّكَ</w:t>
      </w:r>
      <w:r>
        <w:rPr>
          <w:rStyle w:val="RegularFONTSITCBerkeley"/>
        </w:rPr>
        <w:t>”</w:t>
      </w:r>
      <w:r>
        <w:rPr>
          <w:rStyle w:val="FootNmbrTxt"/>
          <w:rStyle w:val="FootnoteAnchor"/>
        </w:rPr>
        <w:footnoteReference w:id="316"/>
      </w:r>
      <w:r>
        <w:rPr>
          <w:rStyle w:val="RegularFONTSITCBerkeley"/>
        </w:rPr>
        <w:t xml:space="preserve"> </w:t>
      </w:r>
      <w:r>
        <w:rPr>
          <w:rStyle w:val="RegularFONTSITCBerkeley"/>
        </w:rPr>
        <w:t>ayetinde Hazret-i Musa’nın (a.s) annesini hayvanî nefis ile ve “</w:t>
      </w:r>
      <w:r>
        <w:rPr>
          <w:rStyle w:val="ArabicTxt"/>
          <w:rtl w:val="true"/>
        </w:rPr>
        <w:t>فَرَجَعْنَاكَ إِلَى أُمِّكَ</w:t>
      </w:r>
      <w:r>
        <w:rPr>
          <w:rStyle w:val="RegularFONTSITCBerkeley"/>
        </w:rPr>
        <w:t>”</w:t>
      </w:r>
      <w:r>
        <w:rPr>
          <w:rStyle w:val="FootNmbrTxt"/>
          <w:rStyle w:val="FootnoteAnchor"/>
        </w:rPr>
        <w:footnoteReference w:id="317"/>
      </w:r>
      <w:r>
        <w:rPr>
          <w:rStyle w:val="RegularFONTSITCBerkeley"/>
        </w:rPr>
        <w:t xml:space="preserve"> </w:t>
      </w:r>
      <w:r>
        <w:rPr>
          <w:rStyle w:val="RegularFONTSITCBerkeley"/>
        </w:rPr>
        <w:t>cümlesinde onu kınayan nefisle tevil etmiştir ama bunların hiçbirinin muteber bir delili yoktur.</w:t>
      </w:r>
      <w:r>
        <w:rPr>
          <w:rStyle w:val="FootNmbrTxt"/>
          <w:rStyle w:val="FootnoteAnchor"/>
        </w:rPr>
        <w:footnoteReference w:id="318"/>
      </w:r>
    </w:p>
    <w:p>
      <w:pPr>
        <w:pStyle w:val="MNormalMgenel"/>
        <w:rPr>
          <w:rStyle w:val="RegularFONTSITCBerkeley"/>
        </w:rPr>
      </w:pPr>
      <w:r>
        <w:rPr>
          <w:rStyle w:val="RegularFONTSITCBerkeley"/>
        </w:rPr>
        <w:t>Nazarî irfan ve tasavvufî kavramlarla uğraşısı bu kitabı sufilerin ıstılah ve edebiyatıyla doldurmasına yol açmış; imkân bulduğu her yerde bu tür beyanı esirgememiştir. Örnek olarak, daha önce geçen Bakara suresinin 91. ayetini tevil ederken Cebrail’i faal akılla ve Mikail’i altıncı feleğin ruhuyla tevil etmiştir.</w:t>
      </w:r>
      <w:r>
        <w:rPr>
          <w:rStyle w:val="FootNmbrTxt"/>
          <w:rStyle w:val="FootnoteAnchor"/>
        </w:rPr>
        <w:footnoteReference w:id="319"/>
      </w:r>
    </w:p>
    <w:p>
      <w:pPr>
        <w:pStyle w:val="MNormalMgenel"/>
        <w:rPr>
          <w:rStyle w:val="RegularFONTSITCBerkeley"/>
        </w:rPr>
      </w:pPr>
      <w:r>
        <w:rPr>
          <w:rStyle w:val="RegularFONTSITCBerkeley"/>
        </w:rPr>
        <w:t>“</w:t>
      </w:r>
      <w:r>
        <w:rPr>
          <w:rStyle w:val="ArabicTxt"/>
          <w:rtl w:val="true"/>
        </w:rPr>
        <w:t>فَارْتَقِبْ يَوْمَ تَأْتِي السَّمَاء بِدُخَانٍ مُّبِينٍ</w:t>
      </w:r>
      <w:r>
        <w:rPr>
          <w:rStyle w:val="ArabicTxt"/>
          <w:rtl w:val="true"/>
        </w:rPr>
        <w:t xml:space="preserve">. </w:t>
      </w:r>
      <w:r>
        <w:rPr>
          <w:rStyle w:val="ArabicTxt"/>
          <w:rtl w:val="true"/>
        </w:rPr>
        <w:t>يَغْشَى النَّاسَ هَذَا عَذَابٌ أَلِيمٌ</w:t>
      </w:r>
      <w:r>
        <w:rPr>
          <w:rStyle w:val="RegularFONTSITCBerkeley"/>
        </w:rPr>
        <w:t>”</w:t>
      </w:r>
      <w:r>
        <w:rPr>
          <w:rStyle w:val="FootNmbrTxt"/>
          <w:rStyle w:val="FootnoteAnchor"/>
        </w:rPr>
        <w:footnoteReference w:id="320"/>
      </w:r>
      <w:r>
        <w:rPr>
          <w:rStyle w:val="RegularFONTSITCBerkeley"/>
        </w:rPr>
        <w:t xml:space="preserve"> </w:t>
      </w:r>
      <w:r>
        <w:rPr>
          <w:rStyle w:val="RegularFONTSITCBerkeley"/>
        </w:rPr>
        <w:t>ayetini tevil ederken şöyle demiştir</w:t>
      </w:r>
      <w:r>
        <w:rPr>
          <w:rStyle w:val="FootNmbrTxt"/>
          <w:rStyle w:val="FootnoteAnchor"/>
        </w:rPr>
        <w:footnoteReference w:id="321"/>
      </w:r>
      <w:r>
        <w:rPr>
          <w:rStyle w:val="RegularFONTSITCBerkeley"/>
        </w:rPr>
        <w:t xml:space="preserve">: Duman, vahdet nurunun zuhuru sırasında nefsin tuğyanı nedeniyle insanları kuşatan inniyyet hicabıdır... Kâmil kabiliyet ve hakim muhabbet sahibi hakiki ve muvahhid mümine sarhoşluk hali gelir. Nitekim Bayezid o haldeyken demiştir ki: </w:t>
        <w:br/>
        <w:t>“</w:t>
      </w:r>
      <w:r>
        <w:rPr>
          <w:rStyle w:val="ArabicTxt"/>
          <w:rtl w:val="true"/>
        </w:rPr>
        <w:t>سبحانی ما اعظم شأنی</w:t>
      </w:r>
      <w:r>
        <w:rPr>
          <w:rStyle w:val="RegularFONTSITCBerkeley"/>
        </w:rPr>
        <w:t xml:space="preserve">” </w:t>
      </w:r>
      <w:r>
        <w:rPr>
          <w:rStyle w:val="RegularFONTSITCBerkeley"/>
        </w:rPr>
        <w:t>(Münezzehim ben, ne kadar azametliyim). Hüseyin b. Mansur da şöyle der: “</w:t>
      </w:r>
      <w:r>
        <w:rPr>
          <w:rStyle w:val="ArabicTxt"/>
          <w:rtl w:val="true"/>
        </w:rPr>
        <w:t>انا الحق</w:t>
      </w:r>
      <w:r>
        <w:rPr>
          <w:rStyle w:val="RegularFONTSITCBerkeley"/>
        </w:rPr>
        <w:t>”</w:t>
      </w:r>
      <w:r>
        <w:rPr>
          <w:rStyle w:val="RegularFONTSITCBerkeley"/>
        </w:rPr>
        <w:t>. Fakat Allah’ın yardımı, fıtrî istidadın kuvveti ve hakiki muhabbetin şiddetiyle bu hal hızla ortadan kalkar ve sırf [halis] faniliği isteyecek hale gelir. O kadar ki Hallac şöyle demiştir: “Benimle senin aranda, benimle çatışan inniyyet var. O halde fazlınla inniyyeti aradan kaldır.”</w:t>
      </w:r>
      <w:r>
        <w:rPr>
          <w:rStyle w:val="FootNmbrTxt"/>
          <w:rStyle w:val="FootnoteAnchor"/>
        </w:rPr>
        <w:footnoteReference w:id="322"/>
      </w:r>
    </w:p>
    <w:p>
      <w:pPr>
        <w:pStyle w:val="ArabicMgenel"/>
        <w:jc w:val="both"/>
        <w:rPr>
          <w:rStyle w:val="RegularFONTSITCBerkeley"/>
          <w:b/>
          <w:b/>
          <w:bCs/>
        </w:rPr>
      </w:pPr>
      <w:r>
        <w:rPr>
          <w:rStyle w:val="RegularFONTSITCBerkeley"/>
          <w:b/>
          <w:bCs/>
          <w:rtl w:val="true"/>
        </w:rPr>
        <w:t>“</w:t>
      </w:r>
      <w:r>
        <w:rPr>
          <w:rStyle w:val="ArabicTxt"/>
          <w:b w:val="false"/>
          <w:b w:val="false"/>
          <w:bCs w:val="false"/>
          <w:color w:val="003781"/>
          <w:rtl w:val="true"/>
        </w:rPr>
        <w:t>قَالَ قَرِينُهُ رَبَّنَا مَا أَطْغَيْتُهُ</w:t>
      </w:r>
      <w:r>
        <w:rPr>
          <w:rStyle w:val="RegularFONTSITCBerkeley"/>
          <w:b/>
          <w:b/>
          <w:bCs/>
          <w:rtl w:val="true"/>
        </w:rPr>
        <w:t>”</w:t>
      </w:r>
      <w:r>
        <w:rPr>
          <w:rStyle w:val="FootNmbrTxt"/>
          <w:rStyle w:val="FootnoteAnchor"/>
          <w:b/>
          <w:b/>
          <w:bCs/>
          <w:rtl w:val="true"/>
        </w:rPr>
        <w:footnoteReference w:id="323"/>
      </w:r>
    </w:p>
    <w:p>
      <w:pPr>
        <w:pStyle w:val="H5Mheader"/>
        <w:rPr/>
      </w:pPr>
      <w:r>
        <w:rPr>
          <w:rStyle w:val="BoldFONTSITCBerkeley"/>
          <w:b w:val="false"/>
          <w:bCs w:val="false"/>
          <w:i/>
          <w:iCs/>
        </w:rPr>
        <w:t>“</w:t>
      </w:r>
      <w:r>
        <w:rPr>
          <w:rStyle w:val="BoldFONTSITCBerkeley"/>
          <w:b w:val="false"/>
          <w:bCs w:val="false"/>
          <w:i/>
          <w:iCs/>
        </w:rPr>
        <w:t>Arkadaşı [şeytan] der ki: Rabbimiz onu ben azdırmadım”.</w:t>
      </w:r>
    </w:p>
    <w:p>
      <w:pPr>
        <w:pStyle w:val="MNormalMgenel"/>
        <w:rPr/>
      </w:pPr>
      <w:r>
        <w:rPr>
          <w:rStyle w:val="RegularFONTSITCBerkeley"/>
        </w:rPr>
        <w:t>Şöyle demiştir:</w:t>
      </w:r>
    </w:p>
    <w:p>
      <w:pPr>
        <w:pStyle w:val="MNormalMgenel"/>
        <w:rPr>
          <w:rStyle w:val="RegularFONTSITCBerkeley"/>
        </w:rPr>
      </w:pPr>
      <w:r>
        <w:rPr>
          <w:rStyle w:val="RegularFONTSITCBerkeley"/>
        </w:rPr>
        <w:t>“</w:t>
      </w:r>
      <w:r>
        <w:rPr>
          <w:rStyle w:val="RegularFONTSITCBerkeley"/>
        </w:rPr>
        <w:t>Bu diyalogların tamamı, misalin hayalde nakşedilmesi sırasında anlamın kalpte sağlamlaşması için tahayyül ve tasvir yoluyla betimlenmiş manevi durumlardır. Öyleyse kâfirin “şeytan beni tuğyana zorladı” iddiası ve şeytanın bunu inkâr etmesi, iki vehim kuvveti, hatta birbirine zıt her iki şey arasında mevcut bulunan çekişme ve cazibeden ibarettir; gazap ve şehvet gibi. Bunun için şöyle buyrulmuştur: “</w:t>
      </w:r>
      <w:r>
        <w:rPr>
          <w:rStyle w:val="ArabicTxt"/>
          <w:rtl w:val="true"/>
        </w:rPr>
        <w:t>لَا تَخْتَصِمُوا</w:t>
      </w:r>
      <w:r>
        <w:rPr>
          <w:rStyle w:val="RegularFONTSITCBerkeley"/>
        </w:rPr>
        <w:t>”</w:t>
      </w:r>
      <w:r>
        <w:rPr>
          <w:rStyle w:val="FootNmbrTxt"/>
          <w:rStyle w:val="FootnoteAnchor"/>
        </w:rPr>
        <w:footnoteReference w:id="324"/>
      </w:r>
      <w:r>
        <w:rPr>
          <w:rStyle w:val="RegularFONTSITCBerkeley"/>
          <w:vertAlign w:val="superscript"/>
        </w:rPr>
        <w:t>-</w:t>
      </w:r>
      <w:r>
        <w:rPr>
          <w:rStyle w:val="FootNmbrTxt"/>
          <w:rStyle w:val="FootnoteAnchor"/>
        </w:rPr>
        <w:footnoteReference w:id="325"/>
      </w:r>
    </w:p>
    <w:p>
      <w:pPr>
        <w:pStyle w:val="MNormalMgenel"/>
        <w:rPr/>
      </w:pPr>
      <w:r>
        <w:rPr>
          <w:rStyle w:val="RegularFONTSITCBerkeley"/>
        </w:rPr>
        <w:t>Bu tür tevillerin onun irfanî zihninden ve sufi görüşünden kaynaklandığı bellidir ve hiçbir muteber dayanağı yoktur, bilakis kendi reyini Kur’an’a yüklediğinin örnekleridirler.</w:t>
      </w:r>
    </w:p>
    <w:p>
      <w:pPr>
        <w:pStyle w:val="H5Mheader"/>
        <w:rPr>
          <w:rStyle w:val="RegularFONTSITCBerkeley"/>
          <w:b/>
          <w:b/>
          <w:bCs/>
          <w:i/>
          <w:i/>
          <w:iCs/>
        </w:rPr>
      </w:pPr>
      <w:r>
        <w:rPr>
          <w:rStyle w:val="BoldFONTSITCBerkeley"/>
          <w:b w:val="false"/>
          <w:bCs w:val="false"/>
          <w:i/>
          <w:iCs/>
        </w:rPr>
        <w:t>2. Ayetlerin zâhiriyle çelişen tevilin zikredilmesi</w:t>
      </w:r>
    </w:p>
    <w:p>
      <w:pPr>
        <w:pStyle w:val="MNormalMgenel"/>
        <w:rPr>
          <w:rStyle w:val="RegularFONTSITCBerkeley"/>
        </w:rPr>
      </w:pPr>
      <w:r>
        <w:rPr>
          <w:rStyle w:val="RegularFONTSITCBerkeley"/>
        </w:rPr>
        <w:t>Bazı yerlerde ayet için zikredilmiş tevilin delil ve dayanağının olmamasına ilaveten, ayetin zâhir anlamıyla da açık bir tezat ve çelişki içindedir. Mesela “</w:t>
      </w:r>
      <w:r>
        <w:rPr>
          <w:rStyle w:val="ArabicTxt"/>
          <w:rtl w:val="true"/>
        </w:rPr>
        <w:t>وَكَمْ أَهْلَكْنَا قَبْلَهُم مِّن قَرْنٍ هُمْ أَشَدُّ مِنْهُم بَطْشًا</w:t>
      </w:r>
      <w:r>
        <w:rPr>
          <w:rStyle w:val="RegularFONTSITCBerkeley"/>
        </w:rPr>
        <w:t>”</w:t>
      </w:r>
      <w:r>
        <w:rPr>
          <w:rStyle w:val="FootNmbrTxt"/>
          <w:rStyle w:val="FootnoteAnchor"/>
        </w:rPr>
        <w:footnoteReference w:id="326"/>
      </w:r>
      <w:r>
        <w:rPr>
          <w:rStyle w:val="RegularFONTSITCBerkeley"/>
        </w:rPr>
        <w:t xml:space="preserve"> </w:t>
      </w:r>
      <w:r>
        <w:rPr>
          <w:rStyle w:val="RegularFONTSITCBerkeley"/>
        </w:rPr>
        <w:t>(onlardan önce çok daha güçlü nice halkı helak ettik) ayetini tevil ederken şöyle demiştir: “Bu muttakilerden önce nefsânî sıfatlarda onlardan çok daha güçlü nice evliyayı zatın tecelli nurlarıyla fani yapıp yakarak helak ettik.”</w:t>
      </w:r>
      <w:r>
        <w:rPr>
          <w:rStyle w:val="FootNmbrTxt"/>
          <w:rStyle w:val="FootnoteAnchor"/>
        </w:rPr>
        <w:footnoteReference w:id="327"/>
      </w:r>
    </w:p>
    <w:p>
      <w:pPr>
        <w:pStyle w:val="MNormalMgenel"/>
        <w:rPr/>
      </w:pPr>
      <w:r>
        <w:rPr>
          <w:rStyle w:val="RegularFONTSITCBerkeley"/>
        </w:rPr>
        <w:t>Bu tevilde, geçmişteki güçlü kâfirlerin Allah’ın kahredici azabıyla yok edildiğinin bildirildiği, ayetin nüzul zamanındaki ve sonraki kâfirler için onların da Allah’ın kahreci azabıyla helaka uğramakla karşı karşıya olduklarına dair tehdit olan ayet, nefsânî sıfatlarda onlardan üstün, zatın tecelli nurlarında fani ve yanmış muttakiler ve evliya ile tevil edilmiştir ama bu tevil, şahit ve delilsiz olmak bir yana, hatta ayetin zâhirine de tamamen zıttır. Ayetin zâhirdeki sözü tehdit, tevilin kasdettiği ise müjdedir. Ayetin zâhirindeki “</w:t>
      </w:r>
      <w:r>
        <w:rPr>
          <w:rStyle w:val="ArabicTxt"/>
          <w:rtl w:val="true"/>
        </w:rPr>
        <w:t>قَبْلَهُم</w:t>
      </w:r>
      <w:r>
        <w:rPr>
          <w:rStyle w:val="RegularFONTSITCBerkeley"/>
        </w:rPr>
        <w:t xml:space="preserve">” </w:t>
      </w:r>
      <w:r>
        <w:rPr>
          <w:rStyle w:val="RegularFONTSITCBerkeley"/>
        </w:rPr>
        <w:t>zamirinde Peygamber’in (s.a.a) müşrikler murat edilmiştir ama bu tevilde zamir muttakilere atfedilmiştir. Ayetin zâhirinde “</w:t>
      </w:r>
      <w:r>
        <w:rPr>
          <w:rStyle w:val="ArabicTxt"/>
          <w:rtl w:val="true"/>
        </w:rPr>
        <w:t>قَرْنٍ</w:t>
      </w:r>
      <w:r>
        <w:rPr>
          <w:rStyle w:val="RegularFONTSITCBerkeley"/>
        </w:rPr>
        <w:t xml:space="preserve">” </w:t>
      </w:r>
      <w:r>
        <w:rPr>
          <w:rStyle w:val="RegularFONTSITCBerkeley"/>
        </w:rPr>
        <w:t>kelimesinde geçmişteki güçlü kâfirler kasdedilmiş ama bu tevilde nefsânî sıfatlar bakımından üstün muttakilerden olan evliya anlamı verilmiştir. Ayetin zâhirinde “</w:t>
      </w:r>
      <w:r>
        <w:rPr>
          <w:rStyle w:val="ArabicTxt"/>
          <w:rtl w:val="true"/>
        </w:rPr>
        <w:t>أَهْلَكْنَا</w:t>
      </w:r>
      <w:r>
        <w:rPr>
          <w:rStyle w:val="RegularFONTSITCBerkeley"/>
        </w:rPr>
        <w:t xml:space="preserve">” </w:t>
      </w:r>
      <w:r>
        <w:rPr>
          <w:rStyle w:val="RegularFONTSITCBerkeley"/>
        </w:rPr>
        <w:t>güçlü müşriklerin yok edilmesi kasdedilmiş ama bu tevilde Allah’ın evliyasının, zatın tecelli nurlarında fani olması manası verilmiştir. Böyle bir tevilin icabı, lafzın birbirine zıt iki anlamda kullanılmış olmasıdır ve bu da güçlü bir dayanak ve muteber bir delile ihtiyaç duyurur. Fakat o, böyle bir delil göstermemiştir. Bu tür teviller âkil insanlar nezdinde bütünüyle reddedilmiş ve kabul görmemiştir.</w:t>
      </w:r>
    </w:p>
    <w:p>
      <w:pPr>
        <w:pStyle w:val="H5Mheader"/>
        <w:rPr>
          <w:rStyle w:val="RegularFONTSITCBerkeley"/>
          <w:b/>
          <w:b/>
          <w:bCs/>
          <w:i/>
          <w:i/>
          <w:iCs/>
        </w:rPr>
      </w:pPr>
      <w:r>
        <w:rPr>
          <w:rStyle w:val="BoldFONTSITCBerkeley"/>
          <w:b w:val="false"/>
          <w:bCs w:val="false"/>
          <w:i/>
          <w:iCs/>
        </w:rPr>
        <w:t>3. Onun iddiasına delalet etmeyen ayet ve rivayete dayanma</w:t>
      </w:r>
    </w:p>
    <w:p>
      <w:pPr>
        <w:pStyle w:val="MNormalMgenel"/>
        <w:rPr/>
      </w:pPr>
      <w:r>
        <w:rPr>
          <w:rStyle w:val="RegularFONTSITCBerkeley"/>
        </w:rPr>
        <w:t>Bazı yerlerde ayetler için tevili zikrettikten sonra kimi ayet ve rivayetlerin zâhirine istinat etmiş, onları kendi tevilini desteklemeye dayanak yapmıştır. Örnek olarak, “</w:t>
      </w:r>
      <w:r>
        <w:rPr>
          <w:rStyle w:val="ArabicTxt"/>
          <w:rtl w:val="true"/>
        </w:rPr>
        <w:t>بَرَاءةٌ مِّنَ اللّٰهِ وَرَسُولِهِ إِلَى الَّذِينَ عَاهَدتُّم مِّنَ الْمُشْرِكِينَ</w:t>
      </w:r>
      <w:r>
        <w:rPr>
          <w:rStyle w:val="RegularFONTSITCBerkeley"/>
        </w:rPr>
        <w:t>”</w:t>
      </w:r>
      <w:r>
        <w:rPr>
          <w:rStyle w:val="FootNmbrTxt"/>
          <w:rStyle w:val="FootnoteAnchor"/>
        </w:rPr>
        <w:footnoteReference w:id="328"/>
      </w:r>
      <w:r>
        <w:rPr>
          <w:rStyle w:val="RegularFONTSITCBerkeley"/>
        </w:rPr>
        <w:t xml:space="preserve"> </w:t>
      </w:r>
      <w:r>
        <w:rPr>
          <w:rStyle w:val="RegularFONTSITCBerkeley"/>
        </w:rPr>
        <w:t>ayetinin tevilinde şöyle demiştir:</w:t>
      </w:r>
    </w:p>
    <w:p>
      <w:pPr>
        <w:pStyle w:val="MNormalMgenel"/>
        <w:rPr>
          <w:rStyle w:val="RegularFONTSITCBerkeley"/>
        </w:rPr>
      </w:pPr>
      <w:r>
        <w:rPr>
          <w:rStyle w:val="RegularFONTSITCBerkeley"/>
        </w:rPr>
        <w:t>“</w:t>
      </w:r>
      <w:r>
        <w:rPr>
          <w:rStyle w:val="RegularFONTSITCBerkeley"/>
        </w:rPr>
        <w:t xml:space="preserve">Peygamber’in (s.a.a) , Kur’an-ı Kerim’in “ </w:t>
      </w:r>
      <w:r>
        <w:rPr>
          <w:rStyle w:val="ArabicTxt"/>
          <w:rtl w:val="true"/>
        </w:rPr>
        <w:t>عَبَسَ وَتَوَلَّى</w:t>
      </w:r>
      <w:r>
        <w:rPr>
          <w:rStyle w:val="RegularFONTSITCBerkeley"/>
        </w:rPr>
        <w:t>”</w:t>
      </w:r>
      <w:r>
        <w:rPr>
          <w:rStyle w:val="FootNmbrTxt"/>
          <w:rStyle w:val="FootnoteAnchor"/>
        </w:rPr>
        <w:footnoteReference w:id="329"/>
      </w:r>
      <w:r>
        <w:rPr>
          <w:rStyle w:val="RegularFONTSITCBerkeley"/>
        </w:rPr>
        <w:t xml:space="preserve"> </w:t>
      </w:r>
      <w:r>
        <w:rPr>
          <w:rStyle w:val="RegularFONTSITCBerkeley"/>
        </w:rPr>
        <w:t xml:space="preserve">ayeti, </w:t>
        <w:br/>
        <w:t>“</w:t>
      </w:r>
      <w:r>
        <w:rPr>
          <w:rStyle w:val="ArabicTxt"/>
          <w:rtl w:val="true"/>
        </w:rPr>
        <w:t>وَلَوْلاَ أَن ثَبَّتْنَاكَ لَقَدْ كِدتَّ تَرْكَنُ إِلَيْهِمْ شَيْئًا قَلِيلً</w:t>
      </w:r>
      <w:r>
        <w:rPr>
          <w:rStyle w:val="RegularFONTSITCBerkeley"/>
        </w:rPr>
        <w:t>”</w:t>
      </w:r>
      <w:r>
        <w:rPr>
          <w:rStyle w:val="FootNmbrTxt"/>
          <w:rStyle w:val="FootnoteAnchor"/>
        </w:rPr>
        <w:footnoteReference w:id="330"/>
      </w:r>
      <w:r>
        <w:rPr>
          <w:rStyle w:val="RegularFONTSITCBerkeley"/>
        </w:rPr>
        <w:t xml:space="preserve"> </w:t>
      </w:r>
      <w:r>
        <w:rPr>
          <w:rStyle w:val="RegularFONTSITCBerkeley"/>
        </w:rPr>
        <w:t>ayeti, “</w:t>
      </w:r>
      <w:r>
        <w:rPr>
          <w:rStyle w:val="ArabicTxt"/>
          <w:rtl w:val="true"/>
        </w:rPr>
        <w:t>عَفَا اللّٰهُ عَنكَ لِمَ أَذِنتَ لَهُمْ</w:t>
      </w:r>
      <w:r>
        <w:rPr>
          <w:rStyle w:val="RegularFONTSITCBerkeley"/>
        </w:rPr>
        <w:t>”</w:t>
      </w:r>
      <w:r>
        <w:rPr>
          <w:rStyle w:val="FootNmbrTxt"/>
          <w:rStyle w:val="FootnoteAnchor"/>
        </w:rPr>
        <w:footnoteReference w:id="331"/>
      </w:r>
      <w:r>
        <w:rPr>
          <w:rStyle w:val="RegularFONTSITCBerkeley"/>
        </w:rPr>
        <w:t xml:space="preserve"> </w:t>
      </w:r>
      <w:r>
        <w:rPr>
          <w:rStyle w:val="RegularFONTSITCBerkeley"/>
        </w:rPr>
        <w:br/>
        <w:t>ayeti, “</w:t>
      </w:r>
      <w:r>
        <w:rPr>
          <w:rStyle w:val="ArabicTxt"/>
          <w:rtl w:val="true"/>
        </w:rPr>
        <w:t>مَا كَانَ لِنَبِيٍّ أَن يَكُونَ لَهُ أَسْرَى</w:t>
      </w:r>
      <w:r>
        <w:rPr>
          <w:rStyle w:val="RegularFONTSITCBerkeley"/>
        </w:rPr>
        <w:t>”</w:t>
      </w:r>
      <w:r>
        <w:rPr>
          <w:rStyle w:val="FootNmbrTxt"/>
          <w:rStyle w:val="FootnoteAnchor"/>
        </w:rPr>
        <w:footnoteReference w:id="332"/>
      </w:r>
      <w:r>
        <w:rPr>
          <w:rStyle w:val="RegularFONTSITCBerkeley"/>
        </w:rPr>
        <w:t xml:space="preserve"> </w:t>
      </w:r>
      <w:r>
        <w:rPr>
          <w:rStyle w:val="RegularFONTSITCBerkeley"/>
        </w:rPr>
        <w:t>ayeti gibi ikaz ve ispat durumlarındaki delaleti itibariyle telvine sahip olduğu</w:t>
      </w:r>
      <w:r>
        <w:rPr>
          <w:rStyle w:val="FootNmbrTxt"/>
          <w:rStyle w:val="FootnoteAnchor"/>
        </w:rPr>
        <w:footnoteReference w:id="333"/>
      </w:r>
      <w:r>
        <w:rPr>
          <w:rStyle w:val="RegularFONTSITCBerkeley"/>
        </w:rPr>
        <w:t>, istikamette temkin ve istikrar bulmadığı ve bunun sonucunda Hazret’in mümin ashabının da bazen fiilleri, bazen de sıfatlarıyla perdeli olmaları ve zâtla vahdet makamına ulaşmamış bulunmaları nedeniyle onlarla müşrikler arasında münasebet vardı, nefsin cins ve mahiyeti bakımından birbirlerine yakındılar ve aralarında anlaşma zemini hazırdı. Bu yüzden de onlarla müşrikler arasında anlaşma ve sözleşme gerçekleşti. Ama Peygamber (s.a.a) ve müminler, Allah Teâlâ’nın istikamet (</w:t>
      </w:r>
      <w:r>
        <w:rPr>
          <w:rStyle w:val="ArabicTxt"/>
          <w:rtl w:val="true"/>
        </w:rPr>
        <w:t>فَاسْتَقِمْ كَمَا أُمِرْتَ وَمَن تَابَ مَعَكَ</w:t>
      </w:r>
      <w:r>
        <w:rPr>
          <w:rStyle w:val="FootNmbrTxt"/>
          <w:rStyle w:val="FootnoteAnchor"/>
        </w:rPr>
        <w:footnoteReference w:id="334"/>
      </w:r>
      <w:r>
        <w:rPr>
          <w:rStyle w:val="RegularFONTSITCBerkeley"/>
        </w:rPr>
        <w:t xml:space="preserve">) buyruğuna sarıldıklarında Peygamber (s.a.a) , istikamette temkin ve istikrarın sonuna kadar gitti, Hazret’in ashabındaki sâliklerin gözünden fiiller, sıfatlar ve zat perdeleri kalktı ve zatî tevhid makamına ulaştılar. Onlarla müşrikler arasındaki münasebet ortadan kalktı, nefsânî mahiyet bakımından aralarında hiçbir yakınlık ve cinsiyet benzerliği kalmadı, aralarında zıtlık, karşıtlık, ayrılık ve düşmanlık hak oldu ve </w:t>
        <w:br/>
        <w:t>“</w:t>
      </w:r>
      <w:r>
        <w:rPr>
          <w:rStyle w:val="ArabicTxt"/>
          <w:rtl w:val="true"/>
        </w:rPr>
        <w:t>بَرَاءةٌ مِّنَ اللّٰهِ وَرَسُولِهِ إِلَى الَّذِينَ عَاهَدتُّم مِّنَ الْمُشْرِكِينَ</w:t>
      </w:r>
      <w:r>
        <w:rPr>
          <w:rStyle w:val="RegularFONTSITCBerkeley"/>
        </w:rPr>
        <w:t>”</w:t>
      </w:r>
      <w:r>
        <w:rPr>
          <w:rStyle w:val="FootNmbrTxt"/>
          <w:rStyle w:val="FootnoteAnchor"/>
        </w:rPr>
        <w:footnoteReference w:id="335"/>
      </w:r>
      <w:r>
        <w:rPr>
          <w:rStyle w:val="RegularFONTSITCBerkeley"/>
        </w:rPr>
        <w:t xml:space="preserve"> </w:t>
      </w:r>
      <w:r>
        <w:rPr>
          <w:rStyle w:val="RegularFONTSITCBerkeley"/>
        </w:rPr>
        <w:t>ayeti indi.”</w:t>
      </w:r>
      <w:r>
        <w:rPr>
          <w:rStyle w:val="FootNmbrTxt"/>
          <w:rStyle w:val="FootnoteAnchor"/>
        </w:rPr>
        <w:footnoteReference w:id="336"/>
      </w:r>
    </w:p>
    <w:p>
      <w:pPr>
        <w:pStyle w:val="MNormalMgenel"/>
        <w:rPr/>
      </w:pPr>
      <w:r>
        <w:rPr>
          <w:rStyle w:val="RegularFONTSITCBerkeley"/>
        </w:rPr>
        <w:t>Bu tevilde, bu ayetin nüzulünden önce Peygamber (s.a.a) ve ashabının neden müşriklerle anlaşma ve sözleşme imzaladığını, bu ayetin nüzulüyle birlikte ise müşriklerle her türlü anlaşma ve sözleşmeyi neden iptal ettiğini açıklamak için Peygamber’in (s.a.a) bu ayetin nüzulünden önce telvin sahibi olduğu ve istikamette temkin ve istikrarı bulunmadığına; Hazret’in ashabının da zat tevhidine henüz ulaşmamış bulunduğu, bu yüzden de nefsanî cins ve mahiyet bakımından müşriklerle yakın olduklarına ve müşriklerle anlaşma için münasebet bulunduğuna dair Kur’an’dan bazı ayetleri delil getirmiştir.</w:t>
      </w:r>
    </w:p>
    <w:p>
      <w:pPr>
        <w:pStyle w:val="MNormalMgenel"/>
        <w:rPr/>
      </w:pPr>
      <w:r>
        <w:rPr>
          <w:rStyle w:val="RegularFONTSITCBerkeley"/>
        </w:rPr>
        <w:t>Fakat belirtilen ayetlerde başkalarına yönelik hitap ve ikaz vardır ve “</w:t>
      </w:r>
      <w:r>
        <w:rPr>
          <w:rStyle w:val="ArabicTxt"/>
          <w:rtl w:val="true"/>
        </w:rPr>
        <w:t>ایاک اعنی و اسمعی یا جارة</w:t>
      </w:r>
      <w:r>
        <w:rPr>
          <w:rStyle w:val="RegularFONTSITCBerkeley"/>
        </w:rPr>
        <w:t xml:space="preserve">” </w:t>
      </w:r>
      <w:r>
        <w:rPr>
          <w:rStyle w:val="RegularFONTSITCBerkeley"/>
        </w:rPr>
        <w:t>(kapıya söylüyorum, duvar sen anla) babından, görünüşte Peygamber-i Ekrem’e (s.a.a) hitap edilmiştir</w:t>
      </w:r>
      <w:r>
        <w:rPr>
          <w:rStyle w:val="FootNmbrTxt"/>
          <w:rStyle w:val="FootnoteAnchor"/>
        </w:rPr>
        <w:footnoteReference w:id="337"/>
      </w:r>
      <w:r>
        <w:rPr>
          <w:rStyle w:val="RegularFONTSITCBerkeley"/>
        </w:rPr>
        <w:t xml:space="preserve"> ve hiçbir şekilde Peygamber’in telvinine ve istikamette temkin bulamadığına delalet etmemektedir. Sonuç itibariyle kendi tevilini teyit veya ispatlamak için iddiasına delalet etmeyen bazı ayetlere dayanmıştır. Bu sebeple tevilinin hiçbir delil ve dayanağı bulunmaması bir yana, Peygamber’in (s.a.a) masumiyetiyle de bağdaşmamaktadır. Çünkü bu tevilde, telvin ve istikamet zaafı gibi durumları Peygamber-i Ekrem’e (s.a.a) nispet etmiştir, oysa Hazret’in mukaddes sahası bundan uzaktır. Onun sözkonusu ayetleri delil getirmesinin yanlışlığını destekleyen bir diğer şey de, Kur’an-ı Kerim sureleri için zikredilmiş nüzul sırasına göre o ayetlerden </w:t>
        <w:br/>
        <w:t>“</w:t>
      </w:r>
      <w:r>
        <w:rPr>
          <w:rStyle w:val="ArabicTxt"/>
          <w:rtl w:val="true"/>
        </w:rPr>
        <w:t>عَفَا اللّٰهُ عَنكَ لِمَ أَذِنتَ لَهُمْ</w:t>
      </w:r>
      <w:r>
        <w:rPr>
          <w:rStyle w:val="RegularFONTSITCBerkeley"/>
        </w:rPr>
        <w:t>”</w:t>
      </w:r>
      <w:r>
        <w:rPr>
          <w:rStyle w:val="FootNmbrTxt"/>
          <w:rStyle w:val="FootnoteAnchor"/>
        </w:rPr>
        <w:footnoteReference w:id="338"/>
      </w:r>
      <w:r>
        <w:rPr>
          <w:rStyle w:val="RegularFONTSITCBerkeley"/>
        </w:rPr>
        <w:t xml:space="preserve"> </w:t>
      </w:r>
      <w:r>
        <w:rPr>
          <w:rStyle w:val="RegularFONTSITCBerkeley"/>
        </w:rPr>
        <w:t>ve “</w:t>
      </w:r>
      <w:r>
        <w:rPr>
          <w:rStyle w:val="ArabicTxt"/>
          <w:rtl w:val="true"/>
        </w:rPr>
        <w:t>مَا كَانَ لِنَبِيٍّ أَن يَكُونَ لَهُ أَسْرَى</w:t>
      </w:r>
      <w:r>
        <w:rPr>
          <w:rStyle w:val="RegularFONTSITCBerkeley"/>
        </w:rPr>
        <w:t>”</w:t>
      </w:r>
      <w:r>
        <w:rPr>
          <w:rStyle w:val="FootNmbrTxt"/>
          <w:rStyle w:val="FootnoteAnchor"/>
        </w:rPr>
        <w:footnoteReference w:id="339"/>
      </w:r>
      <w:r>
        <w:rPr>
          <w:rStyle w:val="RegularFONTSITCBerkeley"/>
        </w:rPr>
        <w:t xml:space="preserve"> </w:t>
      </w:r>
      <w:r>
        <w:rPr>
          <w:rStyle w:val="RegularFONTSITCBerkeley"/>
        </w:rPr>
        <w:t>gibi bazılarının, “</w:t>
      </w:r>
      <w:r>
        <w:rPr>
          <w:rStyle w:val="ArabicTxt"/>
          <w:rtl w:val="true"/>
        </w:rPr>
        <w:t>فَاسْتَقِمْ كَمَا أُمِرْتَ وَمَن تَابَ مَعَكَ</w:t>
      </w:r>
      <w:r>
        <w:rPr>
          <w:rStyle w:val="RegularFONTSITCBerkeley"/>
        </w:rPr>
        <w:t>”</w:t>
      </w:r>
      <w:r>
        <w:rPr>
          <w:rStyle w:val="FootNmbrTxt"/>
          <w:rStyle w:val="FootnoteAnchor"/>
        </w:rPr>
        <w:footnoteReference w:id="340"/>
      </w:r>
      <w:r>
        <w:rPr>
          <w:rStyle w:val="RegularFONTSITCBerkeley"/>
        </w:rPr>
        <w:t xml:space="preserve"> </w:t>
      </w:r>
      <w:r>
        <w:rPr>
          <w:rStyle w:val="RegularFONTSITCBerkeley"/>
        </w:rPr>
        <w:t>ayetinden uzun süre sonra nazil olmuş bulunmasıdır.</w:t>
      </w:r>
      <w:r>
        <w:rPr>
          <w:rStyle w:val="FootNmbrTxt"/>
          <w:rStyle w:val="FootnoteAnchor"/>
        </w:rPr>
        <w:footnoteReference w:id="341"/>
      </w:r>
      <w:r>
        <w:rPr>
          <w:rStyle w:val="RegularFONTSITCBerkeley"/>
        </w:rPr>
        <w:t xml:space="preserve"> Zira onun görüşüne göre “...</w:t>
      </w:r>
      <w:r>
        <w:rPr>
          <w:rStyle w:val="ArabicTxt"/>
          <w:rtl w:val="true"/>
        </w:rPr>
        <w:t>فَاسْتَقِمْ كَمَا أُمِرْتَ</w:t>
      </w:r>
      <w:r>
        <w:rPr>
          <w:rStyle w:val="RegularFONTSITCBerkeley"/>
        </w:rPr>
        <w:t xml:space="preserve">” </w:t>
      </w:r>
      <w:r>
        <w:rPr>
          <w:rStyle w:val="RegularFONTSITCBerkeley"/>
        </w:rPr>
        <w:t>ayetinin nüzulünden sonra Peygamber (s.a.a) bu buyruğa sarılarak istikamette temkin ve istikrarın sonuna kadar gitmiştir. Ama istikamette temkin yoksunu telvine delalet eden ayetin ondan sonra nazil olması makul değildir.</w:t>
      </w:r>
    </w:p>
    <w:p>
      <w:pPr>
        <w:pStyle w:val="MNormalMgenel"/>
        <w:rPr/>
      </w:pPr>
      <w:r>
        <w:rPr>
          <w:rStyle w:val="RegularFONTSITCBerkeley"/>
        </w:rPr>
        <w:t>“</w:t>
      </w:r>
      <w:r>
        <w:rPr>
          <w:rStyle w:val="ArabicTxt"/>
          <w:rtl w:val="true"/>
        </w:rPr>
        <w:t>هَذِهِ نَاقَةُ اللّٰهِ لَكُمْ آيَةً</w:t>
      </w:r>
      <w:r>
        <w:rPr>
          <w:rStyle w:val="RegularFONTSITCBerkeley"/>
        </w:rPr>
        <w:t xml:space="preserve">” </w:t>
      </w:r>
      <w:r>
        <w:rPr>
          <w:rStyle w:val="RegularFONTSITCBerkeley"/>
        </w:rPr>
        <w:t>(bu Allah’ın devesi sizin için bir ayet [mucize]) ayetini tevil ederken şöyle demiştir:</w:t>
      </w:r>
    </w:p>
    <w:p>
      <w:pPr>
        <w:pStyle w:val="MNormalMgenel"/>
        <w:rPr>
          <w:rStyle w:val="RegularFONTSITCBerkeley"/>
        </w:rPr>
      </w:pPr>
      <w:r>
        <w:rPr>
          <w:rStyle w:val="RegularFONTSITCBerkeley"/>
        </w:rPr>
        <w:t>“</w:t>
      </w:r>
      <w:r>
        <w:rPr>
          <w:rStyle w:val="RegularFONTSITCBerkeley"/>
        </w:rPr>
        <w:t>Salih (a.s) için deve; Musa (a.s) için asa, İsa (a.s) için eşek ve Muhammed (s.a.a) için burak gibidir. Çünkü peygamberlerden her biri ve başkaları için, aslında insanî nefis olan ama hayvanî sıfatla sıfatlanmış hâkim sıfat aracılığıyla hayvanî nefse müntesip olduğu hakikatini taşıyacak hayvanî nefis olarak bir binek vardır. Sonuç itibariyle o hayvanın ismi ait olduğu nefse atıftır. Öyleyse nefsi son derece yumuşak, itaatkâr, boyun eğen, tahammüllü, güçlü ve evcil olan kimsenin bineği devedir ve deve Allah’a nispet edilmiştir. Çünkü onun emrine memurdur...” Tevilin devamında deve sütünü, onun (Salih) nefsinin fikir aracılığıyla sağdığı bilgi kabul etmekte; devenin dağdan çıkışını ise onun Salih’in (a.s) bedeninden zuhuru saymakta ve sonunda şöyle demektedir: “Zikredilen tevili teyid eden şey, Peygamber’in (s.a.a) deveyi keseni Hazret-i Ali’nin (a.s) katiliyle eşit görmüş olmasıdır. Çünkü şöyle buyurmuştu: ‘Ey Ali, önceki kavimlerin en bedbahtının hangisi olduğunu biliyor musun?’ Arzetti ki, ‘Allah ve Rasülü daha iyi bilir.’ Bunun üzerine şöyle buyurdu: ‘Salih’in devesini kesenlerdir.” Sonra şöyle buyurdu: ‘Sonraki kavimlerin en bedbahtı kim biliyor musun?’ Arzetti ki, ‘Allah ve Rasülü daha iyi bilir.’ Şöyle buyurdu: Senin katilin.”</w:t>
      </w:r>
      <w:r>
        <w:rPr>
          <w:rStyle w:val="FootNmbrTxt"/>
          <w:rStyle w:val="FootnoteAnchor"/>
        </w:rPr>
        <w:footnoteReference w:id="342"/>
      </w:r>
    </w:p>
    <w:p>
      <w:pPr>
        <w:pStyle w:val="MNormalMgenel"/>
        <w:rPr/>
      </w:pPr>
      <w:r>
        <w:rPr>
          <w:rStyle w:val="RegularFONTSITCBerkeley"/>
        </w:rPr>
        <w:t>Tevilini desteklemek için Peygamber’den (s.a.a) naklettiği rivayet bu tevile hiçbir şekilde delalet etmemektedir, bilakis ayetin zâhiri manasına denktir. Çünkü bu rivayet ortada gerçekten bir deve olduğunu ve bedbaht kişinin onu öldürdüğünü açıkça söylemektedir. Hal böyle olunca, bu söz devenin hayvanî nefisle tevil edilmesiyle bile bağdaşmıyorken onu nasıl teyid ediyor olabilir? Varolan tek şey, devenin katili ile Emirulmüminin’in (a.s) katilinin eşkiyalığındaki benzerliktir ve bunun da devenin hayvanî nefis olmasıyla hiçbir bağı yoktur.</w:t>
      </w:r>
    </w:p>
    <w:p>
      <w:pPr>
        <w:pStyle w:val="H5Mheader"/>
        <w:rPr>
          <w:rStyle w:val="RegularFONTSITCBerkeley"/>
          <w:b/>
          <w:b/>
          <w:bCs/>
          <w:i/>
          <w:i/>
          <w:iCs/>
        </w:rPr>
      </w:pPr>
      <w:r>
        <w:rPr>
          <w:rStyle w:val="BoldFONTSITCBerkeley"/>
          <w:b w:val="false"/>
          <w:bCs w:val="false"/>
          <w:i/>
          <w:iCs/>
        </w:rPr>
        <w:t>4. Uydurma haberler ve mevzulara göre tevil</w:t>
      </w:r>
    </w:p>
    <w:p>
      <w:pPr>
        <w:pStyle w:val="MNormalMgenel"/>
        <w:rPr/>
      </w:pPr>
      <w:r>
        <w:rPr>
          <w:rStyle w:val="RegularFONTSITCBerkeley"/>
        </w:rPr>
        <w:t xml:space="preserve">Bazı yerlerde ayetleri, bâtıllıkları bilinen ve uydurma oldukları aşikâr bazı haberler ve mevzulara göre tevil etmiş ve </w:t>
      </w:r>
      <w:r>
        <w:rPr>
          <w:rStyle w:val="ItalicFONTSITCBerkeley"/>
        </w:rPr>
        <w:t>Reveşşinasi-yi Tefsir-i Kur’an</w:t>
      </w:r>
      <w:r>
        <w:rPr>
          <w:rStyle w:val="RegularFONTSITCBerkeley"/>
        </w:rPr>
        <w:t xml:space="preserve">’da tespit ettiğimiz gibi </w:t>
      </w:r>
      <w:r>
        <w:rPr>
          <w:rStyle w:val="FootNmbrTxt"/>
          <w:rStyle w:val="FootnoteAnchor"/>
        </w:rPr>
        <w:footnoteReference w:id="343"/>
      </w:r>
      <w:r>
        <w:rPr>
          <w:rStyle w:val="RegularFONTSITCBerkeley"/>
        </w:rPr>
        <w:t>sadece ilmin kuralında veya tefsirin dayanaklarının ilmî olmasında hataya düşmekle kalmamış, tevillerini de bâtıllıkları bilinen mevzulara dayandırmıştır. Örnek vermek gerekirse:</w:t>
      </w:r>
    </w:p>
    <w:p>
      <w:pPr>
        <w:pStyle w:val="MNormalMgenel"/>
        <w:rPr>
          <w:rStyle w:val="RegularFONTSITCBerkeley"/>
        </w:rPr>
      </w:pPr>
      <w:r>
        <w:rPr>
          <w:rStyle w:val="RegularFONTSITCBerkeley"/>
        </w:rPr>
        <w:t>“</w:t>
      </w:r>
      <w:r>
        <w:rPr>
          <w:rStyle w:val="ArabicTxt"/>
          <w:rtl w:val="true"/>
        </w:rPr>
        <w:t>وَلَقَدْ فَتَنَّا سُلَيْمَانَ وَأَلْقَيْنَا عَلَى كُرْسِيِّهِ جَسَدًا ثُمَّ أَنَابَ</w:t>
      </w:r>
      <w:r>
        <w:rPr>
          <w:rStyle w:val="RegularFONTSITCBerkeley"/>
        </w:rPr>
        <w:t>”</w:t>
      </w:r>
      <w:r>
        <w:rPr>
          <w:rStyle w:val="FootNmbrTxt"/>
          <w:rStyle w:val="FootnoteAnchor"/>
        </w:rPr>
        <w:footnoteReference w:id="344"/>
      </w:r>
      <w:r>
        <w:rPr>
          <w:rStyle w:val="RegularFONTSITCBerkeley"/>
        </w:rPr>
        <w:t xml:space="preserve"> </w:t>
      </w:r>
      <w:r>
        <w:rPr>
          <w:rStyle w:val="RegularFONTSITCBerkeley"/>
        </w:rPr>
        <w:t>ayetini tefsir ederken üç izah zikretmiştir. Üçüncü izahta “sahr” adındaki bir şeytanın Süleyman’ın yüzüğünü ele geçirip onun tahtına oturduğunu, tanınmayacak biçimde onun çehresini değiştirdiğini ve ne zaman “Ben Süleyman’ım” dese yüzüne toprak atıp hakaret ettiklerini içeren bir kıssaya yer vermiştir. Kıssaya göre kırk gün böyle geçer. Şeytan Süleyman yerine hükümdar olur, Süleyman da çok zor günler geçirir. Sonunda şeytan Süleyman’ın yüzüğünü denize atar, bir balık onu yutar ve o balık Süleyman’ın eline geçer. Balığın karnını yarar ve yüzüğü bulur. Yüzüğü parmağına takar ve ilk haline döner...”</w:t>
      </w:r>
      <w:r>
        <w:rPr>
          <w:rStyle w:val="FootNmbrTxt"/>
          <w:rStyle w:val="FootnoteAnchor"/>
        </w:rPr>
        <w:footnoteReference w:id="345"/>
      </w:r>
    </w:p>
    <w:p>
      <w:pPr>
        <w:pStyle w:val="MNormalMgenel"/>
        <w:rPr/>
      </w:pPr>
      <w:r>
        <w:rPr>
          <w:rStyle w:val="RegularFONTSITCBerkeley"/>
        </w:rPr>
        <w:t>Bu kıssayı naklettikten sonra bu hikâyeyi Yahudilerin ve onların büyüklerinin uydurduğunu belirtmesine rağmen</w:t>
      </w:r>
      <w:r>
        <w:rPr>
          <w:rStyle w:val="FootNmbrTxt"/>
          <w:rStyle w:val="FootnoteAnchor"/>
        </w:rPr>
        <w:footnoteReference w:id="346"/>
      </w:r>
      <w:r>
        <w:rPr>
          <w:rStyle w:val="RegularFONTSITCBerkeley"/>
        </w:rPr>
        <w:t xml:space="preserve"> onu tevile koyulur. Tevilde şöyle demiştir: “Süleyman’ın mülkünün yüzüğünde olması, onun manevî kemâlinin bedende durduğuna işaret etmektedir. Onun yüzüğünü ele geçiren şeytan yeryüzüne ait elementten tabiattır ve Süleyman’ın tahtına oturması Allah Teâlâ’nın ölü bedeni ve saltanat tahtını yere atmasıdır. Nitekim şöyle buyurmuştur: “</w:t>
      </w:r>
      <w:r>
        <w:rPr>
          <w:rStyle w:val="ArabicTxt"/>
          <w:rtl w:val="true"/>
        </w:rPr>
        <w:t>و القینا علی کرسیه جسدا</w:t>
      </w:r>
      <w:r>
        <w:rPr>
          <w:rStyle w:val="RegularFONTSITCBerkeley"/>
        </w:rPr>
        <w:t>”</w:t>
      </w:r>
      <w:r>
        <w:rPr>
          <w:rStyle w:val="RegularFONTSITCBerkeley"/>
        </w:rPr>
        <w:t>.</w:t>
      </w:r>
    </w:p>
    <w:p>
      <w:pPr>
        <w:pStyle w:val="MNormalMgenel"/>
        <w:rPr>
          <w:rStyle w:val="RegularFONTSITCBerkeley"/>
        </w:rPr>
      </w:pPr>
      <w:r>
        <w:rPr>
          <w:rStyle w:val="RegularFONTSITCBerkeley"/>
        </w:rPr>
        <w:t>Süleyman’ın şeklinin değişmesi, fıtrî nuraniliği ve asli şekli değiştikten sonra nefsânî sıfatlardan geriye kalan cismanî şekiller ve hayvanî etkilerin onda yerinde kalmasıdır...”</w:t>
      </w:r>
      <w:r>
        <w:rPr>
          <w:rStyle w:val="FootNmbrTxt"/>
          <w:rStyle w:val="FootnoteAnchor"/>
        </w:rPr>
        <w:footnoteReference w:id="347"/>
      </w:r>
      <w:r>
        <w:rPr>
          <w:rStyle w:val="RegularFONTSITCBerkeley"/>
        </w:rPr>
        <w:t xml:space="preserve"> Bu şekilde bu kıssanın bütün detaylarını tevil etmiş ve sonunda “</w:t>
      </w:r>
      <w:r>
        <w:rPr>
          <w:rStyle w:val="ArabicTxt"/>
          <w:rtl w:val="true"/>
        </w:rPr>
        <w:t>اثم اناب</w:t>
      </w:r>
      <w:r>
        <w:rPr>
          <w:rStyle w:val="RegularFONTSITCBerkeley"/>
        </w:rPr>
        <w:t xml:space="preserve">” </w:t>
      </w:r>
      <w:r>
        <w:rPr>
          <w:rStyle w:val="RegularFONTSITCBerkeley"/>
        </w:rPr>
        <w:t>cümlesine, bu olaylardan sonra kendini arındırarak ve soyutlayarak Allah’a dönüş anlamı vermiştir.</w:t>
      </w:r>
      <w:r>
        <w:rPr>
          <w:rStyle w:val="FootNmbrTxt"/>
          <w:rStyle w:val="FootnoteAnchor"/>
        </w:rPr>
        <w:footnoteReference w:id="348"/>
      </w:r>
    </w:p>
    <w:p>
      <w:pPr>
        <w:pStyle w:val="MNormalMgenel"/>
        <w:rPr/>
      </w:pPr>
      <w:r>
        <w:rPr>
          <w:rStyle w:val="RegularFONTSITCBerkeley"/>
        </w:rPr>
        <w:t>Hayret vericidir! Bizzat kendisinin uydurma olduğunu itiraf ettiği bir kıssayı teviline temel alabilmiş, ayetin bazı cümlelerini ona uyarlamış, kendisini ve başkalarını saatlerce bununla meşgul etmiş ve tefsirinin sayfalarını bu bâtıl mevzulara ve onun teviline tahsis edebilmiştir!</w:t>
      </w:r>
    </w:p>
    <w:p>
      <w:pPr>
        <w:pStyle w:val="H5Mheader"/>
        <w:rPr>
          <w:rStyle w:val="RegularFONTSITCBerkeley"/>
          <w:b/>
          <w:b/>
          <w:bCs/>
          <w:i/>
          <w:i/>
          <w:iCs/>
        </w:rPr>
      </w:pPr>
      <w:r>
        <w:rPr>
          <w:rStyle w:val="BoldFONTSITCBerkeley"/>
          <w:b w:val="false"/>
          <w:bCs w:val="false"/>
          <w:i/>
          <w:iCs/>
        </w:rPr>
        <w:t>Tatbik</w:t>
      </w:r>
    </w:p>
    <w:p>
      <w:pPr>
        <w:pStyle w:val="MNormalMgenel"/>
        <w:rPr/>
      </w:pPr>
      <w:r>
        <w:rPr>
          <w:rStyle w:val="RegularFONTSITCBerkeley"/>
        </w:rPr>
        <w:t>Tefsir dışı bazı beyanlarını “tatbik” olarak adlandırmış, fakat bunun tarifini zikretmemiştir. Gerçi bazı sözlerinden tatbiki tevilden başka bir şey kabul ettiği anlaşılmakta ve bu yüzden de bazı yerlerde ayetleri tevil edilebilir bulmasa bile tatbike yönelmektedir. Mesela:</w:t>
      </w:r>
    </w:p>
    <w:p>
      <w:pPr>
        <w:pStyle w:val="MNormalMgenel"/>
        <w:spacing w:before="0" w:after="0"/>
        <w:rPr/>
      </w:pPr>
      <w:r>
        <w:rPr>
          <w:rStyle w:val="RegularFONTSITCBerkeley"/>
        </w:rPr>
        <w:t xml:space="preserve">- Taha suresinde; </w:t>
      </w:r>
    </w:p>
    <w:p>
      <w:pPr>
        <w:pStyle w:val="ArabicMgenel"/>
        <w:spacing w:before="0" w:after="113"/>
        <w:jc w:val="both"/>
        <w:rPr/>
      </w:pPr>
      <w:r>
        <w:rPr>
          <w:rStyle w:val="RegularFONTSITCBerkeley"/>
          <w:b/>
          <w:bCs/>
          <w:rtl w:val="true"/>
        </w:rPr>
        <w:t>“</w:t>
      </w:r>
      <w:r>
        <w:rPr>
          <w:rStyle w:val="ArabicTxt"/>
          <w:b w:val="false"/>
          <w:b w:val="false"/>
          <w:bCs w:val="false"/>
          <w:color w:val="003781"/>
          <w:rtl w:val="true"/>
        </w:rPr>
        <w:t>قَالَ رَبِّ اشْرَحْ لِي صَدْرِي</w:t>
      </w:r>
      <w:r>
        <w:rPr>
          <w:rStyle w:val="ArabicTxt"/>
          <w:b w:val="false"/>
          <w:bCs w:val="false"/>
          <w:color w:val="003781"/>
          <w:rtl w:val="true"/>
        </w:rPr>
        <w:t xml:space="preserve">. </w:t>
      </w:r>
      <w:r>
        <w:rPr>
          <w:rStyle w:val="ArabicTxt"/>
          <w:b w:val="false"/>
          <w:b w:val="false"/>
          <w:bCs w:val="false"/>
          <w:color w:val="003781"/>
          <w:rtl w:val="true"/>
        </w:rPr>
        <w:t>وَيَسِّرْ لِي أَمْرِي</w:t>
      </w:r>
      <w:r>
        <w:rPr>
          <w:rStyle w:val="ArabicTxt"/>
          <w:b w:val="false"/>
          <w:bCs w:val="false"/>
          <w:color w:val="003781"/>
          <w:rtl w:val="true"/>
        </w:rPr>
        <w:t xml:space="preserve">. </w:t>
      </w:r>
      <w:r>
        <w:rPr>
          <w:rStyle w:val="ArabicTxt"/>
          <w:b w:val="false"/>
          <w:b w:val="false"/>
          <w:bCs w:val="false"/>
          <w:color w:val="003781"/>
          <w:rtl w:val="true"/>
        </w:rPr>
        <w:t>وَاحْلُلْ عُقْدَةً مِّن لِّسَانِي</w:t>
      </w:r>
      <w:r>
        <w:rPr>
          <w:rStyle w:val="ArabicTxt"/>
          <w:b w:val="false"/>
          <w:bCs w:val="false"/>
          <w:color w:val="003781"/>
          <w:rtl w:val="true"/>
        </w:rPr>
        <w:t xml:space="preserve">. </w:t>
      </w:r>
      <w:r>
        <w:rPr>
          <w:rStyle w:val="ArabicTxt"/>
          <w:b w:val="false"/>
          <w:b w:val="false"/>
          <w:bCs w:val="false"/>
          <w:color w:val="003781"/>
          <w:rtl w:val="true"/>
        </w:rPr>
        <w:t>يَفْقَهُوا قَوْلِي</w:t>
      </w:r>
      <w:r>
        <w:rPr>
          <w:rStyle w:val="RegularFONTSITCBerkeley"/>
          <w:b/>
          <w:b/>
          <w:bCs/>
          <w:rtl w:val="true"/>
        </w:rPr>
        <w:t>”</w:t>
      </w:r>
      <w:r>
        <w:rPr>
          <w:rStyle w:val="FootNmbrTxt"/>
          <w:rStyle w:val="FootnoteAnchor"/>
          <w:b/>
          <w:b/>
          <w:bCs/>
          <w:rtl w:val="true"/>
        </w:rPr>
        <w:footnoteReference w:id="349"/>
      </w:r>
      <w:r>
        <w:rPr>
          <w:rStyle w:val="RegularFONTSITCBerkeley"/>
          <w:b/>
          <w:b/>
          <w:bCs/>
          <w:rtl w:val="true"/>
        </w:rPr>
        <w:t xml:space="preserve"> </w:t>
      </w:r>
    </w:p>
    <w:p>
      <w:pPr>
        <w:pStyle w:val="MNormalUNDMgenel"/>
        <w:rPr/>
      </w:pPr>
      <w:r>
        <w:rPr>
          <w:rStyle w:val="RegularFONTSITCBerkeley"/>
        </w:rPr>
        <w:t xml:space="preserve">ayetlerini tevilden sonra şöyle demiştir: </w:t>
      </w:r>
    </w:p>
    <w:p>
      <w:pPr>
        <w:pStyle w:val="MNormalUNDMgenel"/>
        <w:rPr>
          <w:rStyle w:val="RegularFONTSITCBerkeley"/>
        </w:rPr>
      </w:pPr>
      <w:r>
        <w:rPr>
          <w:rStyle w:val="RegularFONTSITCBerkeley"/>
        </w:rPr>
        <w:t>“</w:t>
      </w:r>
      <w:r>
        <w:rPr>
          <w:rStyle w:val="ArabicTxt"/>
          <w:rtl w:val="true"/>
        </w:rPr>
        <w:t>وباقی القصة لا یقبل التأویل فان اردت التطبیق فاعلم</w:t>
      </w:r>
      <w:r>
        <w:rPr>
          <w:rStyle w:val="RegularFONTSITCBerkeley"/>
        </w:rPr>
        <w:t xml:space="preserve">” </w:t>
      </w:r>
      <w:r>
        <w:rPr>
          <w:rStyle w:val="RegularFONTSITCBerkeley"/>
        </w:rPr>
        <w:t>(Kıssanın [Musa aleyhisselâm] geriye kalanı tevil kabul etmez. O halde tatbik yapmak istersen bil ki, kalbin Musa’sı hal lisanıyla Allah Teâlâ’dan, Ruhu’l-Kudüs babasından büyük kardeşi aklın Harun’unu ona yardım edecek güç olması için veziri yapmasını ister...”</w:t>
      </w:r>
      <w:r>
        <w:rPr>
          <w:rStyle w:val="FootNmbrTxt"/>
          <w:rStyle w:val="FootnoteAnchor"/>
        </w:rPr>
        <w:footnoteReference w:id="350"/>
      </w:r>
    </w:p>
    <w:p>
      <w:pPr>
        <w:pStyle w:val="MNormalMgenel"/>
        <w:rPr>
          <w:rStyle w:val="RegularFONTSITCBerkeley"/>
        </w:rPr>
      </w:pPr>
      <w:r>
        <w:rPr>
          <w:rStyle w:val="RegularFONTSITCBerkeley"/>
        </w:rPr>
        <w:t>- “</w:t>
      </w:r>
      <w:r>
        <w:rPr>
          <w:rStyle w:val="ArabicTxt"/>
          <w:rtl w:val="true"/>
        </w:rPr>
        <w:t>وَاعْلَمُواْ أَنَّمَا غَنِمْتُم مِّن شَيْءٍ فَأَنَّ لِلّٰهِ خُمُسَهُ</w:t>
      </w:r>
      <w:r>
        <w:rPr>
          <w:rStyle w:val="RegularFONTSITCBerkeley"/>
        </w:rPr>
        <w:t xml:space="preserve">” </w:t>
      </w:r>
      <w:r>
        <w:rPr>
          <w:rStyle w:val="RegularFONTSITCBerkeley"/>
        </w:rPr>
        <w:t>ayetinin zeylinde şöyle geçmektedir: “[Bu ayet] onda konu edilen gerçek itibariyle tevil kabul etmez. Ama onu varlığının ayrıntılarına tatbik etmek istersen şöyle diyebiliriz: Ey ruhanî kuvvetler, bilin ki, faydalı malumâtı ve Peygamber’in sözünde İslâm’ın bina edildiği kanunları (</w:t>
      </w:r>
      <w:r>
        <w:rPr>
          <w:rStyle w:val="ArabicTxt"/>
          <w:rtl w:val="true"/>
        </w:rPr>
        <w:t>بنی الاسلام علی خمس</w:t>
      </w:r>
      <w:r>
        <w:rPr>
          <w:rStyle w:val="RegularFONTSITCBerkeley"/>
        </w:rPr>
        <w:t>) elde etmek istersen onun beşte biri Allah’ındır. Bu da genel tevhid itibariyle “la ilahe illallah ve Muhammedun rasülullah” şehadetidir. Kalp rasülü için, sır olan “</w:t>
      </w:r>
      <w:r>
        <w:rPr>
          <w:rStyle w:val="ArabicTxt"/>
          <w:rtl w:val="true"/>
        </w:rPr>
        <w:t>ذی القربی</w:t>
      </w:r>
      <w:r>
        <w:rPr>
          <w:rStyle w:val="RegularFONTSITCBerkeley"/>
        </w:rPr>
        <w:t xml:space="preserve">” </w:t>
      </w:r>
      <w:r>
        <w:rPr>
          <w:rStyle w:val="RegularFONTSITCBerkeley"/>
        </w:rPr>
        <w:t>için, nazarî ve pratik âkil kuvvetlerin yetimi için, fikrî kuvvetler ve nefsanî kuvvetlerin miskinleri içindir.”</w:t>
      </w:r>
      <w:r>
        <w:rPr>
          <w:rStyle w:val="FootNmbrTxt"/>
          <w:rStyle w:val="FootnoteAnchor"/>
        </w:rPr>
        <w:footnoteReference w:id="351"/>
      </w:r>
    </w:p>
    <w:p>
      <w:pPr>
        <w:pStyle w:val="MNormalMgenel"/>
        <w:rPr>
          <w:rStyle w:val="RegularFONTSITCBerkeley"/>
        </w:rPr>
      </w:pPr>
      <w:r>
        <w:rPr>
          <w:rStyle w:val="RegularFONTSITCBerkeley"/>
        </w:rPr>
        <w:t>Zikredilen tatbiklerden çıkan sonuç şudur ki, tatbikten kasdettiği, ayetleri insanın halleri, sıfatları ve kuvvetlerine uyumlu hale getirmektir. Mesela “</w:t>
      </w:r>
      <w:r>
        <w:rPr>
          <w:rStyle w:val="ArabicTxt"/>
          <w:rtl w:val="true"/>
        </w:rPr>
        <w:t>وَاجْعَل لِّي وَزِيرًا مِّنْ أَهْلِي</w:t>
      </w:r>
      <w:r>
        <w:rPr>
          <w:rStyle w:val="ArabicTxt"/>
          <w:rtl w:val="true"/>
        </w:rPr>
        <w:t xml:space="preserve">. </w:t>
      </w:r>
      <w:r>
        <w:rPr>
          <w:rStyle w:val="ArabicTxt"/>
          <w:rtl w:val="true"/>
        </w:rPr>
        <w:t>هَارُونَ أَخِي</w:t>
      </w:r>
      <w:r>
        <w:rPr>
          <w:rStyle w:val="RegularFONTSITCBerkeley"/>
        </w:rPr>
        <w:t xml:space="preserve">” </w:t>
      </w:r>
      <w:r>
        <w:rPr>
          <w:rStyle w:val="RegularFONTSITCBerkeley"/>
        </w:rPr>
        <w:t>ayetlerini tatbikte Musa’yı insanın kalbine ve kardeşi Harun’u insanın aklına, tesbihi nefsin sıfatlarından soyutlanma, zikri maarif ve hakikatleri edinmeye tatbik etmiştir.</w:t>
      </w:r>
      <w:r>
        <w:rPr>
          <w:rStyle w:val="FootNmbrTxt"/>
          <w:rStyle w:val="FootnoteAnchor"/>
        </w:rPr>
        <w:footnoteReference w:id="352"/>
      </w:r>
      <w:r>
        <w:rPr>
          <w:rStyle w:val="RegularFONTSITCBerkeley"/>
        </w:rPr>
        <w:t xml:space="preserve"> Hums ayetinde</w:t>
      </w:r>
      <w:r>
        <w:rPr>
          <w:rStyle w:val="FootNmbrTxt"/>
          <w:rStyle w:val="FootnoteAnchor"/>
        </w:rPr>
        <w:footnoteReference w:id="353"/>
      </w:r>
      <w:r>
        <w:rPr>
          <w:rStyle w:val="RegularFONTSITCBerkeley"/>
        </w:rPr>
        <w:t xml:space="preserve"> ayetin muhatabını ruhanî kuvvetler kabul etmiş ve </w:t>
        <w:br/>
        <w:t>“</w:t>
      </w:r>
      <w:r>
        <w:rPr>
          <w:rStyle w:val="ArabicTxt"/>
          <w:rtl w:val="true"/>
        </w:rPr>
        <w:t>ما غنمتم</w:t>
      </w:r>
      <w:r>
        <w:rPr>
          <w:rStyle w:val="RegularFONTSITCBerkeley"/>
        </w:rPr>
        <w:t>”</w:t>
      </w:r>
      <w:r>
        <w:rPr>
          <w:rStyle w:val="RegularFONTSITCBerkeley"/>
        </w:rPr>
        <w:t>u insanın bilgi ve inançlarına, “</w:t>
      </w:r>
      <w:r>
        <w:rPr>
          <w:rStyle w:val="ArabicTxt"/>
          <w:rtl w:val="true"/>
        </w:rPr>
        <w:t>رسول</w:t>
      </w:r>
      <w:r>
        <w:rPr>
          <w:rStyle w:val="RegularFONTSITCBerkeley"/>
        </w:rPr>
        <w:t>”</w:t>
      </w:r>
      <w:r>
        <w:rPr>
          <w:rStyle w:val="RegularFONTSITCBerkeley"/>
        </w:rPr>
        <w:t xml:space="preserve">ü insanın kalbine, </w:t>
        <w:br/>
        <w:t>“</w:t>
      </w:r>
      <w:r>
        <w:rPr>
          <w:rStyle w:val="ArabicTxt"/>
          <w:rtl w:val="true"/>
        </w:rPr>
        <w:t>ذی القربی</w:t>
      </w:r>
      <w:r>
        <w:rPr>
          <w:rStyle w:val="RegularFONTSITCBerkeley"/>
        </w:rPr>
        <w:t xml:space="preserve">” </w:t>
      </w:r>
      <w:r>
        <w:rPr>
          <w:rStyle w:val="RegularFONTSITCBerkeley"/>
        </w:rPr>
        <w:t>insanın gizli sırrına, “</w:t>
      </w:r>
      <w:r>
        <w:rPr>
          <w:rStyle w:val="ArabicTxt"/>
          <w:rtl w:val="true"/>
        </w:rPr>
        <w:t>یتامی</w:t>
      </w:r>
      <w:r>
        <w:rPr>
          <w:rStyle w:val="RegularFONTSITCBerkeley"/>
        </w:rPr>
        <w:t>”</w:t>
      </w:r>
      <w:r>
        <w:rPr>
          <w:rStyle w:val="RegularFONTSITCBerkeley"/>
        </w:rPr>
        <w:t>yı fikri kuvvetlere, “</w:t>
      </w:r>
      <w:r>
        <w:rPr>
          <w:rStyle w:val="ArabicTxt"/>
          <w:rtl w:val="true"/>
        </w:rPr>
        <w:t>مساکین</w:t>
      </w:r>
      <w:r>
        <w:rPr>
          <w:rStyle w:val="RegularFONTSITCBerkeley"/>
        </w:rPr>
        <w:t>”</w:t>
      </w:r>
      <w:r>
        <w:rPr>
          <w:rStyle w:val="RegularFONTSITCBerkeley"/>
        </w:rPr>
        <w:t>i nefsanî kuvvetlere tatbik etmiştir.</w:t>
      </w:r>
      <w:r>
        <w:rPr>
          <w:rStyle w:val="FootNmbrTxt"/>
          <w:rStyle w:val="FootnoteAnchor"/>
        </w:rPr>
        <w:footnoteReference w:id="354"/>
      </w:r>
    </w:p>
    <w:p>
      <w:pPr>
        <w:pStyle w:val="MNormalMgenel"/>
        <w:spacing w:before="0" w:after="0"/>
        <w:rPr/>
      </w:pPr>
      <w:r>
        <w:rPr>
          <w:rStyle w:val="RegularFONTSITCBerkeley"/>
        </w:rPr>
        <w:t>“</w:t>
      </w:r>
      <w:r>
        <w:rPr>
          <w:rStyle w:val="ArabicTxt"/>
          <w:rtl w:val="true"/>
        </w:rPr>
        <w:t>إِذْ يُرِيكَهُمُ اللّٰهُ فِي مَنَامِكَ قَلِيلًا</w:t>
      </w:r>
      <w:r>
        <w:rPr>
          <w:rStyle w:val="RegularFONTSITCBerkeley"/>
        </w:rPr>
        <w:t>”</w:t>
      </w:r>
      <w:r>
        <w:rPr>
          <w:rStyle w:val="FootNmbrTxt"/>
          <w:rStyle w:val="FootnoteAnchor"/>
        </w:rPr>
        <w:footnoteReference w:id="355"/>
      </w:r>
      <w:r>
        <w:rPr>
          <w:rStyle w:val="RegularFONTSITCBerkeley"/>
        </w:rPr>
        <w:t xml:space="preserve"> </w:t>
      </w:r>
      <w:r>
        <w:rPr>
          <w:rStyle w:val="RegularFONTSITCBerkeley"/>
        </w:rPr>
        <w:t>ayetini tatbik ederken ayetin muhatabını kalbe ve “</w:t>
      </w:r>
      <w:r>
        <w:rPr>
          <w:rStyle w:val="ArabicTxt"/>
          <w:rtl w:val="true"/>
        </w:rPr>
        <w:t>مَنَامِ</w:t>
      </w:r>
      <w:r>
        <w:rPr>
          <w:rStyle w:val="RegularFONTSITCBerkeley"/>
        </w:rPr>
        <w:t>”</w:t>
      </w:r>
      <w:r>
        <w:rPr>
          <w:rStyle w:val="RegularFONTSITCBerkeley"/>
        </w:rPr>
        <w:t xml:space="preserve">ı zâhirî duyuların kapandığı uykuya tatbik etmiş ve sonda şöyle demiştir: </w:t>
      </w:r>
    </w:p>
    <w:p>
      <w:pPr>
        <w:pStyle w:val="MNormalUNDMgenel"/>
        <w:spacing w:before="0" w:after="57"/>
        <w:rPr/>
      </w:pPr>
      <w:r>
        <w:rPr>
          <w:rStyle w:val="RegularFONTSITCBerkeley"/>
        </w:rPr>
        <w:t>“</w:t>
      </w:r>
      <w:r>
        <w:rPr>
          <w:rStyle w:val="ArabicTxt"/>
          <w:rtl w:val="true"/>
        </w:rPr>
        <w:t>و هذا هو الدستور و الانموذج فی امثال ذلک ان اراد مرید تطبیق القصص علی احواله</w:t>
      </w:r>
      <w:r>
        <w:rPr>
          <w:rStyle w:val="RegularFONTSITCBerkeley"/>
        </w:rPr>
        <w:t xml:space="preserve">” </w:t>
      </w:r>
    </w:p>
    <w:p>
      <w:pPr>
        <w:pStyle w:val="MNormalUNDMgenel"/>
        <w:rPr>
          <w:rStyle w:val="RegularFONTSITCBerkeley"/>
        </w:rPr>
      </w:pPr>
      <w:r>
        <w:rPr>
          <w:rStyle w:val="RegularFONTSITCBerkeley"/>
        </w:rPr>
        <w:t>(Eğer bir kimse kıssaları kendi haline tatbik etmek isterse bu, bu yerlerdeki misallerde [tatbikin] örneği ve talimatıdır.”</w:t>
      </w:r>
      <w:r>
        <w:rPr>
          <w:rStyle w:val="FootNmbrTxt"/>
          <w:rStyle w:val="FootnoteAnchor"/>
        </w:rPr>
        <w:footnoteReference w:id="356"/>
      </w:r>
    </w:p>
    <w:p>
      <w:pPr>
        <w:pStyle w:val="MNormalMgenel"/>
        <w:rPr/>
      </w:pPr>
      <w:r>
        <w:rPr>
          <w:rStyle w:val="RegularFONTSITCBerkeley"/>
        </w:rPr>
        <w:t>Dolayısıyla ayetleri insan vücudunun halleri, sıfatları, kuvvetleri ve ayrıntılarıyla tatbik ve tevil ettiği ama tatbik ve tevil lafzını kullanmadığı yerler</w:t>
      </w:r>
      <w:r>
        <w:rPr>
          <w:rStyle w:val="FootNmbrTxt"/>
          <w:rStyle w:val="FootnoteAnchor"/>
        </w:rPr>
        <w:footnoteReference w:id="357"/>
      </w:r>
      <w:r>
        <w:rPr>
          <w:rStyle w:val="RegularFONTSITCBerkeley"/>
        </w:rPr>
        <w:t xml:space="preserve"> tatbik örnekleri sayılabilir. Ama Hazret-i Musa’nın (a.s) asasını, tevil lafzını da kullanarak Hazret-i Musa’nın (a.s) nefsiyle tevil etmesi</w:t>
      </w:r>
      <w:r>
        <w:rPr>
          <w:rStyle w:val="FootNmbrTxt"/>
          <w:rStyle w:val="FootnoteAnchor"/>
        </w:rPr>
        <w:footnoteReference w:id="358"/>
      </w:r>
      <w:r>
        <w:rPr>
          <w:rStyle w:val="RegularFONTSITCBerkeley"/>
        </w:rPr>
        <w:t xml:space="preserve"> gibi örneklerdeki tevilleri arasında da Kur’an’ın kelimesinin insan vücudunun parçalarına tatbik edildiğinin görüldüğü hesaba katılırsa ayetleri insan vücudunun parçalarına tatbik ve tevil ettiği her yeri tatbik örneği olarak görmek mümkün değildir.</w:t>
      </w:r>
    </w:p>
    <w:p>
      <w:pPr>
        <w:pStyle w:val="H5Mheader"/>
        <w:rPr>
          <w:rStyle w:val="RegularFONTSITCBerkeley"/>
          <w:b/>
          <w:b/>
          <w:bCs/>
          <w:i/>
          <w:i/>
          <w:iCs/>
        </w:rPr>
      </w:pPr>
      <w:r>
        <w:rPr>
          <w:rStyle w:val="BoldFONTSITCBerkeley"/>
          <w:b w:val="false"/>
          <w:bCs w:val="false"/>
          <w:i/>
          <w:iCs/>
        </w:rPr>
        <w:t>Eleştiri ve inceleme</w:t>
      </w:r>
    </w:p>
    <w:p>
      <w:pPr>
        <w:pStyle w:val="MNormalMgenel"/>
        <w:rPr/>
      </w:pPr>
      <w:r>
        <w:rPr>
          <w:rStyle w:val="RegularFONTSITCBerkeley"/>
        </w:rPr>
        <w:t>Bu tatbikleri ne tefsir, ne de tevil saymaması, hatta “Ayetlerin tatbikine az yer verdim. Çünkü süluk yolunu tasvir dışında ve acemilerin hayaline uyarak, ilerleyip yükseldiklerinden sevinç duymalarını sağlamak için niyetlerindekini zikretmenin faydası azdır.”</w:t>
      </w:r>
      <w:r>
        <w:rPr>
          <w:rStyle w:val="FootNmbrTxt"/>
          <w:rStyle w:val="FootnoteAnchor"/>
        </w:rPr>
        <w:footnoteReference w:id="359"/>
      </w:r>
      <w:r>
        <w:rPr>
          <w:rStyle w:val="RegularFONTSITCBerkeley"/>
        </w:rPr>
        <w:t xml:space="preserve"> demesinden ayetlerin altında tatbik olarak zikrettiği mevzuları ayetlerin mana ve muradı görmediği; onlara, sırf bireyleri ayetler münasebetiyle seyrü süluk için heyecanlandırmak ve ilerleyip yükseldiklerinden sevinç duymalarını sağlamak için yer verdiği anlaşılmaktadır. Zira onları ayetlerin mana ve muradı olarak zikretseydi şöyle eleştirilecekti: Kelâmın örfî delaletlerinden hiçbir formuna sığmayan, ayetlerin hiçbir şekilde, hatta ima ve işaretle bile sözkonusu mevzulara delalet etmediği, Peygamber (s.a.a) ve Masum İmamlardan da (a.s) ayetlerden bu içeriğin kasdedildiğine dair muteber rivayetlerin bulunmadığı mevzuları nasıl olur da ayetlerin mana ve muradı kabul edebilir ve Allah’a nispet edebilirsin? Hangi delil ve dayanakla Allah Teâlâ kendi kelâmında bu manayı kasdetmiş olabilir?</w:t>
      </w:r>
    </w:p>
    <w:p>
      <w:pPr>
        <w:pStyle w:val="H5Mheader"/>
        <w:rPr>
          <w:rStyle w:val="RegularFONTSITCBerkeley"/>
          <w:b/>
          <w:b/>
          <w:bCs/>
          <w:i/>
          <w:i/>
          <w:iCs/>
        </w:rPr>
      </w:pPr>
      <w:r>
        <w:rPr>
          <w:rStyle w:val="BoldFONTSITCBerkeley"/>
          <w:b w:val="false"/>
          <w:bCs w:val="false"/>
          <w:i/>
          <w:iCs/>
        </w:rPr>
        <w:t>Tefsir</w:t>
      </w:r>
    </w:p>
    <w:p>
      <w:pPr>
        <w:pStyle w:val="MNormalMgenel"/>
        <w:rPr/>
      </w:pPr>
      <w:r>
        <w:rPr>
          <w:rStyle w:val="RegularFONTSITCBerkeley"/>
        </w:rPr>
        <w:t xml:space="preserve">Kaşanî’nin </w:t>
      </w:r>
      <w:r>
        <w:rPr>
          <w:rStyle w:val="ItalicFONTSITCBerkeley"/>
        </w:rPr>
        <w:t>Te’vilat</w:t>
      </w:r>
      <w:r>
        <w:rPr>
          <w:rStyle w:val="RegularFONTSITCBerkeley"/>
        </w:rPr>
        <w:t>’ı yazmaktaki hedefi Kur’an’ın tevilini açıklamaktı. Ama bazı yerlerde ayetlerin zâhirini açıklamaya ve onları tefsir etmeye de yönelmiştir. Öyleyse onları inceleyerek tefsir sahasında hangi fonksiyonu üstlendiğini anlamak mümkün olabilir. Kaşanî, tefsire muhtaç yerlerle ilişkili ayetin zâhirini anlamada lugat, irab, Kur’an’ın diğer ayetleri, rivayetler, nüzul sebebi, bilimsel konular ve tarihî kıssalardan yararlanmıştır. Şimdi belirtilen sırayla her birine örnekler verelim:</w:t>
      </w:r>
    </w:p>
    <w:p>
      <w:pPr>
        <w:pStyle w:val="MNormalMgenel"/>
        <w:rPr>
          <w:rStyle w:val="RegularFONTSITCBerkeley"/>
        </w:rPr>
      </w:pPr>
      <w:r>
        <w:rPr>
          <w:rStyle w:val="RegularFONTSITCBerkeley"/>
        </w:rPr>
        <w:t>- “</w:t>
      </w:r>
      <w:r>
        <w:rPr>
          <w:rStyle w:val="ArabicTxt"/>
          <w:rtl w:val="true"/>
        </w:rPr>
        <w:t>مُتَّكِئِينَ عَلَى رَفْرَفٍ خُضْرٍ وَعَبْقَرِيٍّ حِسَانٍ</w:t>
      </w:r>
      <w:r>
        <w:rPr>
          <w:rStyle w:val="RegularFONTSITCBerkeley"/>
        </w:rPr>
        <w:t>”</w:t>
      </w:r>
      <w:r>
        <w:rPr>
          <w:rStyle w:val="FootNmbrTxt"/>
          <w:rStyle w:val="FootnoteAnchor"/>
        </w:rPr>
        <w:footnoteReference w:id="360"/>
      </w:r>
      <w:r>
        <w:rPr>
          <w:rStyle w:val="RegularFONTSITCBerkeley"/>
        </w:rPr>
        <w:t xml:space="preserve"> </w:t>
      </w:r>
      <w:r>
        <w:rPr>
          <w:rStyle w:val="RegularFONTSITCBerkeley"/>
        </w:rPr>
        <w:t>(Yeşil yastıklara ve güzel halılara yaslanırlar) ayetinin zeylinde şöyle der: “</w:t>
      </w:r>
      <w:r>
        <w:rPr>
          <w:rStyle w:val="ArabicTxt"/>
          <w:rtl w:val="true"/>
        </w:rPr>
        <w:t>عَبْقَرِيٍّ</w:t>
      </w:r>
      <w:r>
        <w:rPr>
          <w:rStyle w:val="RegularFONTSITCBerkeley"/>
        </w:rPr>
        <w:t xml:space="preserve">” </w:t>
      </w:r>
      <w:r>
        <w:rPr>
          <w:rStyle w:val="RegularFONTSITCBerkeley"/>
        </w:rPr>
        <w:t>lugatta, Arapların tahminine göre cinlerin ülkesi olan Abkar bölgesine ait şaşırtıcı giysi demektir.”</w:t>
      </w:r>
      <w:r>
        <w:rPr>
          <w:rStyle w:val="FootNmbrTxt"/>
          <w:rStyle w:val="FootnoteAnchor"/>
        </w:rPr>
        <w:footnoteReference w:id="361"/>
      </w:r>
    </w:p>
    <w:p>
      <w:pPr>
        <w:pStyle w:val="MNormalMgenel"/>
        <w:rPr>
          <w:rStyle w:val="RegularFONTSITCBerkeley"/>
        </w:rPr>
      </w:pPr>
      <w:r>
        <w:rPr>
          <w:rStyle w:val="RegularFONTSITCBerkeley"/>
        </w:rPr>
        <w:t>- “</w:t>
      </w:r>
      <w:r>
        <w:rPr>
          <w:rStyle w:val="ArabicTxt"/>
          <w:rtl w:val="true"/>
        </w:rPr>
        <w:t>قُل لَّا أَسْأَلُكُمْ عَلَيْهِ أَجْرًا إِلَّا الْمَوَدَّةَ فِي الْقُرْبَى</w:t>
      </w:r>
      <w:r>
        <w:rPr>
          <w:rStyle w:val="RegularFONTSITCBerkeley"/>
        </w:rPr>
        <w:t xml:space="preserve">” </w:t>
      </w:r>
      <w:r>
        <w:rPr>
          <w:rStyle w:val="RegularFONTSITCBerkeley"/>
        </w:rPr>
        <w:t>(De ki: Buna [tebliğ] sizden bir ücret istemiyorum, yakınlarıma dostluktan başka) ayetinin altında şöyle der: Munkatı istisna ve “</w:t>
      </w:r>
      <w:r>
        <w:rPr>
          <w:rStyle w:val="ArabicTxt"/>
          <w:rtl w:val="true"/>
        </w:rPr>
        <w:t>فِي الْقُرْبَى</w:t>
      </w:r>
      <w:r>
        <w:rPr>
          <w:rStyle w:val="RegularFONTSITCBerkeley"/>
        </w:rPr>
        <w:t xml:space="preserve">” </w:t>
      </w:r>
      <w:r>
        <w:rPr>
          <w:rStyle w:val="RegularFONTSITCBerkeley"/>
        </w:rPr>
        <w:t xml:space="preserve">takdir edilene aittir; yani </w:t>
        <w:br/>
        <w:t>“</w:t>
      </w:r>
      <w:r>
        <w:rPr>
          <w:rStyle w:val="ArabicTxt"/>
          <w:rtl w:val="true"/>
        </w:rPr>
        <w:t>المودة الکائنة فی القربی</w:t>
      </w:r>
      <w:r>
        <w:rPr>
          <w:rStyle w:val="RegularFONTSITCBerkeley"/>
        </w:rPr>
        <w:t xml:space="preserve">” </w:t>
      </w:r>
      <w:r>
        <w:rPr>
          <w:rStyle w:val="RegularFONTSITCBerkeley"/>
        </w:rPr>
        <w:t>ve manası, genel olarak [risalete] ücretin reddedilmesidir. Çünkü onun yakınlarına dostluğun faydası yine halkın kendisine dönecektir. Zira onlar insanların kurtuluş sebebidir...”</w:t>
      </w:r>
      <w:r>
        <w:rPr>
          <w:rStyle w:val="FootNmbrTxt"/>
          <w:rStyle w:val="FootnoteAnchor"/>
        </w:rPr>
        <w:footnoteReference w:id="362"/>
      </w:r>
    </w:p>
    <w:p>
      <w:pPr>
        <w:pStyle w:val="MNormalMgenel"/>
        <w:rPr>
          <w:rStyle w:val="RegularFONTSITCBerkeley"/>
        </w:rPr>
      </w:pPr>
      <w:r>
        <w:rPr>
          <w:rStyle w:val="RegularFONTSITCBerkeley"/>
        </w:rPr>
        <w:t>- “</w:t>
      </w:r>
      <w:r>
        <w:rPr>
          <w:rStyle w:val="ArabicTxt"/>
          <w:rtl w:val="true"/>
        </w:rPr>
        <w:t>الَّذِينَ يَنقُضُونَ عَهْدَ اللّٰهِ مِن بَعْدِ مِيثَاقِهِ</w:t>
      </w:r>
      <w:r>
        <w:rPr>
          <w:rStyle w:val="RegularFONTSITCBerkeley"/>
        </w:rPr>
        <w:t xml:space="preserve">” </w:t>
      </w:r>
      <w:r>
        <w:rPr>
          <w:rStyle w:val="RegularFONTSITCBerkeley"/>
        </w:rPr>
        <w:t xml:space="preserve">(Allah’a ahidlerini misaktan sonra bozanlar...) ayetini şerh ve tevil ederken şöyle der: “[misak], </w:t>
        <w:br/>
      </w:r>
      <w:r>
        <w:rPr>
          <w:rStyle w:val="ArabicTxt"/>
          <w:rtl w:val="true"/>
        </w:rPr>
        <w:t>وَإِذْ أَخَذَ رَبُّكَ مِن بَنِي آدَمَ مِن ظُهُورِهِمْ ذُرِّيَّتَهُمْ وَأَشْهَدَهُمْ عَلَى أَنفُسِهِمْ أَلَسْتُ بِرَبِّكُمْ قَالُواْ بَلَى</w:t>
      </w:r>
      <w:r>
        <w:rPr>
          <w:rStyle w:val="FootNmbrTxt"/>
          <w:rStyle w:val="FootnoteAnchor"/>
        </w:rPr>
        <w:footnoteReference w:id="363"/>
      </w:r>
      <w:r>
        <w:rPr>
          <w:rStyle w:val="RegularFONTSITCBerkeley"/>
        </w:rPr>
        <w:t xml:space="preserve"> </w:t>
      </w:r>
      <w:r>
        <w:rPr>
          <w:rStyle w:val="RegularFONTSITCBerkeley"/>
        </w:rPr>
        <w:t>(Hani Rabbin Âdem’in çocuklarının sırtından zürriyetlerini [nesillerini] almış ve onları kendilerine şahit tutmuştu: Ben sizin rabbiniz değil miyim? Dediler ki: Elbette. [Sen bizim rabbimizsin]) ayetinde işaret edilen şeydir.</w:t>
      </w:r>
      <w:r>
        <w:rPr>
          <w:rStyle w:val="FootNmbrTxt"/>
          <w:rStyle w:val="FootnoteAnchor"/>
        </w:rPr>
        <w:footnoteReference w:id="364"/>
      </w:r>
    </w:p>
    <w:p>
      <w:pPr>
        <w:pStyle w:val="MNormalMgenel"/>
        <w:rPr>
          <w:rStyle w:val="RegularFONTSITCBerkeley"/>
        </w:rPr>
      </w:pPr>
      <w:r>
        <w:rPr>
          <w:rStyle w:val="RegularFONTSITCBerkeley"/>
        </w:rPr>
        <w:t>- “</w:t>
      </w:r>
      <w:r>
        <w:rPr>
          <w:rStyle w:val="ArabicTxt"/>
          <w:rtl w:val="true"/>
        </w:rPr>
        <w:t>وَيُطْعِمُونَ الطَّعَامَ عَلَى حُبِّهِ مِسْكِينًا وَيَتِيمًا وَأَسِيرًا</w:t>
      </w:r>
      <w:r>
        <w:rPr>
          <w:rStyle w:val="RegularFONTSITCBerkeley"/>
        </w:rPr>
        <w:t>”</w:t>
      </w:r>
      <w:r>
        <w:rPr>
          <w:rStyle w:val="FootNmbrTxt"/>
          <w:rStyle w:val="FootnoteAnchor"/>
        </w:rPr>
        <w:footnoteReference w:id="365"/>
      </w:r>
      <w:r>
        <w:rPr>
          <w:rStyle w:val="RegularFONTSITCBerkeley"/>
        </w:rPr>
        <w:t xml:space="preserve"> </w:t>
      </w:r>
      <w:r>
        <w:rPr>
          <w:rStyle w:val="RegularFONTSITCBerkeley"/>
        </w:rPr>
        <w:t>([kendi] yiyeceklerini [aç olmalarına] ve onu sevmelerine rağmen yoksullara, yetimlere ve esirlere yedirirler) ayetinin nüzul sebebine dair şöyle demiştir: “Yiyeceği, kendileri açlıklarını gidermek için ona muhtaç oldukları halde ihtiyaç sahiplerine yedirir ve başkalarını kendilerine tercih ederler. Nitekim ayetin nüzul sebebi hakkında İmam Ali (a.s) ve Ehl-i Beyt’inin (a.s) kıssası meşhurdur: Bir iftarda üç muhtacı (yoksul, yetim ve esir) kendilerinden öncelikli saymış, üç gün açlık ve oruca sabretmişlerdir.”</w:t>
      </w:r>
      <w:r>
        <w:rPr>
          <w:rStyle w:val="FootNmbrTxt"/>
          <w:rStyle w:val="FootnoteAnchor"/>
        </w:rPr>
        <w:footnoteReference w:id="366"/>
      </w:r>
    </w:p>
    <w:p>
      <w:pPr>
        <w:pStyle w:val="MNormalMgenel"/>
        <w:rPr>
          <w:rStyle w:val="RegularFONTSITCBerkeley"/>
        </w:rPr>
      </w:pPr>
      <w:r>
        <w:rPr>
          <w:rStyle w:val="RegularFONTSITCBerkeley"/>
        </w:rPr>
        <w:t>- “</w:t>
      </w:r>
      <w:r>
        <w:rPr>
          <w:rStyle w:val="ArabicTxt"/>
          <w:rtl w:val="true"/>
        </w:rPr>
        <w:t>وَنَحْنُ أَقْرَبُ إِلَيْهِ مِنْ حَبْلِ الْوَرِيدِ</w:t>
      </w:r>
      <w:r>
        <w:rPr>
          <w:rStyle w:val="RegularFONTSITCBerkeley"/>
        </w:rPr>
        <w:t>”</w:t>
      </w:r>
      <w:r>
        <w:rPr>
          <w:rStyle w:val="FootNmbrTxt"/>
          <w:rStyle w:val="FootnoteAnchor"/>
        </w:rPr>
        <w:footnoteReference w:id="367"/>
      </w:r>
      <w:r>
        <w:rPr>
          <w:rStyle w:val="RegularFONTSITCBerkeley"/>
        </w:rPr>
        <w:t xml:space="preserve"> </w:t>
      </w:r>
      <w:r>
        <w:rPr>
          <w:rStyle w:val="RegularFONTSITCBerkeley"/>
        </w:rPr>
        <w:t>(biz ona şah damarından daha yakınız) ayetini açıklarken şöyle der: “... Allah, bağlılık ve yoldaşlık manasında yakınlığı reddetmek için kendisinin daha yakın olduğunu beyan etmektedir. Nitekim Emirulmüminin (a.s) şöyle buyurmuştur: O herşeyle birliktedir ama bağlantılı biçimde ve eşlik ederek değil.”</w:t>
      </w:r>
      <w:r>
        <w:rPr>
          <w:rStyle w:val="FootNmbrTxt"/>
          <w:rStyle w:val="FootnoteAnchor"/>
        </w:rPr>
        <w:footnoteReference w:id="368"/>
      </w:r>
    </w:p>
    <w:p>
      <w:pPr>
        <w:pStyle w:val="MNormalMgenel"/>
        <w:rPr>
          <w:rStyle w:val="RegularFONTSITCBerkeley"/>
        </w:rPr>
      </w:pPr>
      <w:r>
        <w:rPr>
          <w:rStyle w:val="RegularFONTSITCBerkeley"/>
        </w:rPr>
        <w:t>Yine “</w:t>
      </w:r>
      <w:r>
        <w:rPr>
          <w:rStyle w:val="ArabicTxt"/>
          <w:rtl w:val="true"/>
        </w:rPr>
        <w:t>رَبَّنَا وَابْعَثْ فِيهِمْ رَسُولًا</w:t>
      </w:r>
      <w:r>
        <w:rPr>
          <w:rStyle w:val="RegularFONTSITCBerkeley"/>
        </w:rPr>
        <w:t>”</w:t>
      </w:r>
      <w:r>
        <w:rPr>
          <w:rStyle w:val="FootNmbrTxt"/>
          <w:rStyle w:val="FootnoteAnchor"/>
        </w:rPr>
        <w:footnoteReference w:id="369"/>
      </w:r>
      <w:r>
        <w:rPr>
          <w:rStyle w:val="RegularFONTSITCBerkeley"/>
        </w:rPr>
        <w:t xml:space="preserve"> </w:t>
      </w:r>
      <w:r>
        <w:rPr>
          <w:rStyle w:val="RegularFONTSITCBerkeley"/>
        </w:rPr>
        <w:t>([İbrahim -aleyhisselâm- dua etti] Rabbim, onlara bir peygamber gönder) ayetini tefsir ederken şöyle demiştir: “O, Muhammed’dir (s.a.a) . Bu sebeple Hazret buyurmuştur ki: Ben, babam İbrahim’in (a.s) isteği, İsa’nın (a.s) müjdesi ve annemin rüyasıyım...”</w:t>
      </w:r>
      <w:r>
        <w:rPr>
          <w:rStyle w:val="FootNmbrTxt"/>
          <w:rStyle w:val="FootnoteAnchor"/>
        </w:rPr>
        <w:footnoteReference w:id="370"/>
      </w:r>
    </w:p>
    <w:p>
      <w:pPr>
        <w:pStyle w:val="MNormalMgenel"/>
        <w:rPr>
          <w:rStyle w:val="RegularFONTSITCBerkeley"/>
        </w:rPr>
      </w:pPr>
      <w:r>
        <w:rPr>
          <w:rStyle w:val="RegularFONTSITCBerkeley"/>
        </w:rPr>
        <w:t>Bazı ayetlerin altında kimi tarihsel mevzulara dayanmıştır. Mesela saldırgan ve isyancı grubun tanınması için Ammar b. Yasir’in Muaviye’nin ordusuna karşı savaşa katılmasıyla ilgili tarihin nakledilmesi gibi. Bu tarihsel rivayetle “</w:t>
      </w:r>
      <w:r>
        <w:rPr>
          <w:rStyle w:val="ArabicTxt"/>
          <w:rtl w:val="true"/>
        </w:rPr>
        <w:t>وَإِن طَائِفَتَانِ مِنَ الْمُؤْمِنِينَ اقْتَتَلُوا</w:t>
      </w:r>
      <w:r>
        <w:rPr>
          <w:rStyle w:val="RegularFONTSITCBerkeley"/>
        </w:rPr>
        <w:t>”</w:t>
      </w:r>
      <w:r>
        <w:rPr>
          <w:rStyle w:val="FootNmbrTxt"/>
          <w:rStyle w:val="FootnoteAnchor"/>
        </w:rPr>
        <w:footnoteReference w:id="371"/>
      </w:r>
      <w:r>
        <w:rPr>
          <w:rStyle w:val="RegularFONTSITCBerkeley"/>
        </w:rPr>
        <w:t xml:space="preserve"> </w:t>
      </w:r>
      <w:r>
        <w:rPr>
          <w:rStyle w:val="RegularFONTSITCBerkeley"/>
        </w:rPr>
        <w:t>(eğer müminlerden iki grup birbiriyle savaşırsa) ayetini şerh ve tefsir etmiştir.</w:t>
      </w:r>
      <w:r>
        <w:rPr>
          <w:rStyle w:val="FootNmbrTxt"/>
          <w:rStyle w:val="FootnoteAnchor"/>
        </w:rPr>
        <w:footnoteReference w:id="372"/>
      </w:r>
    </w:p>
    <w:p>
      <w:pPr>
        <w:pStyle w:val="H5Mheader"/>
        <w:rPr>
          <w:rStyle w:val="RegularFONTSITCBerkeley"/>
          <w:b/>
          <w:b/>
          <w:bCs/>
          <w:i/>
          <w:i/>
          <w:iCs/>
        </w:rPr>
      </w:pPr>
      <w:r>
        <w:rPr>
          <w:rStyle w:val="BoldFONTSITCBerkeley"/>
          <w:b w:val="false"/>
          <w:bCs w:val="false"/>
          <w:i/>
          <w:iCs/>
        </w:rPr>
        <w:t>Eleştiri ve inceleme</w:t>
      </w:r>
    </w:p>
    <w:p>
      <w:pPr>
        <w:pStyle w:val="MNormalMgenel"/>
        <w:rPr/>
      </w:pPr>
      <w:r>
        <w:rPr>
          <w:rStyle w:val="RegularFONTSITCBerkeley"/>
        </w:rPr>
        <w:t xml:space="preserve">Her ne kadar sözkonusu öğelerden tefsirde yararlanmak, </w:t>
      </w:r>
      <w:r>
        <w:rPr>
          <w:rStyle w:val="ItalicFONTSITCBerkeley"/>
        </w:rPr>
        <w:t>Reveşşinasi-yi Tefsir-i Kur’an</w:t>
      </w:r>
      <w:r>
        <w:rPr>
          <w:rStyle w:val="RegularFONTSITCBerkeley"/>
        </w:rPr>
        <w:t>’da açıklanan ve onunla betimlenen</w:t>
      </w:r>
      <w:r>
        <w:rPr>
          <w:rStyle w:val="FootNmbrTxt"/>
          <w:rStyle w:val="FootnoteAnchor"/>
        </w:rPr>
        <w:footnoteReference w:id="373"/>
      </w:r>
      <w:r>
        <w:rPr>
          <w:rStyle w:val="RegularFONTSITCBerkeley"/>
        </w:rPr>
        <w:t xml:space="preserve"> karineleri gözönünde bulundurma kuralına mutabık olsa da, onları kullanırken tefsirin dayanaklarının ilim veya ilmî olması kuralına (</w:t>
      </w:r>
      <w:r>
        <w:rPr>
          <w:rStyle w:val="ItalicFONTSITCBerkeley"/>
        </w:rPr>
        <w:t>Reveşşinasi-yi Tefsir-i Kur’an</w:t>
      </w:r>
      <w:r>
        <w:rPr>
          <w:rStyle w:val="RegularFONTSITCBerkeley"/>
        </w:rPr>
        <w:t>’da beyan edilmiş beşinci kural)</w:t>
      </w:r>
      <w:r>
        <w:rPr>
          <w:rStyle w:val="FootNmbrTxt"/>
          <w:rStyle w:val="FootnoteAnchor"/>
        </w:rPr>
        <w:footnoteReference w:id="374"/>
      </w:r>
      <w:r>
        <w:rPr>
          <w:rStyle w:val="RegularFONTSITCBerkeley"/>
        </w:rPr>
        <w:t xml:space="preserve"> kulak asmamış, bu yüzden de bazı yerlerde, muteber olmayan, hatta pek çok rivayetin aykırı olduğu uydurma rivayeti delil getirmiş ve ona dayanmıştır. Mesela “</w:t>
      </w:r>
      <w:r>
        <w:rPr>
          <w:rStyle w:val="ArabicTxt"/>
          <w:rtl w:val="true"/>
        </w:rPr>
        <w:t>وَظَنَّ دَاوُودُ أَنَّمَا فَتَنَّاهُ فَاسْتَغْفَرَ رَبَّهُ</w:t>
      </w:r>
      <w:r>
        <w:rPr>
          <w:rStyle w:val="RegularFONTSITCBerkeley"/>
        </w:rPr>
        <w:t>”</w:t>
      </w:r>
      <w:r>
        <w:rPr>
          <w:rStyle w:val="FootNmbrTxt"/>
          <w:rStyle w:val="FootnoteAnchor"/>
        </w:rPr>
        <w:footnoteReference w:id="375"/>
      </w:r>
      <w:r>
        <w:rPr>
          <w:rStyle w:val="RegularFONTSITCBerkeley"/>
        </w:rPr>
        <w:t xml:space="preserve"> </w:t>
      </w:r>
      <w:r>
        <w:rPr>
          <w:rStyle w:val="RegularFONTSITCBerkeley"/>
        </w:rPr>
        <w:br/>
        <w:t xml:space="preserve">ayetini tefsir ederken şöyle demiştir: </w:t>
      </w:r>
    </w:p>
    <w:p>
      <w:pPr>
        <w:pStyle w:val="MNormalMgenel"/>
        <w:rPr/>
      </w:pPr>
      <w:r>
        <w:rPr>
          <w:rStyle w:val="RegularFONTSITCBerkeley"/>
        </w:rPr>
        <w:t>“</w:t>
      </w:r>
      <w:r>
        <w:rPr>
          <w:rStyle w:val="ArabicTxt"/>
          <w:rtl w:val="true"/>
        </w:rPr>
        <w:t>ای تیقن داوود انما ابتلیناه بامرأة اوریا فاستغفر ربه بالتنصل عن ذنبه</w:t>
      </w:r>
      <w:r>
        <w:rPr>
          <w:rStyle w:val="RegularFONTSITCBerkeley"/>
        </w:rPr>
        <w:t>”</w:t>
      </w:r>
      <w:r>
        <w:rPr>
          <w:rStyle w:val="FootNmbrTxt"/>
          <w:rStyle w:val="FootnoteAnchor"/>
        </w:rPr>
        <w:footnoteReference w:id="376"/>
      </w:r>
      <w:r>
        <w:rPr>
          <w:rStyle w:val="RegularFONTSITCBerkeley"/>
        </w:rPr>
        <w:t xml:space="preserve"> </w:t>
      </w:r>
      <w:r>
        <w:rPr>
          <w:rStyle w:val="RegularFONTSITCBerkeley"/>
        </w:rPr>
        <w:br/>
        <w:t>(Davud, onu Uriya’nın karısıyla imtihan ettiğimizi kesin olarak anladı. Bunun üzerine günahından teberri ederek rabbinden bağışlanma diledi...)</w:t>
      </w:r>
    </w:p>
    <w:p>
      <w:pPr>
        <w:pStyle w:val="MNormalMgenel"/>
        <w:rPr/>
      </w:pPr>
      <w:r>
        <w:rPr>
          <w:rStyle w:val="RegularFONTSITCBerkeley"/>
        </w:rPr>
        <w:t>Bu tefsirde Hazret-i Davud (a.s) için sözkonusu edilen fitneyi, Uriya’nın karısıyla tatbik ve tefsir etmiştir. Uriya’nın karısıyla ilgili kıssanın uydurma olduğu kesin olmasına rağmen</w:t>
      </w:r>
      <w:r>
        <w:rPr>
          <w:rStyle w:val="FootNmbrTxt"/>
          <w:rStyle w:val="FootnoteAnchor"/>
        </w:rPr>
        <w:footnoteReference w:id="377"/>
      </w:r>
      <w:r>
        <w:rPr>
          <w:rStyle w:val="RegularFONTSITCBerkeley"/>
        </w:rPr>
        <w:t xml:space="preserve"> bu kıssayı reddetmemesi bir yana, hatta onun zayıf ve muhtemel olduğuna bile değinmemiştir. Bilakis bu kıssayı apaçık ve kesin bir mevzuymuşçasına gündeme getirmiştir. Bu tefsirde ilme veya ilmî olmaya dayanmamasının yanısıra, tefsirini uydurma olduğu bilinen habere bina etmiştir.</w:t>
      </w:r>
    </w:p>
    <w:p>
      <w:pPr>
        <w:pStyle w:val="MNormalMgenel"/>
        <w:rPr>
          <w:rStyle w:val="RegularFONTSITCBerkeley"/>
        </w:rPr>
      </w:pPr>
      <w:r>
        <w:rPr>
          <w:rStyle w:val="RegularFONTSITCBerkeley"/>
        </w:rPr>
        <w:t>“</w:t>
      </w:r>
      <w:r>
        <w:rPr>
          <w:rStyle w:val="ArabicTxt"/>
          <w:rtl w:val="true"/>
        </w:rPr>
        <w:t>وَإِنَّهُ لَعِلْمٌ لِّلسَّاعَةِ</w:t>
      </w:r>
      <w:r>
        <w:rPr>
          <w:rStyle w:val="RegularFONTSITCBerkeley"/>
        </w:rPr>
        <w:t>”</w:t>
      </w:r>
      <w:r>
        <w:rPr>
          <w:rStyle w:val="FootNmbrTxt"/>
          <w:rStyle w:val="FootnoteAnchor"/>
        </w:rPr>
        <w:footnoteReference w:id="378"/>
      </w:r>
      <w:r>
        <w:rPr>
          <w:rStyle w:val="RegularFONTSITCBerkeley"/>
        </w:rPr>
        <w:t xml:space="preserve"> </w:t>
      </w:r>
      <w:r>
        <w:rPr>
          <w:rStyle w:val="RegularFONTSITCBerkeley"/>
        </w:rPr>
        <w:t xml:space="preserve">(hiç kuşku yok o, kıyamet[in gelip çatması] içindir) ayetini tefsir ederken şöyle demiştir: “Yani İsa (a.s) , büyük kıyametin [gelişinin] anlaşılacağı alametlerdendir. Çünkü onun [gökten] inmesi saatin şartlarındandır.” Bu açıklamanın ardından onun inişi ve Beytu’l-Makdis’e girişini betimleyen bir rivayete yer vermiş ve onu tevil ettikten sonra şöyle demiştir: “Bu, Mehdi’nin İsa b. Meryem olması durumundadır. Nitekim hadiste şöyle denmektedir: </w:t>
      </w:r>
      <w:r>
        <w:rPr>
          <w:rStyle w:val="ArabicTxt"/>
          <w:rtl w:val="true"/>
        </w:rPr>
        <w:t>لا مهدی الا عیسی بن مریم</w:t>
      </w:r>
      <w:r>
        <w:rPr>
          <w:rStyle w:val="RegularFONTSITCBerkeley"/>
        </w:rPr>
        <w:t xml:space="preserve"> </w:t>
      </w:r>
      <w:r>
        <w:rPr>
          <w:rStyle w:val="RegularFONTSITCBerkeley"/>
        </w:rPr>
        <w:t>(İsa b. Meryem dışında [başka] bir mehdi mevcut değildir). Eğer Mehdi İsa’dan başkası ise Beytu’l-Makdis’e girişi, kutub makamından daha aşağıda müşahede mahalline ulaşmasıdır.”</w:t>
      </w:r>
      <w:r>
        <w:rPr>
          <w:rStyle w:val="FootNmbrTxt"/>
          <w:rStyle w:val="FootnoteAnchor"/>
        </w:rPr>
        <w:footnoteReference w:id="379"/>
      </w:r>
    </w:p>
    <w:p>
      <w:pPr>
        <w:pStyle w:val="MNormalMgenel"/>
        <w:rPr/>
      </w:pPr>
      <w:r>
        <w:rPr>
          <w:rStyle w:val="RegularFONTSITCBerkeley"/>
        </w:rPr>
        <w:t>Delil gösterdiği “</w:t>
      </w:r>
      <w:r>
        <w:rPr>
          <w:rStyle w:val="ArabicTxt"/>
          <w:rtl w:val="true"/>
        </w:rPr>
        <w:t>لا مهدی الا عیسی بن مریم</w:t>
      </w:r>
      <w:r>
        <w:rPr>
          <w:rStyle w:val="RegularFONTSITCBerkeley"/>
        </w:rPr>
        <w:t xml:space="preserve">” </w:t>
      </w:r>
      <w:r>
        <w:rPr>
          <w:rStyle w:val="RegularFONTSITCBerkeley"/>
        </w:rPr>
        <w:t>rivayeti Şia mezhebinin itikat ilkelerine ve Ehl-i Sünnet’in Hazret-i Mehdi (a.s) hakkındaki birçok rivayetine</w:t>
      </w:r>
      <w:r>
        <w:rPr>
          <w:rStyle w:val="FootNmbrTxt"/>
          <w:rStyle w:val="FootnoteAnchor"/>
        </w:rPr>
        <w:footnoteReference w:id="380"/>
      </w:r>
      <w:r>
        <w:rPr>
          <w:rStyle w:val="RegularFONTSITCBerkeley"/>
        </w:rPr>
        <w:t xml:space="preserve"> aykırıdır. Çünkü onu Peygamber’in (s.a.a) neslinden, Kureyşli, Hazret’in on ikinci halifesi ve İmam Hasan b. Ali Askeri’nin (a.s) oğlu olarak tanıtmaktadır. Zaten kendisi de Bakara suresinin ikinci ayetinin zeylinde İsa (a.s) ile Mehdi’nin (a.s) aynı kişi olmadığına delalet eden bir rivayet nakletmiştir.</w:t>
      </w:r>
      <w:r>
        <w:rPr>
          <w:rStyle w:val="FootNmbrTxt"/>
          <w:rStyle w:val="FootnoteAnchor"/>
        </w:rPr>
        <w:footnoteReference w:id="381"/>
      </w:r>
      <w:r>
        <w:rPr>
          <w:rStyle w:val="RegularFONTSITCBerkeley"/>
        </w:rPr>
        <w:t xml:space="preserve"> Burada bütün o rivayetleri bir kenara bırakıp sözkonusu rivayeti delil göstermiş ve rivayetin yanlışlığına değinmeksizin onu kayda geçmiştir.</w:t>
      </w:r>
    </w:p>
    <w:p>
      <w:pPr>
        <w:pStyle w:val="MNormalMgenel"/>
        <w:rPr>
          <w:rStyle w:val="RegularFONTSITCBerkeley"/>
          <w:spacing w:val="2"/>
        </w:rPr>
      </w:pPr>
      <w:r>
        <w:rPr>
          <w:rStyle w:val="RegularFONTSITCBerkeley"/>
          <w:spacing w:val="2"/>
        </w:rPr>
        <w:t>Bazı yerlerde Kur’an’dan bir kelimeyi tefsir ederken kelimenin yapısı ve kökenini ele almış ve onu izah eden rivayetlere ilgi göstermemiştir. Mesela “</w:t>
      </w:r>
      <w:r>
        <w:rPr>
          <w:rStyle w:val="ArabicTxt"/>
          <w:spacing w:val="3"/>
          <w:rtl w:val="true"/>
        </w:rPr>
        <w:t>وَقَالَ لَهُمْ نِبِيُّهُمْ إِنَّ آيَةَ مُلْكِهِ أَن يَأْتِيَكُمُ التَّابُوتُ فِيهِ سَكِينَةٌ مِّن رَّبِّكُمْ</w:t>
      </w:r>
      <w:r>
        <w:rPr>
          <w:rStyle w:val="RegularFONTSITCBerkeley"/>
          <w:spacing w:val="2"/>
        </w:rPr>
        <w:t>”</w:t>
      </w:r>
      <w:r>
        <w:rPr>
          <w:rStyle w:val="FootNmbrTxt"/>
          <w:rStyle w:val="FootnoteAnchor"/>
          <w:spacing w:val="2"/>
        </w:rPr>
        <w:footnoteReference w:id="382"/>
      </w:r>
      <w:r>
        <w:rPr>
          <w:rStyle w:val="RegularFONTSITCBerkeley"/>
          <w:spacing w:val="2"/>
        </w:rPr>
        <w:t xml:space="preserve"> </w:t>
      </w:r>
      <w:r>
        <w:rPr>
          <w:rStyle w:val="RegularFONTSITCBerkeley"/>
          <w:spacing w:val="2"/>
        </w:rPr>
        <w:t>(Peygamberleri onlara dedi ki: Hiç kuşku yok onun hükümdarlığının işareti, içinde Rabbinizden sükûnet bulunan tabutu size getirmesidir) ayetini tefsir ederken şöyle demiştir: “Daha sonra [Allah], padişahlığı haketmek için başka bir alamet bulunduğunu, onun da halkın ona itaati, kalplerde meydana getirdiği heybet ve vakar, gönüllerin onunla sükûnet bulması, insanların ona muhabbeti, onun buyruğu karşısında itaat ve boyun eğmeleri olduğunu beyan etmiştir. Bu, kadim Farsça’da “hura”</w:t>
      </w:r>
      <w:r>
        <w:rPr>
          <w:rStyle w:val="FootNmbrTxt"/>
          <w:rStyle w:val="FootnoteAnchor"/>
          <w:spacing w:val="2"/>
        </w:rPr>
        <w:footnoteReference w:id="383"/>
      </w:r>
      <w:r>
        <w:rPr>
          <w:rStyle w:val="RegularFONTSITCBerkeley"/>
          <w:spacing w:val="2"/>
        </w:rPr>
        <w:t xml:space="preserve"> denilen, padişahlara mahsus olmasından dolayı da “kiyan hura” olarak isimlendirilen ve sonraki dönem Farsça’da “fer”</w:t>
      </w:r>
      <w:r>
        <w:rPr>
          <w:rStyle w:val="FootNmbrTxt"/>
          <w:rStyle w:val="FootnoteAnchor"/>
          <w:spacing w:val="2"/>
        </w:rPr>
        <w:footnoteReference w:id="384"/>
      </w:r>
      <w:r>
        <w:rPr>
          <w:rStyle w:val="RegularFONTSITCBerkeley"/>
          <w:spacing w:val="2"/>
        </w:rPr>
        <w:t xml:space="preserve"> adı verilen şeydir. [Allah] onu “tabut” olarak adlandırmıştır. Yani [bahsi geçen] konular ona dönmektedir. Çünkü “tabut”, fealut sigasından “tub” kökünden [dönmek] gelmektedir. Yani onun [tabut] tarafından, hükümdarlığının sabit olmasıyla dönen Talut’a ikrar, itaat, boyun eğme ve muhabbet, Allah’ın onu kalplerinize yerleştirmesi aracılığıyla sizin için ortaya çıkmaktadır... Yahut [hükümdarlığı hakettiğini anlamak için] ona rücu eden hükümdarlığının doğrulayıcısı nefsanî hal ve görünüş meydana gelmektedir.</w:t>
      </w:r>
      <w:r>
        <w:rPr>
          <w:rStyle w:val="FootNmbrTxt"/>
          <w:rStyle w:val="FootnoteAnchor"/>
          <w:spacing w:val="2"/>
        </w:rPr>
        <w:footnoteReference w:id="385"/>
      </w:r>
    </w:p>
    <w:p>
      <w:pPr>
        <w:pStyle w:val="MNormalMgenel"/>
        <w:rPr/>
      </w:pPr>
      <w:r>
        <w:rPr>
          <w:rStyle w:val="RegularFONTSITCBerkeley"/>
        </w:rPr>
        <w:t xml:space="preserve">Bu tefsirden anlaşılan odur ki, bu ayette geçen “tabut”u, kelimenin kökeni ve yapısına dayanarak şu iki şeyden biri kabul etmiştir: </w:t>
      </w:r>
    </w:p>
    <w:p>
      <w:pPr>
        <w:pStyle w:val="MNormalMgenel"/>
        <w:rPr/>
      </w:pPr>
      <w:r>
        <w:rPr>
          <w:rStyle w:val="RegularFONTSITCBerkeley"/>
        </w:rPr>
        <w:t xml:space="preserve">1) İsrailoğullarının Talut’a olan -Allah’ın kalplerine yerleştirdiği- saygı, itaat, bağlılık ve sevgisi. </w:t>
      </w:r>
    </w:p>
    <w:p>
      <w:pPr>
        <w:pStyle w:val="MNormalMgenel"/>
        <w:rPr/>
      </w:pPr>
      <w:r>
        <w:rPr>
          <w:rStyle w:val="RegularFONTSITCBerkeley"/>
          <w:spacing w:val="2"/>
        </w:rPr>
        <w:t>2) Talut’un hükümdarlığının doğruluğuna delil ve nefsânî hal. Nitekim rivayetlerden, Hazret-i Musa’nın (a.s) annesinin Musa’yı (a.s) içine yerleştirip suya bıraktığı, İsrailoğullarının tazimde bulunduğu ve onunla bereket aradığı, aynı zamanda Hazreti Musa’nın (a.s) tabletleri, zırhı ve asasının yeraldığı, meleklerin taşıdığı özel sandık olduğu anlaşılmaktadır.</w:t>
      </w:r>
      <w:r>
        <w:rPr>
          <w:rStyle w:val="FootNmbrTxt"/>
          <w:rStyle w:val="FootnoteAnchor"/>
          <w:spacing w:val="2"/>
        </w:rPr>
        <w:footnoteReference w:id="386"/>
      </w:r>
      <w:r>
        <w:rPr>
          <w:rStyle w:val="RegularFONTSITCBerkeley"/>
          <w:spacing w:val="2"/>
        </w:rPr>
        <w:t xml:space="preserve"> Bu tefsirde rivayetleri dikkate almaması ve tüm karineleri gözönünde bulundurma kuralına uymaması sonucunda “tabut” kelimesinin gerçek anlamından uzağa düşmüş ve rivayetlere aykırı bir manayı varsaymıştır.</w:t>
      </w:r>
    </w:p>
    <w:p>
      <w:pPr>
        <w:pStyle w:val="MNormalMgenel"/>
        <w:rPr>
          <w:rStyle w:val="RegularFONTSITCBerkeley"/>
        </w:rPr>
      </w:pPr>
      <w:r>
        <w:rPr>
          <w:rStyle w:val="RegularFONTSITCBerkeley"/>
        </w:rPr>
        <w:t>Tefsirde bazen tabiat bilimlerinin verilerine de ilgi duymuş ve Kur’an’daki bazı mevzuların deneysel izahını yapmaya koyulmuştur. Bunların arasında Hazret-i Meryem’in (aleyhasselâm) hamile kalmasının bilimsel izahını yaparken şöyle der: “Tabiat ilimlerinde çocuğun oluşmasında erkeğin menisinin peynir mayası, kadının menisinin ise süt gibi olduğu ispatlanmıştır. Yani sentezleyicilik erkeğin menisinden, pıhtılaşma da sadece kadının menisindendir. Ama bunun anlamı, sentezleyiciliğin yalnızca erkeğin menisinde ve pıhtılaşma gücünün de sadece kadının menisinde bulunduğu değildir. Bilakis bunun manası şudur ki sentezleyicilik kuvveti erkeğin menisinde, pıhtılaştırıcı kuvvet de kadının menisinde daha güçlüdür... Dolayısıyla eğer kadının mizacı güçlü ve erilse [mert kadınların mizacında olduğu gibi] ve karaciğeri sıcaksa sağdaki menisi (dik tüpler) soldaki meniden daha sıcaktır. Bu ikisi rahimde birleştiğinde rahmin mizacı da çekimde güçlü olursa sağ yandaki meni, erkeğin nutfesinin o ikisini bağlama yoğunluğunda gördüğü işi yerine getirir ve pıhtılaşmada kadının sol tarafındaki meni...”</w:t>
      </w:r>
      <w:r>
        <w:rPr>
          <w:rStyle w:val="FootNmbrTxt"/>
          <w:rStyle w:val="FootnoteAnchor"/>
        </w:rPr>
        <w:footnoteReference w:id="387"/>
      </w:r>
    </w:p>
    <w:p>
      <w:pPr>
        <w:pStyle w:val="MNormalMgenel"/>
        <w:rPr/>
      </w:pPr>
      <w:r>
        <w:rPr>
          <w:rStyle w:val="RegularFONTSITCBerkeley"/>
        </w:rPr>
        <w:t>Kur’an-ı Kerim, Meryem’in kocasız hamile kalışını ilahî mucizelerden saymıştır. Bunun sebebi bilinmemektedir ve doğal da değildir. Aksi takdirde mucize olmazdı. Dolayısıyla bu mevzunun bilimsel izahını, deneysel teorilerin ifade edilmesine yarayan varsayıma dayalı bir görüşle yapmak doğru olmayacaktır ve Allah’ın ayetlerdeki muradını anlamanın kriteri kabul edilemez.</w:t>
      </w:r>
    </w:p>
    <w:p>
      <w:pPr>
        <w:pStyle w:val="H3Mheader"/>
        <w:rPr/>
      </w:pPr>
      <w:r>
        <w:rPr/>
        <w:t>•</w:t>
      </w:r>
      <w:r>
        <w:rPr>
          <w:rFonts w:eastAsia="DINbek-Bold"/>
        </w:rPr>
        <w:t xml:space="preserve"> </w:t>
      </w:r>
      <w:r>
        <w:rPr/>
        <w:t>Mir’atu’l-Envar ve Mişkatu’l-Esrar</w:t>
      </w:r>
    </w:p>
    <w:p>
      <w:pPr>
        <w:pStyle w:val="MNormalMgenel"/>
        <w:rPr>
          <w:rStyle w:val="RegularFONTSITCBerkeley"/>
        </w:rPr>
      </w:pPr>
      <w:r>
        <w:rPr>
          <w:rStyle w:val="RegularFONTSITCBerkeley"/>
        </w:rPr>
        <w:t>Mutlak bâtınî tefsirler arasında sayabileceğimiz kitaplardan bir diğeri, Ebu’l-Hasan Amulî’nin (vefatı hicrî 1138)</w:t>
      </w:r>
      <w:r>
        <w:rPr>
          <w:rStyle w:val="FootNmbrTxt"/>
          <w:rStyle w:val="FootnoteAnchor"/>
        </w:rPr>
        <w:footnoteReference w:id="388"/>
      </w:r>
      <w:r>
        <w:rPr>
          <w:rStyle w:val="RegularFONTSITCBerkeley"/>
        </w:rPr>
        <w:t xml:space="preserve"> yazdığı </w:t>
      </w:r>
      <w:r>
        <w:rPr>
          <w:rStyle w:val="ItalicFONTSITCBerkeley"/>
        </w:rPr>
        <w:t>Mir’atu’l-Envar ve Mişkatu’l-Esrar</w:t>
      </w:r>
      <w:r>
        <w:rPr>
          <w:rStyle w:val="RegularFONTSITCBerkeley"/>
        </w:rPr>
        <w:t>’dır. Çünkü müellif kitabın başında bu tefsiri yazmaktaki amacını, Kur’an’la ilgili bâtın rivayetlerini derlemek, kayıt altına almak ve sergilemek olarak bildirmiştir. Bu kitapta Masum İmamların (a.s) ayetlerin teviline ilişkin rivayetlerine yer vermektedir ve ayetleri o rivayetlere göre gizli sırlarını izah edecek biçimde, gizli anlamları ve sembolik çehresi üzerindeki perdeyi kaldırarak tefsir edip kaleme almıştır. Haklarında rivayet bulamadığı ayetleri tefsir ederken genel ve mutlak rivayetleri temel alarak içtihad etmiştir.</w:t>
      </w:r>
      <w:r>
        <w:rPr>
          <w:rStyle w:val="FootNmbrTxt"/>
          <w:rStyle w:val="FootnoteAnchor"/>
        </w:rPr>
        <w:footnoteReference w:id="389"/>
      </w:r>
      <w:r>
        <w:rPr>
          <w:rStyle w:val="RegularFONTSITCBerkeley"/>
        </w:rPr>
        <w:t xml:space="preserve"> Bu tefsirin basılmış ve elimizde olan kısmı, tefsirin mukaddimesinin bir bölümü, Kur’an ilimlerine ait konular ve rivayetlere dayanan ayet tevillerinin önemli bir kısmıdır.</w:t>
      </w:r>
      <w:r>
        <w:rPr>
          <w:rStyle w:val="FootNmbrTxt"/>
          <w:rStyle w:val="FootnoteAnchor"/>
        </w:rPr>
        <w:footnoteReference w:id="390"/>
      </w:r>
    </w:p>
    <w:p>
      <w:pPr>
        <w:pStyle w:val="MNormalMgenel"/>
        <w:rPr>
          <w:rStyle w:val="RegularFONTSITCBerkeley"/>
        </w:rPr>
      </w:pPr>
      <w:r>
        <w:rPr>
          <w:rStyle w:val="RegularFONTSITCBerkeley"/>
        </w:rPr>
        <w:t xml:space="preserve">Ağabozorg Tehranî bu tefsirden </w:t>
      </w:r>
      <w:r>
        <w:rPr>
          <w:rStyle w:val="ItalicFONTSITCBerkeley"/>
        </w:rPr>
        <w:t>Mir’atu’l-Envar ve Mişkatu’l-Esrar</w:t>
      </w:r>
      <w:r>
        <w:rPr>
          <w:rStyle w:val="RegularFONTSITCBerkeley"/>
        </w:rPr>
        <w:t xml:space="preserve"> </w:t>
      </w:r>
      <w:r>
        <w:rPr>
          <w:rStyle w:val="ItalicFONTSITCBerkeley"/>
        </w:rPr>
        <w:t>fi Tefsiri’l-Kur’an</w:t>
      </w:r>
      <w:r>
        <w:rPr>
          <w:rStyle w:val="RegularFONTSITCBerkeley"/>
        </w:rPr>
        <w:t xml:space="preserve"> şeklinde sözetmiş ve şöyle demiştir: “Ona bazen </w:t>
      </w:r>
      <w:r>
        <w:rPr>
          <w:rStyle w:val="ItalicFONTSITCBerkeley"/>
        </w:rPr>
        <w:t>Mişkatu’l-Envar</w:t>
      </w:r>
      <w:r>
        <w:rPr>
          <w:rStyle w:val="RegularFONTSITCBerkeley"/>
        </w:rPr>
        <w:t xml:space="preserve"> da denmektedir.”</w:t>
      </w:r>
      <w:r>
        <w:rPr>
          <w:rStyle w:val="FootNmbrTxt"/>
          <w:rStyle w:val="FootnoteAnchor"/>
        </w:rPr>
        <w:footnoteReference w:id="391"/>
      </w:r>
      <w:r>
        <w:rPr>
          <w:rStyle w:val="RegularFONTSITCBerkeley"/>
        </w:rPr>
        <w:t xml:space="preserve"> Ama müellifin kendisi mukaddimede onu </w:t>
      </w:r>
      <w:r>
        <w:rPr>
          <w:rStyle w:val="ItalicFONTSITCBerkeley"/>
        </w:rPr>
        <w:t xml:space="preserve">Mir’atu’l-Envar ve Mişkatu’l-Esrar </w:t>
      </w:r>
      <w:r>
        <w:rPr>
          <w:rStyle w:val="RegularFONTSITCBerkeley"/>
        </w:rPr>
        <w:t>olarak adlandırmıştır.</w:t>
      </w:r>
      <w:r>
        <w:rPr>
          <w:rStyle w:val="FootNmbrTxt"/>
          <w:rStyle w:val="FootnoteAnchor"/>
        </w:rPr>
        <w:footnoteReference w:id="392"/>
      </w:r>
    </w:p>
    <w:p>
      <w:pPr>
        <w:pStyle w:val="MNormalMgenel"/>
        <w:rPr/>
      </w:pPr>
      <w:r>
        <w:rPr>
          <w:rStyle w:val="RegularFONTSITCBerkeley"/>
        </w:rPr>
        <w:t>Ağabozorg Tehranî’nin verdiği bilgilerden anlaşılan odur ki, bu tefsirin toplanmış hali iki cilttir. Birinci ciltte tefsirin mukaddimeleri yeralmaktadır. İkinci cilt ise Hamd suresinden başlayan (ve Hac Mirza Hüseyin Nurî’nin nüshasına göre Bakara suresinin ortalarına kadar, diğer bir nüshada ise Nisa suresinin 4. ayetine kadar devam eden) ayetlerin rivayetlerin metnine göre tefsiridir. Kitabın tefsirin mukaddimeleri hakkındaki cildi 1882 yılında İran’da basılmıştır.</w:t>
      </w:r>
      <w:r>
        <w:rPr>
          <w:rStyle w:val="FootNmbrTxt"/>
          <w:rStyle w:val="FootnoteAnchor"/>
        </w:rPr>
        <w:footnoteReference w:id="393"/>
      </w:r>
      <w:r>
        <w:rPr>
          <w:rStyle w:val="RegularFONTSITCBerkeley"/>
        </w:rPr>
        <w:t xml:space="preserve"> Ayetlerin tefsirine dair ve takdime ilişkin birinci ciltten daha hacimli olan cilt ise elyazma olarak kalmıştır. Ağabozorg Tehranî, Bakara suresinin ortalarına kadar olan nüshasını Samarra’da Mirza Muhammed Tehranî Askerî’nin kütüphanesinde, Nisa suresi 4. ayete kadar olan diğer nüshayı ise [Necef’te] Şeyh Ali Kaşifu’l-Gıta’nın kütüphanesinde görmüştür.</w:t>
      </w:r>
      <w:r>
        <w:rPr>
          <w:rStyle w:val="FootNmbrTxt"/>
          <w:rStyle w:val="FootnoteAnchor"/>
        </w:rPr>
        <w:footnoteReference w:id="394"/>
      </w:r>
      <w:r>
        <w:rPr>
          <w:rStyle w:val="RegularFONTSITCBerkeley"/>
        </w:rPr>
        <w:t xml:space="preserve"> Muhaddis Nurî’nin söylediğine göre elyazma nüshası müellifin el yazısıyla Sahib Cevahir’in kütüphanesinde mevcut olan</w:t>
      </w:r>
      <w:r>
        <w:rPr>
          <w:rStyle w:val="FootNmbrTxt"/>
          <w:rStyle w:val="FootnoteAnchor"/>
        </w:rPr>
        <w:footnoteReference w:id="395"/>
      </w:r>
      <w:r>
        <w:rPr>
          <w:rStyle w:val="RegularFONTSITCBerkeley"/>
        </w:rPr>
        <w:t xml:space="preserve"> birinci cilt şu ana kadar birkaç kez Seyyid Haşim Bahranî’nin </w:t>
      </w:r>
      <w:r>
        <w:rPr>
          <w:rStyle w:val="ItalicFONTSITCBerkeley"/>
        </w:rPr>
        <w:t>Tefsiru Burhan</w:t>
      </w:r>
      <w:r>
        <w:rPr>
          <w:rStyle w:val="RegularFONTSITCBerkeley"/>
        </w:rPr>
        <w:t>’ına mukaddime olarak basılmıştır.</w:t>
      </w:r>
      <w:r>
        <w:rPr>
          <w:rStyle w:val="FootNmbrTxt"/>
          <w:rStyle w:val="FootnoteAnchor"/>
        </w:rPr>
        <w:footnoteReference w:id="396"/>
      </w:r>
      <w:r>
        <w:rPr>
          <w:rStyle w:val="RegularFONTSITCBerkeley"/>
        </w:rPr>
        <w:t xml:space="preserve"> En yeni baskısı </w:t>
      </w:r>
      <w:r>
        <w:rPr>
          <w:rStyle w:val="ItalicFONTSITCBerkeley"/>
        </w:rPr>
        <w:t>Mukaddimetu</w:t>
      </w:r>
      <w:r>
        <w:rPr>
          <w:rStyle w:val="RegularFONTSITCBerkeley"/>
        </w:rPr>
        <w:t xml:space="preserve"> </w:t>
      </w:r>
      <w:r>
        <w:rPr>
          <w:rStyle w:val="ItalicFONTSITCBerkeley"/>
        </w:rPr>
        <w:t>Tefsiri’l-Burhan el-Musemmat bi-Mir’ati’l-Envar ve Mişkati’l-Esrar</w:t>
      </w:r>
      <w:r>
        <w:rPr>
          <w:rStyle w:val="RegularFONTSITCBerkeley"/>
        </w:rPr>
        <w:t xml:space="preserve"> adıyla 592 sayfa olarak 1998’de Beyrut’ta gerçekleştirilmiştir. Bu baskının ayrıcalığı, ayet ve rivayetlerin referanslarının ve bazı zor kelimelerin anlamının sayfa altlarında açıklanmış olmasıdır. Bu çalışmada kaynağımız da işte bu baskıdır. Fakat kitaptan nakledilen mevzuların adresini belirtirken ondan </w:t>
      </w:r>
      <w:r>
        <w:rPr>
          <w:rStyle w:val="ItalicFONTSITCBerkeley"/>
        </w:rPr>
        <w:t>Mir’atu’l-Envar</w:t>
      </w:r>
      <w:r>
        <w:rPr>
          <w:rStyle w:val="RegularFONTSITCBerkeley"/>
        </w:rPr>
        <w:t xml:space="preserve"> olarak sözetmekteyiz. Hatırlatmak gerekir ki, bu kitap </w:t>
      </w:r>
      <w:r>
        <w:rPr>
          <w:rStyle w:val="ItalicFONTSITCBerkeley"/>
        </w:rPr>
        <w:t>Tefsiru Burhan</w:t>
      </w:r>
      <w:r>
        <w:rPr>
          <w:rStyle w:val="RegularFONTSITCBerkeley"/>
        </w:rPr>
        <w:t xml:space="preserve">’ın mukaddimesi olarak telif edilmemiştir ve içerik bakımından da onunla hiçbir ilgisi yoktur. Kitabın </w:t>
      </w:r>
      <w:r>
        <w:rPr>
          <w:rStyle w:val="ItalicFONTSITCBerkeley"/>
        </w:rPr>
        <w:t>Mukaddimetu</w:t>
      </w:r>
      <w:r>
        <w:rPr>
          <w:rStyle w:val="RegularFONTSITCBerkeley"/>
        </w:rPr>
        <w:t xml:space="preserve"> </w:t>
      </w:r>
      <w:r>
        <w:rPr>
          <w:rStyle w:val="ItalicFONTSITCBerkeley"/>
        </w:rPr>
        <w:t xml:space="preserve">Tefsiri’l-Burhan </w:t>
      </w:r>
      <w:r>
        <w:rPr>
          <w:rStyle w:val="RegularFONTSITCBerkeley"/>
        </w:rPr>
        <w:t xml:space="preserve">şeklinde adlandırılması, onu ilk kez basanın </w:t>
      </w:r>
      <w:r>
        <w:rPr>
          <w:rStyle w:val="ItalicFONTSITCBerkeley"/>
        </w:rPr>
        <w:t>Tefsiru Burhan</w:t>
      </w:r>
      <w:r>
        <w:rPr>
          <w:rStyle w:val="RegularFONTSITCBerkeley"/>
        </w:rPr>
        <w:t xml:space="preserve">’a dâhil ederek ve </w:t>
      </w:r>
      <w:r>
        <w:rPr>
          <w:rStyle w:val="ItalicFONTSITCBerkeley"/>
        </w:rPr>
        <w:t>Mukaddimetu</w:t>
      </w:r>
      <w:r>
        <w:rPr>
          <w:rStyle w:val="RegularFONTSITCBerkeley"/>
        </w:rPr>
        <w:t xml:space="preserve"> </w:t>
      </w:r>
      <w:r>
        <w:rPr>
          <w:rStyle w:val="ItalicFONTSITCBerkeley"/>
        </w:rPr>
        <w:t xml:space="preserve">Tefsiri’l-Burhan </w:t>
      </w:r>
      <w:r>
        <w:rPr>
          <w:rStyle w:val="RegularFONTSITCBerkeley"/>
        </w:rPr>
        <w:t>adıyla neşretmesinden kaynaklanmaktadır.</w:t>
      </w:r>
      <w:r>
        <w:rPr>
          <w:rStyle w:val="FootNmbrTxt"/>
          <w:rStyle w:val="FootnoteAnchor"/>
        </w:rPr>
        <w:footnoteReference w:id="397"/>
      </w:r>
      <w:r>
        <w:rPr>
          <w:rStyle w:val="RegularFONTSITCBerkeley"/>
        </w:rPr>
        <w:t xml:space="preserve"> Sonraki baskılarda da bu uygulama devam etmiştir.</w:t>
      </w:r>
    </w:p>
    <w:p>
      <w:pPr>
        <w:pStyle w:val="H4Mheader"/>
        <w:rPr/>
      </w:pPr>
      <w:r>
        <w:rPr/>
        <w:t>Kitabın Genel Yapısı</w:t>
      </w:r>
    </w:p>
    <w:p>
      <w:pPr>
        <w:pStyle w:val="MNormalMgenel"/>
        <w:rPr>
          <w:rStyle w:val="RegularFONTSITCBerkeley"/>
        </w:rPr>
      </w:pPr>
      <w:r>
        <w:rPr>
          <w:rStyle w:val="RegularFONTSITCBerkeley"/>
        </w:rPr>
        <w:t xml:space="preserve">Tefsire giriş mahiyetinde olan </w:t>
      </w:r>
      <w:r>
        <w:rPr>
          <w:rStyle w:val="ItalicFONTSITCBerkeley"/>
        </w:rPr>
        <w:t>Mir’atu’l-Envar</w:t>
      </w:r>
      <w:r>
        <w:rPr>
          <w:rStyle w:val="RegularFONTSITCBerkeley"/>
        </w:rPr>
        <w:t>’ın matbu cildi, bir önsöz, üç mukaddime ve bir hatime şeklindedir. Önsözde, Kur’an’ın her ayeti ve cümlesinin zâhir ve bâtını, hatta yedi ve yetmiş bâtını ve ayet tevilleri bulunduğu, üstelik de tenzil ve tefsirin çoğunun da Peygamber ve Mutahhar İmamların (a.s) şanı ve faziletine dair olduğu, müfessirlerin de onun pek azından başkasını açıklamadıklarına değinerek bu kitabın telif edilmesinin maksadının, Kur’an’ın bâtınıyla ilgili rivayetleri toplamak, kayda geçmek ve sergilemek olduğunu açıklamıştır.</w:t>
      </w:r>
      <w:r>
        <w:rPr>
          <w:rStyle w:val="FootNmbrTxt"/>
          <w:rStyle w:val="FootnoteAnchor"/>
        </w:rPr>
        <w:footnoteReference w:id="398"/>
      </w:r>
    </w:p>
    <w:p>
      <w:pPr>
        <w:pStyle w:val="MNormalMgenel"/>
        <w:rPr/>
      </w:pPr>
      <w:r>
        <w:rPr>
          <w:rStyle w:val="BoldFONTSITCBerkeley"/>
        </w:rPr>
        <w:t>Birinci mukaddime</w:t>
      </w:r>
      <w:r>
        <w:rPr>
          <w:rStyle w:val="RegularFONTSITCBerkeley"/>
        </w:rPr>
        <w:t>, Kur’an’ın bâtınının, velayet ve imamete davetle irtibatlı konularla ilgili olduğunu beyan etmektedir. Tıpkı Kur’an’ın zâhirinin nübüvvet ve risaletle ilgili olması gibi. Bu mukaddimenin mevzuları üç makalede açıklanmıştır. Birinci ve ikinci makalenin her birinin beş bölümü vardır.</w:t>
      </w:r>
    </w:p>
    <w:p>
      <w:pPr>
        <w:pStyle w:val="MNormalMgenel"/>
        <w:rPr/>
      </w:pPr>
      <w:r>
        <w:rPr>
          <w:rStyle w:val="BoldFONTSITCBerkeley"/>
        </w:rPr>
        <w:t>İkinci mukaddime</w:t>
      </w:r>
      <w:r>
        <w:rPr>
          <w:rStyle w:val="RegularFONTSITCBerkeley"/>
        </w:rPr>
        <w:t>, (müellifin inancına göre) Kur’an’da değişiklik meydana geldiği ve bunun da Kur’an’da imamet ve velayete irşad, Ehl-i Beyt’in (a.s) fazileti ve Masum İmamlara itaatin gerekliliğinin bâtın ve tevil yoluyla olmasına, buna mecaz, sembol ve ima ile işaret edilmesine yol açtığını beyana dairdir. Bu mukaddimenin dört bölümü vardır. Her birinde Şiî ve Sünnî tarikle gelmiş tahrif rivayetleri zikredilmiş ve âlimlerin tahrifi kabul ve inkâr konusundaki görüşü incelenmiştir.</w:t>
      </w:r>
    </w:p>
    <w:p>
      <w:pPr>
        <w:pStyle w:val="MNormalMgenel"/>
        <w:rPr/>
      </w:pPr>
      <w:r>
        <w:rPr>
          <w:rStyle w:val="BoldFONTSITCBerkeley"/>
        </w:rPr>
        <w:t>Üçüncü mukaddime</w:t>
      </w:r>
      <w:r>
        <w:rPr>
          <w:rStyle w:val="RegularFONTSITCBerkeley"/>
        </w:rPr>
        <w:t>, ya içerikleri İmamlardan nakledilmiş ya da teviline ilişkin özel bir nas bulunmayan ayetler için bazı rivayetlerden çıkarılmış tevillerin bir kısmını izaha dairdir. Kitabın asıl bölümünü oluşturan bu mukaddime</w:t>
      </w:r>
      <w:r>
        <w:rPr>
          <w:rStyle w:val="FootNmbrTxt"/>
          <w:rStyle w:val="FootnoteAnchor"/>
        </w:rPr>
        <w:footnoteReference w:id="399"/>
      </w:r>
      <w:r>
        <w:rPr>
          <w:rStyle w:val="RegularFONTSITCBerkeley"/>
        </w:rPr>
        <w:t xml:space="preserve"> iki makale içermektedir: Birinci makale, müellifin önemlerine binaen ve faydalarının büyük olması nedeniyle ayrıca zikretmeyi gerekli gördüğü, her ne kadar kimileri zorlamayla da olsa lugat bakımından mecaza dâhil edilebilirse de çoğu aklî mecazlar, isnadda mecaz, kinaye ve ima kabilinden özel tevilleri beyan hakkındadır. Bu makalenin içeriği yedi bölüm ve bir zeyl biçiminde beyan edilmiştir. İkinci makale, naslarda beyan edilmiş konular dışında kalan genel tevilleri beyan hakkındadır. Bu makalede Kur’an’dan bazı kelimeleri alfabe sırasıyla zikretmiş ve onların, rivayetteki bazı konularda açıklanan ama hakkında rivayet bulunmayan başka konulara da genellenebilecek uygun tevilini beyan etmiştir. Bu kelimeler “</w:t>
      </w:r>
      <w:r>
        <w:rPr>
          <w:rStyle w:val="ArabicTxt"/>
          <w:rtl w:val="true"/>
        </w:rPr>
        <w:t>الاب</w:t>
      </w:r>
      <w:r>
        <w:rPr>
          <w:rStyle w:val="RegularFONTSITCBerkeley"/>
        </w:rPr>
        <w:t>”</w:t>
      </w:r>
      <w:r>
        <w:rPr>
          <w:rStyle w:val="RegularFONTSITCBerkeley"/>
        </w:rPr>
        <w:t>den başlamış ve “</w:t>
      </w:r>
      <w:r>
        <w:rPr>
          <w:rStyle w:val="ArabicTxt"/>
          <w:rtl w:val="true"/>
        </w:rPr>
        <w:t>الید</w:t>
      </w:r>
      <w:r>
        <w:rPr>
          <w:rStyle w:val="RegularFONTSITCBerkeley"/>
        </w:rPr>
        <w:t>”</w:t>
      </w:r>
      <w:r>
        <w:rPr>
          <w:rStyle w:val="RegularFONTSITCBerkeley"/>
        </w:rPr>
        <w:t>le son bulmuştur.</w:t>
      </w:r>
    </w:p>
    <w:p>
      <w:pPr>
        <w:pStyle w:val="MNormalMgenel"/>
        <w:rPr/>
      </w:pPr>
      <w:r>
        <w:rPr>
          <w:rStyle w:val="RegularFONTSITCBerkeley"/>
        </w:rPr>
        <w:t>Hatimenin de iki bölümü vardır: Birinci bölüm, Kur’an’daki hurufu mukattaa harflerinin tevili hakkında gelmiş rivayetler ve bazı âlimlerin bu konudaki şerhini beyana dairdir. İkinci bölüm sırasıyla aşağıdaki sekiz faydayı beyan içindir:</w:t>
      </w:r>
    </w:p>
    <w:p>
      <w:pPr>
        <w:pStyle w:val="MNormalMgenel"/>
        <w:spacing w:before="0" w:after="57"/>
        <w:rPr/>
      </w:pPr>
      <w:r>
        <w:rPr>
          <w:rStyle w:val="RegularFONTSITCBerkeley"/>
        </w:rPr>
        <w:t>1. Bir kelime ve izahı için muhtelif tevillerin çok sayıda olması.</w:t>
      </w:r>
    </w:p>
    <w:p>
      <w:pPr>
        <w:pStyle w:val="MNormalMgenel"/>
        <w:spacing w:before="0" w:after="57"/>
        <w:rPr/>
      </w:pPr>
      <w:r>
        <w:rPr>
          <w:rStyle w:val="RegularFONTSITCBerkeley"/>
        </w:rPr>
        <w:t>2. Önsözde işaret etmesine ilaveten bu tefsirdeki metodunu açıklamak.</w:t>
      </w:r>
    </w:p>
    <w:p>
      <w:pPr>
        <w:pStyle w:val="MNormalMgenel"/>
        <w:spacing w:before="0" w:after="57"/>
        <w:rPr/>
      </w:pPr>
      <w:r>
        <w:rPr>
          <w:rStyle w:val="RegularFONTSITCBerkeley"/>
        </w:rPr>
        <w:t>3. Kur’an’daki haram ve helallerin bâtınından muradın ne olduğunun beyanı.</w:t>
      </w:r>
    </w:p>
    <w:p>
      <w:pPr>
        <w:pStyle w:val="MNormalMgenel"/>
        <w:spacing w:before="0" w:after="57"/>
        <w:rPr/>
      </w:pPr>
      <w:r>
        <w:rPr>
          <w:rStyle w:val="RegularFONTSITCBerkeley"/>
        </w:rPr>
        <w:t>4. Bu kitapta zâhirlere bakılmadığı ve maksadın tevilleri açıklamak olduğu, çünkü tefsirlerin tamamı veya çoğunun bundan bahsetmediğinin beyanı.</w:t>
      </w:r>
    </w:p>
    <w:p>
      <w:pPr>
        <w:pStyle w:val="MNormalMgenel"/>
        <w:spacing w:before="0" w:after="57"/>
        <w:rPr/>
      </w:pPr>
      <w:r>
        <w:rPr>
          <w:rStyle w:val="RegularFONTSITCBerkeley"/>
        </w:rPr>
        <w:t>5. Müellifin bu tefsirde manada mecaza veya metaforlar gibi izahlardan isnad ve diğerlerine dayandığını beyan.</w:t>
      </w:r>
    </w:p>
    <w:p>
      <w:pPr>
        <w:pStyle w:val="MNormalMgenel"/>
        <w:spacing w:before="0" w:after="57"/>
        <w:rPr/>
      </w:pPr>
      <w:r>
        <w:rPr>
          <w:rStyle w:val="RegularFONTSITCBerkeley"/>
        </w:rPr>
        <w:t>6. Müellifin bu kitapta hadisleri nakletme metodu ve bununla ilgili meseleleri beyan.</w:t>
      </w:r>
    </w:p>
    <w:p>
      <w:pPr>
        <w:pStyle w:val="MNormalMgenel"/>
        <w:spacing w:before="0" w:after="57"/>
        <w:rPr/>
      </w:pPr>
      <w:r>
        <w:rPr>
          <w:rStyle w:val="RegularFONTSITCBerkeley"/>
        </w:rPr>
        <w:t>7. Bu kitaptaki tevillerin rivayetleri temel aldığı.</w:t>
      </w:r>
    </w:p>
    <w:p>
      <w:pPr>
        <w:pStyle w:val="MNormalMgenel"/>
        <w:rPr/>
      </w:pPr>
      <w:r>
        <w:rPr>
          <w:rStyle w:val="RegularFONTSITCBerkeley"/>
        </w:rPr>
        <w:t>8. Ricat rivayetlerini beyan.</w:t>
      </w:r>
    </w:p>
    <w:p>
      <w:pPr>
        <w:pStyle w:val="H4Mheader"/>
        <w:rPr/>
      </w:pPr>
      <w:r>
        <w:rPr/>
        <w:t>Müellif</w:t>
      </w:r>
    </w:p>
    <w:p>
      <w:pPr>
        <w:pStyle w:val="MNormalMgenel"/>
        <w:rPr>
          <w:rStyle w:val="RegularFONTSITCBerkeley"/>
        </w:rPr>
      </w:pPr>
      <w:r>
        <w:rPr>
          <w:rStyle w:val="ItalicFONTSITCBerkeley"/>
        </w:rPr>
        <w:t>Mir’atu’l-Envar</w:t>
      </w:r>
      <w:r>
        <w:rPr>
          <w:rStyle w:val="RegularFONTSITCBerkeley"/>
        </w:rPr>
        <w:t>’ın bu cildi, ilk baskısında, tanınmayan biri olan “Abdullatif Gazrunî” adıyla yayınlanmıştır. Fakat sonraki baskılarda “Ebu’l-Hasan Amulî” adı yeralmış, son baskıda da cildin üzerinde müellifinden “el-Âlimu’l-Celil Ebu’l-Hasan b. Muhammed Tahir el-Amulî el-Nebatî el-Fetunî min A’lami’l-Karni’s-Sani Aşer” şeklinde bahsedilmiştir. Ünlü Şia kitabiyatçısının -Ağabozorg Tehranî- ve onun üstadı Hac Mirza Hüseyin Nurî’nin bu kitabın müellifi hakkında açıkladıklarından müellifi Ebu’l-Hasan Amulî’nin hicrî 1140’ların sonunda vefat ettiği ve birinci baskıda kitabın Abdullatif Gazrunî’ye nispetinin hata olduğu anlaşılmaktadır. Ağabozorg Tehranî bu kitabın müellifinden “el-Mevla el-Şerif el-Adl Ebi’l-Hasan b. el-Şeyh Muhammed Tahir b. el-Şeyh Abdulhamid b. Musa b. Ali b. Ma’şuk b. Abdulhamid el-Fetunisel-Nebatî el-Amulî el-İsfehanî el-Garevî” olarak bahsetmiş ve onu Emir Muhammed Salih Hatunâbâdi’nin -Allame Meclisî’nin damadı ve Sahib Cevahir’in (Şeyh Muhammed Hasan Necefi) anne tarafından dedesi, hicri 1140’larda vefat etti- kızkardeşinin oğlu olarak tanıtmıştır. Kitabın Şeyh Abdullatif Gazrunî’ye nispetinin ise yayıncının cahilliğinden kaynaklandığını belirtmiştir.</w:t>
      </w:r>
      <w:r>
        <w:rPr>
          <w:rStyle w:val="FootNmbrTxt"/>
          <w:rStyle w:val="FootnoteAnchor"/>
        </w:rPr>
        <w:footnoteReference w:id="400"/>
      </w:r>
    </w:p>
    <w:p>
      <w:pPr>
        <w:pStyle w:val="MNormalMgenel"/>
        <w:rPr/>
      </w:pPr>
      <w:r>
        <w:rPr>
          <w:rStyle w:val="RegularFONTSITCBerkeley"/>
        </w:rPr>
        <w:t xml:space="preserve">Hac Mirza Hasan Nuri de Ebu’l-Hasan Amulî’yi tanıtırken; </w:t>
      </w:r>
    </w:p>
    <w:p>
      <w:pPr>
        <w:pStyle w:val="ArabicMgenel"/>
        <w:spacing w:before="0" w:after="113"/>
        <w:jc w:val="both"/>
        <w:rPr/>
      </w:pPr>
      <w:r>
        <w:rPr>
          <w:rStyle w:val="RegularFONTSITCBerkeley"/>
          <w:b/>
          <w:bCs/>
          <w:rtl w:val="true"/>
        </w:rPr>
        <w:t>“</w:t>
      </w:r>
      <w:r>
        <w:rPr>
          <w:rStyle w:val="ArabicTxt"/>
          <w:b w:val="false"/>
          <w:b w:val="false"/>
          <w:bCs w:val="false"/>
          <w:color w:val="003781"/>
          <w:rtl w:val="true"/>
        </w:rPr>
        <w:t>افقه المحدثین و اکمل الربانیین</w:t>
      </w:r>
      <w:r>
        <w:rPr>
          <w:rStyle w:val="ArabicTxt"/>
          <w:b w:val="false"/>
          <w:bCs w:val="false"/>
          <w:color w:val="003781"/>
          <w:rtl w:val="true"/>
        </w:rPr>
        <w:t xml:space="preserve">... </w:t>
      </w:r>
      <w:r>
        <w:rPr>
          <w:rStyle w:val="ArabicTxt"/>
          <w:b w:val="false"/>
          <w:b w:val="false"/>
          <w:bCs w:val="false"/>
          <w:color w:val="003781"/>
          <w:rtl w:val="true"/>
        </w:rPr>
        <w:t>افضل اهل عصره و اطولهم باعا صاحب تفسیر مرآة الانوار</w:t>
      </w:r>
      <w:r>
        <w:rPr>
          <w:rStyle w:val="RegularFONTSITCBerkeley"/>
          <w:b/>
          <w:b/>
          <w:bCs/>
          <w:rtl w:val="true"/>
        </w:rPr>
        <w:t xml:space="preserve">” </w:t>
      </w:r>
    </w:p>
    <w:p>
      <w:pPr>
        <w:pStyle w:val="MNormalUNDMgenel"/>
        <w:rPr>
          <w:rStyle w:val="RegularFONTSITCBerkeley"/>
        </w:rPr>
      </w:pPr>
      <w:r>
        <w:rPr>
          <w:rStyle w:val="RegularFONTSITCBerkeley"/>
        </w:rPr>
        <w:t>cümlesini kullanmış ve haşiyede, bu tefsirin mukaddimelerini içeren cildin, müellifin el yazısıyla torunu Sahib Cevahir el-Kelâm’ın kütüphanesinde mevcut olduğunu bildirmiştir. Kitabın Abdullatif Gazrunî’ye nispet edilmesini ise yeni ortaya çıkmış bir şey ve Latif’in hırsızlıklarından saymış ve eserin çalınmasının öyküsünü tafsilatlı olarak anlatmıştır.</w:t>
      </w:r>
      <w:r>
        <w:rPr>
          <w:rStyle w:val="FootNmbrTxt"/>
          <w:rStyle w:val="FootnoteAnchor"/>
        </w:rPr>
        <w:footnoteReference w:id="401"/>
      </w:r>
    </w:p>
    <w:p>
      <w:pPr>
        <w:pStyle w:val="MNormalMgenel"/>
        <w:rPr>
          <w:rStyle w:val="RegularFONTSITCBerkeley"/>
        </w:rPr>
      </w:pPr>
      <w:r>
        <w:rPr>
          <w:rStyle w:val="RegularFONTSITCBerkeley"/>
        </w:rPr>
        <w:t xml:space="preserve">Müellifin, yüksek ilmî mertebesini ve üstünlüğünü gösteren </w:t>
      </w:r>
      <w:r>
        <w:rPr>
          <w:rStyle w:val="ItalicFONTSITCBerkeley"/>
        </w:rPr>
        <w:t>Şerhu’l-Sahife</w:t>
      </w:r>
      <w:r>
        <w:rPr>
          <w:rStyle w:val="FootNmbrTxt"/>
          <w:rStyle w:val="FootnoteAnchor"/>
        </w:rPr>
        <w:footnoteReference w:id="402"/>
      </w:r>
      <w:r>
        <w:rPr>
          <w:rStyle w:val="RegularFONTSITCBerkeley"/>
        </w:rPr>
        <w:t xml:space="preserve">, </w:t>
      </w:r>
      <w:r>
        <w:rPr>
          <w:rStyle w:val="ItalicFONTSITCBerkeley"/>
        </w:rPr>
        <w:t>el-İntisab</w:t>
      </w:r>
      <w:r>
        <w:rPr>
          <w:rStyle w:val="FootNmbrTxt"/>
          <w:rStyle w:val="FootnoteAnchor"/>
        </w:rPr>
        <w:footnoteReference w:id="403"/>
      </w:r>
      <w:r>
        <w:rPr>
          <w:rStyle w:val="RegularFONTSITCBerkeley"/>
        </w:rPr>
        <w:t xml:space="preserve">, imamet mevzuunda </w:t>
      </w:r>
      <w:r>
        <w:rPr>
          <w:rStyle w:val="ItalicFONTSITCBerkeley"/>
        </w:rPr>
        <w:t>Diyau’l-Âlemin</w:t>
      </w:r>
      <w:r>
        <w:rPr>
          <w:rStyle w:val="FootNmbrTxt"/>
          <w:rStyle w:val="FootnoteAnchor"/>
        </w:rPr>
        <w:footnoteReference w:id="404"/>
      </w:r>
      <w:r>
        <w:rPr>
          <w:rStyle w:val="RegularFONTSITCBerkeley"/>
        </w:rPr>
        <w:t xml:space="preserve">, </w:t>
      </w:r>
      <w:r>
        <w:rPr>
          <w:rStyle w:val="ItalicFONTSITCBerkeley"/>
        </w:rPr>
        <w:t>el-Fevaidu’l-Gereviyye</w:t>
      </w:r>
      <w:r>
        <w:rPr>
          <w:rStyle w:val="FootNmbrTxt"/>
          <w:rStyle w:val="FootnoteAnchor"/>
        </w:rPr>
        <w:footnoteReference w:id="405"/>
      </w:r>
      <w:r>
        <w:rPr>
          <w:rStyle w:val="RegularFONTSITCBerkeley"/>
        </w:rPr>
        <w:t xml:space="preserve">, Kaşanî’nin </w:t>
      </w:r>
      <w:r>
        <w:rPr>
          <w:rStyle w:val="ItalicFONTSITCBerkeley"/>
        </w:rPr>
        <w:t>Mefatihu’l-Hadis</w:t>
      </w:r>
      <w:r>
        <w:rPr>
          <w:rStyle w:val="RegularFONTSITCBerkeley"/>
        </w:rPr>
        <w:t xml:space="preserve">’ine şerh olan </w:t>
      </w:r>
      <w:r>
        <w:rPr>
          <w:rStyle w:val="ItalicFONTSITCBerkeley"/>
        </w:rPr>
        <w:t>Şeriatu’ş-Şia ve Delailu’ş-Şeria</w:t>
      </w:r>
      <w:r>
        <w:rPr>
          <w:rStyle w:val="FootNmbrTxt"/>
          <w:rStyle w:val="FootnoteAnchor"/>
        </w:rPr>
        <w:footnoteReference w:id="406"/>
      </w:r>
      <w:r>
        <w:rPr>
          <w:rStyle w:val="RegularFONTSITCBerkeley"/>
        </w:rPr>
        <w:t xml:space="preserve">, </w:t>
      </w:r>
      <w:r>
        <w:rPr>
          <w:rStyle w:val="ItalicFONTSITCBerkeley"/>
        </w:rPr>
        <w:t>Şerh ala Kifayeti’s-Sebzivari</w:t>
      </w:r>
      <w:r>
        <w:rPr>
          <w:rStyle w:val="FootNmbrTxt"/>
          <w:rStyle w:val="FootnoteAnchor"/>
        </w:rPr>
        <w:footnoteReference w:id="407"/>
      </w:r>
      <w:r>
        <w:rPr>
          <w:rStyle w:val="RegularFONTSITCBerkeley"/>
        </w:rPr>
        <w:t xml:space="preserve">, </w:t>
      </w:r>
      <w:r>
        <w:rPr>
          <w:rStyle w:val="ItalicFONTSITCBerkeley"/>
        </w:rPr>
        <w:t>Risaletun fi’r-Rıdai</w:t>
      </w:r>
      <w:r>
        <w:rPr>
          <w:rStyle w:val="FootNmbrTxt"/>
          <w:rStyle w:val="FootnoteAnchor"/>
        </w:rPr>
        <w:footnoteReference w:id="408"/>
      </w:r>
      <w:r>
        <w:rPr>
          <w:rStyle w:val="RegularFONTSITCBerkeley"/>
        </w:rPr>
        <w:t xml:space="preserve">, Kummî’lerden çok sayıda tercüme ve onların cebr ve teşbih akaidinden beri olduğunu ispat dair </w:t>
      </w:r>
      <w:r>
        <w:rPr>
          <w:rStyle w:val="ItalicFONTSITCBerkeley"/>
        </w:rPr>
        <w:t>Tenzihu’l-Kummiyyin</w:t>
      </w:r>
      <w:r>
        <w:rPr>
          <w:rStyle w:val="FootNmbrTxt"/>
          <w:rStyle w:val="FootnoteAnchor"/>
        </w:rPr>
        <w:footnoteReference w:id="409"/>
      </w:r>
      <w:r>
        <w:rPr>
          <w:rStyle w:val="RegularFONTSITCBerkeley"/>
        </w:rPr>
        <w:t xml:space="preserve"> gibi başka telifleri de bildirilmiştir. Onun rivayetteki meşayihi Hatunâbâdî, Allame Meclisî, Şeyh Hürr Amulî ve Seyyid Cezayirî idi.</w:t>
      </w:r>
      <w:r>
        <w:rPr>
          <w:rStyle w:val="FootNmbrTxt"/>
          <w:rStyle w:val="FootnoteAnchor"/>
        </w:rPr>
        <w:footnoteReference w:id="410"/>
      </w:r>
      <w:r>
        <w:rPr>
          <w:rStyle w:val="RegularFONTSITCBerkeley"/>
        </w:rPr>
        <w:t xml:space="preserve"> Bu kitapta Allame Meclisî’den “Şeyhuna el-Allame” şeklinde ve bazen de “Şeyhuna el-Allame Bakıru Ulumi Ehli’l-Beyt ve Hadimu Ehadisi Âl-i Muhammed (s.a.a) ” ve benzer biçimlerde bahsetmiştir.</w:t>
      </w:r>
      <w:r>
        <w:rPr>
          <w:rStyle w:val="FootNmbrTxt"/>
          <w:rStyle w:val="FootnoteAnchor"/>
        </w:rPr>
        <w:footnoteReference w:id="411"/>
      </w:r>
    </w:p>
    <w:p>
      <w:pPr>
        <w:pStyle w:val="H4Mheader"/>
        <w:rPr/>
      </w:pPr>
      <w:r>
        <w:rPr/>
        <w:t>Müellifin Tefsir Ekolü</w:t>
      </w:r>
    </w:p>
    <w:p>
      <w:pPr>
        <w:pStyle w:val="MNormalMgenel"/>
        <w:rPr/>
      </w:pPr>
      <w:r>
        <w:rPr>
          <w:rStyle w:val="RegularFONTSITCBerkeley"/>
        </w:rPr>
        <w:t>Bu kitabın ilk sayfalarına ve ayetlerin tevili için beyan ettiği ilk mukaddimeye bakıldığında tefsir ekolünün (Kur’an hakkındaki görüşü, onun zâhir ve bâtınını tefsir etmenin niteliği) aşağıdaki öğeleri kapsadığı anlaşılmaktadır:</w:t>
      </w:r>
    </w:p>
    <w:p>
      <w:pPr>
        <w:pStyle w:val="MNormalMgenel"/>
        <w:rPr/>
      </w:pPr>
      <w:r>
        <w:rPr>
          <w:rStyle w:val="RegularFONTSITCBerkeley"/>
        </w:rPr>
        <w:t>1. Kur’an’ın zâhir ve bâtını, tefsir ve tevilinin bulunduğunu düşünmektedir.</w:t>
      </w:r>
    </w:p>
    <w:p>
      <w:pPr>
        <w:pStyle w:val="MNormalMgenel"/>
        <w:rPr/>
      </w:pPr>
      <w:r>
        <w:rPr>
          <w:rStyle w:val="RegularFONTSITCBerkeley"/>
        </w:rPr>
        <w:t>2. Zâhiri ve bâtınıyla Kur’an’ın bütün manalarının kâmil bilgisinin Peygamber’e (s.a.a) ve Masum İmamlara (a.s) özgü olduğuna inanmaktadır.</w:t>
      </w:r>
    </w:p>
    <w:p>
      <w:pPr>
        <w:pStyle w:val="MNormalMgenel"/>
        <w:rPr/>
      </w:pPr>
      <w:r>
        <w:rPr>
          <w:rStyle w:val="RegularFONTSITCBerkeley"/>
        </w:rPr>
        <w:t>3. Kur’an’ın zâhir ve bâtınının tefsirini anlamada rivayetlerin temel rolü olduğuna kaildir. Fakat müfessirin ayetlerin manasını anlamasının rivayetlerle sınırlı olmadığını düşünmekte ve rivayetleri temel alarak içtihad etmeyi, hatta ayetlerin tevilini caiz görmektedir.</w:t>
      </w:r>
    </w:p>
    <w:p>
      <w:pPr>
        <w:pStyle w:val="MNormalMgenel"/>
        <w:rPr/>
      </w:pPr>
      <w:r>
        <w:rPr>
          <w:rStyle w:val="RegularFONTSITCBerkeley"/>
        </w:rPr>
        <w:t>Dolayısıyla denebilir ki her ne kadar tefsiri mutlak bâtınî tefsir ise de -çünkü bu tefsirde sözünün ekseni Kur’an’ın bâtınlarını ve gizli tevillerini beyandır- Kur’an’ın zâhir ve bâtınını anlamadaki tefsir ekolü, içtihadî-rivayet okuldur.</w:t>
      </w:r>
    </w:p>
    <w:p>
      <w:pPr>
        <w:pStyle w:val="MNormalMgenel"/>
        <w:rPr/>
      </w:pPr>
      <w:r>
        <w:rPr>
          <w:rStyle w:val="RegularFONTSITCBerkeley"/>
        </w:rPr>
        <w:t>Bu iddiayı teyid eden cümlelerinden bir bölümü şöyledir:</w:t>
      </w:r>
    </w:p>
    <w:p>
      <w:pPr>
        <w:pStyle w:val="MNormalMgenel"/>
        <w:rPr>
          <w:rStyle w:val="RegularFONTSITCBerkeley"/>
        </w:rPr>
      </w:pPr>
      <w:r>
        <w:rPr>
          <w:rStyle w:val="RegularFONTSITCBerkeley"/>
        </w:rPr>
        <w:t>- Kitabın başında şöyle demiştir: “En aşikâr, en açık ve en meşhur konulardan biri de Allah’ın Kitabından her ayet ve her cümlenin zâhir ve bâtını, tefsir ve tevilinin bulunmasıdır. Hatta -müstefiz rivayetlerde</w:t>
      </w:r>
      <w:r>
        <w:rPr>
          <w:rStyle w:val="FootNmbrTxt"/>
          <w:rStyle w:val="FootnoteAnchor"/>
        </w:rPr>
        <w:footnoteReference w:id="412"/>
      </w:r>
      <w:r>
        <w:rPr>
          <w:rStyle w:val="RegularFONTSITCBerkeley"/>
        </w:rPr>
        <w:t xml:space="preserve"> görüldüğü gibi- her ayet ve cümlenin yedi ve yetmiş bâtını vardır.”</w:t>
      </w:r>
      <w:r>
        <w:rPr>
          <w:rStyle w:val="FootNmbrTxt"/>
          <w:rStyle w:val="FootnoteAnchor"/>
        </w:rPr>
        <w:footnoteReference w:id="413"/>
      </w:r>
    </w:p>
    <w:p>
      <w:pPr>
        <w:pStyle w:val="MNormalMgenel"/>
        <w:rPr>
          <w:rStyle w:val="RegularFONTSITCBerkeley"/>
        </w:rPr>
      </w:pPr>
      <w:r>
        <w:rPr>
          <w:rStyle w:val="RegularFONTSITCBerkeley"/>
        </w:rPr>
        <w:t>- Birinci makalenin dördüncü bölümünde birinci mukaddimede şöyle demiştir: “...[Kur’an’ın] zâhirini inkâr eden kimse kâfirdir, Bâtınîyye mezhebinin yaptığı gibi bâtınını ikrar etse bile... Bunun aksi, yani bâtını inkâr ve zâhiri ikrar da böyledir. Bilakis Kur’an’ın tefsir ve teviline dair İmamlardan (a.s) nakledilmiş hiçbir şeyi inkâra cüret etmemek her mümine şarttır, isterse onun manasını anlamasın ve maksadını idrak edemesin.”</w:t>
      </w:r>
      <w:r>
        <w:rPr>
          <w:rStyle w:val="FootNmbrTxt"/>
          <w:rStyle w:val="FootnoteAnchor"/>
        </w:rPr>
        <w:footnoteReference w:id="414"/>
      </w:r>
    </w:p>
    <w:p>
      <w:pPr>
        <w:pStyle w:val="MNormalMgenel"/>
        <w:rPr>
          <w:rStyle w:val="RegularFONTSITCBerkeley"/>
        </w:rPr>
      </w:pPr>
      <w:r>
        <w:rPr>
          <w:rStyle w:val="RegularFONTSITCBerkeley"/>
        </w:rPr>
        <w:t>- Hatimenin dördüncü faydasında, Kur’an’ın zâhir ve bâtınına imanın vacipliğini vurguladıktan, zâhir ve bâtının her ikisinin de Allah Teâlâ’nın maksadı olduğuna işaret ettikten sonra bu kitapta sözün eksenini, Kur’an’ın bâtınlarını ve gizli tevillerini beyan olarak tespit edip Kur’an’ın zâhirini açıklamada tafsilata girmemesinin sebebini, tedavüldeki tefsirlerin Kur’an’ın zâhirini beyanı kapsadığı ama çoğunun Kur’an’ın bâtın anlamlarından boş olduğu şeklinde izah etmiş ve şöyle demiştir: “Bundan dolayı bu kitapta tevile ve Kur’an’ın bâtınına yöneldiğimizi gören kimse bizim de Bâtınîyye ve benzerleri gibi -laenehumullah- Kur’an’ın manalarını, sadece beyan ettiklerimizle sınırlandırmaya itikat ettiğimiz vehmiyle bize hakarette acele davranmamalıdır.”</w:t>
      </w:r>
      <w:r>
        <w:rPr>
          <w:rStyle w:val="FootNmbrTxt"/>
          <w:rStyle w:val="FootnoteAnchor"/>
        </w:rPr>
        <w:footnoteReference w:id="415"/>
      </w:r>
    </w:p>
    <w:p>
      <w:pPr>
        <w:pStyle w:val="MNormalMgenel"/>
        <w:rPr>
          <w:rStyle w:val="RegularFONTSITCBerkeley"/>
          <w:spacing w:val="2"/>
        </w:rPr>
      </w:pPr>
      <w:r>
        <w:rPr>
          <w:rStyle w:val="RegularFONTSITCBerkeley"/>
          <w:spacing w:val="2"/>
        </w:rPr>
        <w:t>- Birinci mukaddimede ilk makalenin beşinci bölümünü, Kur’an’ın tevil ilminin, hatta tamamının Ehl-i Beyt’in (a.s) nezdinde olduğuna delalet eden şeyleri beyana ayırmış ve şöyle demiştir: “Bil ki, Peygamber ve İmamların Kur’an’ın bütün mana ve izahlarından, zâhir ve bâtınından, tenzil ve tevilinden haberdar olduğunda tereddüt yoktur. Çünkü onlar, kitabın tüm ilminin yanlarında olduğu kimselerdir.”</w:t>
      </w:r>
      <w:r>
        <w:rPr>
          <w:rStyle w:val="FootNmbrTxt"/>
          <w:rStyle w:val="FootnoteAnchor"/>
          <w:spacing w:val="2"/>
        </w:rPr>
        <w:footnoteReference w:id="416"/>
      </w:r>
      <w:r>
        <w:rPr>
          <w:rStyle w:val="RegularFONTSITCBerkeley"/>
          <w:spacing w:val="2"/>
        </w:rPr>
        <w:t xml:space="preserve"> Birkaç rivayet naklettikten sonra da şöyle demiştir: “Şüphe yok ki, onlardan [Peygamber (s.a.a) ve İmamlar [aleyhimüsselâm)] başkasının ilim ve anlayışının, onların irşadı olmaksızın çoğu zâhir tefsirin bile idrak sahasına ulaşmada eksik ve yetersizken, nerede kaldı bâtın ve tevillerini kavrayabilsinler.”</w:t>
      </w:r>
      <w:r>
        <w:rPr>
          <w:rStyle w:val="FootNmbrTxt"/>
          <w:rStyle w:val="FootnoteAnchor"/>
          <w:spacing w:val="2"/>
        </w:rPr>
        <w:footnoteReference w:id="417"/>
      </w:r>
    </w:p>
    <w:p>
      <w:pPr>
        <w:pStyle w:val="MNormalMgenel"/>
        <w:rPr/>
      </w:pPr>
      <w:r>
        <w:rPr>
          <w:rStyle w:val="RegularFONTSITCBerkeley"/>
        </w:rPr>
        <w:t>- Kitabın başında Kur’an’daki bâtın ve tevillere ilişkin rivayetlerin çokluğu ve dağınıklığına, müfessirlerin de bunları zikretmedeki suskunluğuna değinerek şöyle demiştir:</w:t>
      </w:r>
    </w:p>
    <w:p>
      <w:pPr>
        <w:pStyle w:val="MNormalMgenel"/>
        <w:rPr/>
      </w:pPr>
      <w:r>
        <w:rPr>
          <w:rStyle w:val="RegularFONTSITCBerkeley"/>
        </w:rPr>
        <w:t>“</w:t>
      </w:r>
      <w:r>
        <w:rPr>
          <w:rStyle w:val="RegularFONTSITCBerkeley"/>
        </w:rPr>
        <w:t>Allah’tan hayır talep edip yardım istedikten sonra, o rivayetleri derleyip kaleme almayı ve ayetleri tefsir edip dile getirmeyi zarif bir ifade, estetik bir biçim, güzel bir sıralama ve özet bir metodla beyana başlayarak ayet ve rivayetlerin saf maksadını, gizli sırlarını izah edecek ve içindeki hazinelere ulaşma yolunu açıklayacak biçimde ve sembollerinin üzerindeki perdeyi kaldırarak izah ettim.”</w:t>
      </w:r>
      <w:r>
        <w:rPr>
          <w:rStyle w:val="FootNmbrTxt"/>
          <w:rStyle w:val="FootnoteAnchor"/>
        </w:rPr>
        <w:footnoteReference w:id="418"/>
      </w:r>
      <w:r>
        <w:rPr>
          <w:rStyle w:val="RegularFONTSITCBerkeley"/>
        </w:rPr>
        <w:t xml:space="preserve"> Sonra birkaç cümlenin ardından şöyle demiştir:</w:t>
      </w:r>
    </w:p>
    <w:p>
      <w:pPr>
        <w:pStyle w:val="ArabicMgenel"/>
        <w:jc w:val="both"/>
        <w:rPr>
          <w:rStyle w:val="RegularFONTSITCBerkeley"/>
          <w:b/>
          <w:b/>
          <w:bCs/>
          <w:spacing w:val="3"/>
        </w:rPr>
      </w:pPr>
      <w:r>
        <w:rPr>
          <w:rStyle w:val="RegularFONTSITCBerkeley"/>
          <w:b/>
          <w:bCs/>
          <w:spacing w:val="3"/>
          <w:rtl w:val="true"/>
        </w:rPr>
        <w:t>“</w:t>
      </w:r>
      <w:r>
        <w:rPr>
          <w:rStyle w:val="ArabicTxt"/>
          <w:b w:val="false"/>
          <w:b w:val="false"/>
          <w:bCs w:val="false"/>
          <w:color w:val="003781"/>
          <w:spacing w:val="3"/>
          <w:rtl w:val="true"/>
        </w:rPr>
        <w:t>و قد جعلت علی نفسی فی الایات التی لم اعثر فیها علی نص یفسرها ان اجتهد فی تفسیرها علی وفق الاخبار العامة المطلقة التی یمکن استعلام تفسیرها منها</w:t>
      </w:r>
      <w:r>
        <w:rPr>
          <w:rStyle w:val="RegularFONTSITCBerkeley"/>
          <w:b/>
          <w:b/>
          <w:bCs/>
          <w:spacing w:val="3"/>
          <w:rtl w:val="true"/>
        </w:rPr>
        <w:t>”</w:t>
      </w:r>
      <w:r>
        <w:rPr>
          <w:rStyle w:val="FootNmbrTxt"/>
          <w:rStyle w:val="FootnoteAnchor"/>
          <w:b/>
          <w:b/>
          <w:bCs/>
          <w:spacing w:val="2"/>
          <w:rtl w:val="true"/>
        </w:rPr>
        <w:footnoteReference w:id="419"/>
      </w:r>
    </w:p>
    <w:p>
      <w:pPr>
        <w:pStyle w:val="MNormalMgenel"/>
        <w:rPr/>
      </w:pPr>
      <w:r>
        <w:rPr>
          <w:rStyle w:val="RegularFONTSITCBerkeley"/>
        </w:rPr>
        <w:t>(Tefsir edecek özel bir nas bulamadığım ayetlerde bunları tefsir ederken ayetlerin tefsirini çıkarmamın mümkün olabileceği genel ve mutlak rivayetlere göre içtihadda bulunmayı uhdeme aldım).</w:t>
      </w:r>
    </w:p>
    <w:p>
      <w:pPr>
        <w:pStyle w:val="H5Mheader"/>
        <w:rPr>
          <w:rStyle w:val="RegularFONTSITCBerkeley"/>
          <w:b/>
          <w:b/>
          <w:bCs/>
          <w:i/>
          <w:i/>
          <w:iCs/>
        </w:rPr>
      </w:pPr>
      <w:r>
        <w:rPr>
          <w:rStyle w:val="BoldFONTSITCBerkeley"/>
          <w:b w:val="false"/>
          <w:bCs w:val="false"/>
          <w:i/>
          <w:iCs/>
        </w:rPr>
        <w:t>Eleştiri ve inceleme</w:t>
      </w:r>
    </w:p>
    <w:p>
      <w:pPr>
        <w:pStyle w:val="MNormalMgenel"/>
        <w:rPr/>
      </w:pPr>
      <w:r>
        <w:rPr>
          <w:rStyle w:val="RegularFONTSITCBerkeley"/>
        </w:rPr>
        <w:t>Kur’an’ın zâhir ve bâtını bulunduğu ve her ikisinin de Allah Teâlâ’nın maksadı olduğu, ayrıca Kur’an’ın tüm manalarına ilişkin kâmil ilmin Peygamber (s.a.a) ve Masum İmamlarda (a.s) bulunduğu ve Kur’an’ın bâtınını anlamada aslî rolü rivayetlerin üstlendiğine inanmak, mukaddimede ifade edilen incelemeye göre müellifin tefsir ekolünün ve aynı zamanda Kur’an’ın bâtını ve anlaşılmasıyla ilgili görüşünün güçlü noktalarındandır. Fakat onun ekolü ve görüşünde aşağıda değineceğimiz bazı zaaflar da mevcuttur:</w:t>
      </w:r>
    </w:p>
    <w:p>
      <w:pPr>
        <w:pStyle w:val="MNormalMgenel"/>
        <w:rPr/>
      </w:pPr>
      <w:r>
        <w:rPr>
          <w:rStyle w:val="RegularFONTSITCBerkeley"/>
        </w:rPr>
        <w:t>1. Şöyle demektedir: “Müstefiz rivayetlerden anlaşıldığı kadarıyla her ayetin ve ondan bir cümlenin yedi ve yetmiş bâtını vardır.”</w:t>
      </w:r>
      <w:r>
        <w:rPr>
          <w:rStyle w:val="FootNmbrTxt"/>
          <w:rStyle w:val="FootnoteAnchor"/>
        </w:rPr>
        <w:footnoteReference w:id="420"/>
      </w:r>
      <w:r>
        <w:rPr>
          <w:rStyle w:val="RegularFONTSITCBerkeley"/>
        </w:rPr>
        <w:t xml:space="preserve"> Fakat Kur’an ayetleri ve cümlelerinin yetmiş bâtına sahip olduğuna delalet eden hiçbir rivayete yer vermemiştir. Biz de buna delalet eden bir rivayet bulamadık. Yedi bâtının varlığına birtakım rivayetler delalet ediyorsa da</w:t>
      </w:r>
      <w:r>
        <w:rPr>
          <w:rStyle w:val="FootNmbrTxt"/>
          <w:rStyle w:val="FootnoteAnchor"/>
        </w:rPr>
        <w:footnoteReference w:id="421"/>
      </w:r>
      <w:r>
        <w:rPr>
          <w:rStyle w:val="RegularFONTSITCBerkeley"/>
        </w:rPr>
        <w:t xml:space="preserve"> ve kendisi de bu rivayetleri zikretmişse de</w:t>
      </w:r>
      <w:r>
        <w:rPr>
          <w:rStyle w:val="FootNmbrTxt"/>
          <w:rStyle w:val="FootnoteAnchor"/>
        </w:rPr>
        <w:footnoteReference w:id="422"/>
      </w:r>
      <w:r>
        <w:rPr>
          <w:rStyle w:val="RegularFONTSITCBerkeley"/>
        </w:rPr>
        <w:t xml:space="preserve"> ona göre görüş tercih edeceğimiz veya en azından kesin haber verebileceğimiz muteber bir rivayet bulamadık. Onun zikrettiği rivayetler arasında da senedi muteber bir rivayet görülmemektedir.</w:t>
      </w:r>
    </w:p>
    <w:p>
      <w:pPr>
        <w:pStyle w:val="MNormalMgenel"/>
        <w:rPr/>
      </w:pPr>
      <w:r>
        <w:rPr>
          <w:rStyle w:val="RegularFONTSITCBerkeley"/>
        </w:rPr>
        <w:t>2. Kur’an’ın bâtınını ve tevili anlamak için yapılacak içtihad eğer Kur’an’ın ayet ve kelimelerinin teviline delalet eden rivayetler araştırılmış, senedleri incelenmiş, itibar, kuvvet ve zayıflık ölçütleri belirlenmiş, rivayetlerin mana ve muradına karineler gözönünde bulundurularak ve rivayetlerin bütünü ele alınarak ulaşılmış, ayetlerin teviline delaletleri aşikâr ve bâtınî tefsirin sıhhati için tahkik edilmiş kriterlere mutabık olan çelişkisiz muteber rivayet veya rivayetlere dayanarak ayetlerin bâtınî manalarını beyan etme biçimindeyse sözkonusu içtihad haktır ve kabul edilebilirdir. Ama müellifin cümlesinden anlaşılan, içtihad derken kasdettiği şeyin, bazı ayetlerin tevili hakkında gelmiş veya ayetlerin tevili için olmayıp içerikleri bazı ayetlerin teviline uygun düşen rivayetlerden, tevilleri için rivayet zikredilmemiş ayetlerin tevilinin elde edilebilecek olmasıdır.</w:t>
      </w:r>
      <w:r>
        <w:rPr>
          <w:rStyle w:val="FootNmbrTxt"/>
          <w:rStyle w:val="FootnoteAnchor"/>
        </w:rPr>
        <w:footnoteReference w:id="423"/>
      </w:r>
      <w:r>
        <w:rPr>
          <w:rStyle w:val="RegularFONTSITCBerkeley"/>
        </w:rPr>
        <w:t xml:space="preserve"> Bâtının tefsirinin sıhhat kriterini incelerken söylenenler hatırlanırsa</w:t>
      </w:r>
      <w:r>
        <w:rPr>
          <w:rStyle w:val="FootNmbrTxt"/>
          <w:rStyle w:val="FootnoteAnchor"/>
        </w:rPr>
        <w:footnoteReference w:id="424"/>
      </w:r>
      <w:r>
        <w:rPr>
          <w:rStyle w:val="RegularFONTSITCBerkeley"/>
        </w:rPr>
        <w:t xml:space="preserve"> böyle bir içtihadın sahih ve makbul olmadığı anlaşılacaktır. Mesela İmamları (a.s) ziyaret sırasında söylenen “</w:t>
      </w:r>
      <w:r>
        <w:rPr>
          <w:rStyle w:val="ArabicTxt"/>
          <w:rtl w:val="true"/>
        </w:rPr>
        <w:t>یا فلک النجاة</w:t>
      </w:r>
      <w:r>
        <w:rPr>
          <w:rStyle w:val="RegularFONTSITCBerkeley"/>
        </w:rPr>
        <w:t xml:space="preserve">” </w:t>
      </w:r>
      <w:r>
        <w:rPr>
          <w:rStyle w:val="RegularFONTSITCBerkeley"/>
        </w:rPr>
        <w:t>cümlesinden, Kur’an ayetlerindeki “</w:t>
      </w:r>
      <w:r>
        <w:rPr>
          <w:rStyle w:val="ArabicTxt"/>
          <w:rtl w:val="true"/>
        </w:rPr>
        <w:t>الفلک</w:t>
      </w:r>
      <w:r>
        <w:rPr>
          <w:rStyle w:val="RegularFONTSITCBerkeley"/>
        </w:rPr>
        <w:t xml:space="preserve">” </w:t>
      </w:r>
      <w:r>
        <w:rPr>
          <w:rStyle w:val="RegularFONTSITCBerkeley"/>
        </w:rPr>
        <w:t>kelimesinin İmamlar (a.s) ile tevil edilebileceğini içtihad etmiştir</w:t>
      </w:r>
      <w:r>
        <w:rPr>
          <w:rStyle w:val="FootNmbrTxt"/>
          <w:rStyle w:val="FootnoteAnchor"/>
        </w:rPr>
        <w:footnoteReference w:id="425"/>
      </w:r>
      <w:r>
        <w:rPr>
          <w:rStyle w:val="RegularFONTSITCBerkeley"/>
        </w:rPr>
        <w:t xml:space="preserve"> ama böyle bir içtihadın bâtıl olduğu ortadadır. Çünkü o cümleden, Kur’an’da nerede “</w:t>
      </w:r>
      <w:r>
        <w:rPr>
          <w:rStyle w:val="ArabicTxt"/>
          <w:rtl w:val="true"/>
        </w:rPr>
        <w:t>الفلک</w:t>
      </w:r>
      <w:r>
        <w:rPr>
          <w:rStyle w:val="RegularFONTSITCBerkeley"/>
        </w:rPr>
        <w:t xml:space="preserve">” </w:t>
      </w:r>
      <w:r>
        <w:rPr>
          <w:rStyle w:val="RegularFONTSITCBerkeley"/>
        </w:rPr>
        <w:t>kelimesi kullanıldıysa Allah Teâlâ’nın ondan Mutahhar İmamları (a.s) kasdettiği sonucu nasıl çıkarılabilir. Bu iddia ihtimal dâhilinde olsa bile.</w:t>
      </w:r>
    </w:p>
    <w:p>
      <w:pPr>
        <w:pStyle w:val="H4Mheader"/>
        <w:rPr/>
      </w:pPr>
      <w:r>
        <w:rPr/>
        <w:t>Müellifin Tefsir Metodu</w:t>
      </w:r>
    </w:p>
    <w:p>
      <w:pPr>
        <w:pStyle w:val="MNormalMgenel"/>
        <w:rPr/>
      </w:pPr>
      <w:r>
        <w:rPr>
          <w:rStyle w:val="RegularFONTSITCBerkeley"/>
        </w:rPr>
        <w:t>Daha önce geçtiği gibi, Hamd suresinden başlayıp Bakara suresinin ortalarına veya Nisa suresi 4. ayete kadar olan ayetlerin tefsirini içeren kitabın ikinci cildi basılmamıştır ve elimizde yoktur. Bu yüzden buradan tefsir metodunu çıkaramıyoruz. Fakat tefsirin mukaddimelerinin yeraldığı birinci cilt basılmıştır ve cildin asıl bölümünü oluşturan üçüncü mukaddime Kur’an’daki kelimelerin bâtınî anlamları ve teviline dairdir. Buradan müellifin ayetlerin bâtınını tevil ve tefsir metodunu büyük ölçüde anlayabiliyoruz. Üçüncü mukaddimenin başlangıcında, bu kitapta yer verdiği tevillerin kısımlarını açıklarken şöyle demiştir: “Bil ki Mutahhar İmamların (a.s) haberlerinden elde ettiğimiz teviller üç kısımdır:</w:t>
      </w:r>
    </w:p>
    <w:p>
      <w:pPr>
        <w:pStyle w:val="MNormalMgenel"/>
        <w:rPr/>
      </w:pPr>
      <w:r>
        <w:rPr>
          <w:rStyle w:val="RegularFONTSITCBerkeley"/>
        </w:rPr>
        <w:t>1. Bir tek konuda zikredilmiş ve ondan başka bir konuda geçerli olmayan ve belirtildiği yer de bahsi geçen konu olan bir ayet veya kelimeye has tevil.</w:t>
      </w:r>
    </w:p>
    <w:p>
      <w:pPr>
        <w:pStyle w:val="MNormalMgenel"/>
        <w:rPr/>
      </w:pPr>
      <w:r>
        <w:rPr>
          <w:rStyle w:val="RegularFONTSITCBerkeley"/>
        </w:rPr>
        <w:t>2. Kur’an’dan bir ayet ve kelime konusunda yapılmış, fakat o konu dışında da geçerli olan, hatta bazen genel olarak ifade edilen teviller. Bu kısım tevilleri nassıyla birlikte ve zikredildiği yere işaret ederek bu mukaddimede belirteceğiz.</w:t>
      </w:r>
    </w:p>
    <w:p>
      <w:pPr>
        <w:pStyle w:val="MNormalMgenel"/>
        <w:rPr>
          <w:rStyle w:val="RegularFONTSITCBerkeley"/>
        </w:rPr>
      </w:pPr>
      <w:r>
        <w:rPr>
          <w:rStyle w:val="RegularFONTSITCBerkeley"/>
        </w:rPr>
        <w:t>3. [Özel bir] ayeti tevil ederken geçmeyen ama ayetler konusunda geçerli [ve onlara uygulanabilir olan] kısım. “</w:t>
      </w:r>
      <w:r>
        <w:rPr>
          <w:rStyle w:val="ArabicTxt"/>
          <w:rtl w:val="true"/>
        </w:rPr>
        <w:t>نحن یداللّٰه</w:t>
      </w:r>
      <w:r>
        <w:rPr>
          <w:rStyle w:val="RegularFONTSITCBerkeley"/>
        </w:rPr>
        <w:t xml:space="preserve">” </w:t>
      </w:r>
      <w:r>
        <w:rPr>
          <w:rStyle w:val="RegularFONTSITCBerkeley"/>
        </w:rPr>
        <w:t>rivayeti gibi [Kur’an’dan hiçbir ayet konusunda söylenmemiş olmakla birlikte ayetlerin tevili için geçerlidir. Çünkü ayetlerde geçen “</w:t>
      </w:r>
      <w:r>
        <w:rPr>
          <w:rStyle w:val="ArabicTxt"/>
          <w:rtl w:val="true"/>
        </w:rPr>
        <w:t>یداللّٰه</w:t>
      </w:r>
      <w:r>
        <w:rPr>
          <w:rStyle w:val="RegularFONTSITCBerkeley"/>
        </w:rPr>
        <w:t xml:space="preserve">” </w:t>
      </w:r>
      <w:r>
        <w:rPr>
          <w:rStyle w:val="RegularFONTSITCBerkeley"/>
        </w:rPr>
        <w:t>kelimesinin tevilini rivayetten anlamak mümkündür].</w:t>
      </w:r>
      <w:r>
        <w:rPr>
          <w:rStyle w:val="FootNmbrTxt"/>
          <w:rStyle w:val="FootnoteAnchor"/>
        </w:rPr>
        <w:footnoteReference w:id="426"/>
      </w:r>
    </w:p>
    <w:p>
      <w:pPr>
        <w:pStyle w:val="MNormalMgenel"/>
        <w:rPr/>
      </w:pPr>
      <w:r>
        <w:rPr>
          <w:rStyle w:val="RegularFONTSITCBerkeley"/>
        </w:rPr>
        <w:t>Bu açıklamadan, ayet ve kelimeleri tevil ederken dayanağının her yerde rivayetler veya ona benzer, dua ve ziyaretler kabilinden şeyler olduğu anlaşılmaktadır.</w:t>
      </w:r>
      <w:r>
        <w:rPr>
          <w:rStyle w:val="FootNmbrTxt"/>
          <w:rStyle w:val="FootnoteAnchor"/>
        </w:rPr>
        <w:footnoteReference w:id="427"/>
      </w:r>
      <w:r>
        <w:rPr>
          <w:rStyle w:val="RegularFONTSITCBerkeley"/>
        </w:rPr>
        <w:t xml:space="preserve"> Fakat bazı ayet ve kelimelerde dayanak, hususen o ayet ve kelimelere dair nakledilmiş rivayettir. Kimisinde ise dayanak, ona benzer ayet ve kelimeleri tevil ederken özel veya genel tarzda nakledilmiş rivayettir. Bazısında da dayanak, Kur’an’dan bir ayet ve kelimeyi tevile dair aktarılmamış ama ondan ayet ve kelimeleri tevil için yararlanılabilecek dua veya ziyaretlerdir.</w:t>
      </w:r>
    </w:p>
    <w:p>
      <w:pPr>
        <w:pStyle w:val="MNormalMgenel"/>
        <w:spacing w:before="0" w:after="0"/>
        <w:rPr/>
      </w:pPr>
      <w:r>
        <w:rPr>
          <w:rStyle w:val="RegularFONTSITCBerkeley"/>
        </w:rPr>
        <w:t>Mukaddimenin ikinci makalesinde Kur’an’dan bazı kelimeleri alfabe sırasında göre ve lugat kitaplarının metoduyla zikretmekte ve sözlük anlamlarına değindikten sonra onlar için konu edilmesi mümkün tevili açıklamaktadır. O kelimeler için mümkün tevili ifade ederken bazen kelimenin Kur’an’da geçen manasını ve eşanlamlısını belirtmekte ve şöyle demektedir: “Rivayette o kelime için geçen tevil, bu kelimenin de tevilini gösteriyor olabilir.” Mesela “</w:t>
      </w:r>
      <w:r>
        <w:rPr>
          <w:rStyle w:val="ArabicTxt"/>
          <w:rtl w:val="true"/>
        </w:rPr>
        <w:t>الابّ</w:t>
      </w:r>
      <w:r>
        <w:rPr>
          <w:rStyle w:val="RegularFONTSITCBerkeley"/>
        </w:rPr>
        <w:t xml:space="preserve">” </w:t>
      </w:r>
      <w:r>
        <w:rPr>
          <w:rStyle w:val="RegularFONTSITCBerkeley"/>
        </w:rPr>
        <w:t xml:space="preserve">hakkında şöyle demiştir: “Bu kelime </w:t>
      </w:r>
      <w:r>
        <w:rPr>
          <w:rStyle w:val="ArabicTxt"/>
          <w:rtl w:val="true"/>
        </w:rPr>
        <w:t>المرعی</w:t>
      </w:r>
      <w:r>
        <w:rPr>
          <w:rStyle w:val="RegularFONTSITCBerkeley"/>
        </w:rPr>
        <w:t xml:space="preserve"> </w:t>
      </w:r>
      <w:r>
        <w:rPr>
          <w:rStyle w:val="RegularFONTSITCBerkeley"/>
        </w:rPr>
        <w:t xml:space="preserve">kelimesiyle ve hayvanlar için çeşitli bitkilerle tefsir edilmiştir. Öyleyse onun tevilini </w:t>
      </w:r>
      <w:r>
        <w:rPr>
          <w:rStyle w:val="ArabicTxt"/>
          <w:rtl w:val="true"/>
        </w:rPr>
        <w:t>المرعی</w:t>
      </w:r>
      <w:r>
        <w:rPr>
          <w:rStyle w:val="RegularFONTSITCBerkeley"/>
        </w:rPr>
        <w:t>yi tevil ederken söylenenlerden çıkartabiliriz.” “</w:t>
      </w:r>
      <w:r>
        <w:rPr>
          <w:rStyle w:val="ArabicTxt"/>
          <w:rtl w:val="true"/>
        </w:rPr>
        <w:t>الأربة</w:t>
      </w:r>
      <w:r>
        <w:rPr>
          <w:rStyle w:val="RegularFONTSITCBerkeley"/>
        </w:rPr>
        <w:t xml:space="preserve">” </w:t>
      </w:r>
      <w:r>
        <w:rPr>
          <w:rStyle w:val="RegularFONTSITCBerkeley"/>
        </w:rPr>
        <w:t xml:space="preserve">konusunda şöyle demiştir: “Bu, ihtiyaç manasına gelmektedir. Bazıları ise ona akıl ve iyi anlama manasını vermiştir. </w:t>
      </w:r>
      <w:r>
        <w:rPr>
          <w:rStyle w:val="ArabicTxt"/>
          <w:rtl w:val="true"/>
        </w:rPr>
        <w:t>العاقل</w:t>
      </w:r>
      <w:r>
        <w:rPr>
          <w:rStyle w:val="RegularFONTSITCBerkeley"/>
        </w:rPr>
        <w:t xml:space="preserve"> </w:t>
      </w:r>
      <w:r>
        <w:rPr>
          <w:rStyle w:val="RegularFONTSITCBerkeley"/>
        </w:rPr>
        <w:t>kelimesinden anlaşılan tevil, genellikle bu kelimenin [</w:t>
      </w:r>
      <w:r>
        <w:rPr>
          <w:rStyle w:val="ArabicTxt"/>
          <w:rtl w:val="true"/>
        </w:rPr>
        <w:t>الأربة</w:t>
      </w:r>
      <w:r>
        <w:rPr>
          <w:rStyle w:val="RegularFONTSITCBerkeley"/>
        </w:rPr>
        <w:t>] tevili olarak da kullanılmaktadır.”</w:t>
      </w:r>
      <w:r>
        <w:rPr>
          <w:rStyle w:val="FootNmbrTxt"/>
          <w:rStyle w:val="FootnoteAnchor"/>
        </w:rPr>
        <w:footnoteReference w:id="428"/>
      </w:r>
      <w:r>
        <w:rPr>
          <w:rStyle w:val="RegularFONTSITCBerkeley"/>
        </w:rPr>
        <w:t xml:space="preserve"> Kimi zaman, içinde Kur’an’dan bir kelimenin zikredilerek özel kişilerle tefsir edilen ve tevilinin imkânı da ancak rivayette beyan edilenlerle rivayetten çıkartılabilecek bir rivayete yer vermiştir. Mesela “</w:t>
      </w:r>
      <w:r>
        <w:rPr>
          <w:rStyle w:val="ArabicTxt"/>
          <w:rtl w:val="true"/>
        </w:rPr>
        <w:t>الاوّاب</w:t>
      </w:r>
      <w:r>
        <w:rPr>
          <w:rStyle w:val="RegularFONTSITCBerkeley"/>
        </w:rPr>
        <w:t xml:space="preserve">” </w:t>
      </w:r>
      <w:r>
        <w:rPr>
          <w:rStyle w:val="RegularFONTSITCBerkeley"/>
        </w:rPr>
        <w:t xml:space="preserve">kelimesi hakkında Saduk’un </w:t>
      </w:r>
      <w:r>
        <w:rPr>
          <w:rStyle w:val="ItalicFONTSITCBerkeley"/>
        </w:rPr>
        <w:t>el-Fedailu’ş-Şia</w:t>
      </w:r>
      <w:r>
        <w:rPr>
          <w:rStyle w:val="RegularFONTSITCBerkeley"/>
        </w:rPr>
        <w:t xml:space="preserve">’sından Allah Rasulü’nün (s.a.a) </w:t>
        <w:br/>
        <w:t>“</w:t>
      </w:r>
      <w:r>
        <w:rPr>
          <w:rStyle w:val="ArabicTxt"/>
          <w:rtl w:val="true"/>
        </w:rPr>
        <w:t>یا علی اهل مودتک کل اوّاب حفیظ</w:t>
      </w:r>
      <w:r>
        <w:rPr>
          <w:rStyle w:val="RegularFONTSITCBerkeley"/>
        </w:rPr>
        <w:t xml:space="preserve">” </w:t>
      </w:r>
      <w:r>
        <w:rPr>
          <w:rStyle w:val="RegularFONTSITCBerkeley"/>
        </w:rPr>
        <w:t xml:space="preserve">buyurduğu bir rivayet nakletmiş ve şöyle demiştir: “Bu hadisten, </w:t>
      </w:r>
      <w:r>
        <w:rPr>
          <w:rStyle w:val="ArabicTxt"/>
          <w:rtl w:val="true"/>
        </w:rPr>
        <w:t>الاوّاب</w:t>
      </w:r>
      <w:r>
        <w:rPr>
          <w:rStyle w:val="RegularFONTSITCBerkeley"/>
        </w:rPr>
        <w:t xml:space="preserve"> </w:t>
      </w:r>
      <w:r>
        <w:rPr>
          <w:rStyle w:val="RegularFONTSITCBerkeley"/>
        </w:rPr>
        <w:t>ın, [bu hadiste] zikredilmiş kimselerle tevil edilebileceği anlaşılmaktadır.”</w:t>
      </w:r>
      <w:r>
        <w:rPr>
          <w:rStyle w:val="FootNmbrTxt"/>
          <w:rStyle w:val="FootnoteAnchor"/>
        </w:rPr>
        <w:footnoteReference w:id="429"/>
      </w:r>
      <w:r>
        <w:rPr>
          <w:rStyle w:val="RegularFONTSITCBerkeley"/>
        </w:rPr>
        <w:t xml:space="preserve"> Bazen Kur’an’dan bir kelimeyi zikrettikten sonra kelimenin kullanıldığı bazı yerlerde belli bir şahısla tevil edildiği rivayete yer vermekte ve şöyle demektedir: “Bu tevil, kelimenin Kur’an’da geçtiği ve bu tevile uygun düşen diğer yerlerde de geçerli görülebilir.” Mesela “</w:t>
      </w:r>
      <w:r>
        <w:rPr>
          <w:rStyle w:val="ArabicTxt"/>
          <w:rtl w:val="true"/>
        </w:rPr>
        <w:t>الأنثی</w:t>
      </w:r>
      <w:r>
        <w:rPr>
          <w:rStyle w:val="RegularFONTSITCBerkeley"/>
        </w:rPr>
        <w:t xml:space="preserve">” </w:t>
      </w:r>
      <w:r>
        <w:rPr>
          <w:rStyle w:val="RegularFONTSITCBerkeley"/>
        </w:rPr>
        <w:t xml:space="preserve">kelimesi için şöyle demiştir: “Bazı yerlerde </w:t>
      </w:r>
      <w:r>
        <w:rPr>
          <w:rStyle w:val="ArabicTxt"/>
          <w:rtl w:val="true"/>
        </w:rPr>
        <w:t>الأنثی</w:t>
      </w:r>
      <w:r>
        <w:rPr>
          <w:rStyle w:val="RegularFONTSITCBerkeley"/>
        </w:rPr>
        <w:t>’</w:t>
      </w:r>
      <w:r>
        <w:rPr>
          <w:rStyle w:val="RegularFONTSITCBerkeley"/>
        </w:rPr>
        <w:t xml:space="preserve">nın tevilinin Hazret-i Fatıma (aleyhasselâm) olduğu rivayet edilmiştir. Nitekim İbn Şehrâşub’un </w:t>
      </w:r>
      <w:r>
        <w:rPr>
          <w:rStyle w:val="ItalicFONTSITCBerkeley"/>
        </w:rPr>
        <w:t>Menakıb</w:t>
      </w:r>
      <w:r>
        <w:rPr>
          <w:rStyle w:val="RegularFONTSITCBerkeley"/>
        </w:rPr>
        <w:t xml:space="preserve">’ında İmam Bakır’dan (a.s) </w:t>
        <w:br/>
      </w:r>
      <w:r>
        <w:rPr>
          <w:rStyle w:val="ArabicTxt"/>
          <w:rtl w:val="true"/>
        </w:rPr>
        <w:t>وَمَا خَلَقَ الذَّكَرَ وَالْأُنثَى</w:t>
      </w:r>
      <w:r>
        <w:rPr>
          <w:rStyle w:val="RegularFONTSITCBerkeley"/>
        </w:rPr>
        <w:t xml:space="preserve"> </w:t>
      </w:r>
      <w:r>
        <w:rPr>
          <w:rStyle w:val="RegularFONTSITCBerkeley"/>
        </w:rPr>
        <w:t>ayeti hakkında şöyle buyurduğu rivayet edilmiştir:</w:t>
      </w:r>
    </w:p>
    <w:p>
      <w:pPr>
        <w:pStyle w:val="ArabicMgenel"/>
        <w:spacing w:before="0" w:after="170"/>
        <w:jc w:val="center"/>
        <w:rPr/>
      </w:pPr>
      <w:r>
        <w:rPr>
          <w:rStyle w:val="ArabicTxt"/>
          <w:b w:val="false"/>
          <w:b w:val="false"/>
          <w:bCs w:val="false"/>
          <w:color w:val="003781"/>
          <w:rtl w:val="true"/>
        </w:rPr>
        <w:t>الذکر امیرالمؤمنین علیه السلام و الانثی فاطمة علیها السلام</w:t>
      </w:r>
      <w:r>
        <w:rPr>
          <w:rStyle w:val="RegularFONTSITCBerkeley"/>
          <w:b/>
          <w:bCs/>
          <w:rtl w:val="true"/>
        </w:rPr>
        <w:t>.</w:t>
      </w:r>
    </w:p>
    <w:p>
      <w:pPr>
        <w:pStyle w:val="MNormalMgenel"/>
        <w:rPr>
          <w:rStyle w:val="RegularFONTSITCBerkeley"/>
        </w:rPr>
      </w:pPr>
      <w:r>
        <w:rPr>
          <w:rStyle w:val="RegularFONTSITCBerkeley"/>
        </w:rPr>
        <w:t xml:space="preserve">Belki de bu tevilin, </w:t>
      </w:r>
      <w:r>
        <w:rPr>
          <w:rStyle w:val="ArabicTxt"/>
          <w:rtl w:val="true"/>
        </w:rPr>
        <w:t>الأنثی</w:t>
      </w:r>
      <w:r>
        <w:rPr>
          <w:rStyle w:val="RegularFONTSITCBerkeley"/>
        </w:rPr>
        <w:t>[nın kullanıldığı] ve bu tevile uygun düşen diğer yerlere de uygulanması, bazı mümineleri kapsayarak mümkün olabilir...”</w:t>
      </w:r>
      <w:r>
        <w:rPr>
          <w:rStyle w:val="FootNmbrTxt"/>
          <w:rStyle w:val="FootnoteAnchor"/>
        </w:rPr>
        <w:footnoteReference w:id="430"/>
      </w:r>
    </w:p>
    <w:p>
      <w:pPr>
        <w:pStyle w:val="MNormalMgenel"/>
        <w:rPr/>
      </w:pPr>
      <w:r>
        <w:rPr>
          <w:rStyle w:val="RegularFONTSITCBerkeley"/>
        </w:rPr>
        <w:t>Bu durumlar üzerine yaptığı açıklama da onun Kur’an ayetlerini ve kelimeleri tevil ederken hakkında rivayet ulaşmış yerlerle yetinmediğini, bilakis kullanıldığı bazı yerlerde Kur’an’daki kelime için beyan edilen tevili, kullanıldığı diğer yerlere de, hatta eşanlamlılarına da genellemektedir. Bazen de hiçbir ayetin tevili için zikredilmemiş bir rivayete dayanarak ayetleri tevil etmektedir.</w:t>
      </w:r>
    </w:p>
    <w:p>
      <w:pPr>
        <w:pStyle w:val="MNormalMgenel"/>
        <w:rPr>
          <w:rStyle w:val="RegularFONTSITCBerkeley"/>
        </w:rPr>
      </w:pPr>
      <w:r>
        <w:rPr>
          <w:rStyle w:val="RegularFONTSITCBerkeley"/>
        </w:rPr>
        <w:t>Müellifin bu tefsiri yazmaktaki asıl maksadı ayetlerin bâtınî mana ve tevillerini açıklamaktır. Fakat bu makaledeki ifadelerinden (bazı örnekleri zikredildi) ve hatimenin dördüncü faydasında beyan edilenlerden anlaşılan odur ki bazı yerlerde kelimelerin lugat manasına ve ayetlerin zâhir tefsirine de özetle değinmiştir. Sözkonusu faydayı yazarken şöyle demiştir: “Tafsilata girerek kitabın asli maksadından uzaklaşmamak ve sözü uzatmaktan kaçınmak için Kur’an’ın zâhirleriyle ilgili olan kısma girmedim. Fakat çoğu yerde [ayetlerin] zâhirdeki muradını özetle ortaya koyacak şekilde sözümüzü söyledik.”</w:t>
      </w:r>
      <w:r>
        <w:rPr>
          <w:rStyle w:val="FootNmbrTxt"/>
          <w:rStyle w:val="FootnoteAnchor"/>
        </w:rPr>
        <w:footnoteReference w:id="431"/>
      </w:r>
    </w:p>
    <w:p>
      <w:pPr>
        <w:pStyle w:val="MNormalMgenel"/>
        <w:rPr>
          <w:rStyle w:val="RegularFONTSITCBerkeley"/>
        </w:rPr>
      </w:pPr>
      <w:r>
        <w:rPr>
          <w:rStyle w:val="RegularFONTSITCBerkeley"/>
        </w:rPr>
        <w:t>Hatimenin birinci faydasındaki sözlerinden, ayet ve kelimeleri tevildeki metodunun çoğu yerde onları ihtimal biçiminde zikretmek olduğu anlaşılmaktadır. Hatta şöyle demektedir: “İzah getirmeksizin muhtemel olduğunu belirttiğim teviller, ancak kesin olduğunu açıkladığım veya karineleri hesaba katarak [doğruluğuna] kesin ve aşikâr delil bulunan yerlerde ihtimaldir.”</w:t>
      </w:r>
      <w:r>
        <w:rPr>
          <w:rStyle w:val="FootNmbrTxt"/>
          <w:rStyle w:val="FootnoteAnchor"/>
        </w:rPr>
        <w:footnoteReference w:id="432"/>
      </w:r>
    </w:p>
    <w:p>
      <w:pPr>
        <w:pStyle w:val="MNormalMgenel"/>
        <w:rPr/>
      </w:pPr>
      <w:r>
        <w:rPr>
          <w:rStyle w:val="RegularFONTSITCBerkeley"/>
        </w:rPr>
        <w:t>Hatimenin beşinci faydasından, onun ayet ve kelimeleri tevil ederken rivayetleri zikretmekle yetinmediği, bilakis izah ve yoruma ihtiyaç duyulan yerlerde izah getirdiği ve tevil yorumunu da açıkladığı anlaşılmaktadır. Kimi zaman naklettiği rivayetin senedinin sahihliğine işaret etmişse de</w:t>
      </w:r>
      <w:r>
        <w:rPr>
          <w:rStyle w:val="FootNmbrTxt"/>
          <w:rStyle w:val="FootnoteAnchor"/>
        </w:rPr>
        <w:footnoteReference w:id="433"/>
      </w:r>
      <w:r>
        <w:rPr>
          <w:rStyle w:val="RegularFONTSITCBerkeley"/>
        </w:rPr>
        <w:t xml:space="preserve"> rivayetleri nakilde hâkim metodu -hatimenin ikinci bölümünde açıklandığı gibi- rivayetleri mürsel ve sened durumunu zikretmeden nakletmek ve onları izah ederken aşağıdaki unsurlara dayanmaktır:</w:t>
      </w:r>
    </w:p>
    <w:p>
      <w:pPr>
        <w:pStyle w:val="MNormalMgenel"/>
        <w:rPr>
          <w:rStyle w:val="RegularFONTSITCBerkeley"/>
        </w:rPr>
      </w:pPr>
      <w:r>
        <w:rPr>
          <w:rStyle w:val="RegularFONTSITCBerkeley"/>
        </w:rPr>
        <w:t>1) Kitap rivayetlerin senedinin belirtilmesini kapsamamaktadır. 2) Bazı rivayetler diğer bazılarını teyit etmekte ve rivayetlerin ekserisi İmamdan çıkışını destekleyecek biçimde nakledilmiştir. 3) Rivayetlerin çoğunun metni, hakikat olduklarına delalet edecek karineler içermektedir. 4) Bu rivayetler, Kur’an’ın tevilinin tamamen İmamlar ve onların velayeti hakkında olduğuna delalet eden rivayetler olarak anlaşıldığında doğruluklarına şüphe kalmamakta ve değerleri manevî mütevatir seviyesine çıkmakta, sonuç itibariyle de mürsel olsalar bile veya sened itibariyle ya da kitap bakımından zayıf bulunsalar dahi onları kabul etmek vacip olmaktadır. 5) Pek çok rivayet İmamlardan (a.s) ulaşanları red ve inkâr etmenin caiz olmadığına ve ona teslim olmak gerektiğine delalet etmektedir. Eğer manasını anlayamıyorsak ilmini İmamlara (a.s) döndürmeliyiz.</w:t>
      </w:r>
      <w:r>
        <w:rPr>
          <w:rStyle w:val="FootNmbrTxt"/>
          <w:rStyle w:val="FootnoteAnchor"/>
        </w:rPr>
        <w:footnoteReference w:id="434"/>
      </w:r>
    </w:p>
    <w:p>
      <w:pPr>
        <w:pStyle w:val="MNormalMgenel"/>
        <w:rPr>
          <w:rStyle w:val="RegularFONTSITCBerkeley"/>
        </w:rPr>
      </w:pPr>
      <w:r>
        <w:rPr>
          <w:rStyle w:val="RegularFONTSITCBerkeley"/>
        </w:rPr>
        <w:t>Hatimenin birinci bölümünü mukattaa harflerinin teviline dair bize ulaşanların bir kısmını beyan etmeye ayırmıştır. Bu bölümde açıkladığı noktalardan biri şudur ki, surelerin başındaki mukattaa harflerinin sayısı, tekrarlar hesaba katılmazsa On Dört Masumun (Peygamber, Fatıma ve On İki İmam, salavatullahi aleyhim ecmain) sayısınca on dört tanedir ve sırlar arasında, bu harflerin “</w:t>
      </w:r>
      <w:r>
        <w:rPr>
          <w:rStyle w:val="ArabicTxt"/>
          <w:rtl w:val="true"/>
        </w:rPr>
        <w:t>علیّ صراط حقّ نمسکه</w:t>
      </w:r>
      <w:r>
        <w:rPr>
          <w:rStyle w:val="RegularFONTSITCBerkeley"/>
        </w:rPr>
        <w:t xml:space="preserve">” </w:t>
      </w:r>
      <w:r>
        <w:rPr>
          <w:rStyle w:val="RegularFONTSITCBerkeley"/>
        </w:rPr>
        <w:t>ve “</w:t>
      </w:r>
      <w:r>
        <w:rPr>
          <w:rStyle w:val="ArabicTxt"/>
          <w:rtl w:val="true"/>
        </w:rPr>
        <w:t>صراط علیِّ حقُّ نمْسکه</w:t>
      </w:r>
      <w:r>
        <w:rPr>
          <w:rStyle w:val="RegularFONTSITCBerkeley"/>
        </w:rPr>
        <w:t xml:space="preserve">” </w:t>
      </w:r>
      <w:r>
        <w:rPr>
          <w:rStyle w:val="RegularFONTSITCBerkeley"/>
        </w:rPr>
        <w:br/>
        <w:t>ifadesiyle uyumlu olması vardır.</w:t>
      </w:r>
      <w:r>
        <w:rPr>
          <w:rStyle w:val="FootNmbrTxt"/>
          <w:rStyle w:val="FootnoteAnchor"/>
        </w:rPr>
        <w:footnoteReference w:id="435"/>
      </w:r>
    </w:p>
    <w:p>
      <w:pPr>
        <w:pStyle w:val="H5Mheader"/>
        <w:rPr>
          <w:rStyle w:val="RegularFONTSITCBerkeley"/>
          <w:b/>
          <w:b/>
          <w:bCs/>
          <w:i/>
          <w:i/>
          <w:iCs/>
        </w:rPr>
      </w:pPr>
      <w:r>
        <w:rPr>
          <w:rStyle w:val="BoldFONTSITCBerkeley"/>
          <w:b w:val="false"/>
          <w:bCs w:val="false"/>
          <w:i/>
          <w:iCs/>
        </w:rPr>
        <w:t>İnceleme ve eleştiri</w:t>
      </w:r>
    </w:p>
    <w:p>
      <w:pPr>
        <w:pStyle w:val="MNormalMgenel"/>
        <w:rPr/>
      </w:pPr>
      <w:r>
        <w:rPr>
          <w:rStyle w:val="RegularFONTSITCBerkeley"/>
        </w:rPr>
        <w:t>Ayetlerin tevilini herhangi bir rivayete dayanarak zikretmesi, rivayet dayanağı olmaksızın tevil beyan etmekten kaçınması ve doğruluğuna kesin delil bulunan yerler dışında tevilleri ihtimal olarak belirtmesi metodunun güçlü noktalarındandır ve ona yöneltilecek eleştirilerin zeminini büyük ölçüde ortadan kaldırmaktadır. Fakat bununla birlikte onun tefsir metodunda aşağıda değinilmiş birtakım zaaflar da vardır:</w:t>
      </w:r>
    </w:p>
    <w:p>
      <w:pPr>
        <w:pStyle w:val="MNormalMgenel"/>
        <w:rPr>
          <w:rStyle w:val="RegularFONTSITCBerkeley"/>
        </w:rPr>
      </w:pPr>
      <w:r>
        <w:rPr>
          <w:rStyle w:val="RegularFONTSITCBerkeley"/>
        </w:rPr>
        <w:t>1. Bazı ayetlerin rivayetlerinde beyan edilmiş tevili, benzer ayetlere genelleyip genişletmekte ve bazen de bir ayetin bir kelimesi için açıklanmış tevili, o kelime için diğer ayetlerde de geçerli kabul etmektedir. Mesela “</w:t>
      </w:r>
      <w:r>
        <w:rPr>
          <w:rStyle w:val="ArabicTxt"/>
          <w:rtl w:val="true"/>
        </w:rPr>
        <w:t>وَمَا خَلَقَ الذَّكَرَ وَالْأُنثَى</w:t>
      </w:r>
      <w:r>
        <w:rPr>
          <w:rStyle w:val="RegularFONTSITCBerkeley"/>
        </w:rPr>
        <w:t>”</w:t>
      </w:r>
      <w:r>
        <w:rPr>
          <w:rStyle w:val="FootNmbrTxt"/>
          <w:rStyle w:val="FootnoteAnchor"/>
        </w:rPr>
        <w:footnoteReference w:id="436"/>
      </w:r>
      <w:r>
        <w:rPr>
          <w:rStyle w:val="RegularFONTSITCBerkeley"/>
        </w:rPr>
        <w:t xml:space="preserve"> </w:t>
      </w:r>
      <w:r>
        <w:rPr>
          <w:rStyle w:val="RegularFONTSITCBerkeley"/>
        </w:rPr>
        <w:t>ayetindeki “</w:t>
      </w:r>
      <w:r>
        <w:rPr>
          <w:rStyle w:val="ArabicTxt"/>
          <w:rtl w:val="true"/>
        </w:rPr>
        <w:t>الْأُنثَى</w:t>
      </w:r>
      <w:r>
        <w:rPr>
          <w:rStyle w:val="RegularFONTSITCBerkeley"/>
        </w:rPr>
        <w:t xml:space="preserve">” </w:t>
      </w:r>
      <w:r>
        <w:rPr>
          <w:rStyle w:val="RegularFONTSITCBerkeley"/>
        </w:rPr>
        <w:t>kelimesinin Hazret-i Fatıma (aleyhasselam) ile tevil edildiğine ilişkin İmam Bakır’dan (a.s) nakledilmiş rivayetlerde olduğu gibi. Bu tevili, “</w:t>
      </w:r>
      <w:r>
        <w:rPr>
          <w:rStyle w:val="ArabicTxt"/>
          <w:rtl w:val="true"/>
        </w:rPr>
        <w:t>الْأُنثَى</w:t>
      </w:r>
      <w:r>
        <w:rPr>
          <w:rStyle w:val="RegularFONTSITCBerkeley"/>
        </w:rPr>
        <w:t xml:space="preserve">” </w:t>
      </w:r>
      <w:r>
        <w:rPr>
          <w:rStyle w:val="RegularFONTSITCBerkeley"/>
        </w:rPr>
        <w:t>kelimesinin kullanıldığı diğer uygun ayetlere de uygulanabilir görmektedir.</w:t>
      </w:r>
      <w:r>
        <w:rPr>
          <w:rStyle w:val="FootNmbrTxt"/>
          <w:rStyle w:val="FootnoteAnchor"/>
        </w:rPr>
        <w:footnoteReference w:id="437"/>
      </w:r>
      <w:r>
        <w:rPr>
          <w:rStyle w:val="RegularFONTSITCBerkeley"/>
        </w:rPr>
        <w:t xml:space="preserve"> Bazen bir ayetin tevil veya tenzili için nakledilmiş bir rivayetten, o ayetin kelimelerinin, Kur’an’ın diğer ayetlerinde geçen benzeri veya eşanlamlısı kelimelerin tevilini çıkarmaktadır. Mesela “</w:t>
      </w:r>
      <w:r>
        <w:rPr>
          <w:rStyle w:val="ArabicTxt"/>
          <w:rtl w:val="true"/>
        </w:rPr>
        <w:t>التَّائِبُونَ الْعَابِدُونَ الْحَامِدُونَ</w:t>
      </w:r>
      <w:r>
        <w:rPr>
          <w:rStyle w:val="RegularFONTSITCBerkeley"/>
        </w:rPr>
        <w:t>”</w:t>
      </w:r>
      <w:r>
        <w:rPr>
          <w:rStyle w:val="FootNmbrTxt"/>
          <w:rStyle w:val="FootnoteAnchor"/>
        </w:rPr>
        <w:footnoteReference w:id="438"/>
      </w:r>
      <w:r>
        <w:rPr>
          <w:rStyle w:val="RegularFONTSITCBerkeley"/>
        </w:rPr>
        <w:t xml:space="preserve"> </w:t>
      </w:r>
      <w:r>
        <w:rPr>
          <w:rStyle w:val="RegularFONTSITCBerkeley"/>
        </w:rPr>
        <w:t xml:space="preserve">ayetinden muradın İmamlar (a.s) olduğu ve bu ayetin İmam Ali (a.s) ve diğer İmamlar hakkında indiğine dair </w:t>
      </w:r>
      <w:r>
        <w:rPr>
          <w:rStyle w:val="ItalicFONTSITCBerkeley"/>
        </w:rPr>
        <w:t>Ayyaşî</w:t>
      </w:r>
      <w:r>
        <w:rPr>
          <w:rStyle w:val="RegularFONTSITCBerkeley"/>
        </w:rPr>
        <w:t xml:space="preserve"> ve </w:t>
      </w:r>
      <w:r>
        <w:rPr>
          <w:rStyle w:val="ItalicFONTSITCBerkeley"/>
        </w:rPr>
        <w:t>Kummî</w:t>
      </w:r>
      <w:r>
        <w:rPr>
          <w:rStyle w:val="RegularFONTSITCBerkeley"/>
        </w:rPr>
        <w:t xml:space="preserve"> tefsirlerinde ve diğerlerinde geçen rivayetlerden, Kur’an’ın uygun yerlerinde “</w:t>
      </w:r>
      <w:r>
        <w:rPr>
          <w:rStyle w:val="ArabicTxt"/>
          <w:rtl w:val="true"/>
        </w:rPr>
        <w:t>الحمید</w:t>
      </w:r>
      <w:r>
        <w:rPr>
          <w:rStyle w:val="RegularFONTSITCBerkeley"/>
        </w:rPr>
        <w:t xml:space="preserve">” </w:t>
      </w:r>
      <w:r>
        <w:rPr>
          <w:rStyle w:val="RegularFONTSITCBerkeley"/>
        </w:rPr>
        <w:t>kelimesi ve benzerlerinin İmamlar (a.s) ve onların Şiîleriyle tevil edilmesinin mümkün olduğu sonucuna varmakta, hatta buna göre Hamd suresindeki “</w:t>
      </w:r>
      <w:r>
        <w:rPr>
          <w:rStyle w:val="ArabicTxt"/>
          <w:rtl w:val="true"/>
        </w:rPr>
        <w:t>الحمد للّٰه</w:t>
      </w:r>
      <w:r>
        <w:rPr>
          <w:rStyle w:val="RegularFONTSITCBerkeley"/>
        </w:rPr>
        <w:t>”</w:t>
      </w:r>
      <w:r>
        <w:rPr>
          <w:rStyle w:val="RegularFONTSITCBerkeley"/>
        </w:rPr>
        <w:t>nin tevilinin de ortaya çıktığına işaret etmektedir.</w:t>
      </w:r>
      <w:r>
        <w:rPr>
          <w:rStyle w:val="FootNmbrTxt"/>
          <w:rStyle w:val="FootnoteAnchor"/>
        </w:rPr>
        <w:footnoteReference w:id="439"/>
      </w:r>
    </w:p>
    <w:p>
      <w:pPr>
        <w:pStyle w:val="MNormalMgenel"/>
        <w:rPr>
          <w:rStyle w:val="RegularFONTSITCBerkeley"/>
        </w:rPr>
      </w:pPr>
      <w:r>
        <w:rPr>
          <w:rStyle w:val="RegularFONTSITCBerkeley"/>
        </w:rPr>
        <w:t>Kimi zaman bir ayetin bir kelimesi için beyan edilmiş mana veya tevili, illet belirleyerek</w:t>
      </w:r>
      <w:r>
        <w:rPr>
          <w:rStyle w:val="FootNmbrTxt"/>
          <w:rStyle w:val="FootnoteAnchor"/>
        </w:rPr>
        <w:footnoteReference w:id="440"/>
      </w:r>
      <w:r>
        <w:rPr>
          <w:rStyle w:val="RegularFONTSITCBerkeley"/>
        </w:rPr>
        <w:t xml:space="preserve"> ya da hususiyeti ilga ile</w:t>
      </w:r>
      <w:r>
        <w:rPr>
          <w:rStyle w:val="FootNmbrTxt"/>
          <w:rStyle w:val="FootnoteAnchor"/>
        </w:rPr>
        <w:footnoteReference w:id="441"/>
      </w:r>
      <w:r>
        <w:rPr>
          <w:rStyle w:val="RegularFONTSITCBerkeley"/>
        </w:rPr>
        <w:t xml:space="preserve"> o anlamın benzerini -kendisini değil- diğer ayetlerde o kelimenin tevili saymıştır. Mesela “</w:t>
      </w:r>
      <w:r>
        <w:rPr>
          <w:rStyle w:val="ArabicTxt"/>
          <w:rtl w:val="true"/>
        </w:rPr>
        <w:t>ذَلِكَ بِأَنَّ مِنْهُمْ قِسِّيسِينَ وَرُهْبَانًا</w:t>
      </w:r>
      <w:r>
        <w:rPr>
          <w:rStyle w:val="RegularFONTSITCBerkeley"/>
        </w:rPr>
        <w:t>”</w:t>
      </w:r>
      <w:r>
        <w:rPr>
          <w:rStyle w:val="FootNmbrTxt"/>
          <w:rStyle w:val="FootnoteAnchor"/>
        </w:rPr>
        <w:footnoteReference w:id="442"/>
      </w:r>
      <w:r>
        <w:rPr>
          <w:rStyle w:val="RegularFONTSITCBerkeley"/>
        </w:rPr>
        <w:t xml:space="preserve"> </w:t>
      </w:r>
      <w:r>
        <w:rPr>
          <w:rStyle w:val="RegularFONTSITCBerkeley"/>
        </w:rPr>
        <w:t xml:space="preserve">hakkında İmam Sadık’tan (a.s) şöyle buyurduğu bir rivayet nakletmiştir: “Onlar Hazret-i İsa (a.s) ile Hazret-i Muhammed (s.a.a) arasındaydılar ve Hazret-i Muhammed’in (s.a.a) gelişini bekliyorlardı.” Bunun ardından şöyle demiştir: “Dolayısıyla </w:t>
      </w:r>
      <w:r>
        <w:rPr>
          <w:rStyle w:val="ArabicTxt"/>
          <w:rtl w:val="true"/>
        </w:rPr>
        <w:t>الرهبان</w:t>
      </w:r>
      <w:r>
        <w:rPr>
          <w:rStyle w:val="RegularFONTSITCBerkeley"/>
        </w:rPr>
        <w:t xml:space="preserve"> </w:t>
      </w:r>
      <w:r>
        <w:rPr>
          <w:rStyle w:val="RegularFONTSITCBerkeley"/>
        </w:rPr>
        <w:t>[Kur’an’da her] nerede münasip düşse İmam-ı Hâtem’i (a.s) bekleyen âbidler ve zâhidlerle de tevil edilebilir.”</w:t>
      </w:r>
      <w:r>
        <w:rPr>
          <w:rStyle w:val="FootNmbrTxt"/>
          <w:rStyle w:val="FootnoteAnchor"/>
        </w:rPr>
        <w:footnoteReference w:id="443"/>
      </w:r>
    </w:p>
    <w:p>
      <w:pPr>
        <w:pStyle w:val="MNormalMgenel"/>
        <w:rPr/>
      </w:pPr>
      <w:r>
        <w:rPr>
          <w:rStyle w:val="RegularFONTSITCBerkeley"/>
        </w:rPr>
        <w:t>Bazen kimi kelimeleri tefsir etmek üzere ulaşmış bir rivayeti, ayetlerin tefsir ve teviliyle ilgili olmayan bir rivayete ekleyerek o kelime için tevil çıkarıp onu zikretmiştir. Mesela Hadid suresindeki “</w:t>
      </w:r>
      <w:r>
        <w:rPr>
          <w:rStyle w:val="ArabicTxt"/>
          <w:rtl w:val="true"/>
        </w:rPr>
        <w:t>الحدید</w:t>
      </w:r>
      <w:r>
        <w:rPr>
          <w:rStyle w:val="RegularFONTSITCBerkeley"/>
        </w:rPr>
        <w:t>”</w:t>
      </w:r>
      <w:r>
        <w:rPr>
          <w:rStyle w:val="RegularFONTSITCBerkeley"/>
        </w:rPr>
        <w:t>e silah anlamı verip İmam Kaim (a.s) ve ashabını “</w:t>
      </w:r>
      <w:r>
        <w:rPr>
          <w:rStyle w:val="ArabicTxt"/>
          <w:rtl w:val="true"/>
        </w:rPr>
        <w:t>سیف اللّٰه</w:t>
      </w:r>
      <w:r>
        <w:rPr>
          <w:rStyle w:val="RegularFONTSITCBerkeley"/>
        </w:rPr>
        <w:t xml:space="preserve">” </w:t>
      </w:r>
      <w:r>
        <w:rPr>
          <w:rStyle w:val="RegularFONTSITCBerkeley"/>
        </w:rPr>
        <w:t>olarak tanıtan rivayeti ekleyerek Kur’an’da uygun olan heryerde “</w:t>
      </w:r>
      <w:r>
        <w:rPr>
          <w:rStyle w:val="ArabicTxt"/>
          <w:rtl w:val="true"/>
        </w:rPr>
        <w:t>الحدید</w:t>
      </w:r>
      <w:r>
        <w:rPr>
          <w:rStyle w:val="RegularFONTSITCBerkeley"/>
        </w:rPr>
        <w:t xml:space="preserve">” </w:t>
      </w:r>
      <w:r>
        <w:rPr>
          <w:rStyle w:val="RegularFONTSITCBerkeley"/>
        </w:rPr>
        <w:t>kelimesinin İmam Kaim (a.s) ve ashabıyla tevil edilebileceği sonucunu çıkartmıştır. Sonra manayı genişletmiş ve şöyle demiştir: “Mutlak anlamda silah [demir veya başka şey] Hazret’le, hatta bütün İmamlar, onların velayeti ve burhanlarıyla tevil edilebilir.”</w:t>
      </w:r>
      <w:r>
        <w:rPr>
          <w:rStyle w:val="FootNmbrTxt"/>
          <w:rStyle w:val="FootnoteAnchor"/>
        </w:rPr>
        <w:footnoteReference w:id="444"/>
      </w:r>
      <w:r>
        <w:rPr>
          <w:rStyle w:val="RegularFONTSITCBerkeley"/>
        </w:rPr>
        <w:t xml:space="preserve"> Kitabında bu tür genelleme ve genişletmeler pek çoktur ama böyle anlam genişletmelerinin sahih bir akılcı temeli yoktur. Yalnızca itibardan mahrum varsayımlardır ve güvenilmezdir. Kur’an’daki bir kelime konusunda bir rivayet, o kelimeden zâhir manaya ilaveten bâtın anlamın da kasdedildiğine delalet ediyor diye Kur’an’da o kelimenin geçtiği ve söz konusu bâtınî mananın da uygun düştüğü her yerde kelimenin bâtınî anlamının da kasdedilmiş olduğu nasıl iddia edilebilir? Bu iddia, ne o rivayetin örfen [mutabık, güvence, gereklilik...] delalet ettiği şeydir, ne de onun delalet ettiği şeyle aklen gereklilik ilişkisi içindedir. Bu genellemenin o kelimenin kendisiyle ilgili bile doğru bir izahı yokken, nerede kaldı eşanlamlısıyla olsun. Her ne kadar bu çeşit genelleme ve anlam genişletmelerini “mümkündür” ifadesiyle açıklamışsa da öyle anlaşılıyor ki bu tür tahmini genişletmeler “mümkündür” ifadesiyle dahi doğru olmayacak; muhaliflerin Şia’ya hakaretine ve itiraz sahiplerinin Kur’an ayetlerini kötüye kullanmasına zemin hazırlayacaktır.</w:t>
      </w:r>
    </w:p>
    <w:p>
      <w:pPr>
        <w:pStyle w:val="MNormalMgenel"/>
        <w:rPr/>
      </w:pPr>
      <w:r>
        <w:rPr>
          <w:rStyle w:val="RegularFONTSITCBerkeley"/>
        </w:rPr>
        <w:t>2. Kur’an’daki ayet ve kelimelerin tevilini, ayetlerin tevili için nakledilmiş bir rivayetten çıkarmak da onun tefsir metodunun bir diğer zaafıdır. Çünkü, Kur’an’da “</w:t>
      </w:r>
      <w:r>
        <w:rPr>
          <w:rStyle w:val="ArabicTxt"/>
          <w:rtl w:val="true"/>
        </w:rPr>
        <w:t>اواب حفیظ</w:t>
      </w:r>
      <w:r>
        <w:rPr>
          <w:rStyle w:val="RegularFONTSITCBerkeley"/>
        </w:rPr>
        <w:t xml:space="preserve">” </w:t>
      </w:r>
      <w:r>
        <w:rPr>
          <w:rStyle w:val="RegularFONTSITCBerkeley"/>
        </w:rPr>
        <w:t xml:space="preserve">vasfıyla anılmış herkesin Müminlerin Emiri Ali’nin (a.s) ehl-i meveddeti olduğu sonucu çıkarılabilecek </w:t>
        <w:br/>
        <w:t>“</w:t>
      </w:r>
      <w:r>
        <w:rPr>
          <w:rStyle w:val="ArabicTxt"/>
          <w:rtl w:val="true"/>
        </w:rPr>
        <w:t>اهل مودتک کل اواب حفیظ</w:t>
      </w:r>
      <w:r>
        <w:rPr>
          <w:rStyle w:val="RegularFONTSITCBerkeley"/>
        </w:rPr>
        <w:t>”</w:t>
      </w:r>
      <w:r>
        <w:rPr>
          <w:rStyle w:val="FootNmbrTxt"/>
          <w:rStyle w:val="FootnoteAnchor"/>
        </w:rPr>
        <w:footnoteReference w:id="445"/>
      </w:r>
      <w:r>
        <w:rPr>
          <w:rStyle w:val="RegularFONTSITCBerkeley"/>
        </w:rPr>
        <w:t xml:space="preserve"> </w:t>
      </w:r>
      <w:r>
        <w:rPr>
          <w:rStyle w:val="RegularFONTSITCBerkeley"/>
        </w:rPr>
        <w:t>rivayetinde olduğu gibi bazı yerlerde rivayetteki ifade bu çıkarımı destekleyecek olsa bile hiç tereddütsüz her yerde bu tür bir sonuca varmak doğru olmayacaktır. Nasıl olur da İmam Ali’yle (a.s) ilgili bazı ziyaret dualarındaki</w:t>
      </w:r>
      <w:r>
        <w:rPr>
          <w:rStyle w:val="FootNmbrTxt"/>
          <w:rStyle w:val="FootnoteAnchor"/>
        </w:rPr>
        <w:footnoteReference w:id="446"/>
      </w:r>
      <w:r>
        <w:rPr>
          <w:rStyle w:val="RegularFONTSITCBerkeley"/>
        </w:rPr>
        <w:t xml:space="preserve"> “</w:t>
      </w:r>
      <w:r>
        <w:rPr>
          <w:rStyle w:val="ArabicTxt"/>
          <w:rtl w:val="true"/>
        </w:rPr>
        <w:t>یا فلک النجاة</w:t>
      </w:r>
      <w:r>
        <w:rPr>
          <w:rStyle w:val="RegularFONTSITCBerkeley"/>
        </w:rPr>
        <w:t xml:space="preserve">” </w:t>
      </w:r>
      <w:r>
        <w:rPr>
          <w:rStyle w:val="RegularFONTSITCBerkeley"/>
        </w:rPr>
        <w:t>cümlesinden, Kur’an’ın neresinde “</w:t>
      </w:r>
      <w:r>
        <w:rPr>
          <w:rStyle w:val="ArabicTxt"/>
          <w:rtl w:val="true"/>
        </w:rPr>
        <w:t>الفلک</w:t>
      </w:r>
      <w:r>
        <w:rPr>
          <w:rStyle w:val="RegularFONTSITCBerkeley"/>
        </w:rPr>
        <w:t xml:space="preserve">” </w:t>
      </w:r>
      <w:r>
        <w:rPr>
          <w:rStyle w:val="RegularFONTSITCBerkeley"/>
        </w:rPr>
        <w:t>kullanılmışsa ve Hazret’le tevil etmeye uygunsa Allah Teâlâ’nın o kelimeyle Hazret’i de kasdettiği sonucuna varılabilir? Sözkonusu ziyaretin buna hiçbir şekilde delaleti ve keşfi yoktur. Sırf münasebet eğer tevilin cevazı için yeterli olsaydı birçok ayet birçok şeyle tevil edilebilirdi. Bu ise müellifin bile kabul edebileceği bir şey değildir.</w:t>
      </w:r>
    </w:p>
    <w:p>
      <w:pPr>
        <w:pStyle w:val="MNormalMgenel"/>
        <w:rPr/>
      </w:pPr>
      <w:r>
        <w:rPr>
          <w:rStyle w:val="RegularFONTSITCBerkeley"/>
        </w:rPr>
        <w:t>3. Tefsir metodu için belirtilebilecek üçüncü zaaf, genellikle rivayetleri mürsel olarak, sened ve itibar durumuna işaret etmeksizin aktarmasıdır. Gerçi bu yöntemi bazı noktaları zikrederek izah etmiştir</w:t>
      </w:r>
      <w:r>
        <w:rPr>
          <w:rStyle w:val="FootNmbrTxt"/>
          <w:rStyle w:val="FootnoteAnchor"/>
        </w:rPr>
        <w:footnoteReference w:id="447"/>
      </w:r>
      <w:r>
        <w:rPr>
          <w:rStyle w:val="RegularFONTSITCBerkeley"/>
        </w:rPr>
        <w:t xml:space="preserve"> ama bu noktalardan hiçbirinin bu yöntem için sahih bir açıklaması yoktur.</w:t>
      </w:r>
    </w:p>
    <w:p>
      <w:pPr>
        <w:pStyle w:val="MNormalMgenel"/>
        <w:rPr/>
      </w:pPr>
      <w:r>
        <w:rPr>
          <w:rStyle w:val="RegularFONTSITCBerkeley"/>
        </w:rPr>
        <w:t>Bu izahlardan biri, kitabın kapasitesinin yetersizliğidir. Bu açıklama kuşkusuz bu yöntemi doğrulayacak bir şey değildir. Yeterli sayıda sayfanın, hatta bir cildin kitaba eklenmesi ve bu sayede zayıf rivayetlerin diğerlerinden ayırt edilmesi, muteber dayanakların muteber olmayanlardan ayıklanması ne sorun oluşturabilirdi ki?</w:t>
      </w:r>
    </w:p>
    <w:p>
      <w:pPr>
        <w:pStyle w:val="MNormalMgenel"/>
        <w:rPr/>
      </w:pPr>
      <w:r>
        <w:rPr>
          <w:rStyle w:val="RegularFONTSITCBerkeley"/>
        </w:rPr>
        <w:t>İkinci izah, bazı rivayetlerin diğer bazılarını teyid ettiğidir. Rivayetlerin çok sayıda tarik ve çeşitli içeriklerle kimi konuları açıkladığı yerlerde onların bütününden bahsi geçen mevzunun sıhhatine güven sağlayacak biçimde ayetlerin tevilinde ona istinat edilebilir. Ama kesinlikle zikrettiği tüm tevillerde rivayetler bu şekilde değildir. Bazı yerlerde böyleyse o zaman da açıklama ve izaha ihtiyaç yoktur.</w:t>
      </w:r>
    </w:p>
    <w:p>
      <w:pPr>
        <w:pStyle w:val="MNormalMgenel"/>
        <w:rPr/>
      </w:pPr>
      <w:r>
        <w:rPr>
          <w:rStyle w:val="RegularFONTSITCBerkeley"/>
        </w:rPr>
        <w:t>Üçüncü izahta da (metnin karineleri içermesi) ikinci izahtaki sorun vardır. Kur’an’ın tamamının İmamlar (a.s) ve onların velayetine delalet ettiğine dair rivayetlerin manevi tevatürü (dördüncü izah) ispatlandığı farzedilse bile ayetlerin İmamlarla (a.s) tevilinde her mürsel veya zayıf rivayete dayanılabileceği anlamına gelmez. Bir ayetin tevili ve bâtınî manası İmam (a.s) veya o hazretin özelliklerinden biri olabilir ama zayıf rivayette ayet için nakledilmiş bir tevil sahih olmayabilir. Bu durumda o ikisi arasında hiçbir gereklilik sözkonusu değildir. Bahsi geçen noktaların beşincisi olarak İmamlardan (a.s) ulaşmış rivayetleri red ve inkâr etmenin caiz olmaması da ayetlerin zayıf ve mürsel rivayetler temelinde İmamlarla tevilinin sahihliğini gerektirmez. Rivayetleri red ve inkârın söz konusu olmaması başka şey, ayetlerin onlara göre tevil edilmesi başka şeydir. Bu ikisi arasında zorunluluk ilişkisi yoktur. İmamlardan (a.s) nakledilmiş rivayetleri red ve inkâr etmenin caiz olmadığına delalet eden rivayetlerden anlaşılan odur ki, hiçbir rivayet, uydurma olduğu kesin ve muteber delille ispatlanmadıkça ve onun Peygamber (s.a.a) ve Masum İmamlardan (a.s) sâdır olma ihtimali mevcut bulundukça red ve inkâr edilmemelidir; anlamını kavrayamasak da. Red ve inkârın sözkonusu olmaması, rivayetlerin karşısında tevakkufla hasıl olmaktadır. Ama ayetleri rivayetlere dayanarak tevil etmek, rivayetlerin içeriğine itikat ve onlarla amel ve ayetlerin tevili dışında onlara dayanıp hüccet kabul etmek gibi, senedin sahihliğine, delaletinin aşikâr olmasına ve çatışan başka rivayetler bulunmamasına bağlıdır. Dolayısıyla kitabı zayıf ve mürsel rivayetleri esas alan ayet tevilleriyle doldurmak sahih metod değildir ve Şia muhaliflerinin hakaretine ve kesin rivayetlere dayanan tevili inkâra sebep oluşturacaktır.</w:t>
      </w:r>
    </w:p>
    <w:p>
      <w:pPr>
        <w:pStyle w:val="MNormalMgenel"/>
        <w:rPr/>
      </w:pPr>
      <w:r>
        <w:rPr>
          <w:rStyle w:val="RegularFONTSITCBerkeley"/>
        </w:rPr>
        <w:t>4. Mukattaa harflerinin sayısının On Dört Masumun (a.s) sayısına uygulanmasından ve “</w:t>
      </w:r>
      <w:r>
        <w:rPr>
          <w:rStyle w:val="ArabicTxt"/>
          <w:rtl w:val="true"/>
        </w:rPr>
        <w:t>علیّ صراط حقّ نمسکه</w:t>
      </w:r>
      <w:r>
        <w:rPr>
          <w:rStyle w:val="RegularFONTSITCBerkeley"/>
        </w:rPr>
        <w:t xml:space="preserve">” </w:t>
      </w:r>
      <w:r>
        <w:rPr>
          <w:rStyle w:val="RegularFONTSITCBerkeley"/>
        </w:rPr>
        <w:t>veya “</w:t>
      </w:r>
      <w:r>
        <w:rPr>
          <w:rStyle w:val="ArabicTxt"/>
          <w:rtl w:val="true"/>
        </w:rPr>
        <w:t>صراط علیِّ حقُّ نمْسکه</w:t>
      </w:r>
      <w:r>
        <w:rPr>
          <w:rStyle w:val="RegularFONTSITCBerkeley"/>
        </w:rPr>
        <w:t xml:space="preserve">” </w:t>
      </w:r>
      <w:r>
        <w:rPr>
          <w:rStyle w:val="RegularFONTSITCBerkeley"/>
        </w:rPr>
        <w:t>cümlesinin terkibinden çıkardığı nokta, bu kitaptaki metodun bir başka zaafıdır. Çünkü bu tür çıkarımların ne muteber bir delili vardır, ne de sahih bir akılcı temeli. Allah Teâlâ’nın, surelerin başındaki mukattaa harflerini on dört tane tayin etmesinin On Dört Masuma (a.s) işaret ettiğine veya bu harflerden müellifin çıkardığı cümleleri kasdettiğine dair hiçbir delilimiz yoktur. On Dört Masumun (a.s) hakkaniyeti ve hüccet olması, İmam Ali’nin (a.s) yolunun hak oluşu ve onlara sarılmanın vacipliğinin kesin delilleri vardır ve bu tür zayıf çıkarımlara ihtiyacı bulunmamaktadır. Bu metod, muteber bir delili olmaması bir yana, üstelik bir de kınanmış ve yakışıksız bulunmuştur. Çünkü böyle bir istifade mezhebe hakaret edilmesine yol açmakta ve muhaliflerin mezhebi ezmek için bahane bulmasına sebep oluşmaktadır. Kur’an’daki ayet ve harflerden sonuç çıkarmada böyle bir metod caiz görülür ve dolaşıma girerse her grup kendi yanlış maksadını ve mezhebini teyid için ondan yararlanabilir ve saf insanları etkisi altına alabilir.</w:t>
      </w:r>
    </w:p>
    <w:p>
      <w:pPr>
        <w:pStyle w:val="H5Mheader"/>
        <w:rPr>
          <w:rStyle w:val="RegularFONTSITCBerkeley"/>
          <w:b/>
          <w:b/>
          <w:bCs/>
          <w:i/>
          <w:i/>
          <w:iCs/>
        </w:rPr>
      </w:pPr>
      <w:r>
        <w:rPr>
          <w:rStyle w:val="BoldFONTSITCBerkeley"/>
          <w:b w:val="false"/>
          <w:bCs w:val="false"/>
          <w:i/>
          <w:iCs/>
        </w:rPr>
        <w:t>Eleştirinin eleştirisi</w:t>
      </w:r>
    </w:p>
    <w:p>
      <w:pPr>
        <w:pStyle w:val="MNormalMgenel"/>
        <w:rPr>
          <w:rStyle w:val="RegularFONTSITCBerkeley"/>
        </w:rPr>
      </w:pPr>
      <w:r>
        <w:rPr>
          <w:rStyle w:val="RegularFONTSITCBerkeley"/>
        </w:rPr>
        <w:t xml:space="preserve">Zehebî, </w:t>
      </w:r>
      <w:r>
        <w:rPr>
          <w:rStyle w:val="ItalicFONTSITCBerkeley"/>
        </w:rPr>
        <w:t>Mir’atu’l-Envar</w:t>
      </w:r>
      <w:r>
        <w:rPr>
          <w:rStyle w:val="RegularFONTSITCBerkeley"/>
        </w:rPr>
        <w:t>’ı Şia’nın en önemli tefsir kitaplarından saymış ve mukaddimesini tanıtıp incelerken yaklaşık otuz üç sayfa söz söylemiştir. Tüm içeriğini özetleyerek anlatmış ve ondan on üç kural hulasa edip bunları, müellifin bu tefsirde esas aldığı en önemli kaideler olarak kabul etmiştir.</w:t>
      </w:r>
      <w:r>
        <w:rPr>
          <w:rStyle w:val="FootNmbrTxt"/>
          <w:rStyle w:val="FootnoteAnchor"/>
        </w:rPr>
        <w:footnoteReference w:id="448"/>
      </w:r>
    </w:p>
    <w:p>
      <w:pPr>
        <w:pStyle w:val="MNormalMgenel"/>
        <w:rPr/>
      </w:pPr>
      <w:r>
        <w:rPr>
          <w:rStyle w:val="RegularFONTSITCBerkeley"/>
        </w:rPr>
        <w:t>Bu tefsirin içeriğinden aktardıkları kapsamlıdır ve çoğu da gerçeğe uygundur. Fakat bu tefsiri tanıtırken sarfettiği kimi ifadeleri gerçeğe aykırıdır. Bunlara aşağıda değinilmîştir:</w:t>
      </w:r>
    </w:p>
    <w:p>
      <w:pPr>
        <w:pStyle w:val="MNormalMgenel"/>
        <w:rPr/>
      </w:pPr>
      <w:r>
        <w:rPr>
          <w:rStyle w:val="RegularFONTSITCBerkeley"/>
        </w:rPr>
        <w:t>1. Bu tefsirin müellifini Mevla Abdullatif, doğum yerini Karzan ve yaşadığı yeri Necef olarak açıklamıştır.</w:t>
      </w:r>
      <w:r>
        <w:rPr>
          <w:rStyle w:val="FootNmbrTxt"/>
          <w:rStyle w:val="FootnoteAnchor"/>
        </w:rPr>
        <w:footnoteReference w:id="449"/>
      </w:r>
      <w:r>
        <w:rPr>
          <w:rStyle w:val="RegularFONTSITCBerkeley"/>
        </w:rPr>
        <w:t xml:space="preserve"> Bu tefsirin müellifini tanıtırken beyan edilenler</w:t>
      </w:r>
      <w:r>
        <w:rPr>
          <w:rStyle w:val="FootNmbrTxt"/>
          <w:rStyle w:val="FootnoteAnchor"/>
        </w:rPr>
        <w:footnoteReference w:id="450"/>
      </w:r>
      <w:r>
        <w:rPr>
          <w:rStyle w:val="RegularFONTSITCBerkeley"/>
        </w:rPr>
        <w:t xml:space="preserve"> hesaba katılırsa onun açıklamasının yanlış olduğu ortaya çıkmaktadır. Bu da Şia’nın tefsir kitaplarını tanımada yeterli araştırması ve net bilgileri bulunmadığını göstermektedir.</w:t>
      </w:r>
    </w:p>
    <w:p>
      <w:pPr>
        <w:pStyle w:val="MNormalMgenel"/>
        <w:rPr/>
      </w:pPr>
      <w:r>
        <w:rPr>
          <w:rStyle w:val="RegularFONTSITCBerkeley"/>
        </w:rPr>
        <w:t>2. Bu tefsiri Şia’nın en önemli tefsirleri arasında zikretmiştir.</w:t>
      </w:r>
      <w:r>
        <w:rPr>
          <w:rStyle w:val="FootNmbrTxt"/>
          <w:rStyle w:val="FootnoteAnchor"/>
        </w:rPr>
        <w:footnoteReference w:id="451"/>
      </w:r>
      <w:r>
        <w:rPr>
          <w:rStyle w:val="RegularFONTSITCBerkeley"/>
        </w:rPr>
        <w:t xml:space="preserve"> Bahsettiği tefsirlerin hepsini tanıtıp incelemeye ilişkin söz söylemeyi gerekli görmemesine, hatta Şia’nın en eski kapsamlı içtihad tefsiri olan ve Kur’an’ın tüm surelerinin tefsirini içeren Şeyh Tusî’nin </w:t>
      </w:r>
      <w:r>
        <w:rPr>
          <w:rStyle w:val="ItalicFONTSITCBerkeley"/>
        </w:rPr>
        <w:t>Tıbyan</w:t>
      </w:r>
      <w:r>
        <w:rPr>
          <w:rStyle w:val="RegularFONTSITCBerkeley"/>
        </w:rPr>
        <w:t>’ı gibi bir tefsir hakkında bile konuşmamasına rağmen, kendisi basılmamış olan ve sadece mukaddimesi yayınlanan bu tefsiri tanıtmak üzere tercih etmiş ve mukaddimedeki mevzuları esas alarak onun hakkında söz söylemiştir. Ayrıca inceleyip tanıttığı tefsirler arasında bu tefsire öncelik vermiş ve onu birinci sıraya yerleştirmiştir.</w:t>
      </w:r>
    </w:p>
    <w:p>
      <w:pPr>
        <w:pStyle w:val="MNormalMgenel"/>
        <w:rPr/>
      </w:pPr>
      <w:r>
        <w:rPr>
          <w:rStyle w:val="RegularFONTSITCBerkeley"/>
        </w:rPr>
        <w:t>Fakat bu tefsirin Şia’nın önemli tefsirlerinden olmadığı ve hiçbir Şiî’nin onu önemli tefsirler arasında saymadığı uzman tefsir kitabiyatçılarına ve ilim sahibi bilginlere gizli değildir. Çünkü, birincisi: Bu tefsir Kur’an’ın tamamını kapsamamakta ve sadece onun küçük bir kısmını (bir nüshada Bakara suresinin ortalarına kadar, diğer bir nüshada da Nisa suresinin 4. ayetine kadar) içermektedir. İkincisi: Bu küçük kısımda da ayetlerin bâtınî anlam ve tevillerinin rivayetler esas alınarak zikredilmesiyle yetinilmiş, ayetlerin zâhiri tefsir edilmemiştir. Üçüncüsü: Bahsedilen tefsir basılmamış ve elyazma olarak kalmıştır. Eğer Şia onu en önemli tefsirler arasında kabul etseydi basımını yapar ve istifadeye sunardı. Dolayısıyla bir yandan bu tefsirin Şia’nın en önemli tefsirleri arasında zikredilmesi yanlıştır, öte yandan da Zehebî’nin, Şia’nın önemli tefsirleri arasında tanıtıp incelemek üzere Kur’an’ın küçük bir bölümünün rivayet teviliyle yetinmiş bu elyazma tefsiri seçmesinden ve tüm tefsirlerin üzerinde tutup onu tanıtmaya yönelmesinden, Şia’nın tefsirlerini tanıtırken tarafsız davranmadığı ve bu tefsiri Şiî tefsirlerin en önemlisi kabul ettiği için tanıtmadığı, bilakis onu gündeme getirerek kendisinin Şiî tefsirler ve onların tefsir metodu hakkındaki yanlış görüşünü</w:t>
      </w:r>
      <w:r>
        <w:rPr>
          <w:rStyle w:val="FootNmbrTxt"/>
          <w:rStyle w:val="FootnoteAnchor"/>
        </w:rPr>
        <w:footnoteReference w:id="452"/>
      </w:r>
      <w:r>
        <w:rPr>
          <w:rStyle w:val="RegularFONTSITCBerkeley"/>
        </w:rPr>
        <w:t xml:space="preserve"> doğru göstermek için incelemek üzere onu seçtiği anlaşılmaktadır. Diğer bir ifadeyle, bu tefsir, Zehebî’nin maksadını ispat için en önemli tefsir olmuş ve bu nedenle ilk sıraya yerleştirilmiştir. Yoksa, bu tefsirin ne kıdem bakımından, ne kapsayıcılık ve mükemmellik bakımından, ne Şia’da yoğun ilgi ve istifade bakımından Şia’nın en önemli tefsiri olmadığı ve ilk sırada yer almadığı hiçkimseye, hatta Zehebî’nin kendisine bile gizli değildir.</w:t>
      </w:r>
    </w:p>
    <w:p>
      <w:pPr>
        <w:pStyle w:val="MNormalMgenel"/>
        <w:rPr>
          <w:rStyle w:val="RegularFONTSITCBerkeley"/>
        </w:rPr>
      </w:pPr>
      <w:r>
        <w:rPr>
          <w:rStyle w:val="RegularFONTSITCBerkeley"/>
        </w:rPr>
        <w:t>3. Bu tefsiri tanıtırken şöyle demiştir: “Bu tefsir aslında On İki İmam Şiası nezdinde tefsirin başvuru kaynakları arasında önemli bir merci sayılmaktadır...” Sözün devamında ortaya bir soru atmıştır: “Mısır kütüphanelerinin hiçbirinde rastlamadığımız halde bu tefsirin On İki İmam Şiası nezdinde tefsirin başvuru kaynakları arasında önemli bir merci olarak önemine nasıl hükmediyoruz? Acaba bu, bilmediğimiz bir şey hakkında hüküm vermek ve söz söylemek gibi bir şey değil midir?” Bunun ardından cevap verirken şöyle demiştir: “Hayır. Çünkü tefsir elimizde yoksa da ve hakkında bilgimiz bulunmasa bile müellifin yazdığı, tefsir metodunu açıkladığı, Allah’ın Kitabını anlamaya dair görüşlerini ortaya koyduğu ve müellifin akidesinin tefsire etkisini açıklıkla gösteren mukaddimeyi elde ettik ve onu okuduk.”</w:t>
      </w:r>
      <w:r>
        <w:rPr>
          <w:rStyle w:val="FootNmbrTxt"/>
          <w:rStyle w:val="FootnoteAnchor"/>
        </w:rPr>
        <w:footnoteReference w:id="453"/>
      </w:r>
    </w:p>
    <w:p>
      <w:pPr>
        <w:pStyle w:val="MNormalMgenel"/>
        <w:rPr/>
      </w:pPr>
      <w:r>
        <w:rPr>
          <w:rStyle w:val="RegularFONTSITCBerkeley"/>
        </w:rPr>
        <w:t>Bu sözdeki hata açıkça görülmektedir. Çünkü basılmamış ve elde bulunmayan bir tefsirin önemli başvuru kaynağı ve merci sayılması nasıl mümkün olabilir? Eğer bu kitabın basılmış kısmı, yani tefsirin mukaddimeleri kasdediliyorsa oradaki lafzın onun sözü olmamasına ilaveten, bunun hiçbir delil ve dayanağı da yoktur; ne mukaddimelerin içinde onun merci olduğuna dair bir delil vardır, ne de hariçte Şia’nın bu kitabı tefsirde başvuru kaynağı kabul ettiğine herhangi bir işaret mevcuttur. Ne tefsir kitaplarında bu mukaddimelere ve onun mevzularına istinat edilmiştir, ne de tefsir mahfilleri ve derslerinde bu kitap zikredilmiş ve onun içeriğine dayanıldığı duyulmuş ve revaç bulmuştur. Hatta aksine bu kitabın basılmamış olması, bu tefsirin ve metodunun Şia’da önem görmediğinin işareti sayılmıştır. Bu iddianın bilgisiz söz ve cehaletle varılmış hüküm olmadığı yönündeki beyanında, bu tefsirin mukaddimesini elde ettiğine ve müellifin ondaki görüşleri ve tefsir metodunu açıkladığına değinmiştir. Fakat bahsi geçen mukaddimede yer verilen şey, müellifin tefsir ekolüve metodu ve onun Kur’an hakkındaki görüşleridir. Buna mukabil orada, bu tefsirin veya mukaddimelerinin Şia’da önemli bir başvuru kaynağı olduğuna delalet eden hiçbir nokta mevcut değildir.</w:t>
      </w:r>
    </w:p>
    <w:p>
      <w:pPr>
        <w:pStyle w:val="MNormalMgenel"/>
        <w:rPr/>
      </w:pPr>
      <w:r>
        <w:rPr>
          <w:rStyle w:val="RegularFONTSITCBerkeley"/>
        </w:rPr>
        <w:t>4. Müellifin bu kitaptaki iddialarına delil getirdiği rivayetler hakkında şöyle demiştir: “Ona iltifat ve itimat edilemez. Çünkü o rivayetler uydurmadır ve temelsizdir.”</w:t>
      </w:r>
      <w:r>
        <w:rPr>
          <w:rStyle w:val="FootNmbrTxt"/>
          <w:rStyle w:val="FootnoteAnchor"/>
        </w:rPr>
        <w:footnoteReference w:id="454"/>
      </w:r>
      <w:r>
        <w:rPr>
          <w:rStyle w:val="RegularFONTSITCBerkeley"/>
        </w:rPr>
        <w:t xml:space="preserve"> Bu sözü de delilsiz bir iddiadır. Çünkü nasıl ki rivayetlere güvenmek ve hüccet göstermek için sahih olduklarını ispatlamak gerekiyorsa rivayetlerin uydurma oldukları hükmünü verirken de uydurma oldukları ispatlanmalıdır. Zehebî, sözkonusu rivayetlerin uydurma olduğunu ispatlamak için hiçbir delil zikretmemiş, belki de o rivayetlerin Şiî kaynaklarda geçiyor olmasını ya da onların kendi görüşüne aykırılık oluşturmasını uydurma oldukları hükmü için yeterli görmüştür. Fakat bu ikisinden hiçbirinin rivayetlerin uydurma olduğunun delili kabul edilemeyeceği gayet açıktır. Acaba Şia kaynaklarında Zehebî’nin görüşüne aykırı ama buna karşın muteber bir rivayet bulunma ihtimali yok mudur? Acaba Şia’ya, Ehl-i Sünnet kaynaklarında geçen ama Şia’nın görüşüne aykırı her rivayeti uydurma kabul etme hakkını vermekte midir? Bu durumda o da sözkonusu rivayetin uydurma olduğunu kabul edebilecek midir?! Şu halde bu sözü de Şia için muteber değildir ve kabul edilemez. Evet, eğer bu rivayetlerin sıhhatinin kendisi ve Ehl-i Sünnet için sabit olmadığını söyleseydi bundan bir sorun olmazdı. Fakat o rivayetlerin uydurma olduğuna dair beyan ettiği mutlak hüküm ispatlanmaya muhtaçtır ama ispatlamamıştır.</w:t>
      </w:r>
    </w:p>
    <w:p>
      <w:pPr>
        <w:pStyle w:val="MNormalMgenel"/>
        <w:rPr>
          <w:rStyle w:val="RegularFONTSITCBerkeley"/>
        </w:rPr>
      </w:pPr>
      <w:r>
        <w:rPr>
          <w:rStyle w:val="RegularFONTSITCBerkeley"/>
        </w:rPr>
        <w:t>5. Bu tefsirin müellifini reyle tefsir, inancını Kur’an’a dayatmak ve Kur’an’ı görüşüne uygun anlamlara uydurmakla suçlamıştır. Bir yerde bu tefsiri, Allah’ın Kitabını anlamada müellif ve fikirdaşlarının akidesinin etkisini yansıtan örnek ve Kur’an’ın naslarını kendi Şia mezhebinin eğilim ve arzusuna uydurmanın numunesi olarak tanıtmıştır.</w:t>
      </w:r>
      <w:r>
        <w:rPr>
          <w:rStyle w:val="FootNmbrTxt"/>
          <w:rStyle w:val="FootnoteAnchor"/>
        </w:rPr>
        <w:footnoteReference w:id="455"/>
      </w:r>
      <w:r>
        <w:rPr>
          <w:rStyle w:val="RegularFONTSITCBerkeley"/>
        </w:rPr>
        <w:t xml:space="preserve"> Başka bir yerde müellifin görüşünü, inancı penceresinden Kur’an’a bakan şahsi görüş; konumunu da, mezhebinin kendisini motive ettiği ve heva hevesinin aldattığı kişinin konumu olarak tavsif etmiştir.</w:t>
      </w:r>
      <w:r>
        <w:rPr>
          <w:rStyle w:val="FootNmbrTxt"/>
          <w:rStyle w:val="FootnoteAnchor"/>
        </w:rPr>
        <w:footnoteReference w:id="456"/>
      </w:r>
      <w:r>
        <w:rPr>
          <w:rStyle w:val="RegularFONTSITCBerkeley"/>
        </w:rPr>
        <w:t xml:space="preserve"> Başka bir yerde de şöyle demiştir: “Şiîliğindeki abartı onu, Allah’ın Kitabına, hiç uygun olmayan anlamlar yüklemeye ve onu hakka davet ile bâtıla davet arasında paylaştırmaya mecbur bırakmıştır. Hakka daveti Kur’an’ın zâhiriyle, bâtıla daveti de onun bâtınıyla.”</w:t>
      </w:r>
      <w:r>
        <w:rPr>
          <w:rStyle w:val="FootNmbrTxt"/>
          <w:rStyle w:val="FootnoteAnchor"/>
        </w:rPr>
        <w:footnoteReference w:id="457"/>
      </w:r>
      <w:r>
        <w:rPr>
          <w:rStyle w:val="RegularFONTSITCBerkeley"/>
        </w:rPr>
        <w:t xml:space="preserve"> Yine bir yerde de şöyle demiştir: “Kur’an’ı kendi reyine tabi kılmış ve onu reyine uygun anlamlara uyarlamıştır.”</w:t>
      </w:r>
      <w:r>
        <w:rPr>
          <w:rStyle w:val="FootNmbrTxt"/>
          <w:rStyle w:val="FootnoteAnchor"/>
        </w:rPr>
        <w:footnoteReference w:id="458"/>
      </w:r>
    </w:p>
    <w:p>
      <w:pPr>
        <w:pStyle w:val="MNormalMgenel"/>
        <w:rPr>
          <w:rStyle w:val="RegularFONTSITCBerkeley"/>
        </w:rPr>
      </w:pPr>
      <w:r>
        <w:rPr>
          <w:rStyle w:val="RegularFONTSITCBerkeley"/>
        </w:rPr>
        <w:t>Fakat zihnini Şia’ya karşı kötümserlikten ve Şiî tefsirlere önyargıdan boşaltabilseydi ve müellifin, bu tefsirde zikrettiği kendi tefsir metodunu açıklarken söylediklerine insaflı bakabilseydi müellife böyle yanlış yakıştırmaları uygun bulmazdı. Müellifin tefsir metodunu tanıtırken onun cümlelerine dayanarak açıkladığım gibi, ayet ve kelimeleri tevil ederken dayanağı her yerde rivayetler veya dua ve ziyaretler kabilinden buna benzer şeylerdir.</w:t>
      </w:r>
      <w:r>
        <w:rPr>
          <w:rStyle w:val="FootNmbrTxt"/>
          <w:rStyle w:val="FootnoteAnchor"/>
        </w:rPr>
        <w:footnoteReference w:id="459"/>
      </w:r>
      <w:r>
        <w:rPr>
          <w:rStyle w:val="RegularFONTSITCBerkeley"/>
        </w:rPr>
        <w:t xml:space="preserve"> Müellifin kendisi de hatimenin yedinci faydasında, İmamlardan (a.s) istifade edilmiş bir dayanak olmaksızın bu kitapta hiçbir tevile yer vermediğini açıklıkla belirtmiştir. Her ne kadar bazen kimi hallerin zuhuru ve yer darlığı ya da tekrara düşmemek ve sözün berraklığını ve akıcılığını kaybetmemesi için dayanağına işaret etmemiş olsa bile.</w:t>
      </w:r>
      <w:r>
        <w:rPr>
          <w:rStyle w:val="FootNmbrTxt"/>
          <w:rStyle w:val="FootnoteAnchor"/>
        </w:rPr>
        <w:footnoteReference w:id="460"/>
      </w:r>
      <w:r>
        <w:rPr>
          <w:rStyle w:val="RegularFONTSITCBerkeley"/>
        </w:rPr>
        <w:t xml:space="preserve"> Müellif, yine hatimenin birinci faydasında şöyle demiştir: “Ayetler için zikrettiğim çoğu teviller ve bâtınlar bir ihtimaldir. Hatta muhtemel olduklarına dair tafsilat vermeksizin beyan ettiğim teviller dahi birer ihtimaldir. Sadece kesin olduklarını belirttiğim veya kesin delillerin karinesine göre kesinlik ve apaçıklık kazanan yerlerde kesinlik vardır ve ihtimal yoktur.”</w:t>
      </w:r>
      <w:r>
        <w:rPr>
          <w:rStyle w:val="FootNmbrTxt"/>
          <w:rStyle w:val="FootnoteAnchor"/>
        </w:rPr>
        <w:footnoteReference w:id="461"/>
      </w:r>
    </w:p>
    <w:p>
      <w:pPr>
        <w:pStyle w:val="MNormalMgenel"/>
        <w:rPr/>
      </w:pPr>
      <w:r>
        <w:rPr>
          <w:rStyle w:val="RegularFONTSITCBerkeley"/>
        </w:rPr>
        <w:t>Bu durumda nasıl olur da onu bahsi geçen yakıştırmalara hedef yapmış olabilir?! Reyle tefsir ve akideyi Kur’an’a dayatmak, kişinin hiçbir dayanak olmaksızın kesin biçimde Kur’an ayetlerini inanç ve görüşüne göre tefsir etmesi durumunda söz konusudur. Ama hiçbir tevili dayanak göstermeksizin zikretmemiş ve ayetlerin teviline kesin delil bulunan yerler hariç her yerde tevilleri ihtimal olarak ve “mümkündür” ifadesiyle belirtmiş müellif gibi bir kimsenin, reyle tefsir yapmakla, Kur’an’a inancını dayatmakla, ayetleri kendi görüşüne uydurmak ve arzularını ona karıştırmakla suçlanması, -her ne kadar senedi muteber ve zikredilen tevile delaleti aşikâr bir rivayet olmaksızın da tevil zikretmiş olsa bile- hiç de benimsenecek bir şey değildir. Biz de bunu müellifin tefsir metodunun zaaflarından saymaktayız. Fakat rivayetlere istinadıyla ihtimal olarak zikredilmesi, her ne kadar sened veya delalet açısından münakaşaya açıksa olsa da reyle tefsir değildir, bilakis rivayetle tefsirdir. Çünkü rivayetin sahihliği ve delaletinin tamamlığına verilen ihtimal oranında tevilin sahihliğine ve ayetlerde kasdedilen manaya ihtimal verilmektedir. Zerkanî’nin de bu tefsiri tanıtırken kısa bir sözü vardır. O da bu tefsirin tevillerinin, müellifin nefsinin hevasından ve kör mezhebî taassubundan kaynaklandığını belirtmiştir.</w:t>
      </w:r>
      <w:r>
        <w:rPr>
          <w:rStyle w:val="FootNmbrTxt"/>
          <w:rStyle w:val="FootnoteAnchor"/>
        </w:rPr>
        <w:footnoteReference w:id="462"/>
      </w:r>
      <w:r>
        <w:rPr>
          <w:rStyle w:val="RegularFONTSITCBerkeley"/>
        </w:rPr>
        <w:t xml:space="preserve"> Zehebî’nin söylediklerini incelerken değindiklerimiz hatırlandığında onun yaklaşımındaki yanlışlık da anlaşılmış olacaktır.</w:t>
      </w:r>
    </w:p>
    <w:p>
      <w:pPr>
        <w:pStyle w:val="H1Mheader"/>
        <w:rPr/>
      </w:pPr>
      <w:r>
        <w:rPr/>
        <w:t xml:space="preserve">Üçüncü Bölüm </w:t>
        <w:br/>
        <w:t>İçtihad Ekolü ve Bölümleri</w:t>
      </w:r>
    </w:p>
    <w:p>
      <w:pPr>
        <w:pStyle w:val="H2Mheader"/>
        <w:rPr/>
      </w:pPr>
      <w:r>
        <w:rPr/>
        <w:t>İçtihad Ekolünün Tarifi</w:t>
      </w:r>
    </w:p>
    <w:p>
      <w:pPr>
        <w:pStyle w:val="MNormalMgenel"/>
        <w:rPr/>
      </w:pPr>
      <w:r>
        <w:rPr>
          <w:rStyle w:val="RegularFONTSITCBerkeley"/>
        </w:rPr>
        <w:t>Bazı sözlük yazarları “içtihad”ı çabalamak, gayret sarfetmek, uğraşmak ve çaba, doğruyu arama reyi anlamını vermişlerdir.</w:t>
      </w:r>
      <w:r>
        <w:rPr>
          <w:rStyle w:val="FootNmbrTxt"/>
          <w:rStyle w:val="FootnoteAnchor"/>
        </w:rPr>
        <w:footnoteReference w:id="463"/>
      </w:r>
      <w:r>
        <w:rPr>
          <w:rStyle w:val="RegularFONTSITCBerkeley"/>
        </w:rPr>
        <w:t xml:space="preserve"> Fakat iftial bâbının yapısı gözönünde bulundurulduğunda eğer “içtihad”, meşakkat anlamındaki</w:t>
      </w:r>
      <w:r>
        <w:rPr>
          <w:rStyle w:val="FootNmbrTxt"/>
          <w:rStyle w:val="FootnoteAnchor"/>
        </w:rPr>
        <w:footnoteReference w:id="464"/>
      </w:r>
      <w:r>
        <w:rPr>
          <w:rStyle w:val="RegularFONTSITCBerkeley"/>
        </w:rPr>
        <w:t xml:space="preserve"> “cehd”den türetilmişse güçlüğe katlanmak anlamına gelir.</w:t>
      </w:r>
      <w:r>
        <w:rPr>
          <w:rStyle w:val="FootNmbrTxt"/>
          <w:rStyle w:val="FootnoteAnchor"/>
        </w:rPr>
        <w:footnoteReference w:id="465"/>
      </w:r>
      <w:r>
        <w:rPr>
          <w:rStyle w:val="RegularFONTSITCBerkeley"/>
        </w:rPr>
        <w:t xml:space="preserve"> Eğer dayanıklılık ve takat manasına “cuhd”dan geliyorsa bir işi yapmak veya bir şeyi talep etmek için tüm gücünü ve takatini kullanmak anlamındadır. Dolayısıyla kelimenin hakiki lugat manasının bu iki husus olduğunu söyleyemesek bile hiç tereddütsüz bu iki mana onun sözlük anlamlarındandır.</w:t>
      </w:r>
    </w:p>
    <w:p>
      <w:pPr>
        <w:pStyle w:val="MNormalMgenel"/>
        <w:rPr>
          <w:rStyle w:val="RegularFONTSITCBerkeley"/>
        </w:rPr>
      </w:pPr>
      <w:r>
        <w:rPr>
          <w:rStyle w:val="RegularFONTSITCBerkeley"/>
        </w:rPr>
        <w:t>İbn Esir de içtihadın, takat anlamında “cuhd”dan iftial bâbının masdarı olduğunu belirtmiş ve kelimeye “</w:t>
      </w:r>
      <w:r>
        <w:rPr>
          <w:rStyle w:val="ArabicTxt"/>
          <w:rtl w:val="true"/>
        </w:rPr>
        <w:t>بذل الجهد فی طلب الامر</w:t>
      </w:r>
      <w:r>
        <w:rPr>
          <w:rStyle w:val="RegularFONTSITCBerkeley"/>
        </w:rPr>
        <w:t xml:space="preserve">” </w:t>
      </w:r>
      <w:r>
        <w:rPr>
          <w:rStyle w:val="RegularFONTSITCBerkeley"/>
        </w:rPr>
        <w:t>(bir şeyi talep ederken tüm gücünü kullanmak) anlamını vermiştir.</w:t>
      </w:r>
      <w:r>
        <w:rPr>
          <w:rStyle w:val="FootNmbrTxt"/>
          <w:rStyle w:val="FootnoteAnchor"/>
        </w:rPr>
        <w:footnoteReference w:id="466"/>
      </w:r>
      <w:r>
        <w:rPr>
          <w:rStyle w:val="RegularFONTSITCBerkeley"/>
        </w:rPr>
        <w:t xml:space="preserve"> Cürcanî, bu iki manayı birleştirerek şöyle demiştir: “Lugatta içtihad, güçlük ve meşakkat gerektiren bir şeyi elde etmek için var gücünü kullanmak demektir.”</w:t>
      </w:r>
      <w:r>
        <w:rPr>
          <w:rStyle w:val="FootNmbrTxt"/>
          <w:rStyle w:val="FootnoteAnchor"/>
        </w:rPr>
        <w:footnoteReference w:id="467"/>
      </w:r>
      <w:r>
        <w:rPr>
          <w:rStyle w:val="RegularFONTSITCBerkeley"/>
        </w:rPr>
        <w:t xml:space="preserve"> Seyyid Muhammed Bakır Sadr da şöyle buyurmuştur: “İçtihad lugatta ‘cuhd’dan türetilmiştir ve bir işi yapmak için çaba sarfetmek demektir.”</w:t>
      </w:r>
      <w:r>
        <w:rPr>
          <w:rStyle w:val="FootNmbrTxt"/>
          <w:rStyle w:val="FootnoteAnchor"/>
        </w:rPr>
        <w:footnoteReference w:id="468"/>
      </w:r>
      <w:r>
        <w:rPr>
          <w:rStyle w:val="RegularFONTSITCBerkeley"/>
        </w:rPr>
        <w:t xml:space="preserve"> Gazalî ise kelimenin lugat anlamını ve kullanım biçimini açıkladıktan sonra şöyle demiştir: “Bir işi yapmak için tüm gücünü kullanmak ve takatini seferber etmek, güçlük ve meşakkat yerleri haricinde sarfetmemektir.”</w:t>
      </w:r>
      <w:r>
        <w:rPr>
          <w:rStyle w:val="FootNmbrTxt"/>
          <w:rStyle w:val="FootnoteAnchor"/>
        </w:rPr>
        <w:footnoteReference w:id="469"/>
      </w:r>
      <w:r>
        <w:rPr>
          <w:rStyle w:val="RegularFONTSITCBerkeley"/>
        </w:rPr>
        <w:t xml:space="preserve"> Fıkıh ve usül âlimleri kelimeyi çeşitli anlamlarda kullanmışlar ve onun için çok sayıda tarif zikretmişlerdir. Yedinci yüzyıla kadar kullanıldığı söylenen kavramsal anlamlarından biri, “Şer’i hükmün, rey ve fikirle tahmin edilmesi”dir. Yani fakih, belli bir konuda şer’i hükmü elde etmek için Kitap ve Sünnet’e başvurduğu, ama bir delil bulamadığı, bu durumda kendi reyi ve fikriyle onun hükmünü tahmin ettiği ve o mevzunun hükmü olarak gördüğü şeye fetva verdiğinde buna içtihad denmektedir.</w:t>
      </w:r>
      <w:r>
        <w:rPr>
          <w:rStyle w:val="FootNmbrTxt"/>
          <w:rStyle w:val="FootnoteAnchor"/>
        </w:rPr>
        <w:footnoteReference w:id="470"/>
      </w:r>
    </w:p>
    <w:p>
      <w:pPr>
        <w:pStyle w:val="MNormalMgenel"/>
        <w:rPr/>
      </w:pPr>
      <w:r>
        <w:rPr>
          <w:rStyle w:val="RegularFONTSITCBerkeley"/>
        </w:rPr>
        <w:t>Muaz’dan nakledilmiş bir rivayette (Allah Rasulü -s.a.a- onu kadı olarak Yemen’e gönderdiği sırada ona, bir meselenin hükmünü Allah’ın Kitabı ve Rasül’ün -s.a.a- sünnetinde bulamadığında neyle hükmedeceğini sorduğunda dedi ki: “</w:t>
      </w:r>
      <w:r>
        <w:rPr>
          <w:rStyle w:val="ArabicTxt"/>
          <w:rtl w:val="true"/>
        </w:rPr>
        <w:t>اجتهد رأیی و لا آلو</w:t>
      </w:r>
      <w:r>
        <w:rPr>
          <w:rStyle w:val="RegularFONTSITCBerkeley"/>
        </w:rPr>
        <w:t>”</w:t>
      </w:r>
      <w:r>
        <w:rPr>
          <w:rStyle w:val="FootNmbrTxt"/>
          <w:rStyle w:val="FootnoteAnchor"/>
        </w:rPr>
        <w:footnoteReference w:id="471"/>
      </w:r>
      <w:r>
        <w:rPr>
          <w:rStyle w:val="RegularFONTSITCBerkeley"/>
        </w:rPr>
        <w:t xml:space="preserve"> </w:t>
      </w:r>
      <w:r>
        <w:rPr>
          <w:rStyle w:val="RegularFONTSITCBerkeley"/>
        </w:rPr>
        <w:t>-Reyimle içtihad ederim ve eksik bırakmam-) geçtiği şekliyle içtihad bu anlamdadır ve Ehl-i Sünnet’in, bazı sahabelerin davranışlarını ve aralarındaki ihtilafları izah ederken “İçtihad ettiler. Eğer hakka isabet ettilerse iki ecir, hata ettilerse bir ecir var”</w:t>
      </w:r>
      <w:r>
        <w:rPr>
          <w:rStyle w:val="FootNmbrTxt"/>
          <w:rStyle w:val="FootnoteAnchor"/>
        </w:rPr>
        <w:footnoteReference w:id="472"/>
      </w:r>
      <w:r>
        <w:rPr>
          <w:rStyle w:val="RegularFONTSITCBerkeley"/>
        </w:rPr>
        <w:t xml:space="preserve"> dediği yerlerde kasdettiği içtihad, işte bu anlamdadır. İçtihad, reyle içtihad olarak adlandırılabildiği anlamda şer’i hükmü Kitap ve Sünnet’ten istinbat etmenin mukabili; ahkâmı istinbat için Kitap ve Sünnet’ten sonra başvurulacak kaynaktır. İşte bu içtihad Şia nezdinde bâtıl ve merduttur. Seyyid Murtaza </w:t>
      </w:r>
      <w:r>
        <w:rPr>
          <w:rStyle w:val="ItalicFONTSITCBerkeley"/>
        </w:rPr>
        <w:t>el-Zeria</w:t>
      </w:r>
      <w:r>
        <w:rPr>
          <w:rStyle w:val="RegularFONTSITCBerkeley"/>
        </w:rPr>
        <w:t>’da böyle bir içtihadın bâtıl olduğuna değinmiştir.</w:t>
      </w:r>
      <w:r>
        <w:rPr>
          <w:rStyle w:val="FootNmbrTxt"/>
          <w:rStyle w:val="FootnoteAnchor"/>
        </w:rPr>
        <w:footnoteReference w:id="473"/>
      </w:r>
      <w:r>
        <w:rPr>
          <w:rStyle w:val="RegularFONTSITCBerkeley"/>
        </w:rPr>
        <w:t xml:space="preserve"> Şeyh Tusî de </w:t>
      </w:r>
      <w:r>
        <w:rPr>
          <w:rStyle w:val="ItalicFONTSITCBerkeley"/>
        </w:rPr>
        <w:t>Udde</w:t>
      </w:r>
      <w:r>
        <w:rPr>
          <w:rStyle w:val="RegularFONTSITCBerkeley"/>
        </w:rPr>
        <w:t>’de şöyle buyurmuştur: “Kıyas ve içtihad bizim nezdimizde delil değildir. Bilakis bu ikisinin şeriatta kullanılması menedilmiştir.”</w:t>
      </w:r>
      <w:r>
        <w:rPr>
          <w:rStyle w:val="FootNmbrTxt"/>
          <w:rStyle w:val="FootnoteAnchor"/>
        </w:rPr>
        <w:footnoteReference w:id="474"/>
      </w:r>
      <w:r>
        <w:rPr>
          <w:rStyle w:val="RegularFONTSITCBerkeley"/>
        </w:rPr>
        <w:t xml:space="preserve"> İbn İdris </w:t>
      </w:r>
      <w:r>
        <w:rPr>
          <w:rStyle w:val="ItalicFONTSITCBerkeley"/>
        </w:rPr>
        <w:t>Serair</w:t>
      </w:r>
      <w:r>
        <w:rPr>
          <w:rStyle w:val="RegularFONTSITCBerkeley"/>
        </w:rPr>
        <w:t>’de şöyle buyurmuştur: “Kıyas, istihsan ve içtihad nezdimizde bâtıldır.”</w:t>
      </w:r>
      <w:r>
        <w:rPr>
          <w:rStyle w:val="FootNmbrTxt"/>
          <w:rStyle w:val="FootnoteAnchor"/>
        </w:rPr>
        <w:footnoteReference w:id="475"/>
      </w:r>
      <w:r>
        <w:rPr>
          <w:rStyle w:val="RegularFONTSITCBerkeley"/>
        </w:rPr>
        <w:t xml:space="preserve"> Şeyh Hürr Amulî’nin “ademu cevazi’l-kadai ve’l-hukm bi’r-rey ve’l-ictihad ve’l-mekayis” babında derlediği rivayetler de</w:t>
      </w:r>
      <w:r>
        <w:rPr>
          <w:rStyle w:val="FootNmbrTxt"/>
          <w:rStyle w:val="FootnoteAnchor"/>
        </w:rPr>
        <w:footnoteReference w:id="476"/>
      </w:r>
      <w:r>
        <w:rPr>
          <w:rStyle w:val="RegularFONTSITCBerkeley"/>
        </w:rPr>
        <w:t xml:space="preserve"> böyle bir içtihadın bâtıllığına delalet etmektedir.</w:t>
      </w:r>
    </w:p>
    <w:p>
      <w:pPr>
        <w:pStyle w:val="MNormalMgenel"/>
        <w:rPr/>
      </w:pPr>
      <w:r>
        <w:rPr>
          <w:rStyle w:val="RegularFONTSITCBerkeley"/>
        </w:rPr>
        <w:t>İçtihadın ikinci kavramsal anlamı, Muhakkik Hilli’nin yedinci yüzyılda zikrettiği anlamdır. Bu tarifte şöyle demiştir:</w:t>
      </w:r>
    </w:p>
    <w:p>
      <w:pPr>
        <w:pStyle w:val="ArabicMgenel"/>
        <w:jc w:val="center"/>
        <w:rPr>
          <w:rStyle w:val="RegularFONTSITCBerkeley"/>
          <w:b/>
          <w:b/>
          <w:bCs/>
        </w:rPr>
      </w:pPr>
      <w:r>
        <w:rPr>
          <w:rStyle w:val="RegularFONTSITCBerkeley"/>
          <w:b/>
          <w:bCs/>
          <w:rtl w:val="true"/>
        </w:rPr>
        <w:t>“</w:t>
      </w:r>
      <w:r>
        <w:rPr>
          <w:rStyle w:val="ArabicTxt"/>
          <w:b w:val="false"/>
          <w:b w:val="false"/>
          <w:bCs w:val="false"/>
          <w:color w:val="003781"/>
          <w:rtl w:val="true"/>
        </w:rPr>
        <w:t>هو فی عرف الفقهاء بذل الجهد فی استخراج الاحکام الشرعیة</w:t>
      </w:r>
      <w:r>
        <w:rPr>
          <w:rStyle w:val="RegularFONTSITCBerkeley"/>
          <w:b/>
          <w:b/>
          <w:bCs/>
          <w:rtl w:val="true"/>
        </w:rPr>
        <w:t>”</w:t>
      </w:r>
      <w:r>
        <w:rPr>
          <w:rStyle w:val="FootNmbrTxt"/>
          <w:rStyle w:val="FootnoteAnchor"/>
          <w:b/>
          <w:b/>
          <w:bCs/>
          <w:rtl w:val="true"/>
        </w:rPr>
        <w:footnoteReference w:id="477"/>
      </w:r>
    </w:p>
    <w:p>
      <w:pPr>
        <w:pStyle w:val="MNormalMgenel"/>
        <w:rPr/>
      </w:pPr>
      <w:r>
        <w:rPr>
          <w:rStyle w:val="RegularFONTSITCBerkeley"/>
        </w:rPr>
        <w:t>(O [içtihad] fukahanın örfünde tüm gücünü şer’i ahkamı elde etmeye sarfetmektir.) Bu tarifi zikrettikten sonra şöyle devam etmiştir: “Bu itibarla, ahkamı şeriatın delillerinden çıkarmak içtihaddır. Çünkü genellikle nasların zâhirinden elde edilemeyen nazarî itibarlara dayanmaktadır.”</w:t>
      </w:r>
      <w:r>
        <w:rPr>
          <w:rStyle w:val="FootNmbrTxt"/>
          <w:rStyle w:val="FootnoteAnchor"/>
        </w:rPr>
        <w:footnoteReference w:id="478"/>
      </w:r>
      <w:r>
        <w:rPr>
          <w:rStyle w:val="RegularFONTSITCBerkeley"/>
        </w:rPr>
        <w:t xml:space="preserve"> Bu sözden anlaşılmaktadır ki hükmü nasların zâhirinden anlamayı içtihad kabul etmemekte ve daha fazla fikrî çaba gerektiren şer’i ahkamı şeriatın diğer delillerinden elde etmeye içtihad adını vermektedir.</w:t>
      </w:r>
    </w:p>
    <w:p>
      <w:pPr>
        <w:pStyle w:val="MNormalMgenel"/>
        <w:rPr>
          <w:rStyle w:val="RegularFONTSITCBerkeley"/>
        </w:rPr>
      </w:pPr>
      <w:r>
        <w:rPr>
          <w:rStyle w:val="RegularFONTSITCBerkeley"/>
        </w:rPr>
        <w:t>Muhakkik Horasanî, içtihadı “şer’i hükmü tahmin için kapsamlı istifrağ [tüm gücünü kullanma]” şeklinde tarif etmiş Hacibî ve Allame’den naklettikten sonra şöyle buyurmuştur: “Hükmü tahmin etmeyi hükme hüccet bulmayla değiştirmek daha doğrudur. Sonuç itibariyle onun nazarında ıstılah manası, bütün gücünü şer’i hükme hüccet bulmada kullanmaktır.”</w:t>
      </w:r>
      <w:r>
        <w:rPr>
          <w:rStyle w:val="FootNmbrTxt"/>
          <w:rStyle w:val="FootnoteAnchor"/>
        </w:rPr>
        <w:footnoteReference w:id="479"/>
      </w:r>
    </w:p>
    <w:p>
      <w:pPr>
        <w:pStyle w:val="MNormalMgenel"/>
        <w:rPr/>
      </w:pPr>
      <w:r>
        <w:rPr>
          <w:rStyle w:val="RegularFONTSITCBerkeley"/>
        </w:rPr>
        <w:t>Aynı çerçevede tefsirde içtihad için de çeşitli tarifler ve anlamlar sözkonusu edilebilir:</w:t>
      </w:r>
    </w:p>
    <w:p>
      <w:pPr>
        <w:pStyle w:val="MNormalMgenel"/>
        <w:spacing w:before="0" w:after="57"/>
        <w:rPr/>
      </w:pPr>
      <w:r>
        <w:rPr>
          <w:rStyle w:val="RegularFONTSITCBerkeley"/>
        </w:rPr>
        <w:t>1) Manayı ortaya koyacak herhangi bir dayanak ve karine zikretmeksizin kendi reyi ve düşüncesiyle ayetlerin anlamını tahmin etmek.</w:t>
      </w:r>
    </w:p>
    <w:p>
      <w:pPr>
        <w:pStyle w:val="MNormalMgenel"/>
        <w:spacing w:before="0" w:after="57"/>
        <w:rPr/>
      </w:pPr>
      <w:r>
        <w:rPr>
          <w:rStyle w:val="RegularFONTSITCBerkeley"/>
        </w:rPr>
        <w:t>2) Tüm gücünü ayetlerin anlamını ve maksadını anlamak için kullanmak.</w:t>
      </w:r>
    </w:p>
    <w:p>
      <w:pPr>
        <w:pStyle w:val="MNormalMgenel"/>
        <w:spacing w:before="0" w:after="57"/>
        <w:rPr/>
      </w:pPr>
      <w:r>
        <w:rPr>
          <w:rStyle w:val="RegularFONTSITCBerkeley"/>
        </w:rPr>
        <w:t>3) Tüm gücünü ayetlerin mana ve maksadını tahmin etmek için kullanmak.</w:t>
      </w:r>
    </w:p>
    <w:p>
      <w:pPr>
        <w:pStyle w:val="MNormalMgenel"/>
        <w:rPr/>
      </w:pPr>
      <w:r>
        <w:rPr>
          <w:rStyle w:val="RegularFONTSITCBerkeley"/>
        </w:rPr>
        <w:t>4) Tüm gücünü ayetlerin mana ve maksadına hüccet bulmak için kullanmak.</w:t>
      </w:r>
    </w:p>
    <w:p>
      <w:pPr>
        <w:pStyle w:val="MNormalMgenel"/>
        <w:rPr/>
      </w:pPr>
      <w:r>
        <w:rPr>
          <w:rStyle w:val="RegularFONTSITCBerkeley"/>
        </w:rPr>
        <w:t>Eğer içtihat tefsiri birinci anlamda (ayetlerin anlamını tahmin) tarif edilirse Kur’an’ın Kur’an’la tefsiri, Kur’an’ın rivayetle tefsiri ve benzerlerinden oluşan nakil tefsirin karşısında yeralır. Belki de Zehebî gibi kimilerinin içtihad tefsirini reyle tefsir olarak adlandırıp nakil tefsirin karşısına koymasının</w:t>
      </w:r>
      <w:r>
        <w:rPr>
          <w:rStyle w:val="FootNmbrTxt"/>
          <w:rStyle w:val="FootnoteAnchor"/>
        </w:rPr>
        <w:footnoteReference w:id="480"/>
      </w:r>
      <w:r>
        <w:rPr>
          <w:rStyle w:val="RegularFONTSITCBerkeley"/>
        </w:rPr>
        <w:t xml:space="preserve"> nedeni, içtihad tefsirini ve tefsirde içtihadı böyle bir şey sanmalarıdır. Ama diğer üç anlamdan biriyle, özellikle de içlerinde en kâmili olan dördüncü anlamla tarif edilirse Kur’an’ı Kur’an’la tefsir ve Kur’an’ı rivayetlerle tefsir de bir tür içtihad tefsir sayılır. Çünkü bu çeşit tefsirde de müfessir bütün gayret ve gücünü, ayetlerin manasını anlamak, ayetlerin mana ve maksadını açıklığa kavuşturan ayet ve rivayetleri bulmak için kullanmaktadır. Gerçi söz konusu tarifler arasında dördüncü tarif en kâmil tanımdır ama müfessirin içtihaddan maksadı hücceti bulup çıkarmak olmadığından asıl hedefi, ayetlerin mana ve muradını, uygun ilmî izaha ve muteber karine ve dayanaklara göre ortaya koymaktır. Kâmil tarif bize göre şöyle ifade edilebilir: “Tefsirde içtihad, ayetlerin mana ve maksatlarını muteber karine ve dayanaklara göre anlamak ve açıklamak için çaba göstermektir.” Bu tanım itibariyle içtihad tefsiri, böyle bir çaba temelinde gerçekleşen tefsir; içtihad ekolü de böyle bir içtihadı Kur’an ayetlerinin tefsirinde caiz, hatta bilakis lazım gören nazariyedir. Bu bakımdan bu ekol, sadece mutlak rivayet ekolünün ve mutlak bâtınî ekolün karşısında yeralır. Ayetlerin tefsirini yaparken içtihadı her şekilde caiz veya gerekli gören görüş, içtihad ekolü olmaktadır. Neticede başkalarının nakil tefsir kabul ettiği</w:t>
      </w:r>
      <w:r>
        <w:rPr>
          <w:rStyle w:val="FootNmbrTxt"/>
          <w:rStyle w:val="FootnoteAnchor"/>
        </w:rPr>
        <w:footnoteReference w:id="481"/>
      </w:r>
      <w:r>
        <w:rPr>
          <w:rStyle w:val="RegularFONTSITCBerkeley"/>
        </w:rPr>
        <w:t xml:space="preserve"> ve içtihad tefsirin karşısına koyduğu </w:t>
      </w:r>
      <w:r>
        <w:rPr>
          <w:rStyle w:val="ItalicFONTSITCBerkeley"/>
        </w:rPr>
        <w:t>Tefsiru Taberi</w:t>
      </w:r>
      <w:r>
        <w:rPr>
          <w:rStyle w:val="RegularFONTSITCBerkeley"/>
        </w:rPr>
        <w:t xml:space="preserve">, </w:t>
      </w:r>
      <w:r>
        <w:rPr>
          <w:rStyle w:val="ItalicFONTSITCBerkeley"/>
        </w:rPr>
        <w:t>Tefsiru İbn Kesir</w:t>
      </w:r>
      <w:r>
        <w:rPr>
          <w:rStyle w:val="RegularFONTSITCBerkeley"/>
        </w:rPr>
        <w:t xml:space="preserve">, </w:t>
      </w:r>
      <w:r>
        <w:rPr>
          <w:rStyle w:val="ItalicFONTSITCBerkeley"/>
        </w:rPr>
        <w:t>Mealimu’t-Tenzili Beğavi</w:t>
      </w:r>
      <w:r>
        <w:rPr>
          <w:rStyle w:val="RegularFONTSITCBerkeley"/>
        </w:rPr>
        <w:t xml:space="preserve">, </w:t>
      </w:r>
      <w:r>
        <w:rPr>
          <w:rStyle w:val="ItalicFONTSITCBerkeley"/>
        </w:rPr>
        <w:t>Tefsiru Safi</w:t>
      </w:r>
      <w:r>
        <w:rPr>
          <w:rStyle w:val="RegularFONTSITCBerkeley"/>
        </w:rPr>
        <w:t xml:space="preserve">, </w:t>
      </w:r>
      <w:r>
        <w:rPr>
          <w:rStyle w:val="ItalicFONTSITCBerkeley"/>
        </w:rPr>
        <w:t>Kenzu’d-Dekaiki Meşhedi</w:t>
      </w:r>
      <w:r>
        <w:rPr>
          <w:rStyle w:val="RegularFONTSITCBerkeley"/>
        </w:rPr>
        <w:t xml:space="preserve"> ve </w:t>
      </w:r>
      <w:r>
        <w:rPr>
          <w:rStyle w:val="ItalicFONTSITCBerkeley"/>
        </w:rPr>
        <w:t>Minhacu’s-Sadıkin</w:t>
      </w:r>
      <w:r>
        <w:rPr>
          <w:rStyle w:val="RegularFONTSITCBerkeley"/>
        </w:rPr>
        <w:t xml:space="preserve"> gibi tefsirler içtihad tefsirlerin bir bölümü kabul edilmektedir. Çünkü bunların müellifleri de, her ne kadar çoğunluğu ayetleri anlama ve açıklamada diğer şeylerden daha fazla rivayetlerden yardım almışsa da, ayetlerin tefsirinde içtihad etmiştir.</w:t>
      </w:r>
    </w:p>
    <w:p>
      <w:pPr>
        <w:pStyle w:val="H2Mheader"/>
        <w:rPr/>
      </w:pPr>
      <w:r>
        <w:rPr/>
        <w:t>İçtihad Ekolüne Muhalif Olanların Delilleri</w:t>
      </w:r>
    </w:p>
    <w:p>
      <w:pPr>
        <w:pStyle w:val="MNormalMgenel"/>
        <w:rPr/>
      </w:pPr>
      <w:r>
        <w:rPr>
          <w:rStyle w:val="RegularFONTSITCBerkeley"/>
        </w:rPr>
        <w:t>Tefsir tarihine, tefsir kitaplarına, sahabe ve tabiin müfessirlerin görüşlerine baktığımızda en çok taraftara içtihad ekolünün sahip olduğunu; Kur’an’ın manasını anlamaya ve açıklamaya niyet etmiş çoğu kişinin ayetlerin tefsirini yaparken bir şekilde içtihad ettiğini anlıyoruz. Her ne kadar içtihad tarzları muhtelif idiyse de hepsi tefsirde içtihadı caiz ve bunun neticesini de muteber, güvenilir ve hüccet kabul etmiştir.</w:t>
      </w:r>
    </w:p>
    <w:p>
      <w:pPr>
        <w:pStyle w:val="MNormalMgenel"/>
        <w:rPr/>
      </w:pPr>
      <w:r>
        <w:rPr>
          <w:rStyle w:val="RegularFONTSITCBerkeley"/>
        </w:rPr>
        <w:t>Bu ekolün muhalifleri, tefsirde mutlak rivayet ekolüne veya mutlak bâtınî ekole inananlardır. Tefsirde içtihadı men ederken gösterdikleri delillerin çoğu da, kendi ekollerinı ispatlamak için başvurdukları çıkarımlardaki delillerin aynısıdır. Bu delilleri iki bölüm önce inceledik ve bu iki ekolün sahihliğine delalet etmediklerinin aşikâr olduğunu gösterdik.</w:t>
      </w:r>
      <w:r>
        <w:rPr>
          <w:rStyle w:val="FootNmbrTxt"/>
          <w:rStyle w:val="FootnoteAnchor"/>
        </w:rPr>
        <w:footnoteReference w:id="482"/>
      </w:r>
      <w:r>
        <w:rPr>
          <w:rStyle w:val="RegularFONTSITCBerkeley"/>
        </w:rPr>
        <w:t xml:space="preserve"> Sözkonusu incelemeler gözönünde bulundurulduğunda ayrıca o delillerin tefsirde içtihadı menetmediği de ortadadır. Bu konuda tekrar açıklamada bulunmaya gerek yoktur. Burada, geçtiğimiz bölümlerde incelenmemiş diğer deliller ele alınacaktır.</w:t>
      </w:r>
    </w:p>
    <w:p>
      <w:pPr>
        <w:pStyle w:val="H3Mheader"/>
        <w:jc w:val="both"/>
        <w:rPr/>
      </w:pPr>
      <w:r>
        <w:rPr/>
        <w:t>1. İçtihad Tefsiri, Bilgi Olmaksızın Manayı Allah’a Nispet Etmektir</w:t>
      </w:r>
    </w:p>
    <w:p>
      <w:pPr>
        <w:pStyle w:val="MNormalMgenel"/>
        <w:rPr>
          <w:rStyle w:val="RegularFONTSITCBerkeley"/>
        </w:rPr>
      </w:pPr>
      <w:r>
        <w:rPr>
          <w:rStyle w:val="RegularFONTSITCBerkeley"/>
        </w:rPr>
        <w:t xml:space="preserve">İçtihad ekolünün muhaliflerinin gösterdiği delillerden biri, içtihad tefsirinin, elinde bilgi olmaksızın anlamı Allah’la ilişkilendirmek olduğudur. Çünkü müfessir, içtihadla Allah Teala’nın ayetlerdeki maksadıyla ilgili bilgi edinemez, belki en çok bu konuda tahminde bulunabilir. Elde bilgi olmaksızın Kur’an ayetlerindeki bir şeyi Allah’a nispet etmek haram kılınmış ve hakkında bilgi sahibi olunmayan şeyin ardına düşmek yasaklanmıştır </w:t>
        <w:br/>
      </w:r>
      <w:r>
        <w:rPr>
          <w:rStyle w:val="FootNmbrTxt"/>
          <w:rStyle w:val="FootnoteAnchor"/>
        </w:rPr>
        <w:footnoteReference w:id="483"/>
      </w:r>
      <w:r>
        <w:rPr>
          <w:rStyle w:val="RegularFONTSITCBerkeley"/>
        </w:rPr>
        <w:t>“</w:t>
      </w:r>
      <w:r>
        <w:rPr>
          <w:rStyle w:val="ArabicTxt"/>
          <w:rtl w:val="true"/>
        </w:rPr>
        <w:t>قُلْ إِنَّمَا حَرَّمَ رَبِّيَ الْفَوَاحِشَ مَا ظَهَرَ مِنْهَا وَمَا بَطَنَ</w:t>
      </w:r>
      <w:r>
        <w:rPr>
          <w:rStyle w:val="ArabicTxt"/>
          <w:rtl w:val="true"/>
        </w:rPr>
        <w:t xml:space="preserve">... </w:t>
      </w:r>
      <w:r>
        <w:rPr>
          <w:rStyle w:val="ArabicTxt"/>
          <w:rtl w:val="true"/>
        </w:rPr>
        <w:t>وَأَن تَقُولُواْ عَلَى اللّٰهِ مَا لاَ تَعْلَمُونَ</w:t>
      </w:r>
      <w:r>
        <w:rPr>
          <w:rStyle w:val="RegularFONTSITCBerkeley"/>
        </w:rPr>
        <w:t xml:space="preserve">” </w:t>
      </w:r>
      <w:r>
        <w:rPr>
          <w:rStyle w:val="RegularFONTSITCBerkeley"/>
        </w:rPr>
        <w:t>)</w:t>
        <w:br/>
        <w:t xml:space="preserve">ve </w:t>
      </w:r>
      <w:r>
        <w:rPr>
          <w:rStyle w:val="FootNmbrTxt"/>
          <w:rStyle w:val="FootnoteAnchor"/>
        </w:rPr>
        <w:footnoteReference w:id="484"/>
      </w:r>
      <w:r>
        <w:rPr>
          <w:rStyle w:val="RegularFONTSITCBerkeley"/>
        </w:rPr>
        <w:t>“...</w:t>
      </w:r>
      <w:r>
        <w:rPr>
          <w:rStyle w:val="ArabicTxt"/>
          <w:rtl w:val="true"/>
        </w:rPr>
        <w:t>وَلاَ تَقْفُ مَا لَيْسَ لَكَ بِهِ عِلْمٌ</w:t>
      </w:r>
      <w:r>
        <w:rPr>
          <w:rStyle w:val="RegularFONTSITCBerkeley"/>
        </w:rPr>
        <w:t>”</w:t>
      </w:r>
      <w:r>
        <w:rPr>
          <w:rStyle w:val="RegularFONTSITCBerkeley"/>
        </w:rPr>
        <w:t>). Şu halde ayetleri tefsir ederken içtihadla elde edilen mananın, ne Allah’a nispet edilmesi caizdir, ne de o mananın ardına düşülebilir.</w:t>
      </w:r>
      <w:r>
        <w:rPr>
          <w:rStyle w:val="FootNmbrTxt"/>
          <w:rStyle w:val="FootnoteAnchor"/>
        </w:rPr>
        <w:footnoteReference w:id="485"/>
      </w:r>
    </w:p>
    <w:p>
      <w:pPr>
        <w:pStyle w:val="MNormalMgenel"/>
        <w:rPr/>
      </w:pPr>
      <w:r>
        <w:rPr>
          <w:rStyle w:val="RegularFONTSITCBerkeley"/>
        </w:rPr>
        <w:t>Kimileri bu delile şu şekilde cevap vermiştir:</w:t>
      </w:r>
    </w:p>
    <w:p>
      <w:pPr>
        <w:pStyle w:val="MNormalMgenel"/>
        <w:rPr/>
      </w:pPr>
      <w:r>
        <w:rPr>
          <w:rStyle w:val="RegularFONTSITCBerkeley"/>
        </w:rPr>
        <w:t>a) İçtihadla zan oluşturulmaktadır ama zan, üstün ihtimal algısı olması bakımından bir tür bilgidir. Öyleyse içtihadla ayetlerin anlamına dair bir tür bilgi elde edilmiş olmaktadır ve içtihadla ulaşılmış anlamın Allah’la ilişkilendirilmesi, elde bilgi olmaksızın nispet etmek değildir ve onun ardına düşmek de ilimsiz takip sayılmaz. Bu durumda, zikredilen ayetlerde geçen haram ve nehyin kapsamına girmez.</w:t>
      </w:r>
    </w:p>
    <w:p>
      <w:pPr>
        <w:pStyle w:val="MNormalMgenel"/>
        <w:rPr/>
      </w:pPr>
      <w:r>
        <w:rPr>
          <w:rStyle w:val="RegularFONTSITCBerkeley"/>
        </w:rPr>
        <w:t>b) Zikredilmiş ayetlerdeki haramlık ve nehiy, şer’i nas veya aklî delil yoluyla kesin bilgisine ulaşılabilecek durumlarla alakalıdır. Fakat kesin bilginin elde edilmesinin mümkün olmadığı durumlarda tahminle de anlam Allah’a nispet edilebilir ve o bilgi izlenebilir. Çünkü ona itibarla ulaştığımız kesin şer’i delilimiz vardır:</w:t>
      </w:r>
    </w:p>
    <w:p>
      <w:pPr>
        <w:pStyle w:val="MNormalMgenel"/>
        <w:rPr/>
      </w:pPr>
      <w:r>
        <w:rPr>
          <w:rStyle w:val="RegularFONTSITCBerkeley"/>
        </w:rPr>
        <w:t>- “</w:t>
      </w:r>
      <w:r>
        <w:rPr>
          <w:rStyle w:val="ArabicTxt"/>
          <w:rtl w:val="true"/>
        </w:rPr>
        <w:t>لاَ يُكَلِّفُ اللّٰهُ نَفْسًا إِلاَّ وُسْعَهَا</w:t>
      </w:r>
      <w:r>
        <w:rPr>
          <w:rStyle w:val="RegularFONTSITCBerkeley"/>
        </w:rPr>
        <w:t>”</w:t>
      </w:r>
      <w:r>
        <w:rPr>
          <w:rStyle w:val="FootNmbrTxt"/>
          <w:rStyle w:val="FootnoteAnchor"/>
        </w:rPr>
        <w:footnoteReference w:id="486"/>
      </w:r>
      <w:r>
        <w:rPr>
          <w:rStyle w:val="RegularFONTSITCBerkeley"/>
        </w:rPr>
        <w:t xml:space="preserve"> </w:t>
      </w:r>
      <w:r>
        <w:rPr>
          <w:rStyle w:val="RegularFONTSITCBerkeley"/>
        </w:rPr>
        <w:t>(Allah hiçkimseyi gücünden başkasıyla mükellef tutmaz) ayeti.</w:t>
      </w:r>
    </w:p>
    <w:p>
      <w:pPr>
        <w:pStyle w:val="MNormalMgenel"/>
        <w:rPr/>
      </w:pPr>
      <w:r>
        <w:rPr>
          <w:rStyle w:val="RegularFONTSITCBerkeley"/>
        </w:rPr>
        <w:t>- Peygamber’in (s.a.a) sözü: “</w:t>
      </w:r>
      <w:r>
        <w:rPr>
          <w:rStyle w:val="ArabicTxt"/>
          <w:rtl w:val="true"/>
        </w:rPr>
        <w:t>جعل اللّٰه للمصیب اجرین و للمخطئ واحدا</w:t>
      </w:r>
      <w:r>
        <w:rPr>
          <w:rStyle w:val="RegularFONTSITCBerkeley"/>
        </w:rPr>
        <w:t xml:space="preserve">” </w:t>
      </w:r>
      <w:r>
        <w:rPr>
          <w:rStyle w:val="RegularFONTSITCBerkeley"/>
        </w:rPr>
        <w:t>(Allah [içtihadla] gerçeğe ulaşan kimseye iki ecir, hata eden kimseye ise bir ecir takdir etmiştir).</w:t>
      </w:r>
    </w:p>
    <w:p>
      <w:pPr>
        <w:pStyle w:val="MNormalMgenel"/>
        <w:rPr>
          <w:rStyle w:val="RegularFONTSITCBerkeley"/>
        </w:rPr>
      </w:pPr>
      <w:r>
        <w:rPr>
          <w:rStyle w:val="RegularFONTSITCBerkeley"/>
        </w:rPr>
        <w:t>- Peygamber’in (s.a.a) , Yemen’e gönderirken Muaz’a sözü. Ona sordu: “Neyle hükmedeceksin?” Şöyle arzetti: “Allah’ın Kitabıyla”</w:t>
      </w:r>
      <w:r>
        <w:rPr>
          <w:rStyle w:val="FootNmbrTxt"/>
          <w:rStyle w:val="FootnoteAnchor"/>
        </w:rPr>
        <w:footnoteReference w:id="487"/>
      </w:r>
    </w:p>
    <w:p>
      <w:pPr>
        <w:pStyle w:val="MNormalMgenel"/>
        <w:rPr/>
      </w:pPr>
      <w:r>
        <w:rPr>
          <w:rStyle w:val="RegularFONTSITCBerkeley"/>
        </w:rPr>
        <w:t>Fakat bu iki cevaptan hiçbiri güçlü ve ikna edici değildir. Çünkü aşağıda değinilmiş doğru olmayan ve tartışmalı noktalara dayanmaktadır:</w:t>
      </w:r>
    </w:p>
    <w:p>
      <w:pPr>
        <w:pStyle w:val="MNormalMgenel"/>
        <w:rPr/>
      </w:pPr>
      <w:r>
        <w:rPr>
          <w:rStyle w:val="RegularFONTSITCBerkeley"/>
        </w:rPr>
        <w:t>1. Birinci cevapta zan, üstün (yani yüzde elliden fazla) ihtimal algısı olması bakımından bir tür bilgi sayılmıştır ama bu, ne örf ve lugatla bağdaşır, ne de şer’i bir dayanağı vardır. Gerçi sözün zâhiri, sika haber ve benzerlerinden elde edilmiş tahmin gibi bazı zanlar, akıl için güvenilir ve hüccet getirilebilir bilgi gibidir ve Şâri tarafından reddedilmemiş olmasından, Şâri’nin de onu imzalayıp onayladığı sonucu çıkartılır. Fakat mutlak zannı hem örf ve akıl bilgi dışı addeder ve bilginin karşısında kabul eder, hem de Şâri onun ardına düşmeyi yasaklamıştır.</w:t>
      </w:r>
    </w:p>
    <w:p>
      <w:pPr>
        <w:pStyle w:val="MNormalMgenel"/>
        <w:rPr/>
      </w:pPr>
      <w:r>
        <w:rPr>
          <w:rStyle w:val="RegularFONTSITCBerkeley"/>
        </w:rPr>
        <w:t>2. İkinci cevapta “</w:t>
      </w:r>
      <w:r>
        <w:rPr>
          <w:rStyle w:val="ArabicTxt"/>
          <w:rtl w:val="true"/>
        </w:rPr>
        <w:t>لاَ يُكَلِّفُ اللّٰهُ نَفْسًا إِلاَّ وُسْعَهَا</w:t>
      </w:r>
      <w:r>
        <w:rPr>
          <w:rStyle w:val="RegularFONTSITCBerkeley"/>
        </w:rPr>
        <w:t xml:space="preserve">” </w:t>
      </w:r>
      <w:r>
        <w:rPr>
          <w:rStyle w:val="RegularFONTSITCBerkeley"/>
        </w:rPr>
        <w:t>ayetiyle, ayetlerin anlamına kesin delil bulmanın mümkün olmadığı yerlerde tahminle mananın Allah’a nispet edilebileceği ve bu bilginin izlenebileceği sonucuna varılmıştır.</w:t>
      </w:r>
    </w:p>
    <w:p>
      <w:pPr>
        <w:pStyle w:val="MNormalMgenel"/>
        <w:rPr/>
      </w:pPr>
      <w:r>
        <w:rPr>
          <w:rStyle w:val="RegularFONTSITCBerkeley"/>
        </w:rPr>
        <w:t>Bu istidlal geçersizdir. Çünkü ayet, “Allah hiçkimseye gücünü aşan ödev yüklemez” buyurmaktadır. Bundan tefsir konusunda anlaşılması gereken şudur ki, ayetlerin mana ve muradına ilişkin bilgiyi elde etmenin mümkün olmadığı yerlerde insan ayetlerin mana ve muradına ulaşmakla yükümlü değildir. Ama böyle durumlarda zan esasına göre ayetler için birtakım manalar zikredilebileceği ve bunun Allah’a nispet edilebileceğine gelince, ayet hiçbir şekilde buna delalet etmemektedir. Zira bilgi edinme yükümlülüğü ile manayı zan esasına göre Allah’a nispet etme arasında hiçbir gereklilik ilişkisi mevcut değildir. Ayetlerin mana ve muradıyla ilgili bilgi edinme yükümlülüğü bulunmayabilir ama bununla birlikte anlamı zan temelinde Allah’a nispet etmek de caiz olmayıp vazife ortadan kalkabilir. Evet, yükümlülüğün belli ama niteliğinin belirsiz olduğu ve niteliğini bilgi veya muteber zanla ve kesin itaatle çıkarsamanın ihtiyat yoluyla bile mümkün olamadığı durumlarda, ayetten, böyle yerlerde insanın kesin itaatle mükellef olmadığı ve en güçlü zanna göre yükümlülüğü yerine getirebileceği anlaşılabilir. Fakat bu, sözkonusu istidlale verilen cevapta geçenden başka bir şeydir.</w:t>
      </w:r>
    </w:p>
    <w:p>
      <w:pPr>
        <w:pStyle w:val="MNormalMgenel"/>
        <w:rPr/>
      </w:pPr>
      <w:r>
        <w:rPr>
          <w:rStyle w:val="RegularFONTSITCBerkeley"/>
        </w:rPr>
        <w:t>3. “</w:t>
      </w:r>
      <w:r>
        <w:rPr>
          <w:rStyle w:val="ArabicTxt"/>
          <w:rtl w:val="true"/>
        </w:rPr>
        <w:t>جعل اللّٰه للمصیب اجرین و للمخطئ واحدا</w:t>
      </w:r>
      <w:r>
        <w:rPr>
          <w:rStyle w:val="RegularFONTSITCBerkeley"/>
        </w:rPr>
        <w:t xml:space="preserve">” </w:t>
      </w:r>
      <w:r>
        <w:rPr>
          <w:rStyle w:val="RegularFONTSITCBerkeley"/>
        </w:rPr>
        <w:t>cümlesinden Peygamber’in (s.a.a) sözü olarak sözedilmiş ve onunla, ayetlerle ilgili kesin bilgiye ulaşma imkanının bulunmadığı durumlarda mananın zanla Allah’a nispet edilebileceği ve izlenebileceği sonucuna varılmıştır.</w:t>
      </w:r>
    </w:p>
    <w:p>
      <w:pPr>
        <w:pStyle w:val="MNormalMgenel"/>
        <w:rPr/>
      </w:pPr>
      <w:r>
        <w:rPr>
          <w:rStyle w:val="RegularFONTSITCBerkeley"/>
        </w:rPr>
        <w:t>Ama, birincisi: Bu sözün Peygamber-i Ekrem’den (s.a.a) sâdır olduğu, hatta onun bahsi geçen lafızla gelmiş bir rivayet olduğu dahi sabit değildir.</w:t>
      </w:r>
      <w:r>
        <w:rPr>
          <w:rStyle w:val="FootNmbrTxt"/>
          <w:rStyle w:val="FootnoteAnchor"/>
        </w:rPr>
        <w:footnoteReference w:id="488"/>
      </w:r>
      <w:r>
        <w:rPr>
          <w:rStyle w:val="RegularFONTSITCBerkeley"/>
        </w:rPr>
        <w:t xml:space="preserve"> İkincisi: Bu sözün Peygamber’den (s.a.a) sâdır olduğu veya dipnotta geçen bazı rivayetlerden kopyalandığı farzedilse bile o rivayetlerin konusuna hususiyet kazandırdığı -hükümet ve velayet- varsayımıyla ve onun fetva ve tefsir konularına genelleştirilmesiyle</w:t>
      </w:r>
      <w:r>
        <w:rPr>
          <w:rStyle w:val="FootNmbrTxt"/>
          <w:rStyle w:val="FootnoteAnchor"/>
        </w:rPr>
        <w:footnoteReference w:id="489"/>
      </w:r>
      <w:r>
        <w:rPr>
          <w:rStyle w:val="RegularFONTSITCBerkeley"/>
        </w:rPr>
        <w:t xml:space="preserve"> bundan anlaşılabilecek olan şey içtihadın caiz olduğudur ve gerekli şartlara haiz bir müçtehid, delillere tam manasıyla vakıf olarak ve muteber delil esasına göre bir hükmü istinbat ederse o çıkarımda hata etse ve gerçeğe ulaşamasa dahi ecir kazanacaktır. Yoksa, muteber delili elde etmeksizin de bir şeyi Allah’ın hükmü veya ayetin manası zannedip Allah’a ve Kur’an’a nispet ettiğinde ecir kazanacak değildir. Hal böyle olunca buradan zan esasına göre manayı Allah’a nispet etmeye ve tefsire cevaz çıkmaz; ayrıca bilgi sahibi olmadığı şeyin ardına düşmenin yasaklanması ve bilgi olmaksızın sözü Allah’a nispet etmenin haramlığının kapsamına girmekten de muaf olmaz. Çünkü bu tarz, Kur’an’ın manasını ve dinin ahkamını anlamada gevşek davranmaya teşvik eder; Kur’an-ı Kerim’in anlam ve maksatlarından ve dinin gerçek ahkâmından uzağa düşmeye yol açar. Peygamber-i Ekrem’in (s.a.a) , bu sözüyle böyle bir anlamı kasdetmiş olması makul değildir.</w:t>
      </w:r>
    </w:p>
    <w:p>
      <w:pPr>
        <w:pStyle w:val="MNormalMgenel"/>
        <w:rPr/>
      </w:pPr>
      <w:r>
        <w:rPr>
          <w:rStyle w:val="RegularFONTSITCBerkeley"/>
        </w:rPr>
        <w:t>4. Muaz’ın rivayeti de zan esasına göre anlamın Allah’a nispet edilmesini caiz gören deliller arasında zikredilmiştir. Fakat senedin zayıflığına</w:t>
      </w:r>
      <w:r>
        <w:rPr>
          <w:rStyle w:val="FootNmbrTxt"/>
          <w:rStyle w:val="FootnoteAnchor"/>
        </w:rPr>
        <w:footnoteReference w:id="490"/>
      </w:r>
      <w:r>
        <w:rPr>
          <w:rStyle w:val="RegularFONTSITCBerkeley"/>
        </w:rPr>
        <w:t xml:space="preserve"> ilaveten, bu rivayette Kur’an’la ilişkili söylenen şey şudur: Peygamber (s.a.a) Muaz’a sordu: “Neye dayanarak hükmedeceksin?” Muaz cevap verdi: “Allah’ın Kitabına dayanarak.” Peygamber de (s.a.a) onun bu cevabını teyit etti. Bu rivayetten anlaşılan, hüküm çıkarmada Allah’ın Kitabına istinat etmenin caiz olmasıdır. Bu ise ayetler için anlam zikretme ve onu zan temelinde Allah Teala’ya nispet etmekten başka bir şeydir.</w:t>
      </w:r>
    </w:p>
    <w:p>
      <w:pPr>
        <w:pStyle w:val="MNormalMgenel"/>
        <w:rPr/>
      </w:pPr>
      <w:r>
        <w:rPr>
          <w:rStyle w:val="RegularFONTSITCBerkeley"/>
        </w:rPr>
        <w:t xml:space="preserve">Dolayısıyla bu iki cevabın hiçbirine güvenilemez. Buna karşılık sahih cevap şöyle olabilir: Eğer içtihad tefsirinde bilgi dışında ve ilmî olmayan bir dayanakla (ona itibarla kesin delil oluşturulan muteber zanla) yetinilirse, bu, sözkonusu delilde zikredilmiş ayetlerin hükmüne göre haram sayılıp nehyedilmiş olan, bilgi haricindeki bir şeyi izlemenin ve sözü ilimsiz olarak Allah Teala’ya nispet etmenin örneği olur. Bu sebeple biz de </w:t>
      </w:r>
      <w:r>
        <w:rPr>
          <w:rStyle w:val="ItalicFONTSITCBerkeley"/>
        </w:rPr>
        <w:t>Reveşşinasi-yi Tefsir-i Kur’an</w:t>
      </w:r>
      <w:r>
        <w:rPr>
          <w:rStyle w:val="RegularFONTSITCBerkeley"/>
        </w:rPr>
        <w:t>’da tefsirin kurallarından birini, tefsirin dayanaklarının bilgi içermesi veya ilmî olması, buna mukabil bilgi içermeyen ve ilmî olmayan dayanaklardan kaçınmak olarak açıklamıştık.</w:t>
      </w:r>
      <w:r>
        <w:rPr>
          <w:rStyle w:val="FootNmbrTxt"/>
          <w:rStyle w:val="FootnoteAnchor"/>
        </w:rPr>
        <w:footnoteReference w:id="491"/>
      </w:r>
      <w:r>
        <w:rPr>
          <w:rStyle w:val="RegularFONTSITCBerkeley"/>
        </w:rPr>
        <w:t xml:space="preserve"> Fakat içtihad tefsirinde bilgiye ve ilmî olana dayanılır ve ayetlerin mana ve muradını açıklamak için bilgi veya ilmî dayanak bulunmayan durumlarda durulursa böyle bir tefsir, zikredilmiş ayetlerin nehyi ve haramlığın kapsamına girmez. Bilakis âlimlerin uygulaması ona güvenilmesi yönündedir. Şâri tarafından onunla ilgili bir red ulaşmadığına göre bu uygulamanın Şâri’nin onay ve teyidini aldığı anlaşılmaktadır. Delilde belirtilen, müfessirin içtihadla ayetlerin anlamına dair bilgi edinemeyeceği ise bir iddiadan fazlası değildir. Zira izah edilebilir durumlarda tefsirin dayanaklarının çokluğu ve kuvveti sayesinde ayetlerin manasıyla ilgili bilgi veya en azından muteber zan hasıl olur.</w:t>
      </w:r>
    </w:p>
    <w:p>
      <w:pPr>
        <w:pStyle w:val="H3Mheader"/>
        <w:spacing w:before="283" w:after="57"/>
        <w:rPr/>
      </w:pPr>
      <w:r>
        <w:rPr/>
        <w:t>2. Kur’an’ı Açıklamak Peygamber’e (s.a.a) Mahsustur</w:t>
      </w:r>
    </w:p>
    <w:p>
      <w:pPr>
        <w:pStyle w:val="MNormalMgenel"/>
        <w:rPr/>
      </w:pPr>
      <w:r>
        <w:rPr>
          <w:rStyle w:val="RegularFONTSITCBerkeley"/>
        </w:rPr>
        <w:t xml:space="preserve">İçtihad ekolüne muhalif olan bazıları; </w:t>
      </w:r>
    </w:p>
    <w:p>
      <w:pPr>
        <w:pStyle w:val="MNormalMgenel"/>
        <w:rPr>
          <w:rStyle w:val="RegularFONTSITCBerkeley"/>
        </w:rPr>
      </w:pPr>
      <w:r>
        <w:rPr>
          <w:rStyle w:val="RegularFONTSITCBerkeley"/>
        </w:rPr>
        <w:t>“</w:t>
      </w:r>
      <w:r>
        <w:rPr>
          <w:rStyle w:val="ArabicTxt"/>
          <w:rtl w:val="true"/>
        </w:rPr>
        <w:t>بِالْبَيِّنَاتِ وَالزُّبُرِ وَأَنزَلْنَا إِلَيْكَ الذِّكْرَ لِتُبَيِّنَ لِلنَّاسِ مَا نُزِّلَ إِلَيْهِمْ</w:t>
      </w:r>
      <w:r>
        <w:rPr>
          <w:rStyle w:val="RegularFONTSITCBerkeley"/>
        </w:rPr>
        <w:t>”</w:t>
      </w:r>
      <w:r>
        <w:rPr>
          <w:rStyle w:val="FootNmbrTxt"/>
          <w:rStyle w:val="FootnoteAnchor"/>
        </w:rPr>
        <w:footnoteReference w:id="492"/>
      </w:r>
      <w:r>
        <w:rPr>
          <w:rStyle w:val="RegularFONTSITCBerkeley"/>
        </w:rPr>
        <w:t xml:space="preserve"> </w:t>
      </w:r>
      <w:r>
        <w:rPr>
          <w:rStyle w:val="RegularFONTSITCBerkeley"/>
        </w:rPr>
        <w:t>ayetine dayanarak şöyle demiştir: Allah Kur’an’ın manalarını açıklamayı Peygamber’e (s.a.a) ait saymış ve Hazret’in işi olarak beyan etmiştir. O halde Hazret’ten başkalarının Kur’an’ın manalarını açıklamaya liyakat sahibi olmadığı anlaşılmaktadır.</w:t>
      </w:r>
      <w:r>
        <w:rPr>
          <w:rStyle w:val="FootNmbrTxt"/>
          <w:rStyle w:val="FootnoteAnchor"/>
        </w:rPr>
        <w:footnoteReference w:id="493"/>
      </w:r>
    </w:p>
    <w:p>
      <w:pPr>
        <w:pStyle w:val="MNormalMgenel"/>
        <w:rPr>
          <w:rStyle w:val="RegularFONTSITCBerkeley"/>
          <w:spacing w:val="2"/>
        </w:rPr>
      </w:pPr>
      <w:r>
        <w:rPr>
          <w:rStyle w:val="RegularFONTSITCBerkeley"/>
          <w:spacing w:val="2"/>
        </w:rPr>
        <w:t>Bu delile verilecek cevap şudur ki, Allah Teala, sözkonusu ayette Kur’an’ı açıklamayı Peygamber’in (s.a.a) işi olarak tanıtmıştır. Buradan anlaşılmaktadır ki Hazret, Allah tarafından seçilmiş müfessirdir, Kur’an’ın tüm anlamlarına vakıftır ve onu tefsir kudretine sahiptir. Hazret, ayetleri tefsir ederken tıpkı Kur’an’ın kendisi gibi hüccettir ve güvenilirdir. Fakat ayet, başkalarını Kur’an’ı tefsirde içtihada başvurmaktan yasaklamaya delalet etmemektedir; kavramsal olarak söylersek, ayetin mefhum delaleti yoktur. Öyleyse belli yerlerde tefsire ihtiyaç duyulursa ve onu tefsir edip açıklayacak rivayetler ne Hazret’ten, ne de kendisinden sonra Masum İmamlardan bize ulaşmamışsa, buna karşılık bir kimse edebî kaideler ve diyalogun rasyonel ilkeleri çerçevesinde ayetleri tefsirde içtihada güç yetirebiliyorsa önünde ayetleri tefsir ederken içtihada başvurmasına herhangi bir yasak bulunmaması bir yana, bilakis Kur’an üzerinde düşünme ve ona sarılmaya davet eden ayet ve rivayetlerden</w:t>
      </w:r>
      <w:r>
        <w:rPr>
          <w:rStyle w:val="FootNmbrTxt"/>
          <w:rStyle w:val="FootnoteAnchor"/>
          <w:spacing w:val="2"/>
        </w:rPr>
        <w:footnoteReference w:id="494"/>
      </w:r>
      <w:r>
        <w:rPr>
          <w:rStyle w:val="RegularFONTSITCBerkeley"/>
          <w:spacing w:val="2"/>
        </w:rPr>
        <w:t xml:space="preserve"> onun hoş karşılandığı, hatta lüzumlu görüldüğü sonucunu çıkarabilir.</w:t>
      </w:r>
      <w:r>
        <w:rPr>
          <w:rStyle w:val="FootNmbrTxt"/>
          <w:rStyle w:val="FootnoteAnchor"/>
          <w:spacing w:val="2"/>
        </w:rPr>
        <w:footnoteReference w:id="495"/>
      </w:r>
    </w:p>
    <w:p>
      <w:pPr>
        <w:pStyle w:val="MNormalMgenel"/>
        <w:rPr/>
      </w:pPr>
      <w:r>
        <w:rPr>
          <w:rStyle w:val="RegularFONTSITCBerkeley"/>
        </w:rPr>
        <w:t>Söylemeden geçemeyeceğiz: Peygamber (s.a.a) Allah tarafından Kur’an’ı açıklamaya memur edildiğinden Kur’an’ın tüm ayetlerini tefsir etmiştir. Tefsir etme zarureti veya tefsirde içtihadın cevazı gündeme gelmedikçe ve onun hoş görüldüğü ya da lüzumu ispat edilmedikçe Hazret’ten başkasının Kur’an’ı tefsir etmesine ihtiyaç yoktur. Çünkü her ne kadar Peygamber (s.a.a) , Kur’an’ın izaha muhtaç mana ve maarifinden neleri açıklamışsa ve İmam Ali de (a.s) onların tamamını Hazret’ten alıp kendinden sonraki İmama iletmişse de</w:t>
      </w:r>
      <w:r>
        <w:rPr>
          <w:rStyle w:val="FootNmbrTxt"/>
          <w:rStyle w:val="FootnoteAnchor"/>
        </w:rPr>
        <w:footnoteReference w:id="496"/>
      </w:r>
      <w:r>
        <w:rPr>
          <w:rStyle w:val="RegularFONTSITCBerkeley"/>
        </w:rPr>
        <w:t xml:space="preserve"> Hazret’in tüm beyanatları bize ulaşmış değildir ve bu yüzden Hazret’ten başkasının tefsirine de ihtiyaç vardır.</w:t>
      </w:r>
    </w:p>
    <w:p>
      <w:pPr>
        <w:pStyle w:val="H3Mheader"/>
        <w:rPr/>
      </w:pPr>
      <w:r>
        <w:rPr/>
        <w:t>3. Reyle Tefsir Rivayetleri</w:t>
      </w:r>
    </w:p>
    <w:p>
      <w:pPr>
        <w:pStyle w:val="MNormalMgenel"/>
        <w:rPr>
          <w:rStyle w:val="RegularFONTSITCBerkeley"/>
        </w:rPr>
      </w:pPr>
      <w:r>
        <w:rPr>
          <w:rStyle w:val="RegularFONTSITCBerkeley"/>
        </w:rPr>
        <w:t>İçtihad tefsirine muhalif olanların delillerinden bir diğeri de reyle tefsiri yasaklayan rivayetlerdir.</w:t>
      </w:r>
      <w:r>
        <w:rPr>
          <w:rStyle w:val="FootNmbrTxt"/>
          <w:rStyle w:val="FootnoteAnchor"/>
        </w:rPr>
        <w:footnoteReference w:id="497"/>
      </w:r>
      <w:r>
        <w:rPr>
          <w:rStyle w:val="RegularFONTSITCBerkeley"/>
        </w:rPr>
        <w:t xml:space="preserve"> Bu meyanda içtihad tefsirinin reyle tefsir olduğu, reyle tefsirin rivayetlerde şiddetle kınandığı ve bu suçu işleyenin, Allah’a iman taşımama, gökten daha uzak mesafeye savrulma, ateşten yeri olma gibi çok çetin cezalar ve sonuçlarla karşılaşacağı belirtilmiştir.</w:t>
      </w:r>
      <w:r>
        <w:rPr>
          <w:rStyle w:val="FootNmbrTxt"/>
          <w:rStyle w:val="FootnoteAnchor"/>
        </w:rPr>
        <w:footnoteReference w:id="498"/>
      </w:r>
    </w:p>
    <w:p>
      <w:pPr>
        <w:pStyle w:val="MNormalMgenel"/>
        <w:rPr>
          <w:rStyle w:val="RegularFONTSITCBerkeley"/>
        </w:rPr>
      </w:pPr>
      <w:r>
        <w:rPr>
          <w:rStyle w:val="RegularFONTSITCBerkeley"/>
        </w:rPr>
        <w:t>Bu istidlalin cevabı da şudur: Reyle tefsirin haramlığında ve yasaklanmış olduğunda tereddüt yoktur. Fakat içtihad tefsiri reyle tefsirden başka bir şeydir. Tefsirde “içtihad”dan maksat -daha önce açıklandığı gibi- ayetlerin mana ve muradını ortaya çıkaran dayanak ve karineleri elde etmek için gayret ve çaba göstermek; ayetlerin anlam ve maksatlarını muteber dayanak ve karinelere göre açıklamaktır. “İçtihad tefsiri” işte böyle bir gayret temelinde gerçekleşen tefsirdir. Rivayetlerde kötülenmiş</w:t>
      </w:r>
      <w:r>
        <w:rPr>
          <w:rStyle w:val="FootNmbrTxt"/>
          <w:rStyle w:val="FootnoteAnchor"/>
        </w:rPr>
        <w:footnoteReference w:id="499"/>
      </w:r>
      <w:r>
        <w:rPr>
          <w:rStyle w:val="RegularFONTSITCBerkeley"/>
        </w:rPr>
        <w:t xml:space="preserve"> reyle tefsir ise, yardım talep etmek veya geçişli hale getirmek manasında “</w:t>
      </w:r>
      <w:r>
        <w:rPr>
          <w:rStyle w:val="ArabicTxt"/>
          <w:rtl w:val="true"/>
        </w:rPr>
        <w:t>باء</w:t>
      </w:r>
      <w:r>
        <w:rPr>
          <w:rStyle w:val="RegularFONTSITCBerkeley"/>
        </w:rPr>
        <w:t>”</w:t>
      </w:r>
      <w:r>
        <w:rPr>
          <w:rStyle w:val="RegularFONTSITCBerkeley"/>
        </w:rPr>
        <w:t>ya binaen, muteber karineler ve dayanaklara istinat etmeksizin müfessirin yardımı veya görüşüne göre açıklanmış tefsirdir. Yani ayet açıkça delalet etmediği veya ayetin manasındaki murada dair elde muteber bir karine ve dayanak bulunmadığı halde müfessirin kendi rey ve görüşünü ayetin manası olarak tanıtmasıdır. “</w:t>
      </w:r>
      <w:r>
        <w:rPr>
          <w:rStyle w:val="ArabicTxt"/>
          <w:rtl w:val="true"/>
        </w:rPr>
        <w:t>باء</w:t>
      </w:r>
      <w:r>
        <w:rPr>
          <w:rStyle w:val="RegularFONTSITCBerkeley"/>
        </w:rPr>
        <w:t>”</w:t>
      </w:r>
      <w:r>
        <w:rPr>
          <w:rStyle w:val="RegularFONTSITCBerkeley"/>
        </w:rPr>
        <w:t>nın sebebiyet anlamı taşıdığı temel alınırsa reyle tefsir, lafızların örfî görünüşü ve ayetlerin dayanak ve karineleri nedeniyle değil, müfessirin kendi reyi ve görüşü nedeniyle ayetler için zikrettiği ve müfessirin o rey ve görüşü belirtmesinin sebebi olan tefsirdir. Şu halde, her durumda reyle tefsirde ayetlerin dayanak ve karinelerine önem verilmemiş, hatta buna ihtiyaç da hissedilmemiş olmaktadır. Fakat içtihad tefsirinde, muteber dayanak ve karineleri elde etme ve ayetlerin mana ve muradını buna dayanarak ortaya çıkarma çabası vardır.</w:t>
      </w:r>
      <w:r>
        <w:rPr>
          <w:rStyle w:val="FootNmbrTxt"/>
          <w:rStyle w:val="FootnoteAnchor"/>
        </w:rPr>
        <w:footnoteReference w:id="500"/>
      </w:r>
    </w:p>
    <w:p>
      <w:pPr>
        <w:pStyle w:val="H3Mheader"/>
        <w:rPr/>
      </w:pPr>
      <w:r>
        <w:rPr/>
        <w:t>4. Sahabe ve Tabiinin Uygulaması</w:t>
      </w:r>
    </w:p>
    <w:p>
      <w:pPr>
        <w:pStyle w:val="MNormalMgenel"/>
        <w:rPr/>
      </w:pPr>
      <w:r>
        <w:rPr>
          <w:rStyle w:val="RegularFONTSITCBerkeley"/>
        </w:rPr>
        <w:t>İçtihad tefsirini menetmede delil gösterilen izahlardan bir diğeri de, sahabe ve tabiinin Kur’an tefsirini büyük iş saydıkları ve onun hakkında konuşmaktan kaçındıklarına delalet eden haberlerdir. Zehebî bu delile değindikten sonra aşağıdaki haberleri bu tür haberlere örnek olarak zikretmiştir:</w:t>
      </w:r>
    </w:p>
    <w:p>
      <w:pPr>
        <w:pStyle w:val="MNormalMgenel"/>
        <w:rPr/>
      </w:pPr>
      <w:r>
        <w:rPr>
          <w:rStyle w:val="RegularFONTSITCBerkeley"/>
        </w:rPr>
        <w:t>- Ebubekir’e Kur’an’dan bir kelimeyi tefsir etmeyi sordular. Dedi ki: “Allah’ın Kitabından bir kelime hakkında Allah Tebarek ve Teâlâ’nın murat ettiğinden başka şekilde söz söylersem hangi sema bana gölge edebilir, hangi yer beni sığındırabilir, nereye gidebilirim, ne yapabilirim?”</w:t>
      </w:r>
    </w:p>
    <w:p>
      <w:pPr>
        <w:pStyle w:val="MNormalMgenel"/>
        <w:rPr/>
      </w:pPr>
      <w:r>
        <w:rPr>
          <w:rStyle w:val="RegularFONTSITCBerkeley"/>
        </w:rPr>
        <w:t>- Said b. Müseyyeb’e ne zaman helal ve haram konusunda soru sorsalar cevap verirdi. Kur’an’ın tefsiri hakkında sorduklarında ise adeta hiçbir şey işitmemiş gibi sükut ederdi.</w:t>
      </w:r>
    </w:p>
    <w:p>
      <w:pPr>
        <w:pStyle w:val="MNormalMgenel"/>
        <w:rPr/>
      </w:pPr>
      <w:r>
        <w:rPr>
          <w:rStyle w:val="RegularFONTSITCBerkeley"/>
        </w:rPr>
        <w:t>- Şa’bi’den şöyle dediğini rivayet ettiler: Üç şey hakkında ölene dek konuşmayacağım: Kur’an, ruh ve rey.</w:t>
      </w:r>
    </w:p>
    <w:p>
      <w:pPr>
        <w:pStyle w:val="MNormalMgenel"/>
        <w:rPr>
          <w:rStyle w:val="RegularFONTSITCBerkeley"/>
        </w:rPr>
      </w:pPr>
      <w:r>
        <w:rPr>
          <w:rStyle w:val="RegularFONTSITCBerkeley"/>
        </w:rPr>
        <w:t>- Mücahid’in oğlu şöyle der: Bir şahıs babama dedi ki: “Sen Kur’an’ı kendi reyiyle tefsir eden kişi misin?” Babam ağladı ve şöyle dedi: “[Eğer böyle biriysem] cüretkar ve küstahım demektir! Halbuki tefsiri Peygamber’in (s.a.a) on kişiden fazla sahabesinden öğrendim”</w:t>
      </w:r>
      <w:r>
        <w:rPr>
          <w:rStyle w:val="FootNmbrTxt"/>
          <w:rStyle w:val="FootnoteAnchor"/>
        </w:rPr>
        <w:footnoteReference w:id="501"/>
      </w:r>
    </w:p>
    <w:p>
      <w:pPr>
        <w:pStyle w:val="MNormalMgenel"/>
        <w:rPr/>
      </w:pPr>
      <w:r>
        <w:rPr>
          <w:rStyle w:val="RegularFONTSITCBerkeley"/>
        </w:rPr>
        <w:t>Fakat bu istidlal de oldukça çürük ve zayıftır. Çünkü:</w:t>
      </w:r>
    </w:p>
    <w:p>
      <w:pPr>
        <w:pStyle w:val="MNormalMgenel"/>
        <w:rPr/>
      </w:pPr>
      <w:r>
        <w:rPr>
          <w:rStyle w:val="BoldFONTSITCBerkeley"/>
        </w:rPr>
        <w:t>Birincisi:</w:t>
      </w:r>
      <w:r>
        <w:rPr>
          <w:rStyle w:val="RegularFONTSITCBerkeley"/>
        </w:rPr>
        <w:t xml:space="preserve"> Bu haberlerin senedi zayıftır ve onlara güvenilemez.</w:t>
      </w:r>
    </w:p>
    <w:p>
      <w:pPr>
        <w:pStyle w:val="MNormalMgenel"/>
        <w:rPr/>
      </w:pPr>
      <w:r>
        <w:rPr>
          <w:rStyle w:val="BoldFONTSITCBerkeley"/>
          <w:spacing w:val="2"/>
        </w:rPr>
        <w:t>İkincisi:</w:t>
      </w:r>
      <w:r>
        <w:rPr>
          <w:rStyle w:val="RegularFONTSITCBerkeley"/>
          <w:spacing w:val="2"/>
        </w:rPr>
        <w:t xml:space="preserve"> Bu haberlerden çıkarılan sonuç şudur ki, sahabe ve tabiin, Kur’an’la ve onun tefsiriyle ilgili olarak cüretkar ve küstah değillerdi. Rey, istihsan, tahmin ve zanla onun hakkında konuşmazlardı. Kimileri de ihtiyatlı davranırdı. Kur’an hakkında ilimsiz ve muteber delil olmaksızın konuşmaktan ve reyle tefsirden uzak durmak için mutlak olarak sükut eder ve onun hakkında hiçbir söz sarfetmezlerdi. Onların, ayetlerin mana ve maksadını ortaya çıkaracak muteber dayanak ve karineler bulmayı ve Kur’an’ı tefsirde içtihad etmeyi caiz görmediklerine, bilgi veya muteber delil mevcut olduğu durumda dahi ayetlerin manasını beyan etmekten kaçındıklarına ilişkin hiçbir delalet yoktur. Çünkü sözkonusu haberlerin bildirdiği gibi onların tefsirle ilgili sorulara cevap vermekten kaçınması belki de ayetlerin sahih anlamını bilmedikleri ve ellerinde manayı izah edecek muteber bir delil bulunmadığı durumlardaydı.</w:t>
      </w:r>
    </w:p>
    <w:p>
      <w:pPr>
        <w:pStyle w:val="MNormalMgenel"/>
        <w:rPr>
          <w:rStyle w:val="RegularFONTSITCBerkeley"/>
        </w:rPr>
      </w:pPr>
      <w:r>
        <w:rPr>
          <w:rStyle w:val="BoldFONTSITCBerkeley"/>
        </w:rPr>
        <w:t>Üçüncüsü:</w:t>
      </w:r>
      <w:r>
        <w:rPr>
          <w:rStyle w:val="RegularFONTSITCBerkeley"/>
        </w:rPr>
        <w:t xml:space="preserve"> Bu haberlerin bir grup sahabe ve tabiinin içtihad tefsirinden kaçındığına delalet ettiğini varsaysak bile bundan, onlara içtihad tefsirinin yasak olduğu sonucunu çıkaramayız. Zira bir grup sahabe ve tabiinin bundan kaçınması Peygamber’in (s.a.a) içtihad tefsirini yasakladığını ispatlamaz. İçtihad yapmış ama hata etmiş olabilirler. Üstelik de tefsir kitaplarında çok sayıda sahabe ve tabiinden tefsir görüşleri ve içtihadlarının nakledilmiş olduğu göz önünde bulundurulursa.</w:t>
      </w:r>
      <w:r>
        <w:rPr>
          <w:rStyle w:val="FootNmbrTxt"/>
          <w:rStyle w:val="FootnoteAnchor"/>
        </w:rPr>
        <w:footnoteReference w:id="502"/>
      </w:r>
    </w:p>
    <w:p>
      <w:pPr>
        <w:pStyle w:val="MNormalMgenel"/>
        <w:rPr/>
      </w:pPr>
      <w:r>
        <w:rPr>
          <w:rStyle w:val="RegularFONTSITCBerkeley"/>
        </w:rPr>
        <w:t>Bütün bunlara rağmen, bu delillerin hiçbirinin içtihad tefsirinin yasaklandığına delalet etmediği; bu ekolünün reddine ve içtihad tefsirinin caiz olmadığına delalet eden başka muteber bir delile de rastlamadığımız anlaşılmış olmalıdır.</w:t>
      </w:r>
    </w:p>
    <w:p>
      <w:pPr>
        <w:pStyle w:val="H2Mheader"/>
        <w:rPr/>
      </w:pPr>
      <w:r>
        <w:rPr/>
        <w:t>İçtihad Ekolüne Taraftar Olanların Delilleri</w:t>
      </w:r>
    </w:p>
    <w:p>
      <w:pPr>
        <w:pStyle w:val="MNormalMgenel"/>
        <w:rPr/>
      </w:pPr>
      <w:r>
        <w:rPr>
          <w:rStyle w:val="RegularFONTSITCBerkeley"/>
        </w:rPr>
        <w:t>Bazı çağdaş yazarlar çok sayıda ayet ve rivayeti içtihad tefsirinin sahih olduğunun delili olarak sıralamıştır.</w:t>
      </w:r>
      <w:r>
        <w:rPr>
          <w:rStyle w:val="FootNmbrTxt"/>
          <w:rStyle w:val="FootnoteAnchor"/>
        </w:rPr>
        <w:footnoteReference w:id="503"/>
      </w:r>
      <w:r>
        <w:rPr>
          <w:rStyle w:val="RegularFONTSITCBerkeley"/>
        </w:rPr>
        <w:t xml:space="preserve"> Fakat öyle görünmektedir ki bunların önemli bir kısmı Kur’an’ın naslarına sarılmanın cevazına ve zâhirlerinin hüccet olduğuna delildir.</w:t>
      </w:r>
      <w:r>
        <w:rPr>
          <w:rStyle w:val="FootNmbrTxt"/>
          <w:rStyle w:val="FootnoteAnchor"/>
        </w:rPr>
        <w:footnoteReference w:id="504"/>
      </w:r>
      <w:r>
        <w:rPr>
          <w:rStyle w:val="RegularFONTSITCBerkeley"/>
        </w:rPr>
        <w:t xml:space="preserve"> Her ne kadar Kur’an’ın zâhirlerini Allah’ın muradı görmeyen ya da Kur’an-ı Kerim’in nasları ve zâhirlerinden çıkarılan sonuçları rivayetlerde beyan edilenlerle sınırlı kabul eden görüşe karşın sözkonusu ayetler ve rivayetlerle istidlal yapılabilirse de</w:t>
      </w:r>
      <w:r>
        <w:rPr>
          <w:rStyle w:val="FootNmbrTxt"/>
          <w:rStyle w:val="FootnoteAnchor"/>
        </w:rPr>
        <w:footnoteReference w:id="505"/>
      </w:r>
      <w:r>
        <w:rPr>
          <w:rStyle w:val="RegularFONTSITCBerkeley"/>
        </w:rPr>
        <w:t xml:space="preserve"> içtihad ekolünün sahihliği ve ayetlerin tefsirinde içtihadın cevazı ya da lüzumunu ispatlamak için o rivayetleri delil göstermekle konu kapanmayacaktır. Çünkü Kur’an’ın, ayetlerin delaletinin aşikâr olduğu ve tefsire ihtiyaç duyurmayan mana ve maarif bölümünün Allah Teala’nın muradını ortaya koyduğu, muteber olduğu, istinat ve istidlale temel oluşturabileceği söylenebilir ama Kur’an’ın, anlamak için tefsire muhtaç olduğumuz mana ve maarifini tefsire cevaz verildiği sabit değildir, bu ayet ve rivayetlerin onların caiz olduğuna delaleti yoktur. Bu sebeple burada sadece içtihad tefsirinin cevaz veya lüzumuna delalet eden aklî veya rasyonel ayet, rivayet ve dellilleri inceleyeceğiz:</w:t>
      </w:r>
    </w:p>
    <w:p>
      <w:pPr>
        <w:pStyle w:val="MNormalMgenel"/>
        <w:rPr>
          <w:rStyle w:val="RegularFONTSITCBerkeley"/>
        </w:rPr>
      </w:pPr>
      <w:r>
        <w:rPr>
          <w:rStyle w:val="RegularFONTSITCBerkeley"/>
        </w:rPr>
        <w:t>a) “</w:t>
      </w:r>
      <w:r>
        <w:rPr>
          <w:rStyle w:val="ArabicTxt"/>
          <w:rtl w:val="true"/>
        </w:rPr>
        <w:t>وَلَوْ رَدُّوهُ إِلَى الرَّسُولِ وَإِلَى أُوْلِي الأَمْرِ مِنْهُمْ لَعَلِمَهُ الَّذِينَ يَسْتَنبِطُونَهُ مِنْهُمْ</w:t>
      </w:r>
      <w:r>
        <w:rPr>
          <w:rStyle w:val="RegularFONTSITCBerkeley"/>
        </w:rPr>
        <w:t>”</w:t>
      </w:r>
      <w:r>
        <w:rPr>
          <w:rStyle w:val="FootNmbrTxt"/>
          <w:rStyle w:val="FootnoteAnchor"/>
        </w:rPr>
        <w:footnoteReference w:id="506"/>
      </w:r>
    </w:p>
    <w:p>
      <w:pPr>
        <w:pStyle w:val="MNormalMgenel"/>
        <w:rPr/>
      </w:pPr>
      <w:r>
        <w:rPr>
          <w:rStyle w:val="RegularFONTSITCBerkeley"/>
        </w:rPr>
        <w:t xml:space="preserve">Şeyh Tusî </w:t>
      </w:r>
      <w:r>
        <w:rPr>
          <w:rStyle w:val="ItalicFONTSITCBerkeley"/>
        </w:rPr>
        <w:t>Tıbyan</w:t>
      </w:r>
      <w:r>
        <w:rPr>
          <w:rStyle w:val="RegularFONTSITCBerkeley"/>
        </w:rPr>
        <w:t xml:space="preserve">’da, sahih rivayete dayanmayan tefsiri meneden haberlere karşılık Kur’an’ın tefsirini destekleyen bu ayet-i kerimeyi delil getirmiş ve şöyle buyurmuştur: </w:t>
      </w:r>
    </w:p>
    <w:p>
      <w:pPr>
        <w:pStyle w:val="MNormalUNDMgenel"/>
        <w:rPr>
          <w:rStyle w:val="RegularFONTSITCBerkeley"/>
        </w:rPr>
      </w:pPr>
      <w:r>
        <w:rPr>
          <w:rStyle w:val="RegularFONTSITCBerkeley"/>
        </w:rPr>
        <w:t>“</w:t>
      </w:r>
      <w:r>
        <w:rPr>
          <w:rStyle w:val="ArabicTxt"/>
          <w:rtl w:val="true"/>
        </w:rPr>
        <w:t>و قد مدح اللّٰه اقواما علی استخراج معانی القرآن فقال لَعَلِمَهُ الَّذِينَ يَسْتَنبِطُونَهُ مِنْهُمْ</w:t>
      </w:r>
      <w:r>
        <w:rPr>
          <w:rStyle w:val="RegularFONTSITCBerkeley"/>
        </w:rPr>
        <w:t>”</w:t>
      </w:r>
      <w:r>
        <w:rPr>
          <w:rStyle w:val="FootNmbrTxt"/>
          <w:rStyle w:val="FootnoteAnchor"/>
        </w:rPr>
        <w:footnoteReference w:id="507"/>
      </w:r>
      <w:r>
        <w:rPr>
          <w:rStyle w:val="RegularFONTSITCBerkeley"/>
        </w:rPr>
        <w:t xml:space="preserve"> </w:t>
      </w:r>
      <w:r>
        <w:rPr>
          <w:rStyle w:val="RegularFONTSITCBerkeley"/>
        </w:rPr>
        <w:t>(Allah, toplumların Kur’an’ın manalarını çıkarmasını övmüş ve şöyle buyurmuştur: İçlerinden sonuç çıkaranlar onu bilirler.) Tabersî de (rahimehullah) bu istidlali yerinde bulmuştur.</w:t>
      </w:r>
      <w:r>
        <w:rPr>
          <w:rStyle w:val="FootNmbrTxt"/>
          <w:rStyle w:val="FootnoteAnchor"/>
        </w:rPr>
        <w:footnoteReference w:id="508"/>
      </w:r>
    </w:p>
    <w:p>
      <w:pPr>
        <w:pStyle w:val="MNormalMgenel"/>
        <w:rPr>
          <w:rStyle w:val="RegularFONTSITCBerkeley"/>
        </w:rPr>
      </w:pPr>
      <w:r>
        <w:rPr>
          <w:rStyle w:val="RegularFONTSITCBerkeley"/>
        </w:rPr>
        <w:t>Zehebî de bu ayeti reyle tefsiri (içtihad tefsirini) caiz gösteren deliller arasında zikretmiş ve onun delaletini açıklarken şöyle demiştir: Bu ayet, Kur’an’da, akıl sahiplerinin içtihadlarıyla istinbat edebilecekleri ve akıllarını kullanarak ulaşabilecekleri şeye (mana, maarif ve ahkâm) delalet etmektedir. Şu halde, ilmini Allah’ın kendisine saklamadığı bir şeyin tevilinin (tefsiri), tenkıh-i menat ile Kur’an’ın manalarına genelleştirilmedikçe âlimlere yasaklanmış olması makul değildir.</w:t>
      </w:r>
      <w:r>
        <w:rPr>
          <w:rStyle w:val="FootNmbrTxt"/>
          <w:rStyle w:val="FootnoteAnchor"/>
        </w:rPr>
        <w:footnoteReference w:id="509"/>
      </w:r>
    </w:p>
    <w:p>
      <w:pPr>
        <w:pStyle w:val="H5Mheader"/>
        <w:rPr>
          <w:rStyle w:val="RegularFONTSITCBerkeley"/>
          <w:b/>
          <w:b/>
          <w:bCs/>
          <w:i/>
          <w:i/>
          <w:iCs/>
        </w:rPr>
      </w:pPr>
      <w:r>
        <w:rPr>
          <w:rStyle w:val="BoldFONTSITCBerkeley"/>
          <w:b w:val="false"/>
          <w:bCs w:val="false"/>
          <w:i/>
          <w:iCs/>
        </w:rPr>
        <w:t>İnceleme ve eleştiri</w:t>
      </w:r>
    </w:p>
    <w:p>
      <w:pPr>
        <w:pStyle w:val="MNormalMgenel"/>
        <w:rPr/>
      </w:pPr>
      <w:r>
        <w:rPr>
          <w:rStyle w:val="RegularFONTSITCBerkeley"/>
        </w:rPr>
        <w:t>Bu çıkarım çürüktür, çünkü:</w:t>
      </w:r>
    </w:p>
    <w:p>
      <w:pPr>
        <w:pStyle w:val="MNormalMgenel"/>
        <w:rPr/>
      </w:pPr>
      <w:r>
        <w:rPr>
          <w:rStyle w:val="BoldFONTSITCBerkeley"/>
        </w:rPr>
        <w:t>Birincisi:</w:t>
      </w:r>
      <w:r>
        <w:rPr>
          <w:rStyle w:val="RegularFONTSITCBerkeley"/>
        </w:rPr>
        <w:t xml:space="preserve"> Bu ayetin başındaki cümle </w:t>
      </w:r>
    </w:p>
    <w:p>
      <w:pPr>
        <w:pStyle w:val="MNormalUNDMgenel"/>
        <w:rPr/>
      </w:pPr>
      <w:r>
        <w:rPr>
          <w:rStyle w:val="RegularFONTSITCBerkeley"/>
        </w:rPr>
        <w:t>(</w:t>
      </w:r>
      <w:r>
        <w:rPr>
          <w:rStyle w:val="ArabicTxt"/>
          <w:rtl w:val="true"/>
        </w:rPr>
        <w:t>وَإِذَا جَاءهُمْ أَمْرٌ مِّنَ الأَمْنِ أَوِ الْخَوْفِ أَذَاعُواْ بِهِ</w:t>
      </w:r>
      <w:r>
        <w:rPr>
          <w:rStyle w:val="RegularFONTSITCBerkeley"/>
        </w:rPr>
        <w:t>) dikkate alındığında görünen odur ki, “</w:t>
      </w:r>
      <w:r>
        <w:rPr>
          <w:rStyle w:val="ArabicTxt"/>
          <w:rtl w:val="true"/>
        </w:rPr>
        <w:t>رَدُّوهُ”</w:t>
      </w:r>
      <w:r>
        <w:rPr>
          <w:rStyle w:val="ArabicTxt"/>
          <w:rtl w:val="true"/>
        </w:rPr>
        <w:t>, “</w:t>
      </w:r>
      <w:r>
        <w:rPr>
          <w:rStyle w:val="ArabicTxt"/>
          <w:rtl w:val="true"/>
        </w:rPr>
        <w:t>لَعَلِمَهُ</w:t>
      </w:r>
      <w:r>
        <w:rPr>
          <w:rStyle w:val="RegularFONTSITCBerkeley"/>
        </w:rPr>
        <w:t xml:space="preserve">” </w:t>
      </w:r>
      <w:r>
        <w:rPr>
          <w:rStyle w:val="RegularFONTSITCBerkeley"/>
        </w:rPr>
        <w:t>ve “</w:t>
      </w:r>
      <w:r>
        <w:rPr>
          <w:rStyle w:val="ArabicTxt"/>
          <w:rtl w:val="true"/>
        </w:rPr>
        <w:t>يَسْتَنبِطُونَهُ</w:t>
      </w:r>
      <w:r>
        <w:rPr>
          <w:rStyle w:val="RegularFONTSITCBerkeley"/>
        </w:rPr>
        <w:t xml:space="preserve">” </w:t>
      </w:r>
      <w:r>
        <w:rPr>
          <w:rStyle w:val="RegularFONTSITCBerkeley"/>
        </w:rPr>
        <w:t>kelimelerindeki mansub ve müfred zamir, “</w:t>
      </w:r>
      <w:r>
        <w:rPr>
          <w:rStyle w:val="ArabicTxt"/>
          <w:rtl w:val="true"/>
        </w:rPr>
        <w:t>أَمْرٌ مِّنَ الأَمْنِ أَوِ الْخَوْفِ</w:t>
      </w:r>
      <w:r>
        <w:rPr>
          <w:rStyle w:val="RegularFONTSITCBerkeley"/>
        </w:rPr>
        <w:t xml:space="preserve">” </w:t>
      </w:r>
      <w:r>
        <w:rPr>
          <w:rStyle w:val="RegularFONTSITCBerkeley"/>
        </w:rPr>
        <w:t>cümlesine atıftır ve Kur’an’ın manalarıyla irtibatı yoktur.</w:t>
      </w:r>
    </w:p>
    <w:p>
      <w:pPr>
        <w:pStyle w:val="MNormalMgenel"/>
        <w:rPr/>
      </w:pPr>
      <w:r>
        <w:rPr>
          <w:rStyle w:val="BoldFONTSITCBerkeley"/>
        </w:rPr>
        <w:t>İkincisi:</w:t>
      </w:r>
      <w:r>
        <w:rPr>
          <w:rStyle w:val="RegularFONTSITCBerkeley"/>
        </w:rPr>
        <w:t xml:space="preserve"> “</w:t>
      </w:r>
      <w:r>
        <w:rPr>
          <w:rStyle w:val="ArabicTxt"/>
          <w:rtl w:val="true"/>
        </w:rPr>
        <w:t>لَعَلِمَهُ الَّذِينَ يَسْتَنبِطُونَهُ مِنْهُمْ</w:t>
      </w:r>
      <w:r>
        <w:rPr>
          <w:rStyle w:val="RegularFONTSITCBerkeley"/>
        </w:rPr>
        <w:t>”</w:t>
      </w:r>
      <w:r>
        <w:rPr>
          <w:rStyle w:val="RegularFONTSITCBerkeley"/>
        </w:rPr>
        <w:t>ibaresindeki “</w:t>
      </w:r>
      <w:r>
        <w:rPr>
          <w:rStyle w:val="ArabicTxt"/>
          <w:rtl w:val="true"/>
        </w:rPr>
        <w:t>هُمْ</w:t>
      </w:r>
      <w:r>
        <w:rPr>
          <w:rStyle w:val="RegularFONTSITCBerkeley"/>
        </w:rPr>
        <w:t xml:space="preserve">” </w:t>
      </w:r>
      <w:r>
        <w:rPr>
          <w:rStyle w:val="RegularFONTSITCBerkeley"/>
        </w:rPr>
        <w:t>zamirinin, “</w:t>
      </w:r>
      <w:r>
        <w:rPr>
          <w:rStyle w:val="ArabicTxt"/>
          <w:rtl w:val="true"/>
        </w:rPr>
        <w:t>الرَّسُولِ</w:t>
      </w:r>
      <w:r>
        <w:rPr>
          <w:rStyle w:val="RegularFONTSITCBerkeley"/>
        </w:rPr>
        <w:t xml:space="preserve">” </w:t>
      </w:r>
      <w:r>
        <w:rPr>
          <w:rStyle w:val="RegularFONTSITCBerkeley"/>
        </w:rPr>
        <w:t>ve “</w:t>
      </w:r>
      <w:r>
        <w:rPr>
          <w:rStyle w:val="ArabicTxt"/>
          <w:rtl w:val="true"/>
        </w:rPr>
        <w:t>أُوْلِي الأَمْرِ</w:t>
      </w:r>
      <w:r>
        <w:rPr>
          <w:rStyle w:val="RegularFONTSITCBerkeley"/>
        </w:rPr>
        <w:t>”</w:t>
      </w:r>
      <w:r>
        <w:rPr>
          <w:rStyle w:val="RegularFONTSITCBerkeley"/>
        </w:rPr>
        <w:t>e atıf olması muhtemeldir. “</w:t>
      </w:r>
      <w:r>
        <w:rPr>
          <w:rStyle w:val="ArabicTxt"/>
          <w:rtl w:val="true"/>
        </w:rPr>
        <w:t>مِنْ</w:t>
      </w:r>
      <w:r>
        <w:rPr>
          <w:rStyle w:val="RegularFONTSITCBerkeley"/>
        </w:rPr>
        <w:t xml:space="preserve">” </w:t>
      </w:r>
      <w:r>
        <w:rPr>
          <w:rStyle w:val="RegularFONTSITCBerkeley"/>
        </w:rPr>
        <w:t>ise neşviyyedir. Bu durumda cümlenin manası şöyle olur: “Eğer onu Peygamber’e (s.a.a) ve ululemre döndürselerdi Peygamber’den (s.a.a) ve ululemrden istinbat edebilen kimseler onu biliyordu.” Bu durumda, söz konusu kelimelerdeki mansub ve müfred zamirin Kur’an’a rücu ettiği farzedilirse bu ayet, içtihad tefsirinin hoş karşılandığı ve caiz olduğuna; Peygamber (s.a.a) ve Mutahhar İmamlardan (a.s) yardım almaksızın Kur’an’ın anlamlarının ayetlerden istinbat edilip çıkarılabileceğine delalet etmez. Bilakis bunun tam aksine delalet eder; yani Kur’an’ın manasını anlamak için Peygamber’e (s.a.a) ve ululemre (Mutahhar İmamlar -aleyhimüsselâm-) müracaat etmek gerekmektedir.</w:t>
      </w:r>
    </w:p>
    <w:p>
      <w:pPr>
        <w:pStyle w:val="MNormalMgenel"/>
        <w:spacing w:before="0" w:after="57"/>
        <w:rPr/>
      </w:pPr>
      <w:r>
        <w:rPr>
          <w:rStyle w:val="RegularFONTSITCBerkeley"/>
        </w:rPr>
        <w:t>Hatta “</w:t>
      </w:r>
      <w:r>
        <w:rPr>
          <w:rStyle w:val="ArabicTxt"/>
          <w:rtl w:val="true"/>
        </w:rPr>
        <w:t>مِنْهُمْ</w:t>
      </w:r>
      <w:r>
        <w:rPr>
          <w:rStyle w:val="RegularFONTSITCBerkeley"/>
        </w:rPr>
        <w:t xml:space="preserve">” </w:t>
      </w:r>
      <w:r>
        <w:rPr>
          <w:rStyle w:val="RegularFONTSITCBerkeley"/>
        </w:rPr>
        <w:t>zamiri insanlara rücu etse, “</w:t>
      </w:r>
      <w:r>
        <w:rPr>
          <w:rStyle w:val="ArabicTxt"/>
          <w:rtl w:val="true"/>
        </w:rPr>
        <w:t>مِنْ</w:t>
      </w:r>
      <w:r>
        <w:rPr>
          <w:rStyle w:val="RegularFONTSITCBerkeley"/>
        </w:rPr>
        <w:t xml:space="preserve">” </w:t>
      </w:r>
      <w:r>
        <w:rPr>
          <w:rStyle w:val="RegularFONTSITCBerkeley"/>
        </w:rPr>
        <w:t xml:space="preserve">teb’iz için olsa ve </w:t>
        <w:br/>
        <w:t>“</w:t>
      </w:r>
      <w:r>
        <w:rPr>
          <w:rStyle w:val="ArabicTxt"/>
          <w:rtl w:val="true"/>
        </w:rPr>
        <w:t>الَّذِينَ يَسْتَنبِطُونَهُ مِنْهُمْ</w:t>
      </w:r>
      <w:r>
        <w:rPr>
          <w:rStyle w:val="RegularFONTSITCBerkeley"/>
        </w:rPr>
        <w:t xml:space="preserve">” </w:t>
      </w:r>
      <w:r>
        <w:rPr>
          <w:rStyle w:val="RegularFONTSITCBerkeley"/>
        </w:rPr>
        <w:t xml:space="preserve">cümlesi “onu istinbat edebilen insanlardan kimseler” manasına gelse bile yine de ayet, rivayet bulunmaksızın ayetlerin manasını istinbatın ve içtihad tefsirinin caiz ve hoş görüldüğüne delalet etmez. Çünkü bu cümlede onların Kur’an’ın manalarıyla ilgili bilgisi, Peygamber’e (s.a.a) ve ululemre başvurma şartına bağlıdır </w:t>
        <w:br/>
        <w:t>(</w:t>
      </w:r>
      <w:r>
        <w:rPr>
          <w:rStyle w:val="ArabicTxt"/>
          <w:rtl w:val="true"/>
        </w:rPr>
        <w:t>وَلَوْ رَدُّوهُ إِلَى الرَّسُولِ وَإِلَى أُوْلِي الأَمْرِ مِنْهُمْ لَعَلِمَهُ الَّذِينَ يَسْتَنبِطُونَهُ مِنْهُمْ</w:t>
      </w:r>
      <w:r>
        <w:rPr>
          <w:rStyle w:val="RegularFONTSITCBerkeley"/>
        </w:rPr>
        <w:t>) ve ayetlerin manasını anlamanın, Peygamber (s.a.a) ve Mutahhar İmamlara (a.s) müracaatta duracağına delalet etmektedir.</w:t>
      </w:r>
    </w:p>
    <w:p>
      <w:pPr>
        <w:pStyle w:val="MNormalMgenel"/>
        <w:rPr/>
      </w:pPr>
      <w:r>
        <w:rPr>
          <w:rStyle w:val="RegularFONTSITCBerkeley"/>
        </w:rPr>
        <w:t>Sonuç itibariyle, birinci eleştiri ve ayetin Kur’an’ın anlamlarıyla ilişkisi gözardı edilse de bu ayet, ayetlerin manasını anlamada, rivayetler olmaksızın içtihad ekolünün ve içtihadın caiz olduğuna hiçbir şekilde delalet etmez.</w:t>
      </w:r>
    </w:p>
    <w:p>
      <w:pPr>
        <w:pStyle w:val="MNormalMgenel"/>
        <w:rPr/>
      </w:pPr>
      <w:r>
        <w:rPr>
          <w:rStyle w:val="RegularFONTSITCBerkeley"/>
        </w:rPr>
        <w:t>b) “</w:t>
      </w:r>
      <w:r>
        <w:rPr>
          <w:rStyle w:val="ArabicTxt"/>
          <w:rtl w:val="true"/>
        </w:rPr>
        <w:t>كِتَابٌ أَنزَلْنَاهُ إِلَيْكَ مُبَارَكٌ لِّيَدَّبَّرُوا آيَاتِهِ وَلِيَتَذَكَّرَ أُوْلُوا الْأَلْبَابِ</w:t>
      </w:r>
      <w:r>
        <w:rPr>
          <w:rStyle w:val="RegularFONTSITCBerkeley"/>
        </w:rPr>
        <w:t>”</w:t>
      </w:r>
      <w:r>
        <w:rPr>
          <w:rStyle w:val="FootNmbrTxt"/>
          <w:rStyle w:val="FootnoteAnchor"/>
        </w:rPr>
        <w:footnoteReference w:id="510"/>
      </w:r>
      <w:r>
        <w:rPr>
          <w:rStyle w:val="RegularFONTSITCBerkeley"/>
        </w:rPr>
        <w:t xml:space="preserve"> </w:t>
      </w:r>
    </w:p>
    <w:p>
      <w:pPr>
        <w:pStyle w:val="MNormalUNDMgenel"/>
        <w:rPr>
          <w:rStyle w:val="RegularFONTSITCBerkeley"/>
        </w:rPr>
      </w:pPr>
      <w:r>
        <w:rPr>
          <w:rStyle w:val="RegularFONTSITCBerkeley"/>
        </w:rPr>
        <w:t>ve “</w:t>
      </w:r>
      <w:r>
        <w:rPr>
          <w:rStyle w:val="ArabicTxt"/>
          <w:rtl w:val="true"/>
        </w:rPr>
        <w:t>أَفَلَا يَتَدَبَّرُونَ الْقُرْآنَ أَمْ عَلَى قُلُوبٍ أَقْفَالُهَا</w:t>
      </w:r>
      <w:r>
        <w:rPr>
          <w:rStyle w:val="RegularFONTSITCBerkeley"/>
        </w:rPr>
        <w:t>”</w:t>
      </w:r>
      <w:r>
        <w:rPr>
          <w:rStyle w:val="FootNmbrTxt"/>
          <w:rStyle w:val="FootnoteAnchor"/>
        </w:rPr>
        <w:footnoteReference w:id="511"/>
      </w:r>
    </w:p>
    <w:p>
      <w:pPr>
        <w:pStyle w:val="MNormalMgenel"/>
        <w:spacing w:before="0" w:after="0"/>
        <w:rPr/>
      </w:pPr>
      <w:r>
        <w:rPr>
          <w:rStyle w:val="RegularFONTSITCBerkeley"/>
        </w:rPr>
        <w:t>Zehebî bu iki ayeti de reyle tefsirin (içtihad tefsiri) caiz olduğuna inananların delili olarak zikretmiş ve bu iki ayetin delaletini izah ederken şöyle demiştir: “Allah Teala bu iki ayette Kur’an üzerinde düşünmeye, ayetlerden ibret almaya ve onun öğütlerine kulak vermeye teşvik etmektedir. Şu halde, Kur’an öğrenme ve öğüt alma yolu olmasına rağmen, ilmini Allah’ın kendisine saklamadığı bir şeyin tevilini (tefsir) ulemaya yasaklaması makul müdür? Eğer böyle olsaydı biz, anlamadığımız bir şeyden öğüt ve ibret almakla yükümlü tutulmuş olurduk!”</w:t>
      </w:r>
      <w:r>
        <w:rPr>
          <w:rStyle w:val="FootNmbrTxt"/>
          <w:rStyle w:val="FootnoteAnchor"/>
        </w:rPr>
        <w:footnoteReference w:id="512"/>
      </w:r>
      <w:r>
        <w:rPr>
          <w:rStyle w:val="RegularFONTSITCBerkeley"/>
        </w:rPr>
        <w:t xml:space="preserve"> Şeyh Tusî de ikinci ayeti, Kur’an tefsirini Peygamber’den (s.a.a) sahih rivayet dışında caiz görmeyen haberler karşısında zikretmiş ve şöyle buyurmuştur:</w:t>
      </w:r>
    </w:p>
    <w:p>
      <w:pPr>
        <w:pStyle w:val="ArabicMgenel"/>
        <w:jc w:val="both"/>
        <w:rPr>
          <w:rStyle w:val="RegularFONTSITCBerkeley"/>
          <w:b/>
          <w:b/>
          <w:bCs/>
        </w:rPr>
      </w:pPr>
      <w:r>
        <w:rPr>
          <w:rStyle w:val="RegularFONTSITCBerkeley"/>
          <w:b/>
          <w:bCs/>
          <w:rtl w:val="true"/>
        </w:rPr>
        <w:t>“</w:t>
      </w:r>
      <w:r>
        <w:rPr>
          <w:rStyle w:val="ArabicTxt"/>
          <w:b w:val="false"/>
          <w:b w:val="false"/>
          <w:bCs w:val="false"/>
          <w:color w:val="003781"/>
          <w:rtl w:val="true"/>
        </w:rPr>
        <w:t>و قال فی قوم یذمهم حیث لم یتدبروا القرآن و لم یتفکروا فی معانیه أَفَلَا يَتَدَبَّرُونَ الْقُرْآنَ أَمْ عَلَى قُلُوبٍ أَقْفَالُهَا</w:t>
      </w:r>
      <w:r>
        <w:rPr>
          <w:rStyle w:val="RegularFONTSITCBerkeley"/>
          <w:b/>
          <w:b/>
          <w:bCs/>
          <w:rtl w:val="true"/>
        </w:rPr>
        <w:t xml:space="preserve"> ”</w:t>
      </w:r>
      <w:r>
        <w:rPr>
          <w:rStyle w:val="FootNmbrTxt"/>
          <w:rStyle w:val="FootnoteAnchor"/>
          <w:b/>
          <w:b/>
          <w:bCs/>
          <w:rtl w:val="true"/>
        </w:rPr>
        <w:footnoteReference w:id="513"/>
      </w:r>
    </w:p>
    <w:p>
      <w:pPr>
        <w:pStyle w:val="MNormalMgenel"/>
        <w:rPr>
          <w:rStyle w:val="RegularFONTSITCBerkeley"/>
        </w:rPr>
      </w:pPr>
      <w:r>
        <w:rPr>
          <w:rStyle w:val="RegularFONTSITCBerkeley"/>
        </w:rPr>
        <w:t>(Allah, Kur’an üzerinde tedebbur etmeyen ve manalarını düşünmeyen kimseleri kınayarak şöyle buyurmuştur: Kur’an üzerinde düşünmüyorlar mı, yoksa kalplerinde kilit mi var?). Tabersî de (rahimehullah) bu ayeti, Kur’an tefsirinin sahih rivayet dışında caiz olmadığını söyleyen rivayetin karşısında zikretmiştir.</w:t>
      </w:r>
      <w:r>
        <w:rPr>
          <w:rStyle w:val="FootNmbrTxt"/>
          <w:rStyle w:val="FootnoteAnchor"/>
        </w:rPr>
        <w:footnoteReference w:id="514"/>
      </w:r>
    </w:p>
    <w:p>
      <w:pPr>
        <w:pStyle w:val="H5Mheader"/>
        <w:spacing w:before="113" w:after="57"/>
        <w:rPr>
          <w:rStyle w:val="RegularFONTSITCBerkeley"/>
          <w:b/>
          <w:b/>
          <w:bCs/>
          <w:i/>
          <w:i/>
          <w:iCs/>
        </w:rPr>
      </w:pPr>
      <w:r>
        <w:rPr>
          <w:rStyle w:val="BoldFONTSITCBerkeley"/>
          <w:b w:val="false"/>
          <w:bCs w:val="false"/>
          <w:i/>
          <w:iCs/>
        </w:rPr>
        <w:t>İnceleme ve eleştiri</w:t>
      </w:r>
    </w:p>
    <w:p>
      <w:pPr>
        <w:pStyle w:val="MNormalMgenel"/>
        <w:rPr>
          <w:rStyle w:val="RegularFONTSITCBerkeley"/>
        </w:rPr>
      </w:pPr>
      <w:r>
        <w:rPr>
          <w:rStyle w:val="RegularFONTSITCBerkeley"/>
        </w:rPr>
        <w:t>Bu ayetin delil gösterilmesi reddedilirken şöyle söyleniyor olabilir: Kur’an’ın muhtevası üzerinde düşünmek onu tefsir etmekten başka bir şeydir. “Tedebbür” kelimesi “</w:t>
      </w:r>
      <w:r>
        <w:rPr>
          <w:rStyle w:val="ArabicTxt"/>
          <w:rtl w:val="true"/>
        </w:rPr>
        <w:t>دَبْر</w:t>
      </w:r>
      <w:r>
        <w:rPr>
          <w:rStyle w:val="RegularFONTSITCBerkeley"/>
        </w:rPr>
        <w:t xml:space="preserve">” </w:t>
      </w:r>
      <w:r>
        <w:rPr>
          <w:rStyle w:val="RegularFONTSITCBerkeley"/>
        </w:rPr>
        <w:t>kökünden türemiştir ve lugat âlimleri “</w:t>
      </w:r>
      <w:r>
        <w:rPr>
          <w:rStyle w:val="ArabicTxt"/>
          <w:rtl w:val="true"/>
        </w:rPr>
        <w:t>دَبْر</w:t>
      </w:r>
      <w:r>
        <w:rPr>
          <w:rStyle w:val="RegularFONTSITCBerkeley"/>
        </w:rPr>
        <w:t>”</w:t>
      </w:r>
      <w:r>
        <w:rPr>
          <w:rStyle w:val="RegularFONTSITCBerkeley"/>
        </w:rPr>
        <w:t>i arka, geri, son, herşeyin sonuncusu; “tedebbür”le aynı aileden olan “tedbir”i ise işin sonuna bakmak, olayların sonuçlarını gözlemlemek, işin vardığı son ve sonuç anlamı vermişlerdir.</w:t>
      </w:r>
      <w:r>
        <w:rPr>
          <w:rStyle w:val="FootNmbrTxt"/>
          <w:rStyle w:val="FootnoteAnchor"/>
        </w:rPr>
        <w:footnoteReference w:id="515"/>
      </w:r>
      <w:r>
        <w:rPr>
          <w:rStyle w:val="RegularFONTSITCBerkeley"/>
        </w:rPr>
        <w:t xml:space="preserve"> Lugatta usta bazı müfessirler “tedebbür”e de işlerin akıbetine bakmak anlamı vermiş ve “tefekkür” ile “tedebbür” arasındaki farkı açıklarken şöyle buyurmuşlardır: “Tedebbür, bakan kalbin sonuçlar üzerindeki tasarrufudur. Tefekkür ise bakan kalbin deliller üzerindeki tasarrufudur.”</w:t>
      </w:r>
      <w:r>
        <w:rPr>
          <w:rStyle w:val="FootNmbrTxt"/>
          <w:rStyle w:val="FootnoteAnchor"/>
        </w:rPr>
        <w:footnoteReference w:id="516"/>
      </w:r>
    </w:p>
    <w:p>
      <w:pPr>
        <w:pStyle w:val="MNormalMgenel"/>
        <w:rPr/>
      </w:pPr>
      <w:r>
        <w:rPr>
          <w:rStyle w:val="RegularFONTSITCBerkeley"/>
        </w:rPr>
        <w:t>Bu anlamlar gözönünde bulundurularak şöyle söylenebilir: Kur’an üzerinde tedebbür, onun aşikâr mana ve muhtevasının sonuçları üzerinde düşünmektir; onun zâhiri manası üzerinde tefekkür, ondan ibret almak, onun öğüt ve nasihatlerinden hisse çıkarmak, onun mucize ve haklılığını ve onu getirenin peygamberliğinin doğruluğunu anlamak için özellikleri üzerinde düşünmek, ona itaat etmenin hangi mutlulukları ve nimetleri armağan edeceğine, buna karşılık ona karşı çıkmanın hangi kaçınılmaz azapları beraberinde getireceğine odaklanmaktır. Bunların hepsi Kur’an üzerinde tedebbürün göstergeleridir. Fakat tefsir, onun görünmeyen anlamını ortaya çıkarmaktır ve Kur’an üzerinde tedebbürden başka bir şeydir. Şu halde bahsi geçen ayetlerden içtihad tefsirinin hoş karşılandığı ve benimsendiği sonucu çıkarılamaz.</w:t>
      </w:r>
    </w:p>
    <w:p>
      <w:pPr>
        <w:pStyle w:val="MNormalMgenel"/>
        <w:rPr/>
      </w:pPr>
      <w:r>
        <w:rPr>
          <w:rStyle w:val="RegularFONTSITCBerkeley"/>
        </w:rPr>
        <w:t>Fakat bu eleştiri pek o kadar da sağlam değildir. Tedebbürün, iki nedenle tefsiri de kapsadığı söylenebilir:</w:t>
      </w:r>
    </w:p>
    <w:p>
      <w:pPr>
        <w:pStyle w:val="MNormalMgenel"/>
        <w:rPr/>
      </w:pPr>
      <w:r>
        <w:rPr>
          <w:rStyle w:val="RegularFONTSITCBerkeley"/>
        </w:rPr>
        <w:t>1. Tedebbüre mutlak olarak tefekkür, anlamak, düşünmek ve hakikati öğrenmek anlamı da verilmiştir.</w:t>
      </w:r>
      <w:r>
        <w:rPr>
          <w:rStyle w:val="FootNmbrTxt"/>
          <w:rStyle w:val="FootnoteAnchor"/>
        </w:rPr>
        <w:footnoteReference w:id="517"/>
      </w:r>
      <w:r>
        <w:rPr>
          <w:rStyle w:val="RegularFONTSITCBerkeley"/>
        </w:rPr>
        <w:t xml:space="preserve"> Bu anlam, manasını anlama ve hakikatini idrak için Kur’an üzerinde tefekkür etme anlamındaki tefsirle uyumludur.</w:t>
      </w:r>
    </w:p>
    <w:p>
      <w:pPr>
        <w:pStyle w:val="MNormalMgenel"/>
        <w:rPr/>
      </w:pPr>
      <w:r>
        <w:rPr>
          <w:rStyle w:val="RegularFONTSITCBerkeley"/>
        </w:rPr>
        <w:t>2. Ayetlerin icaplarını ve sonuçlarını öğrenmek ve onlardaki imana ilişkin ve bağlayıcı delaletleri bulup çıkarmak için ayetlerin manası ve muhtevası üzerinde tefekkür, tefsirin bir bölümüdür. Bu kısım, tedebbürün, işlerin sonuçlarına bakmak ve Kur’an’ın aşikâr anlamının sonuçları üzerinde düşünmek anlamına geldiği esas alında dahi tedebbürün tezahürlerinden biridir. Dolayısıyla, zikredilen ayetler, herkesi Kur’an üzerinde düşünmeye teşvik ederken aynı zamanda tefsirin bu kısmına da teşvik etmiş olmaktadır. Netice itibariyle de bu ayetlerden tefsirin hoş karşılandığı, hatta lüzumlu görüldüğü ve onu terketmenin kınandığı sonucu da çıkartılabilir.</w:t>
      </w:r>
    </w:p>
    <w:p>
      <w:pPr>
        <w:pStyle w:val="MNormalMgenel"/>
        <w:rPr>
          <w:rStyle w:val="RegularFONTSITCBerkeley"/>
        </w:rPr>
      </w:pPr>
      <w:r>
        <w:rPr>
          <w:rStyle w:val="RegularFONTSITCBerkeley"/>
        </w:rPr>
        <w:t>c) “</w:t>
      </w:r>
      <w:r>
        <w:rPr>
          <w:rStyle w:val="ArabicTxt"/>
          <w:rtl w:val="true"/>
        </w:rPr>
        <w:t>فاذا التبست علیکم الفتن کقطع اللیل المظلم فعلیکم بالقرآن</w:t>
      </w:r>
      <w:r>
        <w:rPr>
          <w:rStyle w:val="RegularFONTSITCBerkeley"/>
        </w:rPr>
        <w:t>”</w:t>
      </w:r>
      <w:r>
        <w:rPr>
          <w:rStyle w:val="FootNmbrTxt"/>
          <w:rStyle w:val="FootnoteAnchor"/>
        </w:rPr>
        <w:footnoteReference w:id="518"/>
      </w:r>
    </w:p>
    <w:p>
      <w:pPr>
        <w:pStyle w:val="MNormalMgenel"/>
        <w:rPr>
          <w:rStyle w:val="RegularFONTSITCBerkeley"/>
        </w:rPr>
      </w:pPr>
      <w:r>
        <w:rPr>
          <w:rStyle w:val="RegularFONTSITCBerkeley"/>
        </w:rPr>
        <w:t>Kuleynî (rahimehullah), bu cümleyi Allah Rasulü’nden (s.a.a) tafsilatlı bir hadisin içinde rivayet etmiş ve bazıları onu, içtihad tefsirinin sıhhatine kesin delil olan rivayetlerden saymıştır.</w:t>
      </w:r>
      <w:r>
        <w:rPr>
          <w:rStyle w:val="FootNmbrTxt"/>
          <w:rStyle w:val="FootnoteAnchor"/>
        </w:rPr>
        <w:footnoteReference w:id="519"/>
      </w:r>
    </w:p>
    <w:p>
      <w:pPr>
        <w:pStyle w:val="MNormalMgenel"/>
        <w:rPr/>
      </w:pPr>
      <w:r>
        <w:rPr>
          <w:rStyle w:val="RegularFONTSITCBerkeley"/>
        </w:rPr>
        <w:t xml:space="preserve">Bu istidlali reddederken şöyle söyleniyor olabilir: Birincisi, bu hadisin senedinde mevsuk kabul edilmeyen Nevfeli ve Sekuni vardır. İkincisi, bu hadis Müslümanları Kur’an-ı Kerim’e yönelmeye teşvik etmektedir, onu tefsire değil. Fitneler gece karanlığı gibi üzerlerine çöktüğü ve ortalığı belirsizlik kapladığında, onları, yüzlerini Kur’an’a dönmeye, onun tefsire ihtiyaç duymayan maârif ve ahkâmından kılavuzluk almaya ve hakkı tanımaya mecbur tutmaktadır. Ama anlamak için tefsire ihtiyaç bulunan ve müfessirlerin kaçınılmaz olarak ihtilafa düştüğü maârif ve ahkâm kısmında bu hadisin anlama, tefsir etme ve sonuç çıkarmaya teşviki söz konusu değildir. En azından böyle bir teşvike delaleti belirsizdir. Fakat bu eleştiriyi reddedip istidlali desteklerken şunlar söylenebilir: Sened açısından Nevfeli ve Sekuni, ilk ricâl âlimleri tarafından mevsuk bulunmamışsa da (çünkü şahitliklerinde hissi davranmış olma ihtimali vardır) ve bu yüzden Allame Meclisî (rahimehullah) </w:t>
      </w:r>
      <w:r>
        <w:rPr>
          <w:rStyle w:val="ItalicFONTSITCBerkeley"/>
        </w:rPr>
        <w:t>Mir’atu’l-Ukul</w:t>
      </w:r>
      <w:r>
        <w:rPr>
          <w:rStyle w:val="RegularFONTSITCBerkeley"/>
        </w:rPr>
        <w:t>’da bu hadisin senedini vasfederken “Meşhur kavle göre zayıftır”</w:t>
      </w:r>
      <w:r>
        <w:rPr>
          <w:rStyle w:val="FootNmbrTxt"/>
          <w:rStyle w:val="FootnoteAnchor"/>
        </w:rPr>
        <w:footnoteReference w:id="520"/>
      </w:r>
      <w:r>
        <w:rPr>
          <w:rStyle w:val="RegularFONTSITCBerkeley"/>
        </w:rPr>
        <w:t xml:space="preserve"> demişse de bu ikisinin güvenilirliği ve hadisinin itibarı için bazı noktalar zikredilmiştir: 1) Her ikisi de </w:t>
      </w:r>
      <w:r>
        <w:rPr>
          <w:rStyle w:val="ItalicFONTSITCBerkeley"/>
        </w:rPr>
        <w:t>Kamilu’z-Ziyarat v</w:t>
      </w:r>
      <w:r>
        <w:rPr>
          <w:rStyle w:val="RegularFONTSITCBerkeley"/>
        </w:rPr>
        <w:t xml:space="preserve">e </w:t>
      </w:r>
      <w:r>
        <w:rPr>
          <w:rStyle w:val="ItalicFONTSITCBerkeley"/>
        </w:rPr>
        <w:t>Tefsiru Kummî</w:t>
      </w:r>
      <w:r>
        <w:rPr>
          <w:rStyle w:val="RegularFONTSITCBerkeley"/>
        </w:rPr>
        <w:t>’nin ricâlindendir; İbn Kuluye (rahimehullah) ve Kummî’nin (rahimehullah) genel olarak sika buldukları arasındadır.</w:t>
      </w:r>
      <w:r>
        <w:rPr>
          <w:rStyle w:val="FootNmbrTxt"/>
          <w:rStyle w:val="FootnoteAnchor"/>
        </w:rPr>
        <w:footnoteReference w:id="521"/>
      </w:r>
      <w:r>
        <w:rPr>
          <w:rStyle w:val="RegularFONTSITCBerkeley"/>
        </w:rPr>
        <w:t xml:space="preserve"> 2) Şeyh, </w:t>
      </w:r>
      <w:r>
        <w:rPr>
          <w:rStyle w:val="ItalicFONTSITCBerkeley"/>
        </w:rPr>
        <w:t>Udde</w:t>
      </w:r>
      <w:r>
        <w:rPr>
          <w:rStyle w:val="RegularFONTSITCBerkeley"/>
        </w:rPr>
        <w:t>’de Sekuni hakkında şöyle buyurmuştur: “Bir kesim, onların nezdinde hilafına rivayet yoksa onun rivayetleriyle amel etmiştir.”</w:t>
      </w:r>
      <w:r>
        <w:rPr>
          <w:rStyle w:val="FootNmbrTxt"/>
          <w:rStyle w:val="FootnoteAnchor"/>
        </w:rPr>
        <w:footnoteReference w:id="522"/>
      </w:r>
      <w:r>
        <w:rPr>
          <w:rStyle w:val="RegularFONTSITCBerkeley"/>
        </w:rPr>
        <w:t xml:space="preserve"> Muhakkik, </w:t>
      </w:r>
      <w:r>
        <w:rPr>
          <w:rStyle w:val="ItalicFONTSITCBerkeley"/>
        </w:rPr>
        <w:t>el-Mesailu’l-Ğariyye</w:t>
      </w:r>
      <w:r>
        <w:rPr>
          <w:rStyle w:val="RegularFONTSITCBerkeley"/>
        </w:rPr>
        <w:t>’de onu mevsuk kabul etmiştir.</w:t>
      </w:r>
      <w:r>
        <w:rPr>
          <w:rStyle w:val="FootNmbrTxt"/>
          <w:rStyle w:val="FootnoteAnchor"/>
        </w:rPr>
        <w:footnoteReference w:id="523"/>
      </w:r>
      <w:r>
        <w:rPr>
          <w:rStyle w:val="RegularFONTSITCBerkeley"/>
        </w:rPr>
        <w:t xml:space="preserve"> 3) Muhaddis Nurî (rahimehullah), </w:t>
      </w:r>
      <w:r>
        <w:rPr>
          <w:rStyle w:val="ItalicFONTSITCBerkeley"/>
        </w:rPr>
        <w:t>Müstedrek</w:t>
      </w:r>
      <w:r>
        <w:rPr>
          <w:rStyle w:val="RegularFONTSITCBerkeley"/>
        </w:rPr>
        <w:t xml:space="preserve">’te, Fahru’l-Muhakkikin’in </w:t>
      </w:r>
      <w:r>
        <w:rPr>
          <w:rStyle w:val="ItalicFONTSITCBerkeley"/>
        </w:rPr>
        <w:t>İzah</w:t>
      </w:r>
      <w:r>
        <w:rPr>
          <w:rStyle w:val="RegularFONTSITCBerkeley"/>
        </w:rPr>
        <w:t>’ta bu ikisini de içeren rivayeti mevsuk adlandırmasının bu ikisinin güvenilirliğine delil oluşturduğu sonucunu çıkarmış ve bir grup büyük şahsiyetin Nevfeli’den rivayet nakletmesini, onun sika olduğunu düşünmeyi gerektirdiğini varsaymıştır.</w:t>
      </w:r>
      <w:r>
        <w:rPr>
          <w:rStyle w:val="FootNmbrTxt"/>
          <w:rStyle w:val="FootnoteAnchor"/>
        </w:rPr>
        <w:footnoteReference w:id="524"/>
      </w:r>
      <w:r>
        <w:rPr>
          <w:rStyle w:val="RegularFONTSITCBerkeley"/>
        </w:rPr>
        <w:t xml:space="preserve"> Bu sebeple fakihlerin bir kesimi, bu ikisini içeren rivayetlerden “Sekuni’nin makbulesi” ifadesiyle bahsetmektedir.</w:t>
      </w:r>
    </w:p>
    <w:p>
      <w:pPr>
        <w:pStyle w:val="MNormalMgenel"/>
        <w:rPr/>
      </w:pPr>
      <w:r>
        <w:rPr>
          <w:rStyle w:val="RegularFONTSITCBerkeley"/>
        </w:rPr>
        <w:t>Delalet açısından, “</w:t>
      </w:r>
      <w:r>
        <w:rPr>
          <w:rStyle w:val="ArabicTxt"/>
          <w:rtl w:val="true"/>
        </w:rPr>
        <w:t>الفتن</w:t>
      </w:r>
      <w:r>
        <w:rPr>
          <w:rStyle w:val="RegularFONTSITCBerkeley"/>
        </w:rPr>
        <w:t>”</w:t>
      </w:r>
      <w:r>
        <w:rPr>
          <w:rStyle w:val="RegularFONTSITCBerkeley"/>
        </w:rPr>
        <w:t>deki elif ve lâmın cins ifade ettiği, ahd veya benzeri olduğuna ise herhangi bir delil bulunmadığı; “</w:t>
      </w:r>
      <w:r>
        <w:rPr>
          <w:rStyle w:val="ArabicTxt"/>
          <w:rtl w:val="true"/>
        </w:rPr>
        <w:t>القرآن</w:t>
      </w:r>
      <w:r>
        <w:rPr>
          <w:rStyle w:val="RegularFONTSITCBerkeley"/>
        </w:rPr>
        <w:t>”</w:t>
      </w:r>
      <w:r>
        <w:rPr>
          <w:rStyle w:val="RegularFONTSITCBerkeley"/>
        </w:rPr>
        <w:t>nın da mutlak zikredildiği ve cümlede Kur’an’ın bir bölümünün kasdedildiğine hiçbir karine görünmediği dikkate alındığında bu hadiste Allah Rasulü’nün (s.a.a) bizi her fitnede mutlak ifadeyle Kur’an-ı Kerim’e döndürdüğünü anlamaktayız. Sözün mutlak oluşundan, gücümüz nispetinde Kur’an’ın tüm maârif ve ahkâmından hidayet almamız gerektiğini çıkarıyoruz; hem anlamak için tefsire muhtaç olmadığımız açık maârif ve ahkâmından, hem de anlamak için tefsire ihtiyaç duyduğumuz maârif ve ahkâmından. Bu atfın aklî icabı şudur ki, tefsire ihtiyaç duyulan yerlerde tefsir için gerekli ilimleri tahsil etmek ve lazım gelen yetkiyi kazanmak; Kur’an’ın mana, maârif ve ahkâmını anlamada gayret ve gücünü kullanmak da lazımdır. Öyleyse bu rivayet tefsire cevaz vermekle kalmamakta, bilakis gücü oranında Kur’an’ı anlama ve tefsir etmede içtihadın lüzumuna da delalet etmektedir. “</w:t>
      </w:r>
      <w:r>
        <w:rPr>
          <w:rStyle w:val="ArabicTxt"/>
          <w:rtl w:val="true"/>
        </w:rPr>
        <w:t>وَالَّذِينَ يُمَسَّكُونَ بِالْكِتَابِ وَأَقَامُواْ الصَّلاَةَ إِنَّا لاَ نُضِيعُ أَجْرَ الْمُصْلِحِينَ</w:t>
      </w:r>
      <w:r>
        <w:rPr>
          <w:rStyle w:val="RegularFONTSITCBerkeley"/>
        </w:rPr>
        <w:t>”</w:t>
      </w:r>
      <w:r>
        <w:rPr>
          <w:rStyle w:val="FootNmbrTxt"/>
          <w:rStyle w:val="FootnoteAnchor"/>
        </w:rPr>
        <w:footnoteReference w:id="525"/>
      </w:r>
      <w:r>
        <w:rPr>
          <w:rStyle w:val="RegularFONTSITCBerkeley"/>
        </w:rPr>
        <w:t xml:space="preserve"> </w:t>
      </w:r>
      <w:r>
        <w:rPr>
          <w:rStyle w:val="RegularFONTSITCBerkeley"/>
        </w:rPr>
        <w:br/>
        <w:t>ayet-i kerimesinden -Kur’an-ı Kerim’e sarılmanın hoş karşılandığına, hatta gerekli görüldüğüne delalet eder- ve “sakaleyn hadisi” -senedi mütevatirdir</w:t>
      </w:r>
      <w:r>
        <w:rPr>
          <w:rStyle w:val="FootNmbrTxt"/>
          <w:rStyle w:val="FootnoteAnchor"/>
        </w:rPr>
        <w:footnoteReference w:id="526"/>
      </w:r>
      <w:r>
        <w:rPr>
          <w:rStyle w:val="RegularFONTSITCBerkeley"/>
        </w:rPr>
        <w:t xml:space="preserve"> ve “</w:t>
      </w:r>
      <w:r>
        <w:rPr>
          <w:rStyle w:val="ArabicTxt"/>
          <w:rtl w:val="true"/>
        </w:rPr>
        <w:t>ما ان تمسّکتم بهما لن تضلوا ابدا</w:t>
      </w:r>
      <w:r>
        <w:rPr>
          <w:rStyle w:val="RegularFONTSITCBerkeley"/>
        </w:rPr>
        <w:t xml:space="preserve">” </w:t>
      </w:r>
      <w:r>
        <w:rPr>
          <w:rStyle w:val="RegularFONTSITCBerkeley"/>
        </w:rPr>
        <w:t xml:space="preserve">ifadesiyle Kur’an’a sarılmayı itrete sarılmayla aynı hizada insanların sapmamasının şartı olarak göstermiştir- ve Hazret-i Ali’den (a.s) Nehcu’l-Belağa’da nakledilmiş </w:t>
        <w:br/>
        <w:t>-“</w:t>
      </w:r>
      <w:r>
        <w:rPr>
          <w:rStyle w:val="ArabicTxt"/>
          <w:rtl w:val="true"/>
        </w:rPr>
        <w:t>و علیکم بکتاب اللّٰه فانه الحبل المتین</w:t>
      </w:r>
      <w:r>
        <w:rPr>
          <w:rStyle w:val="ArabicTxt"/>
          <w:rtl w:val="true"/>
        </w:rPr>
        <w:t xml:space="preserve">... </w:t>
      </w:r>
      <w:r>
        <w:rPr>
          <w:rStyle w:val="ArabicTxt"/>
          <w:rtl w:val="true"/>
        </w:rPr>
        <w:t>و العصمة للمتمسک</w:t>
      </w:r>
      <w:r>
        <w:rPr>
          <w:rStyle w:val="RegularFONTSITCBerkeley"/>
        </w:rPr>
        <w:t xml:space="preserve">” </w:t>
      </w:r>
      <w:r>
        <w:rPr>
          <w:rStyle w:val="RegularFONTSITCBerkeley"/>
        </w:rPr>
        <w:t>ifadesiyle Müslümanları Allah’ın Kitabına döndürmektedir- rivayet gibi diğer rivayetlerden de bahsi geçen beyanlara dayanarak Kur’an’ı anlama ve tefsir etmede içtihadın lüzumu sonucu çıkarılabilir. Tabii ki bu tür ayet ve rivayetler, herkesin her türlü tefsiri yapmasının caiz ve muteber olduğu ve ayetler için her tefsir esasına göre beyan edilmiş her anlama güvenilebileceği sonucunu doğurmaz. Tefsir yapmak, yalnızca, tefsir için önkoşul olan ilimleri ve gerekli yeterliliği kazanmış bireyler için caizdir. Muteber mananın da böyle kimselerin kâmil içtihadla yaptığı tefsir olduğu, ayetlerin buna delaletinin gayet net göründüğü, herhangi bir şart olmaksızın ve karşısında karine bulunmaksızın buna itminan oluşturduğu sabittir.</w:t>
      </w:r>
    </w:p>
    <w:p>
      <w:pPr>
        <w:pStyle w:val="MNormalMgenel"/>
        <w:rPr>
          <w:rStyle w:val="RegularFONTSITCBerkeley"/>
        </w:rPr>
      </w:pPr>
      <w:r>
        <w:rPr>
          <w:rStyle w:val="RegularFONTSITCBerkeley"/>
        </w:rPr>
        <w:t>d) “</w:t>
      </w:r>
      <w:r>
        <w:rPr>
          <w:rStyle w:val="ArabicTxt"/>
          <w:rtl w:val="true"/>
        </w:rPr>
        <w:t>و تعلّموا القرآن فانه احسن الحدیث و تفقهوا فیهی فانه ربیع القلوب</w:t>
      </w:r>
      <w:r>
        <w:rPr>
          <w:rStyle w:val="RegularFONTSITCBerkeley"/>
        </w:rPr>
        <w:t>”</w:t>
      </w:r>
      <w:r>
        <w:rPr>
          <w:rStyle w:val="FootNmbrTxt"/>
          <w:rStyle w:val="FootnoteAnchor"/>
        </w:rPr>
        <w:footnoteReference w:id="527"/>
      </w:r>
    </w:p>
    <w:p>
      <w:pPr>
        <w:pStyle w:val="MNormalMgenel"/>
        <w:rPr/>
      </w:pPr>
      <w:r>
        <w:rPr>
          <w:rStyle w:val="RegularFONTSITCBerkeley"/>
        </w:rPr>
        <w:t xml:space="preserve">(Kur’an’ı öğrenin, çünkü o en güzel sözdür. Onu tefakkuh edin, çünkü o kalplerin baharıdır). </w:t>
      </w:r>
      <w:r>
        <w:rPr>
          <w:rStyle w:val="ItalicFONTSITCBerkeley"/>
        </w:rPr>
        <w:t>Nehcu’l-Belağa</w:t>
      </w:r>
      <w:r>
        <w:rPr>
          <w:rStyle w:val="RegularFONTSITCBerkeley"/>
        </w:rPr>
        <w:t>’da sened zikretmeksizin ve mürsel olarak İmam Ali’den (a.s) nakledilmiş bu söz, müminleri Kur’an üzerinde tefakkuha davet etmektedir. “Tefakkuh”, “fıkh”tan gelmektedir ve lugat âlimleri “fıkh”a anlama, “fitan” (zeka), güzel idrak manalarını vermiştir.</w:t>
      </w:r>
      <w:r>
        <w:rPr>
          <w:rStyle w:val="FootNmbrTxt"/>
          <w:rStyle w:val="FootnoteAnchor"/>
        </w:rPr>
        <w:footnoteReference w:id="528"/>
      </w:r>
      <w:r>
        <w:rPr>
          <w:rStyle w:val="RegularFONTSITCBerkeley"/>
        </w:rPr>
        <w:t xml:space="preserve"> Bazıları şöyle demiştir: “Fıkh, istinbat edilmiş manaları (sözün delaletinin aşikâr olmadığı ve istinbatla elde edilmiş manalar) anlamaktır.</w:t>
      </w:r>
      <w:r>
        <w:rPr>
          <w:rStyle w:val="FootNmbrTxt"/>
          <w:rStyle w:val="FootnoteAnchor"/>
        </w:rPr>
        <w:footnoteReference w:id="529"/>
      </w:r>
      <w:r>
        <w:rPr>
          <w:rStyle w:val="RegularFONTSITCBerkeley"/>
        </w:rPr>
        <w:t xml:space="preserve"> Kimileri de fıkhı, mananın, sözün içine gizlenmiş ama ona delaletiyle açıklanmamış delillerini anlamak olarak tanımlamıştır.</w:t>
      </w:r>
      <w:r>
        <w:rPr>
          <w:rStyle w:val="FootNmbrTxt"/>
          <w:rStyle w:val="FootnoteAnchor"/>
        </w:rPr>
        <w:footnoteReference w:id="530"/>
      </w:r>
      <w:r>
        <w:rPr>
          <w:rStyle w:val="RegularFONTSITCBerkeley"/>
        </w:rPr>
        <w:t xml:space="preserve"> Arap edebîyatına vakıf müfessirler “tefakkuh”u “fıkıh öğrenmek”, “fakihlik için meşakkate tahammül ve zahmeti kabul etmek” anlamı da vermiştir.</w:t>
      </w:r>
      <w:r>
        <w:rPr>
          <w:rStyle w:val="FootNmbrTxt"/>
          <w:rStyle w:val="FootnoteAnchor"/>
        </w:rPr>
        <w:footnoteReference w:id="531"/>
      </w:r>
      <w:r>
        <w:rPr>
          <w:rStyle w:val="RegularFONTSITCBerkeley"/>
        </w:rPr>
        <w:t xml:space="preserve"> Şu anki kullanımda da fakih, dinin maârif ve ahkâmını delil ve hüccetle anlamış olan kimseye denmektedir. Nakle başvurmaksızın rasyonel ilkeye göre de denebilir ki, kavramın bugünkü anlamı rivayetin sâdır olduğu zamanda da böyleydi. Bu anlam hesaba katıldığında Kur’an üzerinde tefakkuh, Kur’an’ın manasını iyi anlamak için ve muteber dayanak, hüccet ve burhan ile onun saklı manalarına ulaşmak üzere tüm gücüyle çaba göstermektir. Bu da tefsirde içtihad olmaktadır. Elbette ki rivayet mürseldir ama </w:t>
      </w:r>
      <w:r>
        <w:rPr>
          <w:rStyle w:val="ItalicFONTSITCBerkeley"/>
        </w:rPr>
        <w:t>Nehcu’l-Belağa</w:t>
      </w:r>
      <w:r>
        <w:rPr>
          <w:rStyle w:val="RegularFONTSITCBerkeley"/>
        </w:rPr>
        <w:t>’da geçen fasih bir hutbenin içinde yeralmış mürseldir. Kaldı ki ifadenin fasihliği onun İmam Ali’den (a.s) sâdır olduğuna güven sağlamaktadır. Dolayısıyla bu rivayet-i şerifi, Kur’an tefsirinde içtihadın hoş karşılandığına, hatta lüzumlu görüldüğüne delil kabul etmek</w:t>
      </w:r>
      <w:r>
        <w:rPr>
          <w:rStyle w:val="FootNmbrTxt"/>
          <w:rStyle w:val="FootnoteAnchor"/>
        </w:rPr>
        <w:footnoteReference w:id="532"/>
      </w:r>
      <w:r>
        <w:rPr>
          <w:rStyle w:val="RegularFONTSITCBerkeley"/>
        </w:rPr>
        <w:t xml:space="preserve"> ve onu, Kur’an tefsirinde içtihad ekolünün sahihliğinin delillerinden biri saymak mümkündür.</w:t>
      </w:r>
    </w:p>
    <w:p>
      <w:pPr>
        <w:pStyle w:val="MNormalMgenel"/>
        <w:rPr/>
      </w:pPr>
      <w:r>
        <w:rPr>
          <w:rStyle w:val="RegularFONTSITCBerkeley"/>
        </w:rPr>
        <w:t>Bu beyana göre “</w:t>
      </w:r>
      <w:r>
        <w:rPr>
          <w:rStyle w:val="ArabicTxt"/>
          <w:rtl w:val="true"/>
        </w:rPr>
        <w:t>فَلَوْلاَ نَفَرَ مِن كُلِّ فِرْقَةٍ مِّنْهُمْ طَآئِفَةٌ لِّيَتَفَقَّهُواْ فِي الدِّينِ</w:t>
      </w:r>
      <w:r>
        <w:rPr>
          <w:rStyle w:val="RegularFONTSITCBerkeley"/>
        </w:rPr>
        <w:t>”</w:t>
      </w:r>
      <w:r>
        <w:rPr>
          <w:rStyle w:val="FootNmbrTxt"/>
          <w:rStyle w:val="FootnoteAnchor"/>
        </w:rPr>
        <w:footnoteReference w:id="533"/>
      </w:r>
      <w:r>
        <w:rPr>
          <w:rStyle w:val="RegularFONTSITCBerkeley"/>
        </w:rPr>
        <w:t xml:space="preserve"> </w:t>
      </w:r>
      <w:r>
        <w:rPr>
          <w:rStyle w:val="RegularFONTSITCBerkeley"/>
        </w:rPr>
        <w:t>(O halde neden onların her grubundan bir kesim dinde tefakkuh için göç etmez?!) ayet-i kerimesinden de Kur’an’ın manasını anlama ve tefsirin hoş karşılandığı ve vacib-i kifaye olduğu sonucu çıkarılabilir. Bu ayeti de Kur’an tefsirinde içtihad ekolünün sahih olduğunun delillerinden biri kabul etmek mümkündür. Çünkü hiç kuşku yok Kur’an-ı Kerim dini anlamanın birinci ve en muteber kaynağıdır. Dini anlamak için tefakkuh ve içtihad, mecburen Kur’an-ı Kerim’in manasını anlamada da tefakkuh ve içtihadı gerektirir.</w:t>
      </w:r>
    </w:p>
    <w:p>
      <w:pPr>
        <w:pStyle w:val="MNormalMgenel"/>
        <w:rPr/>
      </w:pPr>
      <w:r>
        <w:rPr>
          <w:rStyle w:val="RegularFONTSITCBerkeley"/>
        </w:rPr>
        <w:t>Bu ayetin sadece Kur’an’ın küçük bir kısmı olan ahkam ayetlerinin manasını anlama ve tefsirine delalet eden vacib-i kifaye olduğu, buna mukabil gücü oranında Kur’an’ın tüm ayetlerinde içtihadı olumlu karşılayıp gerekli gören içtihad ekolü taraftarlarının iddiasına delalet etmediği yanılgısına düşülmemelidir. Çünkü dinin, İslâm’daki amelî hükümlerle sınırlı olmadığı, bilakis bireysel, toplumsal, ahlakî ve eğitimle ilgili inanç bilgileri ve ameli hükümlerin hepsini kapsadığında tereddüt yoktur. Dinde tefakkuh, mutlak manada, gücü nispetinde Kur’an-ı Kerim’in bütün ayetleri üzerinde tefakkuhu icap ettirmektedir.</w:t>
      </w:r>
    </w:p>
    <w:p>
      <w:pPr>
        <w:pStyle w:val="MNormalMgenel"/>
        <w:rPr/>
      </w:pPr>
      <w:r>
        <w:rPr>
          <w:rStyle w:val="RegularFONTSITCBerkeley"/>
        </w:rPr>
        <w:t>e) “</w:t>
      </w:r>
      <w:r>
        <w:rPr>
          <w:rStyle w:val="ArabicTxt"/>
          <w:rtl w:val="true"/>
        </w:rPr>
        <w:t>القرآن ذلول ذو وجوه فاحملوه علی احسن الوجوه</w:t>
      </w:r>
      <w:r>
        <w:rPr>
          <w:rStyle w:val="RegularFONTSITCBerkeley"/>
        </w:rPr>
        <w:t>”</w:t>
      </w:r>
    </w:p>
    <w:p>
      <w:pPr>
        <w:pStyle w:val="MNormalMgenel"/>
        <w:rPr/>
      </w:pPr>
      <w:r>
        <w:rPr>
          <w:rStyle w:val="RegularFONTSITCBerkeley"/>
        </w:rPr>
        <w:t>(Kur’an esnektir ve birtakım yönleri vardır. Öyleyse onu en güzel yöne hamledin).</w:t>
      </w:r>
    </w:p>
    <w:p>
      <w:pPr>
        <w:pStyle w:val="MNormalMgenel"/>
        <w:rPr/>
      </w:pPr>
      <w:r>
        <w:rPr>
          <w:rStyle w:val="RegularFONTSITCBerkeley"/>
        </w:rPr>
        <w:t>Bazıları, reyle tefsiri kötüleyen ve Kur’an tefsirinin sahih bir nakil ve sarih bir nas dışında caiz olmadığı sonucu çıkartılan rivayetler karşısında, herhangi bir nakil bulunmasa da içtihad tefsirinin caiz olduğuna dair Allah Rasulü’nden (sallallahu aleyhi ve alih) ve İbn Abbas’tan nakledilmiş</w:t>
      </w:r>
      <w:r>
        <w:rPr>
          <w:rStyle w:val="FootNmbrTxt"/>
          <w:rStyle w:val="FootnoteAnchor"/>
        </w:rPr>
        <w:footnoteReference w:id="534"/>
      </w:r>
      <w:r>
        <w:rPr>
          <w:rStyle w:val="RegularFONTSITCBerkeley"/>
        </w:rPr>
        <w:t xml:space="preserve"> yukarıdaki rivayete dayanmışlar</w:t>
      </w:r>
      <w:r>
        <w:rPr>
          <w:rStyle w:val="FootNmbrTxt"/>
          <w:rStyle w:val="FootnoteAnchor"/>
        </w:rPr>
        <w:footnoteReference w:id="535"/>
      </w:r>
      <w:r>
        <w:rPr>
          <w:rStyle w:val="RegularFONTSITCBerkeley"/>
        </w:rPr>
        <w:t xml:space="preserve"> ve onu, Kur’an’da içtihad ve reyin caiz olduğunun delillerinden saymışlardır.</w:t>
      </w:r>
      <w:r>
        <w:rPr>
          <w:rStyle w:val="FootNmbrTxt"/>
          <w:rStyle w:val="FootnoteAnchor"/>
        </w:rPr>
        <w:footnoteReference w:id="536"/>
      </w:r>
      <w:r>
        <w:rPr>
          <w:rStyle w:val="RegularFONTSITCBerkeley"/>
        </w:rPr>
        <w:t xml:space="preserve"> Bu dayanağın ortaya konulmasına ilişkin denebilir ki, bu rivayet, Kur’an ayetlerine birçok mana yüklenebileceği ve Kur’an’ın müminleri ve takipçilerinin ayetler için en güzel manayı öğrenip ayetlere ona göre mana vermekle görevli olduklarına delalet etmektedir. En güzel manayı bulup çıkarma ve Kur’an’a ona göre anlam vermenin Kur’an’ın manasını anlamak için içtihad ve onu tefsir etmek olduğu gayet açıktır. Fakat bu rivayet mürsel (senedsiz) nakledilmiştir ve itibarı sabit değildir. Bu bir yana, üstelik Şia kaynaklarında da geçmemektedir.</w:t>
      </w:r>
    </w:p>
    <w:p>
      <w:pPr>
        <w:pStyle w:val="MNormalMgenel"/>
        <w:rPr/>
      </w:pPr>
      <w:r>
        <w:rPr>
          <w:rStyle w:val="RegularFONTSITCBerkeley"/>
        </w:rPr>
        <w:t>f) Aklın tarzı. Kur’an tefsirinde içtihad ekolünün sahih olduğu konusunda insanların tarzı da dayanak oluşturabilir. Şöyle ki: İnsanların bir kitabının içeriğini anlama konusundaki metodu, sözkonusu kitabın bir bölümünün anlamının kapalı veya yazarın maksadının belirsiz olduğu yerlerde manayı ortaya çıkarmak ve yazarın muradını anlamak için uygun bilimsel çabayı göstermektir. Bu sayede, kapalılık eğer kelimelerin anlamındaki belirsizlik nedeniyle ise kullanım yerlerini araştırarak veya sözlüklere başvurarak anlamlarına ulaşılır, yok eğer sözün anlamı ve kullanım biçimi belli ama anlam ve yazarın maksadı iki veya birkaç anlam arasında tereddütlüyse belirleyici karinelerden yardım alarak yazarın kastettiği şey belirlenebilir. Eğer lafzın zâhiri, geneli ve mutlak halinin yazarın kasdettiği şey olmaması ihtimali varsa ve maksadındaki anlam tereddütlüyse karine-i sârife</w:t>
      </w:r>
      <w:r>
        <w:rPr>
          <w:rStyle w:val="FootNmbrTxt"/>
          <w:rStyle w:val="FootnoteAnchor"/>
        </w:rPr>
        <w:footnoteReference w:id="537"/>
      </w:r>
      <w:r>
        <w:rPr>
          <w:rStyle w:val="RegularFONTSITCBerkeley"/>
        </w:rPr>
        <w:t xml:space="preserve"> araştırmasıyla o tereddüdün varlığı veya yokluğu bertaraf edilebilir ve nihayetinde kapalılık ve tereddüt bulunan yerde uygun yolla kapalılık ve tereddüdü ortadan kaldırmak, sözün manasını ve yazarının muradını ortaya çıkarmak için uğraşılır.</w:t>
      </w:r>
    </w:p>
    <w:p>
      <w:pPr>
        <w:pStyle w:val="MNormalMgenel"/>
        <w:rPr/>
      </w:pPr>
      <w:r>
        <w:rPr>
          <w:rStyle w:val="RegularFONTSITCBerkeley"/>
        </w:rPr>
        <w:t>Sözün manasını anlamada içtihadın ta kendisi olan bu uygulama, bütün zamanlarda rastlanması ve Allah Teala ile Nebiyy-i Ekrem (s.a.a) tarafından reddedilmemesi nedeniyle Allah ve Peygamber’in (s.a.a) onayını almış kabul edilmelidir. Kur’an-ı Kerim de, her ne kadar edebî kaideler ve diyalogun rasyonel ilkeleri çerçevesinde anlaşılması mümkün olmayan bir bâtına sahipse de ve bu açıdan diğer kitaplardan farklıysa da ama aynı zamanda halkın diliyle gelmiş bir de zâhiri vardır ve anlaşılmasının metodu, diğer kitapların anlaşılması gibidir. Bu bakımdan yukarıda bahsi geçen tarz Kur’an hakkında da caridir. Bu tarza dayanarak onun manasını anlama ve tefsirde içtihad etmenin caiz oluşu ve Kur’an tefsirinde içtihad ekolünün sahihlik ve itibarı ispatlanmış olmaktadır. Hatta bir kitabın içeriğini bilmenin gerektiği yerde onu anlamak için uygun yolla çaba sarfetme ve içtihad yapmak da akıl ve insanlar açısından lazımdır. Kur’an tefsirinde içtihadın gerekliliği de bu çerçevede (bilmenin gerekli olduğu içerik konusunda) değerlendirilmelidir. Dolayısıyla Kur’an tefsirinde içtihad ekolünün esas itibariyle sahih ve muteber olduğunda tereddüt ve tartışmaya yer kalmamaktadır. Tartışılması gereken, Kur’an tefsirinde yapılacak içtihadın niteliğidir. Bu konuyu “içtihad ekolünün kısımları” başlığı altında inceleyeceğiz.</w:t>
      </w:r>
    </w:p>
    <w:p>
      <w:pPr>
        <w:pStyle w:val="H2Mheader"/>
        <w:rPr/>
      </w:pPr>
      <w:r>
        <w:rPr/>
        <w:t>İçtihad Ekolünün Kısımları</w:t>
      </w:r>
    </w:p>
    <w:p>
      <w:pPr>
        <w:pStyle w:val="MNormalMgenel"/>
        <w:rPr/>
      </w:pPr>
      <w:r>
        <w:rPr>
          <w:rStyle w:val="RegularFONTSITCBerkeley"/>
        </w:rPr>
        <w:t>İçtihad ekolünün taraftarları, Kur’an tefsirinde içtihadın niteliği üzerine muhtelif görüşler serdetmiş ve buna göre çeşitli tefsirleri farklı tefsir metodlarıyla ortaya koymuşlardır. İçtihad ekolünün kısımları derken kasdedilen, Kur’an tefsirinde yaptıkları içtihadın niteliğine ilişkin muhtelif görüşleridir. Hiç kuşku yok, tefsirde içtihad ekolünün kısımlarını tanıma ve inceleme, Kur’an tefsirinde içtihadın en doğru ve en kâmil niteliğini tanıma üzerinde etkili ve faydalıdır. Bu bakımdan, bu kitapta içtihad ekolünün kısımlarını “Kur’an’ı Kur’an’la tefsir eden içtihad ekolü”, “Rivayetle tefsirin içtihad ekolü”, “Edebî tefsirin içtihad ekolü”, İlmî tefsirin içtihad ekolü”, “Görece kapsamlı içtihad ekolü”, Bâtınî tefsirin içtihad ekolü” başlıkları altında zikredeceğiz.</w:t>
      </w:r>
      <w:r>
        <w:rPr>
          <w:rStyle w:val="FootNmbrTxt"/>
          <w:rStyle w:val="FootnoteAnchor"/>
        </w:rPr>
        <w:footnoteReference w:id="538"/>
      </w:r>
      <w:r>
        <w:rPr>
          <w:rStyle w:val="RegularFONTSITCBerkeley"/>
        </w:rPr>
        <w:t xml:space="preserve"> Bu ekollerin her birini inceleyip tanıdıktan sonra o ekol esasına göre telif edilmiş belli sayıda tefsiri ele alacağız.</w:t>
      </w:r>
    </w:p>
    <w:p>
      <w:pPr>
        <w:pStyle w:val="MNormalMgenel"/>
        <w:rPr>
          <w:rStyle w:val="BoldFONTSITCBerkeley"/>
        </w:rPr>
      </w:pPr>
      <w:r>
        <w:rPr/>
      </w:r>
    </w:p>
    <w:p>
      <w:pPr>
        <w:pStyle w:val="H1Mheader"/>
        <w:rPr/>
      </w:pPr>
      <w:r>
        <w:rPr/>
        <w:t xml:space="preserve">Dördüncü Bölüm </w:t>
        <w:br/>
        <w:t xml:space="preserve">Kur’an’ı Kur’an’la Tefsir Eden </w:t>
        <w:br/>
        <w:t>İçtihad Ekolü ve Tefsirleri</w:t>
      </w:r>
    </w:p>
    <w:p>
      <w:pPr>
        <w:pStyle w:val="H2Mheader"/>
        <w:rPr/>
      </w:pPr>
      <w:r>
        <w:rPr/>
        <w:t>Kur’an’ı Kur’an’la Tefsir Eden İçtihad Ekolü</w:t>
      </w:r>
    </w:p>
    <w:p>
      <w:pPr>
        <w:pStyle w:val="MNormalMgenel"/>
        <w:rPr/>
      </w:pPr>
      <w:r>
        <w:rPr>
          <w:rStyle w:val="RegularFONTSITCBerkeley"/>
        </w:rPr>
        <w:t>Bu başlık, Kur’an’ın nasıl tefsir edileceğine dair üç teoriye de uygundur ve bunların her biri kasdedilmiş olabilir.</w:t>
      </w:r>
    </w:p>
    <w:p>
      <w:pPr>
        <w:pStyle w:val="MNormalMgenel"/>
        <w:rPr/>
      </w:pPr>
      <w:r>
        <w:rPr>
          <w:rStyle w:val="RegularFONTSITCBerkeley"/>
        </w:rPr>
        <w:t>a) Kur’an tefsirinde içtihad etmek ve ayetlerin mana ve maksatlarını anlamak için sadece Kur’an’ın kendisinden yardım almak gerekir. Çünkü tüm maârif ve ahkâm ve dinin bilinmesi gerekli her şeyi, ayetler üzerinde tedebbür ederek ve bazı ayetleri diğer bazılarının yanına koyup inceleyerek elde edilebilir ve bundan başkasına da ihtiyaç yoktur. Bu teori “Kur’an’ın yeterliliği” başlığıyla anılabilir.</w:t>
      </w:r>
    </w:p>
    <w:p>
      <w:pPr>
        <w:pStyle w:val="MNormalMgenel"/>
        <w:rPr/>
      </w:pPr>
      <w:r>
        <w:rPr>
          <w:rStyle w:val="RegularFONTSITCBerkeley"/>
        </w:rPr>
        <w:t>b) Kur’an tefsirinde içtihad etmek ve ayetlerin mana ve maksatlarını anlayabilmek için Kur’an’dan başka bir şeye ihtiyaç yoktur. Çünkü her ne kadar maârifin tafsilatı ve ahkâmın detaylarını ve dinin bilinmesi gerekli herşeyini Kur’an’dan çıkarmak mümkün değilse de Kur’an’ın bütün ayetleri Kur’an’ın yardımıyla tefsir edilebilir, her ayetin kapalılık ve müteşabihliği diğer ayetlerin yardımıyla ortadan kaldırılabilir. Bu teori “tefsirde Kur’an’ın yeterliliği” başlığıyla zikredilebilir.</w:t>
      </w:r>
    </w:p>
    <w:p>
      <w:pPr>
        <w:pStyle w:val="MNormalMgenel"/>
        <w:rPr/>
      </w:pPr>
      <w:r>
        <w:rPr>
          <w:rStyle w:val="RegularFONTSITCBerkeley"/>
        </w:rPr>
        <w:t>c) Kur’an tefsirinde ayetlerin muttasıl ve munfasıl bütün karinelerine, bunun yanısıra genel manalara mahsus veya mutlak olanları kayıt altına alan ya da ayetlerin icmalini açıklayan rivayetlere odaklanmak gerekmektedir. Fakat ayetlerin tefsiri ve muteber olabilmesi rivayetlere bağlı değildir. Edebî kurallar ve diyaloğun rasyonel ilkeleri temelindeki karineler gözönünde bulundurulduğunda ayetlerden anlaşılan anlam ise rivayetlerin izah ve teyidine dayalı olmaksızın muteber ve güvenilirdirler. Bu sebeple Kur’an tefsirinde asli dayanak Kur’an’ın kendisidir ve imkan olduğu ölçüde ayetleri, ayetler üzerinde tedebbürle ve diğer ayetlerden yardım alarak tefsir etmek lazımdır. Bu teori de “tefsirin muteber oluşunun rivayetlerin varlığına bağlı olmaması ve tefsirde azami ölçüde Kur’an’dan yararlanmak” başlığıyla anılabilir.</w:t>
      </w:r>
    </w:p>
    <w:p>
      <w:pPr>
        <w:pStyle w:val="MNormalMgenel"/>
        <w:rPr/>
      </w:pPr>
      <w:r>
        <w:rPr>
          <w:rStyle w:val="RegularFONTSITCBerkeley"/>
        </w:rPr>
        <w:t>Dolayısıyla bu üç teoriden her biri, yukarıdaki ekolün kolları olarak kabul edilebilir ve her birinin sahibi de bu ekolün taraftarları arasında sayılabilir.</w:t>
      </w:r>
    </w:p>
    <w:p>
      <w:pPr>
        <w:pStyle w:val="H2Mheader"/>
        <w:rPr/>
      </w:pPr>
      <w:r>
        <w:rPr/>
        <w:t>Üç Teorili Bu Ekolün Taraftarları</w:t>
      </w:r>
    </w:p>
    <w:p>
      <w:pPr>
        <w:pStyle w:val="MNormalMgenel"/>
        <w:rPr/>
      </w:pPr>
      <w:r>
        <w:rPr>
          <w:rStyle w:val="RegularFONTSITCBerkeley"/>
        </w:rPr>
        <w:t>Ünlü müfessirler arasında birinci teoriye inanan kimseye rastlamıyoruz. Şafii, genel olarak haberleri reddederek Kur’an’ı dinî maârif ve ahkâmı elde etmek için yeterli gören gruptandır.</w:t>
      </w:r>
      <w:r>
        <w:rPr>
          <w:rStyle w:val="FootNmbrTxt"/>
          <w:rStyle w:val="FootnoteAnchor"/>
        </w:rPr>
        <w:footnoteReference w:id="539"/>
      </w:r>
      <w:r>
        <w:rPr>
          <w:rStyle w:val="RegularFONTSITCBerkeley"/>
        </w:rPr>
        <w:t xml:space="preserve"> Ehl-i Sünnet’in bazı ricâl âlimlerinin sözlerinde de Haricilerin böyle bir görüşe sahip olduklarına değinilmiştir.</w:t>
      </w:r>
      <w:r>
        <w:rPr>
          <w:rStyle w:val="FootNmbrTxt"/>
          <w:rStyle w:val="FootnoteAnchor"/>
        </w:rPr>
        <w:footnoteReference w:id="540"/>
      </w:r>
      <w:r>
        <w:rPr>
          <w:rStyle w:val="RegularFONTSITCBerkeley"/>
        </w:rPr>
        <w:t xml:space="preserve"> Fakat onlardan hiçbiri müfessir değildi ve tefsir eseri yoktu. Zehebî’nin bildirdiğine göre Ebu Zeyd Demenhurî’nin tefsir metodu ve görüşü nedeniyle onu da birinci teori sahiplerinden saymak mümkündür. Çünkü o, tefsirdeki metodunu “ayet ve lafızlarının manasını, o mevzuda ayet gelmiş sure ve ayetler aracılığıyla keşfetme” biçiminde beyan edip “Bu yolla Kur’an’ın tüm mevzuları hakkında bilgi edinilebilir.</w:t>
      </w:r>
    </w:p>
    <w:p>
      <w:pPr>
        <w:pStyle w:val="MNormalMgenel"/>
        <w:rPr>
          <w:rStyle w:val="RegularFONTSITCBerkeley"/>
        </w:rPr>
      </w:pPr>
      <w:r>
        <w:rPr>
          <w:rStyle w:val="RegularFONTSITCBerkeley"/>
        </w:rPr>
        <w:t>Allah’ın haber verdiği gibi, Kur’an kendi kendinî tefsir eder ve Kur’an’ın uygun düştüğü ve teyit ettiği gerçeklik, yani Allah’ın kainattaki sünnetleri ve onun topluma yansıyan nizamı dışında hiçbir şeye ihtiyaç duymaz”</w:t>
      </w:r>
      <w:r>
        <w:rPr>
          <w:rStyle w:val="FootNmbrTxt"/>
          <w:rStyle w:val="FootnoteAnchor"/>
        </w:rPr>
        <w:footnoteReference w:id="541"/>
      </w:r>
      <w:r>
        <w:rPr>
          <w:rStyle w:val="RegularFONTSITCBerkeley"/>
        </w:rPr>
        <w:t xml:space="preserve"> demesine ilaveten, Allah Rasulü’nün (s.a.a) buyruğuna </w:t>
        <w:br/>
        <w:t>rey ve maslahat gereğince (sırt çevirme kasdıyla değil) muhalefet etmekte beis görmemekte ve bunu şuranın hikmetine uygun kabul etmektedir.</w:t>
      </w:r>
      <w:r>
        <w:rPr>
          <w:rStyle w:val="FootNmbrTxt"/>
          <w:rStyle w:val="FootnoteAnchor"/>
        </w:rPr>
        <w:footnoteReference w:id="542"/>
      </w:r>
      <w:r>
        <w:rPr>
          <w:rStyle w:val="RegularFONTSITCBerkeley"/>
        </w:rPr>
        <w:t xml:space="preserve"> Zehebî’nin anladığına göre o, sadece Kur’an’ın tefsirinde sünnet için bir konum ve rol düşünmemekle kalmamakta, teşri ve İslâmi yasa koyuculukta da sünnetin bir yeri ve rolü olduğuna inanmamaktadır.</w:t>
      </w:r>
      <w:r>
        <w:rPr>
          <w:rStyle w:val="FootNmbrTxt"/>
          <w:rStyle w:val="FootnoteAnchor"/>
        </w:rPr>
        <w:footnoteReference w:id="543"/>
      </w:r>
      <w:r>
        <w:rPr>
          <w:rStyle w:val="RegularFONTSITCBerkeley"/>
        </w:rPr>
        <w:t xml:space="preserve"> Bu nedenle ahkâm ayetlerinin birçoğuna, rivayetlere dikkat etmeksizin ve fıkhın apaçık hükümleri ve zaruriyat konularına aykırı olarak kendi görüşüne göre anlam vermiştir.</w:t>
      </w:r>
      <w:r>
        <w:rPr>
          <w:rStyle w:val="FootNmbrTxt"/>
          <w:rStyle w:val="FootnoteAnchor"/>
        </w:rPr>
        <w:footnoteReference w:id="544"/>
      </w:r>
    </w:p>
    <w:p>
      <w:pPr>
        <w:pStyle w:val="MNormalMgenel"/>
        <w:rPr>
          <w:rStyle w:val="RegularFONTSITCBerkeley"/>
        </w:rPr>
      </w:pPr>
      <w:r>
        <w:rPr>
          <w:rStyle w:val="BoldFONTSITCBerkeley"/>
        </w:rPr>
        <w:t>Seyyid Ebu’l-Fazl Burkai</w:t>
      </w:r>
      <w:r>
        <w:rPr>
          <w:rStyle w:val="RegularFONTSITCBerkeley"/>
        </w:rPr>
        <w:t xml:space="preserve"> de -</w:t>
      </w:r>
      <w:r>
        <w:rPr>
          <w:rStyle w:val="ItalicFONTSITCBerkeley"/>
        </w:rPr>
        <w:t>Tabeşi ez Kur’an</w:t>
      </w:r>
      <w:r>
        <w:rPr>
          <w:rStyle w:val="RegularFONTSITCBerkeley"/>
        </w:rPr>
        <w:t xml:space="preserve"> kitabının müellifi- birinci görüşün sahiplerinden kabul edilmektedir. Çünkü zikredilen kitabın mukaddimesinde Kur’an’ı yeterli hüccet, herkes için anlaşılabilir metin, tefsire ihtiyaç duymamış ve duymayan kitap şeklinde tavsif etmiştir.</w:t>
      </w:r>
      <w:r>
        <w:rPr>
          <w:rStyle w:val="FootNmbrTxt"/>
          <w:rStyle w:val="FootnoteAnchor"/>
        </w:rPr>
        <w:footnoteReference w:id="545"/>
      </w:r>
      <w:r>
        <w:rPr>
          <w:rStyle w:val="RegularFONTSITCBerkeley"/>
        </w:rPr>
        <w:t xml:space="preserve"> İbrahim suresinin 47-52. ayetlerini açıklarken, ayetleri tercüme ettikten ve bazı noktaları açıkladıktan sonra şöyle demiştir: “Her halükarda bu ayetten [52] birkaç sonuç çıkarılabilir: Birincisi, Kur’an’ın insanların din işlerinde ihtiyaç duyduğu herşeyin tamamına kafi olduğudur. Bunun delili </w:t>
      </w:r>
      <w:r>
        <w:rPr>
          <w:rStyle w:val="ArabicTxt"/>
          <w:rtl w:val="true"/>
        </w:rPr>
        <w:t>هذا ابلاغ للناس</w:t>
      </w:r>
      <w:r>
        <w:rPr>
          <w:rStyle w:val="RegularFONTSITCBerkeley"/>
        </w:rPr>
        <w:t xml:space="preserve"> </w:t>
      </w:r>
      <w:r>
        <w:rPr>
          <w:rStyle w:val="RegularFONTSITCBerkeley"/>
        </w:rPr>
        <w:t>buyurulmasıdır. İkincisi, Kur’an’ın beyanı anlaşılır ve açıktır, tefsire muhtaç değildir.”</w:t>
      </w:r>
      <w:r>
        <w:rPr>
          <w:rStyle w:val="FootNmbrTxt"/>
          <w:rStyle w:val="FootnoteAnchor"/>
        </w:rPr>
        <w:footnoteReference w:id="546"/>
      </w:r>
      <w:r>
        <w:rPr>
          <w:rStyle w:val="RegularFONTSITCBerkeley"/>
        </w:rPr>
        <w:t xml:space="preserve"> </w:t>
      </w:r>
      <w:r>
        <w:rPr>
          <w:rStyle w:val="ItalicFONTSITCBerkeley"/>
        </w:rPr>
        <w:t>Ahkâmu’l-Kur’an</w:t>
      </w:r>
      <w:r>
        <w:rPr>
          <w:rStyle w:val="RegularFONTSITCBerkeley"/>
        </w:rPr>
        <w:t xml:space="preserve">’ın mukaddimesinde de </w:t>
      </w:r>
      <w:r>
        <w:rPr>
          <w:rStyle w:val="ItalicFONTSITCBerkeley"/>
        </w:rPr>
        <w:t>Nehcu’l-Belağa</w:t>
      </w:r>
      <w:r>
        <w:rPr>
          <w:rStyle w:val="RegularFONTSITCBerkeley"/>
        </w:rPr>
        <w:t>’dan bir söz ve Kur’an’dan ayetler zikrettikten sonra şöyle demiştir: “İmam ve Kur’an’ın bu kelimelerinden anlaşılmaktadır ki beşerin maârif ve ahkâmdan ihtiyaç duyduğu ne varsa hepsi Kur’an’da beyan edilmiştir, uğraşıp ondan çıkarmak gerekir.”</w:t>
      </w:r>
      <w:r>
        <w:rPr>
          <w:rStyle w:val="FootNmbrTxt"/>
          <w:rStyle w:val="FootnoteAnchor"/>
        </w:rPr>
        <w:footnoteReference w:id="547"/>
      </w:r>
      <w:r>
        <w:rPr>
          <w:rStyle w:val="RegularFONTSITCBerkeley"/>
        </w:rPr>
        <w:t xml:space="preserve"> Bu bakış açısıyla ayetlerin tefsirine koyulmuş; ayetlerin bedevi dilindeki kullanımı ve atıflarına</w:t>
      </w:r>
      <w:r>
        <w:rPr>
          <w:rStyle w:val="BoldFONTSITCBerkeley"/>
        </w:rPr>
        <w:t xml:space="preserve"> </w:t>
      </w:r>
      <w:r>
        <w:rPr>
          <w:rStyle w:val="RegularFONTSITCBerkeley"/>
        </w:rPr>
        <w:t>dayanarak, rivayetlere ve munfasıl karinelere önem vermeksizin, bazı rivayetleri hatalı bulmuş ve Şia’nın kimi inançlarında tereddüt belirtip onları inkâr inkâr etmiştir. Örnek vermek gerekirse, İbrahim suresinden bu ayeti tefsir ederken şöyle demiştir: “</w:t>
      </w:r>
      <w:r>
        <w:rPr>
          <w:rStyle w:val="ArabicTxt"/>
          <w:rtl w:val="true"/>
        </w:rPr>
        <w:t>لاَ يَعْلَمُهُمْ إِلاَّ اللّٰهُ</w:t>
      </w:r>
      <w:r>
        <w:rPr>
          <w:rStyle w:val="RegularFONTSITCBerkeley"/>
        </w:rPr>
        <w:t>”</w:t>
      </w:r>
      <w:r>
        <w:rPr>
          <w:rStyle w:val="FootNmbrTxt"/>
          <w:rStyle w:val="FootnoteAnchor"/>
        </w:rPr>
        <w:footnoteReference w:id="548"/>
      </w:r>
      <w:r>
        <w:rPr>
          <w:rStyle w:val="RegularFONTSITCBerkeley"/>
        </w:rPr>
        <w:t xml:space="preserve"> </w:t>
      </w:r>
      <w:r>
        <w:rPr>
          <w:rStyle w:val="RegularFONTSITCBerkeley"/>
        </w:rPr>
        <w:t xml:space="preserve">cümlesi, Allah’tan başka hiçkimsenin, hatta İslâm Peygamberi’nin bile ümmetlerin bireylerinin ve nebilerin sayısını ve onların hallerini bilemeyeceğine delalet etmektedir. Öyleyse bu ayet, Allah Rasulü’nün (s.a.a) veya İmam Ali’nin </w:t>
        <w:br/>
      </w:r>
      <w:r>
        <w:rPr>
          <w:rStyle w:val="ArabicTxt"/>
          <w:rtl w:val="true"/>
        </w:rPr>
        <w:t>ما کان و ما یکون الی یوم القیامة</w:t>
      </w:r>
      <w:r>
        <w:rPr>
          <w:rStyle w:val="RegularFONTSITCBerkeley"/>
        </w:rPr>
        <w:t xml:space="preserve"> </w:t>
      </w:r>
      <w:r>
        <w:rPr>
          <w:rStyle w:val="RegularFONTSITCBerkeley"/>
        </w:rPr>
        <w:t xml:space="preserve">dediğini aktaran haberlere aykırıdır. Çünkü peygamberlerin sayısı ve onların geçmişteki ümmetlerinin ahvali, </w:t>
      </w:r>
      <w:r>
        <w:rPr>
          <w:rStyle w:val="ArabicTxt"/>
          <w:rtl w:val="true"/>
        </w:rPr>
        <w:t>ما کان</w:t>
      </w:r>
      <w:r>
        <w:rPr>
          <w:rStyle w:val="RegularFONTSITCBerkeley"/>
        </w:rPr>
        <w:t>’</w:t>
      </w:r>
      <w:r>
        <w:rPr>
          <w:rStyle w:val="RegularFONTSITCBerkeley"/>
        </w:rPr>
        <w:t>dendir. Oysa Allah Rasulü bu ayete göre bunun ilmine sahip değildir.”</w:t>
      </w:r>
      <w:r>
        <w:rPr>
          <w:rStyle w:val="FootNmbrTxt"/>
          <w:rStyle w:val="FootnoteAnchor"/>
        </w:rPr>
        <w:footnoteReference w:id="549"/>
      </w:r>
    </w:p>
    <w:p>
      <w:pPr>
        <w:pStyle w:val="MNormalMgenel"/>
        <w:rPr/>
      </w:pPr>
      <w:r>
        <w:rPr>
          <w:rStyle w:val="RegularFONTSITCBerkeley"/>
        </w:rPr>
        <w:t>“</w:t>
      </w:r>
      <w:r>
        <w:rPr>
          <w:rStyle w:val="ArabicTxt"/>
          <w:rtl w:val="true"/>
        </w:rPr>
        <w:t>إِنَّكَ لَا تُسْمِعُ الْمَوْتَى</w:t>
      </w:r>
      <w:r>
        <w:rPr>
          <w:rStyle w:val="RegularFONTSITCBerkeley"/>
        </w:rPr>
        <w:t>”</w:t>
      </w:r>
      <w:r>
        <w:rPr>
          <w:rStyle w:val="FootNmbrTxt"/>
          <w:rStyle w:val="FootnoteAnchor"/>
        </w:rPr>
        <w:footnoteReference w:id="550"/>
      </w:r>
      <w:r>
        <w:rPr>
          <w:rStyle w:val="RegularFONTSITCBerkeley"/>
        </w:rPr>
        <w:t xml:space="preserve"> </w:t>
      </w:r>
      <w:r>
        <w:rPr>
          <w:rStyle w:val="RegularFONTSITCBerkeley"/>
        </w:rPr>
        <w:t>ayetine dayanarak Peygamber ve İmamların kabirlerine yapılan ziyaretleri kötülemiş ve mezarların üzerine yapı konmasını caiz görmemiştir.</w:t>
      </w:r>
      <w:r>
        <w:rPr>
          <w:rStyle w:val="FootNmbrTxt"/>
          <w:rStyle w:val="FootnoteAnchor"/>
        </w:rPr>
        <w:footnoteReference w:id="551"/>
      </w:r>
      <w:r>
        <w:rPr>
          <w:rStyle w:val="RegularFONTSITCBerkeley"/>
        </w:rPr>
        <w:t xml:space="preserve"> </w:t>
      </w:r>
    </w:p>
    <w:p>
      <w:pPr>
        <w:pStyle w:val="MNormalUNDMgenel"/>
        <w:rPr>
          <w:rStyle w:val="RegularFONTSITCBerkeley"/>
        </w:rPr>
      </w:pPr>
      <w:r>
        <w:rPr>
          <w:rStyle w:val="RegularFONTSITCBerkeley"/>
          <w:w w:val="91"/>
        </w:rPr>
        <w:t>“</w:t>
      </w:r>
      <w:r>
        <w:rPr>
          <w:rStyle w:val="ArabicTxt"/>
          <w:w w:val="91"/>
          <w:rtl w:val="true"/>
        </w:rPr>
        <w:t>إِنَّمَا وَلِيُّكُمُ اللّٰهُ وَرَسُولُهُ وَالَّذِينَ آمَنُواْ الَّذِينَ يُقِيمُونَ الصَّلاَةَ وَيُؤْتُونَ الزَّكَاةَ وَهُمْ رَاكِعُونَ</w:t>
      </w:r>
      <w:r>
        <w:rPr>
          <w:rStyle w:val="RegularFONTSITCBerkeley"/>
          <w:w w:val="91"/>
        </w:rPr>
        <w:t>”</w:t>
      </w:r>
      <w:r>
        <w:rPr>
          <w:rStyle w:val="FootNmbrTxt"/>
          <w:rStyle w:val="FootnoteAnchor"/>
          <w:w w:val="91"/>
        </w:rPr>
        <w:footnoteReference w:id="552"/>
      </w:r>
      <w:r>
        <w:rPr>
          <w:rStyle w:val="RegularFONTSITCBerkeley"/>
          <w:w w:val="91"/>
        </w:rPr>
        <w:t xml:space="preserve"> </w:t>
      </w:r>
      <w:r>
        <w:rPr>
          <w:rStyle w:val="RegularFONTSITCBerkeley"/>
          <w:w w:val="91"/>
        </w:rPr>
        <w:br/>
      </w:r>
      <w:r>
        <w:rPr>
          <w:rStyle w:val="RegularFONTSITCBerkeley"/>
        </w:rPr>
        <w:t>ayetini tefsir ederken, nüzul sebebi rivayetleri bakmaksızın ve diyalogun rasyonel ilkelerine riayet etmeksizin “</w:t>
      </w:r>
      <w:r>
        <w:rPr>
          <w:rStyle w:val="ArabicTxt"/>
          <w:rtl w:val="true"/>
        </w:rPr>
        <w:t>وَهُمْ رَاكِعُونَ</w:t>
      </w:r>
      <w:r>
        <w:rPr>
          <w:rStyle w:val="RegularFONTSITCBerkeley"/>
        </w:rPr>
        <w:t>”</w:t>
      </w:r>
      <w:r>
        <w:rPr>
          <w:rStyle w:val="RegularFONTSITCBerkeley"/>
        </w:rPr>
        <w:t>u “boyun eğmiş haldeyken” şeklinde tercüme etmiş ve önceki ayetlere değinerek şöyle demiştir: “Bu ayet, tam ortada buyurmaktadır ki, sizin dostunuz, sizin iyiliğinizi isteyen ve yardımcı olan Allah, Rasulü ve müminlerdir... Bu sebeple saltanat ve liderlikle hiçbir ilişkisi yoktur. Eğer saltanat manasına alırsak önceki ayetlerle münasebeti bakımından Ebubekir’in önderliğini ispat edebilir.”</w:t>
      </w:r>
      <w:r>
        <w:rPr>
          <w:rStyle w:val="FootNmbrTxt"/>
          <w:rStyle w:val="FootnoteAnchor"/>
        </w:rPr>
        <w:footnoteReference w:id="553"/>
      </w:r>
    </w:p>
    <w:p>
      <w:pPr>
        <w:pStyle w:val="MNormalMgenel"/>
        <w:rPr>
          <w:rStyle w:val="RegularFONTSITCBerkeley"/>
        </w:rPr>
      </w:pPr>
      <w:r>
        <w:rPr>
          <w:rStyle w:val="RegularFONTSITCBerkeley"/>
        </w:rPr>
        <w:t>“</w:t>
      </w:r>
      <w:r>
        <w:rPr>
          <w:rStyle w:val="RegularFONTSITCBerkeley"/>
        </w:rPr>
        <w:t>Tathir ayeti”nin</w:t>
      </w:r>
      <w:r>
        <w:rPr>
          <w:rStyle w:val="FootNmbrTxt"/>
          <w:rStyle w:val="FootnoteAnchor"/>
        </w:rPr>
        <w:footnoteReference w:id="554"/>
      </w:r>
      <w:r>
        <w:rPr>
          <w:rStyle w:val="RegularFONTSITCBerkeley"/>
        </w:rPr>
        <w:t xml:space="preserve"> manasını açıklarken, ayetin bağımsız nazil olduğunu bildiren rivayetleri hesaba katmaksızın üsluba dayanarak onu Peygamber’in (s.a.a) eşlerine genellemiş, ayetteki maksadı teşrii kabul etmiş ve Rasul’ün (s.a.a) Ehl-i Beyt’inin masumiyetine olan delaletini reddetmiştir.</w:t>
      </w:r>
      <w:r>
        <w:rPr>
          <w:rStyle w:val="FootNmbrTxt"/>
          <w:rStyle w:val="FootnoteAnchor"/>
        </w:rPr>
        <w:footnoteReference w:id="555"/>
      </w:r>
    </w:p>
    <w:p>
      <w:pPr>
        <w:pStyle w:val="MNormalMgenel"/>
        <w:rPr/>
      </w:pPr>
      <w:r>
        <w:rPr>
          <w:rStyle w:val="RegularFONTSITCBerkeley"/>
        </w:rPr>
        <w:t xml:space="preserve">Elbette ki </w:t>
      </w:r>
      <w:r>
        <w:rPr>
          <w:rStyle w:val="ItalicFONTSITCBerkeley"/>
        </w:rPr>
        <w:t>Ahkâmu’l-Kur’an</w:t>
      </w:r>
      <w:r>
        <w:rPr>
          <w:rStyle w:val="RegularFONTSITCBerkeley"/>
        </w:rPr>
        <w:t xml:space="preserve"> kitabında ister maârif, ister ahkâm olsun birtakım meselelerde sünnet ve rivayetlere istinat edilmiş</w:t>
      </w:r>
      <w:r>
        <w:rPr>
          <w:rStyle w:val="FootNmbrTxt"/>
          <w:rStyle w:val="FootnoteAnchor"/>
        </w:rPr>
        <w:footnoteReference w:id="556"/>
      </w:r>
      <w:r>
        <w:rPr>
          <w:rStyle w:val="RegularFONTSITCBerkeley"/>
        </w:rPr>
        <w:t xml:space="preserve"> ve mukaddimede şöyle denilmiştir: “Masum Ehl-i Beyt’i Kur’an ehli ve Kur’an’ın âlimi kabul ediyoruz. Kur’an’ın mücmellerinin tafsilatında, anlaşılabilir olsalar bile ehl-i ismete başvurduk ve asla onların verdiği hükme aykırı bir hükmü Kur’an’dan çıkarmadık.”</w:t>
      </w:r>
      <w:r>
        <w:rPr>
          <w:rStyle w:val="FootNmbrTxt"/>
          <w:rStyle w:val="FootnoteAnchor"/>
        </w:rPr>
        <w:footnoteReference w:id="557"/>
      </w:r>
      <w:r>
        <w:rPr>
          <w:rStyle w:val="RegularFONTSITCBerkeley"/>
        </w:rPr>
        <w:t xml:space="preserve"> Yine şöyle demiştir: “Sahih haberi inkâr etmiyoruz. Fakat Kur’an’ı rivayetten daha açıklayıcı buluyoruz.”</w:t>
      </w:r>
      <w:r>
        <w:rPr>
          <w:rStyle w:val="FootNmbrTxt"/>
          <w:rStyle w:val="FootnoteAnchor"/>
        </w:rPr>
        <w:footnoteReference w:id="558"/>
      </w:r>
      <w:r>
        <w:rPr>
          <w:rStyle w:val="RegularFONTSITCBerkeley"/>
        </w:rPr>
        <w:t xml:space="preserve"> Söylediklerinin özeti şudur ki, Kur’an’ı dinin maârif ve ahkâmını anlamak için yeterli görmekte ve rivayetlere ihtiyaç bulunmadığını düşünmektedir. Fakat bununla birlikte, pek çok yerde rivayetlere önem vermese de veya rivayetleri Kur’an’a aykırı farzedip reddetse de rivayetlerden de yararlanmakta ve rivayetlerin payını inkâr etmemektedir.</w:t>
      </w:r>
    </w:p>
    <w:p>
      <w:pPr>
        <w:pStyle w:val="MNormalMgenel"/>
        <w:rPr>
          <w:rStyle w:val="RegularFONTSITCBerkeley"/>
        </w:rPr>
      </w:pPr>
      <w:r>
        <w:rPr>
          <w:rStyle w:val="BoldFONTSITCBerkeley"/>
        </w:rPr>
        <w:t>Yusuf Şiar</w:t>
      </w:r>
      <w:r>
        <w:rPr>
          <w:rStyle w:val="RegularFONTSITCBerkeley"/>
        </w:rPr>
        <w:t xml:space="preserve"> (vefatı 1930) belki ikinci teorinin taraftarlarından sayılabilir. Çünkü </w:t>
      </w:r>
      <w:r>
        <w:rPr>
          <w:rStyle w:val="ItalicFONTSITCBerkeley"/>
        </w:rPr>
        <w:t>Tefsir-i Ayat-i Müşkile</w:t>
      </w:r>
      <w:r>
        <w:rPr>
          <w:rStyle w:val="RegularFONTSITCBerkeley"/>
        </w:rPr>
        <w:t xml:space="preserve"> başlıklı tefsirinin mukaddimesinde, “Zekat, hac, namaz ve diğer füruattan mücmelleri izah ve tefsir eden haberleri kabul ediyoruz”</w:t>
      </w:r>
      <w:r>
        <w:rPr>
          <w:rStyle w:val="FootNmbrTxt"/>
          <w:rStyle w:val="FootnoteAnchor"/>
        </w:rPr>
        <w:footnoteReference w:id="559"/>
      </w:r>
      <w:r>
        <w:rPr>
          <w:rStyle w:val="RegularFONTSITCBerkeley"/>
        </w:rPr>
        <w:t xml:space="preserve"> açıklamasını yapıp “Haber ve tefsirlerden çokça yararlandık”</w:t>
      </w:r>
      <w:r>
        <w:rPr>
          <w:rStyle w:val="FootNmbrTxt"/>
          <w:rStyle w:val="FootnoteAnchor"/>
        </w:rPr>
        <w:footnoteReference w:id="560"/>
      </w:r>
      <w:r>
        <w:rPr>
          <w:rStyle w:val="RegularFONTSITCBerkeley"/>
        </w:rPr>
        <w:t xml:space="preserve"> demişse de bazı cümlelerinden, tefsirde Kur’an’ın yeterli olduğuna inandığı sonucu çıkmaktadır. “Kur’an nasıl tefsir edilmeli” başlığının altında şöyle demiştir: “Ayetleri tefsir ederken öncesine ve sonrasına, ayrıca bu konuda nazil olmuş diğer ayetlere daha fazla dikkat etmek gerekmektedir.”</w:t>
      </w:r>
      <w:r>
        <w:rPr>
          <w:rStyle w:val="FootNmbrTxt"/>
          <w:rStyle w:val="FootnoteAnchor"/>
        </w:rPr>
        <w:footnoteReference w:id="561"/>
      </w:r>
      <w:r>
        <w:rPr>
          <w:rStyle w:val="RegularFONTSITCBerkeley"/>
        </w:rPr>
        <w:t xml:space="preserve"> Tefsir rivayetlerini ve tefsirde etkili diğer şeyleri hesaba katmanın lüzumundan söz etmemiş ve ayetlerin nüzul hususiyeti konusunda şöyle demiştir: “... nüzullerin hususiyetine bakmadan önce ayetlerin anlamını bağımsız olarak kavrayabiliriz. Daha sonra o konuda gelmiş nüzul sebebine müracaat ederiz. Eğer ayetin manasıyla uyum içindeyse ne âlâ. Değilse kabul edilebilir olmayacaktır...”</w:t>
      </w:r>
      <w:r>
        <w:rPr>
          <w:rStyle w:val="FootNmbrTxt"/>
          <w:rStyle w:val="FootnoteAnchor"/>
        </w:rPr>
        <w:footnoteReference w:id="562"/>
      </w:r>
      <w:r>
        <w:rPr>
          <w:rStyle w:val="RegularFONTSITCBerkeley"/>
        </w:rPr>
        <w:t xml:space="preserve"> Âl-i İmran suresi 7. ayeti tefsir ederken, müteşabih ayetlerin tefsir edilememeyeceğini ve onların tevilini hidayet İmamlarından öğrenmek gerektiğini söyleyen kimselere cevaben şöyle demiştir: “Ayetlerin manalarını anlamaktan aciz olduğumuza dair herhangi bir illet yoktur. Zaten Kur’an sade bir dille ve aşikâr nazil olmamış mıydı?!”</w:t>
      </w:r>
      <w:r>
        <w:rPr>
          <w:rStyle w:val="FootNmbrTxt"/>
          <w:rStyle w:val="FootnoteAnchor"/>
        </w:rPr>
        <w:footnoteReference w:id="563"/>
      </w:r>
    </w:p>
    <w:p>
      <w:pPr>
        <w:pStyle w:val="MNormalMgenel"/>
        <w:rPr/>
      </w:pPr>
      <w:r>
        <w:rPr>
          <w:rStyle w:val="RegularFONTSITCBerkeley"/>
        </w:rPr>
        <w:t xml:space="preserve">Pratikte de ayetleri tefsir ederken rivayetlere yeteri kadar önem vermediği ve ayetlerin tedrici ve parça parça nazil olduğunu göz önünde bulundurmaksızın siyaka haddinden fazla rol verdiği ve bunun sonucunda da fahiş hatalara düştüğü görülmektedir. Mesela 25. konuda, Gadir Hum gününde (18 Zilhicce) </w:t>
      </w:r>
    </w:p>
    <w:p>
      <w:pPr>
        <w:pStyle w:val="ArabicMgenel"/>
        <w:spacing w:before="0" w:after="113"/>
        <w:jc w:val="both"/>
        <w:rPr>
          <w:rStyle w:val="RegularFONTSITCBerkeley"/>
          <w:b/>
          <w:b/>
          <w:bCs/>
        </w:rPr>
      </w:pPr>
      <w:r>
        <w:rPr>
          <w:rStyle w:val="RegularFONTSITCBerkeley"/>
          <w:b/>
          <w:bCs/>
          <w:rtl w:val="true"/>
        </w:rPr>
        <w:t>“</w:t>
      </w:r>
      <w:r>
        <w:rPr>
          <w:rStyle w:val="ArabicTxt"/>
          <w:b w:val="false"/>
          <w:b w:val="false"/>
          <w:bCs w:val="false"/>
          <w:color w:val="003781"/>
          <w:rtl w:val="true"/>
        </w:rPr>
        <w:t>الْيَوْمَ يَئِسَ الَّذِينَ كَفَرُواْ مِن دِينِكُمْ فَلاَ تَخْشَوْهُمْ وَاخْشَوْنِ الْيَوْمَ أَكْمَلْتُ لَكُمْ دِينَكُمْ وَأَتْمَمْتُ عَلَيْكُمْ نِعْمَتِي</w:t>
      </w:r>
      <w:r>
        <w:rPr>
          <w:rStyle w:val="RegularFONTSITCBerkeley"/>
          <w:b/>
          <w:b/>
          <w:bCs/>
          <w:rtl w:val="true"/>
        </w:rPr>
        <w:t>”</w:t>
      </w:r>
      <w:r>
        <w:rPr>
          <w:rStyle w:val="FootNmbrTxt"/>
          <w:rStyle w:val="FootnoteAnchor"/>
          <w:b/>
          <w:b/>
          <w:bCs/>
          <w:rtl w:val="true"/>
        </w:rPr>
        <w:footnoteReference w:id="564"/>
      </w:r>
    </w:p>
    <w:p>
      <w:pPr>
        <w:pStyle w:val="MNormalUNDMgenel"/>
        <w:rPr>
          <w:rStyle w:val="RegularFONTSITCBerkeley"/>
        </w:rPr>
      </w:pPr>
      <w:r>
        <w:rPr>
          <w:rStyle w:val="RegularFONTSITCBerkeley"/>
        </w:rPr>
        <w:t>ayetinin nüzulünden bahseden rivayetlere</w:t>
      </w:r>
      <w:r>
        <w:rPr>
          <w:rStyle w:val="FootNmbrTxt"/>
          <w:rStyle w:val="FootnoteAnchor"/>
        </w:rPr>
        <w:footnoteReference w:id="565"/>
      </w:r>
      <w:r>
        <w:rPr>
          <w:rStyle w:val="RegularFONTSITCBerkeley"/>
        </w:rPr>
        <w:t xml:space="preserve"> dönüp bakmamış ve ayetin bu kısmının müstakil ve ayrı nazil olduğunu göz ardı ederek bu cümleleri, önceki ve sonraki ayetlere ve cümlelere bağlamış; bu ayetin Gadir Hum’la ve Hazret-i Ali’nin (a.s) imamet ve hilafete mensubiyetiyle ilişkisini inkâr etmiştir.</w:t>
      </w:r>
      <w:r>
        <w:rPr>
          <w:rStyle w:val="FootNmbrTxt"/>
          <w:rStyle w:val="FootnoteAnchor"/>
        </w:rPr>
        <w:footnoteReference w:id="566"/>
      </w:r>
    </w:p>
    <w:p>
      <w:pPr>
        <w:pStyle w:val="MNormalMgenel"/>
        <w:rPr>
          <w:rStyle w:val="RegularFONTSITCBerkeley"/>
        </w:rPr>
      </w:pPr>
      <w:r>
        <w:rPr>
          <w:rStyle w:val="RegularFONTSITCBerkeley"/>
        </w:rPr>
        <w:t>22. konuda “</w:t>
      </w:r>
      <w:r>
        <w:rPr>
          <w:rStyle w:val="ArabicTxt"/>
          <w:rtl w:val="true"/>
        </w:rPr>
        <w:t>لَّا أَسْأَلُكُمْ عَلَيْهِ أَجْرًا إِلَّا الْمَوَدَّةَ فِي الْقُرْبَى</w:t>
      </w:r>
      <w:r>
        <w:rPr>
          <w:rStyle w:val="RegularFONTSITCBerkeley"/>
        </w:rPr>
        <w:t>”</w:t>
      </w:r>
      <w:r>
        <w:rPr>
          <w:rStyle w:val="FootNmbrTxt"/>
          <w:rStyle w:val="FootnoteAnchor"/>
        </w:rPr>
        <w:footnoteReference w:id="567"/>
      </w:r>
      <w:r>
        <w:rPr>
          <w:rStyle w:val="RegularFONTSITCBerkeley"/>
        </w:rPr>
        <w:t xml:space="preserve"> </w:t>
      </w:r>
      <w:r>
        <w:rPr>
          <w:rStyle w:val="RegularFONTSITCBerkeley"/>
        </w:rPr>
        <w:t>ayetinin tefsirinde de “</w:t>
      </w:r>
      <w:r>
        <w:rPr>
          <w:rStyle w:val="ArabicTxt"/>
          <w:rtl w:val="true"/>
        </w:rPr>
        <w:t>الْقُرْبَى</w:t>
      </w:r>
      <w:r>
        <w:rPr>
          <w:rStyle w:val="RegularFONTSITCBerkeley"/>
        </w:rPr>
        <w:t>”</w:t>
      </w:r>
      <w:r>
        <w:rPr>
          <w:rStyle w:val="RegularFONTSITCBerkeley"/>
        </w:rPr>
        <w:t>yı Ali, Fatıma, Hasan, Hüseyin (a.s) ve Peygamber’in (s.a.a) diğer yakın akrabaları olarak tefsir eden rivayetleri</w:t>
      </w:r>
      <w:r>
        <w:rPr>
          <w:rStyle w:val="FootNmbrTxt"/>
          <w:rStyle w:val="FootnoteAnchor"/>
        </w:rPr>
        <w:footnoteReference w:id="568"/>
      </w:r>
      <w:r>
        <w:rPr>
          <w:rStyle w:val="RegularFONTSITCBerkeley"/>
        </w:rPr>
        <w:t xml:space="preserve"> dikkate almamış; ayetin mevzusunun sıla-i rahim ve Müslümanların kendi akrabalarına sevgisi kabul etmiş ve şöyle demiştir: “Akrabalara sevgiden kasdedilenin Peygamber’in (s.a.a) kabilesini sevmek olduğuna hiçbir karine yoktur. Bu cümle genel bir ifadedir ve kasdettiği şudur: Ey insanlar, bu risalet için sizden ücret ve ödül istemiyorum. Maksadım, bu Kur’an vesilesiyle aranızdaki kin ve düşmanlıkları kaldırmak, kabileler ve bireyler arasında birlik ve yekvücut halini gerçekleştirmektir.”</w:t>
      </w:r>
      <w:r>
        <w:rPr>
          <w:rStyle w:val="FootNmbrTxt"/>
          <w:rStyle w:val="FootnoteAnchor"/>
        </w:rPr>
        <w:footnoteReference w:id="569"/>
      </w:r>
      <w:r>
        <w:rPr>
          <w:rStyle w:val="RegularFONTSITCBerkeley"/>
        </w:rPr>
        <w:t xml:space="preserve"> Halbuki hüküm ve mevzunun (risalet ve ücret) ilişkisine dikkat etseydi ya da en azından Masum İmamlar (a.s) , sahabe ve tabiinden bu ayetin tefsiriyle ilgili ulaşan rivayet ve haberlerden yardım alsaydı ayet için böyle bir anlamı zikretmezdi.</w:t>
      </w:r>
      <w:r>
        <w:rPr>
          <w:rStyle w:val="FootNmbrTxt"/>
          <w:rStyle w:val="FootnoteAnchor"/>
        </w:rPr>
        <w:footnoteReference w:id="570"/>
      </w:r>
    </w:p>
    <w:p>
      <w:pPr>
        <w:pStyle w:val="MNormalMgenel"/>
        <w:rPr>
          <w:rStyle w:val="RegularFONTSITCBerkeley"/>
        </w:rPr>
      </w:pPr>
      <w:r>
        <w:rPr>
          <w:rStyle w:val="RegularFONTSITCBerkeley"/>
        </w:rPr>
        <w:t xml:space="preserve">Şiar, </w:t>
      </w:r>
      <w:r>
        <w:rPr>
          <w:rStyle w:val="ItalicFONTSITCBerkeley"/>
        </w:rPr>
        <w:t>Tefsir-i Ayat-i Müşküle</w:t>
      </w:r>
      <w:r>
        <w:rPr>
          <w:rStyle w:val="RegularFONTSITCBerkeley"/>
        </w:rPr>
        <w:t xml:space="preserve"> isimli bir kitap telif etmiş, üstad Cafer Subhanî de </w:t>
      </w:r>
      <w:r>
        <w:rPr>
          <w:rStyle w:val="ItalicFONTSITCBerkeley"/>
        </w:rPr>
        <w:t>Tefsir-i Sahih-i Ayat-i Müşküle</w:t>
      </w:r>
      <w:r>
        <w:rPr>
          <w:rStyle w:val="RegularFONTSITCBerkeley"/>
        </w:rPr>
        <w:t xml:space="preserve"> adı altında ona bir reddiye yazmıştır. Subhanî, kitabının mukaddimesinde onun tefsir metodunun zararlarını; ayetlerin tefsirine ilişkin ulaşmış sahih haberleri görmezden gelme, ayetlerin siyakında donup kalma ve bunu diğer kesin delillere önceleme, örneğe anlam vermede hata, kelimelerin nüzul asrındaki anlamlarına dikkat etmeme şeklinde sıralamıştır.</w:t>
      </w:r>
      <w:r>
        <w:rPr>
          <w:rStyle w:val="FootNmbrTxt"/>
          <w:rStyle w:val="FootnoteAnchor"/>
        </w:rPr>
        <w:footnoteReference w:id="571"/>
      </w:r>
    </w:p>
    <w:p>
      <w:pPr>
        <w:pStyle w:val="MNormalMgenel"/>
        <w:rPr/>
      </w:pPr>
      <w:r>
        <w:rPr>
          <w:rStyle w:val="RegularFONTSITCBerkeley"/>
        </w:rPr>
        <w:t>Bahsi geçen kişiler kimi zaman birinci teoriye, kimi zaman da ikinci teoriye inanmışlardır. Fakat ilmî mertebe ve tefsir kuvveti bakımından ekol sahibi müfessirler sayılamazlar ve görüşleri ekol olarak anılamaz.</w:t>
      </w:r>
    </w:p>
    <w:p>
      <w:pPr>
        <w:pStyle w:val="MNormalMgenel"/>
        <w:rPr/>
      </w:pPr>
      <w:r>
        <w:rPr>
          <w:rStyle w:val="RegularFONTSITCBerkeley"/>
        </w:rPr>
        <w:t>İlmî mertebe, tefsir kuvveti, talebe ve takipçiye sahip olma bakımından hiç kuşku yok görüşlerinden ekol olarak bahsedilebilecek ünlü müfessirler arasında Allame Seyyid Muhammed Hüseyin Tabatabaî (rahimehullah) -</w:t>
      </w:r>
      <w:r>
        <w:rPr>
          <w:rStyle w:val="ItalicFONTSITCBerkeley"/>
        </w:rPr>
        <w:t>el-Mizan fi Tefsiri’l-Kur’an</w:t>
      </w:r>
      <w:r>
        <w:rPr>
          <w:rStyle w:val="RegularFONTSITCBerkeley"/>
        </w:rPr>
        <w:t xml:space="preserve"> müellifi- vardır. Onun tefsir metodunun Kur’an’ı Kur’an’la tefsir olduğu ve ayetleri yine Kur’an’ın yardımıyla tefsir ettiği meşhurdur. Bu sebeple onun tefsir ekolünü “Kur’an’ı Kur’an’la tefsir eden içtihad ekolü” olarak isimlendirmek mümkündür. Fakat onun tefsir ekolünün , başta bahsedilen üç teoriden hangisine uyduğunu anlamak için özel bir çalışma ve araştırmaya ihtiyaç vardır. Tabatabaî’nin birinci teoriye itikadı olmadığında tereddüt yoktur. Kur’an’ı maârif, ahkâm ve dinde bilinmesi gerekli şeyleri anlamak için yeterli görmüyordu. Çünkü </w:t>
      </w:r>
      <w:r>
        <w:rPr>
          <w:rStyle w:val="ItalicFONTSITCBerkeley"/>
        </w:rPr>
        <w:t>el-Mizan</w:t>
      </w:r>
      <w:r>
        <w:rPr>
          <w:rStyle w:val="RegularFONTSITCBerkeley"/>
        </w:rPr>
        <w:t xml:space="preserve">’da, hem ahkamın ayrıntıları, [peygamberlere ve geçmiş ümmetlere ilişkin] kıssalar, mead ve benzeri konuların Peygamber’in (s.a.a) beyanı olmaksızın algılanması ve anlaşılmasına yol bulunamayacak şeyler olduğunu genel olarak açıklamış -nitekim Kur’an’da da </w:t>
        <w:br/>
        <w:t>“</w:t>
      </w:r>
      <w:r>
        <w:rPr>
          <w:rStyle w:val="ArabicTxt"/>
          <w:rtl w:val="true"/>
        </w:rPr>
        <w:t>وَمَا آتَاكُمُ الرَّسُولُ فَخُذُوهُ وَمَا نَهَاكُمْ عَنْهُ فَانتَهُوا</w:t>
      </w:r>
      <w:r>
        <w:rPr>
          <w:rStyle w:val="RegularFONTSITCBerkeley"/>
        </w:rPr>
        <w:t>”</w:t>
      </w:r>
      <w:r>
        <w:rPr>
          <w:rStyle w:val="FootNmbrTxt"/>
          <w:rStyle w:val="FootnoteAnchor"/>
        </w:rPr>
        <w:footnoteReference w:id="572"/>
      </w:r>
      <w:r>
        <w:rPr>
          <w:rStyle w:val="RegularFONTSITCBerkeley"/>
        </w:rPr>
        <w:t xml:space="preserve"> </w:t>
      </w:r>
      <w:r>
        <w:rPr>
          <w:rStyle w:val="RegularFONTSITCBerkeley"/>
        </w:rPr>
        <w:t>ayeti ve benzerlerinde onları anlamak için Hazret’e yönlendirme vardır-, hem de çok sayıda yerde ayetleri tefsir ederken, ahkâmın detaylarını izah ve mevzuları tefsir etmede sünnetin tekel rolüne işaret etmiştir.</w:t>
      </w:r>
      <w:r>
        <w:rPr>
          <w:rStyle w:val="FootNmbrTxt"/>
          <w:rStyle w:val="FootnoteAnchor"/>
        </w:rPr>
        <w:footnoteReference w:id="573"/>
      </w:r>
      <w:r>
        <w:rPr>
          <w:rStyle w:val="RegularFONTSITCBerkeley"/>
        </w:rPr>
        <w:t xml:space="preserve"> Rivayet tartışmalarından birinde, rivayetler arasında uydurma hadislerin varlığını bahane ederek onları tamamen bir kenara atan kimseleri hatalı bularak, yaptıkları işi uydurma rivayetlerin varlığını suistimal etmekle ve rivayetlere karşı tefritle suçlar. Şöyle demektedir: “Rivayetleri mutlak olarak kabul etmek, dinde hak ve bâtılı teşhis etmek için tayin edilmiş kriterleri tekzip etmek gibi olduğu ve bâtıl sözü Peygamber’e (s.a.a) nispet etmek anlamına geldiğinden rivayetleri tümden bir kenara atmak da kriterleri tekzip etmek ve bâtılın hiçbir şekilde yaklaşamayacağı aziz Kur’an’ı bâtıl sayıp lağvetmek demektir. [Zira] Allah [onda] şöyle buyurmuştur:</w:t>
      </w:r>
    </w:p>
    <w:p>
      <w:pPr>
        <w:pStyle w:val="MNormalMgenel"/>
        <w:rPr>
          <w:rStyle w:val="RegularFONTSITCBerkeley"/>
        </w:rPr>
      </w:pPr>
      <w:r>
        <w:rPr>
          <w:rStyle w:val="ArabicTxt"/>
          <w:rtl w:val="true"/>
        </w:rPr>
        <w:t>وَمَا آتَاكُمُ الرَّسُولُ فَخُذُوهُ وَمَا نَهَاكُمْ عَنْهُ فَانتَهُوا</w:t>
      </w:r>
      <w:r>
        <w:rPr>
          <w:rStyle w:val="FootNmbrTxt"/>
          <w:rStyle w:val="FootnoteAnchor"/>
        </w:rPr>
        <w:footnoteReference w:id="574"/>
      </w:r>
    </w:p>
    <w:p>
      <w:pPr>
        <w:pStyle w:val="MNormalMgenel"/>
        <w:rPr/>
      </w:pPr>
      <w:r>
        <w:rPr>
          <w:rStyle w:val="RegularFONTSITCBerkeley"/>
        </w:rPr>
        <w:t>(Peygamber -s.a.a- size ne verdiyse alın, neyden nehyettiyse de ondan geri durun).</w:t>
      </w:r>
    </w:p>
    <w:p>
      <w:pPr>
        <w:pStyle w:val="MNormalMgenel"/>
        <w:rPr>
          <w:rStyle w:val="RegularFONTSITCBerkeley"/>
        </w:rPr>
      </w:pPr>
      <w:r>
        <w:rPr>
          <w:rStyle w:val="ArabicTxt"/>
          <w:rtl w:val="true"/>
        </w:rPr>
        <w:t>وَمَا أَرْسَلْنَا مِن رَّسُولٍ إِلاَّ لِيُطَاعَ بِإِذْنِ اللّٰهِ</w:t>
      </w:r>
      <w:r>
        <w:rPr>
          <w:rStyle w:val="FootNmbrTxt"/>
          <w:rStyle w:val="FootnoteAnchor"/>
        </w:rPr>
        <w:footnoteReference w:id="575"/>
      </w:r>
    </w:p>
    <w:p>
      <w:pPr>
        <w:pStyle w:val="MNormalMgenel"/>
        <w:rPr/>
      </w:pPr>
      <w:r>
        <w:rPr>
          <w:rStyle w:val="RegularFONTSITCBerkeley"/>
        </w:rPr>
        <w:t>(Hiçbir peygamberi Allah’ın izniyle itaat edilmesinden başka bir şey için göndermedik).</w:t>
      </w:r>
    </w:p>
    <w:p>
      <w:pPr>
        <w:pStyle w:val="MNormalMgenel"/>
        <w:rPr>
          <w:rStyle w:val="RegularFONTSITCBerkeley"/>
        </w:rPr>
      </w:pPr>
      <w:r>
        <w:rPr>
          <w:rStyle w:val="RegularFONTSITCBerkeley"/>
        </w:rPr>
        <w:t>Eğer Allah Rasulü’nün (s.a.a) sözü ve Hazret’in zamanında yaşamayan bizim için nakledilenler hüccet olmazsa dinde taş taş üstünde kalmaz.”</w:t>
      </w:r>
      <w:r>
        <w:rPr>
          <w:rStyle w:val="FootNmbrTxt"/>
          <w:rStyle w:val="FootnoteAnchor"/>
        </w:rPr>
        <w:footnoteReference w:id="576"/>
      </w:r>
    </w:p>
    <w:p>
      <w:pPr>
        <w:pStyle w:val="MNormalMgenel"/>
        <w:rPr>
          <w:rStyle w:val="RegularFONTSITCBerkeley"/>
        </w:rPr>
      </w:pPr>
      <w:r>
        <w:rPr>
          <w:rStyle w:val="RegularFONTSITCBerkeley"/>
        </w:rPr>
        <w:t>Tabatabaî’nin ikinci teoriyi mi (tefsirde Kur’an’ın yeterliliği) kabul ettiği veya bunu da kabul etmeyip üçüncü teoriye mi inandığını belirleyebilmek için dikkatli bir incelemeye ihtiyaç vardır. Bazı ifadeleri görünüşte, hatta belki açıktan ikinci teoriye girmektedir. Mesela tefsirinin mukaddimesinde şöyle geçmektedir: “...Allah, kitabının ayetleri üzerinde tedebbürden başkasına davet etmemiştir. Öyleyse ayetlerden yansıyan her ihtilaf tedebbürle bertaraf edilebilir. Çünkü onu (kitap) herşey için hidayet, nur ve tıbyan kılmıştır. Şu halde bu nura ne oldu ki kendisinden başka bir nurla açıklığa kavuşsun? Bu hidayetin hususiyeti nedir ki kendisinden başkasından hidayet alsın? Her şeyi beyan eden bir kitap nasıl olur da kendisinden başkasının yardımıyla açıklanıp ortaya konabilir?!”</w:t>
      </w:r>
      <w:r>
        <w:rPr>
          <w:rStyle w:val="FootNmbrTxt"/>
          <w:rStyle w:val="FootnoteAnchor"/>
        </w:rPr>
        <w:footnoteReference w:id="577"/>
      </w:r>
    </w:p>
    <w:p>
      <w:pPr>
        <w:pStyle w:val="MNormalMgenel"/>
        <w:rPr>
          <w:rStyle w:val="RegularFONTSITCBerkeley"/>
        </w:rPr>
      </w:pPr>
      <w:r>
        <w:rPr>
          <w:rStyle w:val="RegularFONTSITCBerkeley"/>
        </w:rPr>
        <w:t>- Muhaddisler, kelâmcılar, filozoflar, sufiler ve deneysel bilimlerin âlimlerinin tefsir tekniğini hatalı bulurken şöyle buyurmuştur: “... Bunun (onların tefsir tekniğinin) icabı, kendisini âlemler için hidayet, herşey için apaçık bir nur ve açıklayıcı olarak tarif eden Kur’an’a rağmen [bireylerin] ondan başkasından yardım alarak onunla hidayet bulması, [kendisi nur ve hidayet olan Kur’an’ın] kendisinden başkasından nur alması ve kendisi dışındaki bir şeyden yardımla açıklayıcı olmasıdır; [peki ama] o başkası nasıl bir şeydir, özelliği nedir ve ne ile Kur’an’a doğru hidayet etmektedir? Sözkonusu başkası üzerinde ne zaman ihtilafa düşülse, üstelik ihtilaf şiddetli de olsa anlaşmazlığı gidermek için merci ve sığınak ne olacaktır?!”</w:t>
      </w:r>
      <w:r>
        <w:rPr>
          <w:rStyle w:val="FootNmbrTxt"/>
          <w:rStyle w:val="FootnoteAnchor"/>
        </w:rPr>
        <w:footnoteReference w:id="578"/>
      </w:r>
    </w:p>
    <w:p>
      <w:pPr>
        <w:pStyle w:val="MNormalMgenel"/>
        <w:spacing w:before="0" w:after="57"/>
        <w:rPr>
          <w:rStyle w:val="RegularFONTSITCBerkeley"/>
        </w:rPr>
      </w:pPr>
      <w:r>
        <w:rPr>
          <w:rStyle w:val="RegularFONTSITCBerkeley"/>
        </w:rPr>
        <w:t>- Kur’an’ın yüksek hakikatleri ve maksatlarını anlamak için iki boyut bulunduğunu açıkladıktan sonra birinci boyutu beğenmemiş ve ikinci boyutu anlatırken şöyle buyurmuştur: “İkinci boyut, Kur’an’ı Kur’an’la tefsir etmemiz, ayetin manasının ortaya çıkmasını Kur’an’da davet edilmiş tedebbürle onun benzerinden çıkarmamız, örnekleri ayetlerin gösterdiği özelliklere dikkat ederek teşhis etmemiz ve tanımamız... Haşa [asla şöyle olamaz ki] Kur’an herşeyi açıklayacak ama kendisini açıklayamayacak!... Nasıl [mümkün] olur da Kur’an, insanların ihtiyaç duyduğu her şeyde hidayet, aşikâr delil, hak ve bâtılı ayıran ve insanlar için apaçık nur iken insanlar Kur’an’a ihtiyaç duyduklarında -ki en şiddetli ihtiyaçtır- yeterli olmayacaktır!...”</w:t>
      </w:r>
      <w:r>
        <w:rPr>
          <w:rStyle w:val="FootNmbrTxt"/>
          <w:rStyle w:val="FootnoteAnchor"/>
        </w:rPr>
        <w:footnoteReference w:id="579"/>
      </w:r>
    </w:p>
    <w:p>
      <w:pPr>
        <w:pStyle w:val="MNormalMgenel"/>
        <w:spacing w:before="0" w:after="57"/>
        <w:rPr/>
      </w:pPr>
      <w:r>
        <w:rPr>
          <w:rStyle w:val="RegularFONTSITCBerkeley"/>
        </w:rPr>
        <w:t>- Reyle tefsirin rivayetlerine cevaben şöyle buyurmuştur:</w:t>
      </w:r>
    </w:p>
    <w:p>
      <w:pPr>
        <w:pStyle w:val="MNormalMgenel"/>
        <w:spacing w:before="0" w:after="57"/>
        <w:rPr>
          <w:rStyle w:val="RegularFONTSITCBerkeley"/>
        </w:rPr>
      </w:pPr>
      <w:r>
        <w:rPr>
          <w:rStyle w:val="RegularFONTSITCBerkeley"/>
        </w:rPr>
        <w:t>“</w:t>
      </w:r>
      <w:r>
        <w:rPr>
          <w:rStyle w:val="RegularFONTSITCBerkeley"/>
        </w:rPr>
        <w:t>[Bu rivayetlerde] nehyedilen şey, Kur’an tefsirinde bağımsız davranmak ve müfessirin başka şeye müracaat etmeksizin kendisine güvenmesidir. Onun gereği, başkasına başvurma ve ondan yardım alma zorunluluğudur. O başka şey de ya kitap ya da sünnettir. Ama sünnet olduğunda hem Kur’an’a, hem de Kur’an’a müracaat etmeyi ve rivayetleri ona sunmayı emreden rivayetlere aykırılık sözkonusu olmaktadır. Öyleyse Kur’an tefsirinde başvurmak ve yardım almak için geriye Kur’an haricinde bir şey kalmamaktadır.”</w:t>
      </w:r>
      <w:r>
        <w:rPr>
          <w:rStyle w:val="FootNmbrTxt"/>
          <w:rStyle w:val="FootnoteAnchor"/>
        </w:rPr>
        <w:footnoteReference w:id="580"/>
      </w:r>
    </w:p>
    <w:p>
      <w:pPr>
        <w:pStyle w:val="MNormalMgenel"/>
        <w:spacing w:before="0" w:after="57"/>
        <w:rPr>
          <w:rStyle w:val="RegularFONTSITCBerkeley"/>
        </w:rPr>
      </w:pPr>
      <w:r>
        <w:rPr>
          <w:rStyle w:val="RegularFONTSITCBerkeley"/>
        </w:rPr>
        <w:t>- Peygamber’in (s.a.a) Kur’an’a nispetle konumunu açıklarken bazı mevzuları anlattıktan sonra şöyle buyurmuştur: “Bu izahtan da ortaya çıkmaktadır ki Peygamber’in (s.a.a) bu makamdaki konumu sadece eğitmektir. Eğitim ise bilgili öğretmenin öğrencinin zihnini, eğitim olmaksızın anlamanın imkânı bulunmayan şeye değil, bilmenin ve ulaşmanın güç olduğu şeye yönlendirmesi ve onu irşad etmesidir. Eğitim yalnızca yolu kolaylaştırmak ve hedefe yaklaştırmak içindir.”</w:t>
      </w:r>
      <w:r>
        <w:rPr>
          <w:rStyle w:val="FootNmbrTxt"/>
          <w:rStyle w:val="FootnoteAnchor"/>
        </w:rPr>
        <w:footnoteReference w:id="581"/>
      </w:r>
    </w:p>
    <w:p>
      <w:pPr>
        <w:pStyle w:val="MNormalMgenel"/>
        <w:spacing w:before="0" w:after="57"/>
        <w:rPr/>
      </w:pPr>
      <w:r>
        <w:rPr>
          <w:rStyle w:val="RegularFONTSITCBerkeley"/>
        </w:rPr>
        <w:t>Peygamber’in (s.a.a) eğitimdeki rolünü ve eğitimin anlamını, kolaylaştırma ile sınırlamasından, onun gözünde Kur’an’ın tamamının Peygamber’den (s.a.a) yardım almaksızın da tefsir edilebileceği ama bunun güç olduğu anlaşılmaktadır.</w:t>
      </w:r>
    </w:p>
    <w:p>
      <w:pPr>
        <w:pStyle w:val="MNormalMgenel"/>
        <w:spacing w:before="0" w:after="57"/>
        <w:rPr/>
      </w:pPr>
      <w:r>
        <w:rPr>
          <w:rStyle w:val="RegularFONTSITCBerkeley"/>
        </w:rPr>
        <w:t>- “</w:t>
      </w:r>
      <w:r>
        <w:rPr>
          <w:rStyle w:val="ArabicTxt"/>
          <w:rtl w:val="true"/>
        </w:rPr>
        <w:t>هُنَّ أُمُّ الْكِتَابِ</w:t>
      </w:r>
      <w:r>
        <w:rPr>
          <w:rStyle w:val="RegularFONTSITCBerkeley"/>
        </w:rPr>
        <w:t>”</w:t>
      </w:r>
      <w:r>
        <w:rPr>
          <w:rStyle w:val="FootNmbrTxt"/>
          <w:rStyle w:val="FootnoteAnchor"/>
        </w:rPr>
        <w:footnoteReference w:id="582"/>
      </w:r>
      <w:r>
        <w:rPr>
          <w:rStyle w:val="RegularFONTSITCBerkeley"/>
        </w:rPr>
        <w:t xml:space="preserve"> </w:t>
      </w:r>
      <w:r>
        <w:rPr>
          <w:rStyle w:val="RegularFONTSITCBerkeley"/>
        </w:rPr>
        <w:t xml:space="preserve">ve muhkem ayetlerin ümmül-kitap olduğu konusunda tercih ettiği anlamdan, muhkem ayetlerin müteşabih ayetleri açıkladığı sonucunu çıkarmış ve şöyle demiştir: </w:t>
      </w:r>
    </w:p>
    <w:p>
      <w:pPr>
        <w:pStyle w:val="MNormalMgenel"/>
        <w:rPr/>
      </w:pPr>
      <w:r>
        <w:rPr>
          <w:rStyle w:val="RegularFONTSITCBerkeley"/>
        </w:rPr>
        <w:t>“</w:t>
      </w:r>
      <w:r>
        <w:rPr>
          <w:rStyle w:val="ArabicTxt"/>
          <w:rtl w:val="true"/>
        </w:rPr>
        <w:t>و القرآن یفسّر بعضه بعضا فللمتشابه مفسّر و لیس الاّ المحکم</w:t>
      </w:r>
      <w:r>
        <w:rPr>
          <w:rStyle w:val="RegularFONTSITCBerkeley"/>
        </w:rPr>
        <w:t>”</w:t>
      </w:r>
      <w:r>
        <w:rPr>
          <w:rStyle w:val="FootNmbrTxt"/>
          <w:rStyle w:val="FootnoteAnchor"/>
        </w:rPr>
        <w:footnoteReference w:id="583"/>
      </w:r>
      <w:r>
        <w:rPr>
          <w:rStyle w:val="RegularFONTSITCBerkeley"/>
        </w:rPr>
        <w:t xml:space="preserve"> </w:t>
      </w:r>
      <w:r>
        <w:rPr>
          <w:rStyle w:val="RegularFONTSITCBerkeley"/>
        </w:rPr>
        <w:t>Müteşabih ayetlerin müfessirini muhkem ayetler kabul ettiğinden, onun inancına göre bütün müteşabih ayetlerin muhkem ayetlerin yardımıyla tefsir edilebileceği ve hatta müteşabih ayetlerin tefsirinde de Kur’an’dan başkasına ihtiyaç bulunmadığı anlaşılmaktadır.</w:t>
      </w:r>
    </w:p>
    <w:p>
      <w:pPr>
        <w:pStyle w:val="MNormalMgenel"/>
        <w:rPr/>
      </w:pPr>
      <w:r>
        <w:rPr>
          <w:rStyle w:val="RegularFONTSITCBerkeley"/>
        </w:rPr>
        <w:t>“</w:t>
      </w:r>
      <w:r>
        <w:rPr>
          <w:rStyle w:val="RegularFONTSITCBerkeley"/>
        </w:rPr>
        <w:t>Muhkem ve müteşabih” tartışmasında “muhkem ve müteşabih”in anlamına dair altıncı söze yönelttiği eleştirinin zeylinde şöyle demiştir:</w:t>
      </w:r>
    </w:p>
    <w:p>
      <w:pPr>
        <w:pStyle w:val="ArabicMgenel"/>
        <w:jc w:val="both"/>
        <w:rPr/>
      </w:pPr>
      <w:r>
        <w:rPr>
          <w:rStyle w:val="RegularFONTSITCBerkeley"/>
          <w:b/>
          <w:bCs/>
          <w:rtl w:val="true"/>
        </w:rPr>
        <w:t>“</w:t>
      </w:r>
      <w:r>
        <w:rPr>
          <w:rStyle w:val="ArabicTxt"/>
          <w:b w:val="false"/>
          <w:b w:val="false"/>
          <w:bCs w:val="false"/>
          <w:color w:val="003781"/>
          <w:rtl w:val="true"/>
        </w:rPr>
        <w:t>فما تعرضت له آیة من آیات الکتاب لیس بممتنع الفهم و لا الوقوف علیه مستحیل و ما لا سبیل الی الوقوف علیه کوقت قیام الساعة و سائر ما فی الغیب المکنون لم یعترض لبیانه آیة من الایات بلفظها حتی تسمی متشابها</w:t>
      </w:r>
      <w:r>
        <w:rPr>
          <w:rStyle w:val="RegularFONTSITCBerkeley"/>
          <w:b/>
          <w:b/>
          <w:bCs/>
          <w:rtl w:val="true"/>
        </w:rPr>
        <w:t>”</w:t>
      </w:r>
    </w:p>
    <w:p>
      <w:pPr>
        <w:pStyle w:val="MNormalMgenel"/>
        <w:rPr>
          <w:rStyle w:val="RegularFONTSITCBerkeley"/>
        </w:rPr>
      </w:pPr>
      <w:r>
        <w:rPr>
          <w:rStyle w:val="RegularFONTSITCBerkeley"/>
        </w:rPr>
        <w:t>([Allah’ın] kitabının ayetlerinden bir ayetin on[un beyanın]a karşı geldiği şeyleri anlamak engellenmemiştir ve vakıf olmak da muhal değildir. Bilgi sahibi olmanın yolu bulunmayan şeyler ise gaypta [Allah’tan başkasına] gizli olan kıyametin kopma zamanı gibi olaylar ve diğer konulardır. Hiçbir ayet [açık delalet oluşturmamak bakımından] kendi lafzıyla onun beyanına karşı gelmemiştir ki müteşabih olarak adlandırılsın.”</w:t>
      </w:r>
      <w:r>
        <w:rPr>
          <w:rStyle w:val="FootNmbrTxt"/>
          <w:rStyle w:val="FootnoteAnchor"/>
        </w:rPr>
        <w:footnoteReference w:id="584"/>
      </w:r>
    </w:p>
    <w:p>
      <w:pPr>
        <w:pStyle w:val="MNormalMgenel"/>
        <w:rPr/>
      </w:pPr>
      <w:r>
        <w:rPr>
          <w:rStyle w:val="ItalicFONTSITCBerkeley"/>
        </w:rPr>
        <w:t>Kur’an der İslâm</w:t>
      </w:r>
      <w:r>
        <w:rPr>
          <w:rStyle w:val="RegularFONTSITCBerkeley"/>
        </w:rPr>
        <w:t xml:space="preserve"> kitabında da bu görüşü ortaya atmış ve buna göre istidlalde bulunmuştur. “Kur’an nasıl tefsir kabul eder” başlığı altında şöyle buyurmuştur: “Bazı bakımlardan Kur’an-ı Mecid umumi, herkese hitap eden, tüm zamanlar için, kendi maksatlarına yönlendiren ve irşad eden bir kitaptır. Bunun yanısıra tümüyle meydan okuma ve hüccet getirme makamında kendisini nur, herşeyi aydınlatan ve açıklayan kitap olarak tanıtır. Tabii ki böyle bir şey kendini açıklarken başka şeylere ihtiyaç duymamalıdır.”</w:t>
      </w:r>
    </w:p>
    <w:p>
      <w:pPr>
        <w:pStyle w:val="MNormalMgenel"/>
        <w:rPr>
          <w:rStyle w:val="RegularFONTSITCBerkeley"/>
        </w:rPr>
      </w:pPr>
      <w:r>
        <w:rPr>
          <w:rStyle w:val="RegularFONTSITCBerkeley"/>
        </w:rPr>
        <w:t>Yine Kur’an’ın beşer kelâmı olmadığına hüccet getirirken şöyle demektedir: “Kur’an, içinde hiçbir çelişki bulunmayan uyumlu bir kelâmdır. Görünen her çelişki de Kur’an üzerinde tedebbür aracılığıyla halledilebilir. Eğer Allah’ın kelâmı olmasaydı böyle olmazdı. Eğer böyle bir kelâm kendi maksatlarını açıklarken başka bir şeye veya başka birine ihtiyaç duyarsa bu hüccet tamamlanmamış sayılırdı.”</w:t>
      </w:r>
      <w:r>
        <w:rPr>
          <w:rStyle w:val="FootNmbrTxt"/>
          <w:rStyle w:val="FootnoteAnchor"/>
        </w:rPr>
        <w:footnoteReference w:id="585"/>
      </w:r>
      <w:r>
        <w:rPr>
          <w:rStyle w:val="RegularFONTSITCBerkeley"/>
        </w:rPr>
        <w:t xml:space="preserve"> Daha sonra sonuca varırken şöyle buyurmuştur: “Geçen bölümden çıkarılacak sonuç şudur ki, Kur’an’ın gerçek tefsiri, ayetler üzerinde tedebbürle ve bir ayette onunla ilişkili başka ayetlerden yardım alarak elde edilir.”</w:t>
      </w:r>
      <w:r>
        <w:rPr>
          <w:rStyle w:val="FootNmbrTxt"/>
          <w:rStyle w:val="FootnoteAnchor"/>
        </w:rPr>
        <w:footnoteReference w:id="586"/>
      </w:r>
    </w:p>
    <w:p>
      <w:pPr>
        <w:pStyle w:val="MNormalMgenel"/>
        <w:rPr/>
      </w:pPr>
      <w:r>
        <w:rPr>
          <w:rStyle w:val="RegularFONTSITCBerkeley"/>
        </w:rPr>
        <w:t>“</w:t>
      </w:r>
      <w:r>
        <w:rPr>
          <w:rStyle w:val="RegularFONTSITCBerkeley"/>
        </w:rPr>
        <w:t>Muhkem ve müteşabih”in manasına ilişkin görüşü incelemenin sonunda da şu sonuca varmıştır:</w:t>
      </w:r>
    </w:p>
    <w:p>
      <w:pPr>
        <w:pStyle w:val="MNormalMgenel"/>
        <w:rPr>
          <w:rStyle w:val="RegularFONTSITCBerkeley"/>
        </w:rPr>
      </w:pPr>
      <w:r>
        <w:rPr>
          <w:rStyle w:val="RegularFONTSITCBerkeley"/>
        </w:rPr>
        <w:t>“</w:t>
      </w:r>
      <w:r>
        <w:rPr>
          <w:rStyle w:val="RegularFONTSITCBerkeley"/>
        </w:rPr>
        <w:t>Bundan dolayı Kur’an-ı Mecid’de, gerçek muradına hiçbir şekilde ulaşılamayacak bir ayet yoktur ve Kur’an ayetleri, ya muhkemler gibi dolaysız muhkemdirler ya da müteşabihler gibi dolaylı muhkemdirler. Surelerin açılışındaki mukattaa harflerinin ise esas itibariyle lugat ve lafız bakımından delaletleri yoktur, bu sebeple de muhkem ve müteşabih ayrımının dışındadırlar.”</w:t>
      </w:r>
      <w:r>
        <w:rPr>
          <w:rStyle w:val="FootNmbrTxt"/>
          <w:rStyle w:val="FootnoteAnchor"/>
        </w:rPr>
        <w:footnoteReference w:id="587"/>
      </w:r>
    </w:p>
    <w:p>
      <w:pPr>
        <w:pStyle w:val="MNormalMgenel"/>
        <w:rPr/>
      </w:pPr>
      <w:r>
        <w:rPr>
          <w:rStyle w:val="RegularFONTSITCBerkeley"/>
          <w:spacing w:val="2"/>
        </w:rPr>
        <w:t>Belirtilen bazı ifadelerinden anlaşılan ve kimilerinde de gayet açık olan şudur ki, onun inancına göre Kur’an’ın mana ve maksatları Kur’an’ın kendisi üzerinde tedebbürle elde edilebilir. Hatta müteşabih ayetlerin mana ve muradı bile muhkem ayetlerden yardım alarak tefsir edilebilir, ayetlerin mana ve maksadını tefsir ve izah ederken Kur’an’dan başka bir şeye, hatta Peygamber-i Ekrem’in (s.a.a) beyanına bile ihtiyaç yoktur. Peygamber (s.a.a) ve Masum İmamlar (a.s) Kur’an’ın hata işlemez öğretmenleridir, fakat onların rolü sadece ayetlerin mana ve maksadını anlamayı kolaylaştırmaktır. Onların eğitimi ve izahı olmaksızın da tüm ayetlerin, hatta müteşabihlerin mana ve maksadına ulaşılabilir. Nihayetinde bu iş bazı durumlarda güç olabilir ve daha fazla teddebbür gerektirebilir.</w:t>
      </w:r>
    </w:p>
    <w:p>
      <w:pPr>
        <w:pStyle w:val="MNormalMgenel"/>
        <w:rPr/>
      </w:pPr>
      <w:r>
        <w:rPr>
          <w:rStyle w:val="RegularFONTSITCBerkeley"/>
        </w:rPr>
        <w:t xml:space="preserve">Bununla birlikte pratikte ayetleri tefsir metoduna, </w:t>
      </w:r>
      <w:r>
        <w:rPr>
          <w:rStyle w:val="ItalicFONTSITCBerkeley"/>
        </w:rPr>
        <w:t>el-Mizan</w:t>
      </w:r>
      <w:r>
        <w:rPr>
          <w:rStyle w:val="RegularFONTSITCBerkeley"/>
        </w:rPr>
        <w:t>’ın mukaddimesine, ayetlerin tefsirine ve başka bazı kitaplarında açıkça ortaya koyduğu noktalara bakıldığında zikredilen ifadelerinde görünenler ve değinilerinin onun asıl maksadı olmadığı anlaşılmaktadır. Yahut en azından onun ikinci görüşün (tefsirde Kur’an’ın yeterliliği) taraftarı olduğuna dair tereddüt oluşmaktadır.</w:t>
      </w:r>
    </w:p>
    <w:p>
      <w:pPr>
        <w:pStyle w:val="MNormalMgenel"/>
        <w:rPr/>
      </w:pPr>
      <w:r>
        <w:rPr>
          <w:rStyle w:val="RegularFONTSITCBerkeley"/>
        </w:rPr>
        <w:t>Zikredilen ifadelerinde dikkati çeken ilk nokta, cümlelerin görünüşü ve genel olarak manası eğer Allame’nin muradıysa ve Kur’an’ı sadece kendisiyle tefsir etmek gerektiğine ve başka şeye ihtiyaç bulunmadığına inanıyorduysa neden bizzat kendisi ayetleri tefsir ederken ve girişlerinde Kur’an’dan başka şeylerden de istifade ettiğidir. Hatta mukaddimede bildirdiğine göre ayetleri tefsir ederken, Arapça üslubu anlamada ihtiyaç duyulan edebî noktadan; yahut anlayışların ihtilafa düşmediği apaçık mukaddime veya ilmî mukaddimeden istifade etmiştir.</w:t>
      </w:r>
      <w:r>
        <w:rPr>
          <w:rStyle w:val="FootNmbrTxt"/>
          <w:rStyle w:val="FootnoteAnchor"/>
        </w:rPr>
        <w:footnoteReference w:id="588"/>
      </w:r>
      <w:r>
        <w:rPr>
          <w:rStyle w:val="RegularFONTSITCBerkeley"/>
        </w:rPr>
        <w:t xml:space="preserve"> Kavramların izah ederken rivayetlere, Arap şiirine, fiili kullanıma, geniş manada lugat âlimlerinin sözlerine ve lugat kitaplarına dayanmıştır.</w:t>
      </w:r>
      <w:r>
        <w:rPr>
          <w:rStyle w:val="FootNmbrTxt"/>
          <w:rStyle w:val="FootnoteAnchor"/>
        </w:rPr>
        <w:footnoteReference w:id="589"/>
      </w:r>
      <w:r>
        <w:rPr>
          <w:rStyle w:val="RegularFONTSITCBerkeley"/>
        </w:rPr>
        <w:t xml:space="preserve"> Sahih kıraati belirlerken veya bir kıraatı başka bir kıraata tercih ederken, ayetlere ilaveten, kullanım biçimi, lugat, rivayetler ve harici olaylara uygun düşmesine de istinat etmiştir. Aynı şekilde edebî kurallara da önem vermiş ve bazı yerlerde bir kelimenin tefsir noktalarını edebî kaidelere dayanarak açıklamıştır.</w:t>
      </w:r>
      <w:r>
        <w:rPr>
          <w:rStyle w:val="FootNmbrTxt"/>
          <w:rStyle w:val="FootnoteAnchor"/>
        </w:rPr>
        <w:footnoteReference w:id="590"/>
      </w:r>
      <w:r>
        <w:rPr>
          <w:rStyle w:val="RegularFONTSITCBerkeley"/>
        </w:rPr>
        <w:t xml:space="preserve"> Ayetlerin tefsiri ve manalarının zikredilmesinde nüzul zamanı, nüzul zamanındaki halkın kültürü, konuşanın ve muhatabın özellikleri, sözün mevzusunun harici özellikleri, hatta aklî malumat gibi çeşitli karinelerden yararlanmıştır.</w:t>
      </w:r>
      <w:r>
        <w:rPr>
          <w:rStyle w:val="FootNmbrTxt"/>
          <w:rStyle w:val="FootnoteAnchor"/>
        </w:rPr>
        <w:footnoteReference w:id="591"/>
      </w:r>
      <w:r>
        <w:rPr>
          <w:rStyle w:val="RegularFONTSITCBerkeley"/>
        </w:rPr>
        <w:t xml:space="preserve"> Bu nokta gözönünde bulundurulduğunda onun görüşüne göre Kur’an’ı Kur’an’la tefsir etmenin, belirtilen şeylerden yararlanılmasına aykırılık oluşturmadığı anlaşılmaktadır. Dolayısıyla, değindiğimiz ifadelerinde Kur’an dışında bir şeyden yararlanmayı mutlak anlamda reddetmeyi kasdetmemiştir. Bilakis bunu reddederken kasdettiği şey, Kur’an’ı tefsirde teorik felsefî deliller, ilmî varsayımlar ve irfânî keşiflere başvurmak, ilmî ve felsefi araştırmaların sonucunu ayetlerin delaletine yüklemek ve ayetleri irfânî kavramlara uyarlamaktır. Kur’an’ı tefsirde yine Kur’an’dan yardım almak gerektiğine dair Kur’an’ı Kur’an’la tefsirin metodunu vurgularken de muhaddisler, kelâmcılar, felsefeciler, sufiler ve deneysel bilimlerin âlimlerinin tefsir tekniğini hatalı bulmuştur. Kavramsal olarak söylersek, onların sözündeki ihata, ilavelerdir.</w:t>
      </w:r>
    </w:p>
    <w:p>
      <w:pPr>
        <w:pStyle w:val="MNormalMgenel"/>
        <w:rPr/>
      </w:pPr>
      <w:r>
        <w:rPr>
          <w:rStyle w:val="RegularFONTSITCBerkeley"/>
        </w:rPr>
        <w:t>İkinci nokta, onun hem genel olarak açıkladığı gibi ahkâmın tafsilatı, Kur’an’daki kıssalar, mead ve benzeri konuların Peygamber-i Ekrem’in (s.a.a) beyanına ihtiyaç duyduğu ve Hazret’in izahı olmaksızın bu konuların detayının bilinemeyeceğidir</w:t>
      </w:r>
      <w:r>
        <w:rPr>
          <w:rStyle w:val="FootNmbrTxt"/>
          <w:rStyle w:val="FootnoteAnchor"/>
        </w:rPr>
        <w:footnoteReference w:id="592"/>
      </w:r>
      <w:r>
        <w:rPr>
          <w:rStyle w:val="RegularFONTSITCBerkeley"/>
        </w:rPr>
        <w:t>; hem de ayetlerin tefsiri sırasında çok sayıda yerde ayetlerin mana ve maksadının özellikleri ve ayrıntılarını beyan ederken sünnetin tekeline değinmesi ve bazı durumlarda ayetlerin maksadını izah için rivayetlere dayanmasıdır. Örnek vermek gerekirse:</w:t>
      </w:r>
    </w:p>
    <w:p>
      <w:pPr>
        <w:pStyle w:val="MNormalMgenel"/>
        <w:rPr/>
      </w:pPr>
      <w:r>
        <w:rPr>
          <w:rStyle w:val="RegularFONTSITCBerkeley"/>
        </w:rPr>
        <w:t>- “</w:t>
      </w:r>
      <w:r>
        <w:rPr>
          <w:rStyle w:val="ArabicTxt"/>
          <w:rtl w:val="true"/>
        </w:rPr>
        <w:t>حَافِظُواْ عَلَى الصَّلَوَاتِ والصَّلاَةِ الْوُسْطَى</w:t>
      </w:r>
      <w:r>
        <w:rPr>
          <w:rStyle w:val="RegularFONTSITCBerkeley"/>
        </w:rPr>
        <w:t>”</w:t>
      </w:r>
      <w:r>
        <w:rPr>
          <w:rStyle w:val="FootNmbrTxt"/>
          <w:rStyle w:val="FootnoteAnchor"/>
        </w:rPr>
        <w:footnoteReference w:id="593"/>
      </w:r>
      <w:r>
        <w:rPr>
          <w:rStyle w:val="RegularFONTSITCBerkeley"/>
        </w:rPr>
        <w:t xml:space="preserve"> </w:t>
      </w:r>
      <w:r>
        <w:rPr>
          <w:rStyle w:val="RegularFONTSITCBerkeley"/>
        </w:rPr>
        <w:t>ayetini tefsir ederken şöyle buyurmuştur:</w:t>
      </w:r>
    </w:p>
    <w:p>
      <w:pPr>
        <w:pStyle w:val="ArabicMgenel"/>
        <w:jc w:val="both"/>
        <w:rPr/>
      </w:pPr>
      <w:r>
        <w:rPr>
          <w:rStyle w:val="RegularFONTSITCBerkeley"/>
          <w:b/>
          <w:bCs/>
          <w:rtl w:val="true"/>
        </w:rPr>
        <w:t>“</w:t>
      </w:r>
      <w:r>
        <w:rPr>
          <w:rStyle w:val="ArabicTxt"/>
          <w:b w:val="false"/>
          <w:b w:val="false"/>
          <w:bCs w:val="false"/>
          <w:color w:val="003781"/>
          <w:rtl w:val="true"/>
        </w:rPr>
        <w:t>و لا یظهر من کلامه تعالی ما هو المراد من الصلاة الوسطی و انما تفسره السنة</w:t>
      </w:r>
      <w:r>
        <w:rPr>
          <w:rStyle w:val="RegularFONTSITCBerkeley"/>
          <w:b/>
          <w:b/>
          <w:bCs/>
          <w:rtl w:val="true"/>
        </w:rPr>
        <w:t>”</w:t>
      </w:r>
    </w:p>
    <w:p>
      <w:pPr>
        <w:pStyle w:val="MNormalMgenel"/>
        <w:rPr/>
      </w:pPr>
      <w:r>
        <w:rPr>
          <w:rStyle w:val="RegularFONTSITCBerkeley"/>
        </w:rPr>
        <w:t>(Allah Teala’nın kelâmındaki ‘salat-ı vüsta’dan muradın ne olduğu açık değildir. Bunu ancak sünnet tefsir edebilir.)</w:t>
      </w:r>
    </w:p>
    <w:p>
      <w:pPr>
        <w:pStyle w:val="MNormalMgenel"/>
        <w:rPr/>
      </w:pPr>
      <w:r>
        <w:rPr>
          <w:rStyle w:val="RegularFONTSITCBerkeley"/>
        </w:rPr>
        <w:t>- “</w:t>
      </w:r>
      <w:r>
        <w:rPr>
          <w:rStyle w:val="ArabicTxt"/>
          <w:rtl w:val="true"/>
        </w:rPr>
        <w:t>وَامْسَحُواْ بِرُؤُوسِكُمْ</w:t>
      </w:r>
      <w:r>
        <w:rPr>
          <w:rStyle w:val="RegularFONTSITCBerkeley"/>
        </w:rPr>
        <w:t>”</w:t>
      </w:r>
      <w:r>
        <w:rPr>
          <w:rStyle w:val="RegularFONTSITCBerkeley"/>
        </w:rPr>
        <w:t>u</w:t>
      </w:r>
      <w:r>
        <w:rPr>
          <w:rStyle w:val="FootNmbrTxt"/>
          <w:rStyle w:val="FootnoteAnchor"/>
        </w:rPr>
        <w:footnoteReference w:id="594"/>
      </w:r>
      <w:r>
        <w:rPr>
          <w:rStyle w:val="RegularFONTSITCBerkeley"/>
        </w:rPr>
        <w:t xml:space="preserve"> tefsir ederken şöyle buyurmuştur:</w:t>
      </w:r>
    </w:p>
    <w:p>
      <w:pPr>
        <w:pStyle w:val="ArabicMgenel"/>
        <w:jc w:val="both"/>
        <w:rPr/>
      </w:pPr>
      <w:r>
        <w:rPr>
          <w:rStyle w:val="RegularFONTSITCBerkeley"/>
          <w:b/>
          <w:bCs/>
          <w:rtl w:val="true"/>
        </w:rPr>
        <w:t>“</w:t>
      </w:r>
      <w:r>
        <w:rPr>
          <w:rStyle w:val="ArabicTxt"/>
          <w:b w:val="false"/>
          <w:b w:val="false"/>
          <w:bCs w:val="false"/>
          <w:color w:val="003781"/>
          <w:rtl w:val="true"/>
        </w:rPr>
        <w:t>یدل علی مسح بعض الرأس فی الجملة و اما انه ایّ بعض من الرأس فمما هو خارج عن مدلول الآیة و المتکلف لبیانه السنّة</w:t>
      </w:r>
      <w:r>
        <w:rPr>
          <w:rStyle w:val="RegularFONTSITCBerkeley"/>
          <w:b/>
          <w:b/>
          <w:bCs/>
          <w:rtl w:val="true"/>
        </w:rPr>
        <w:t>”</w:t>
      </w:r>
    </w:p>
    <w:p>
      <w:pPr>
        <w:pStyle w:val="MNormalMgenel"/>
        <w:rPr/>
      </w:pPr>
      <w:r>
        <w:rPr>
          <w:rStyle w:val="RegularFONTSITCBerkeley"/>
        </w:rPr>
        <w:t>(Genel olarak başın bir kısmının meshedilmesi[nin vacipliğine] delalet etmektedir. Ama başın hangi kısmı olduğu ayetin delaleti dışındadır ve sünnet onu beyan etmeyi üzerine almıştır.)</w:t>
      </w:r>
    </w:p>
    <w:p>
      <w:pPr>
        <w:pStyle w:val="ArabicMgenel"/>
        <w:jc w:val="both"/>
        <w:rPr/>
      </w:pPr>
      <w:r>
        <w:rPr>
          <w:rStyle w:val="RegularFONTSITCBerkeley"/>
          <w:b/>
          <w:bCs/>
          <w:rtl w:val="true"/>
        </w:rPr>
        <w:t>- “</w:t>
      </w:r>
      <w:r>
        <w:rPr>
          <w:rStyle w:val="ArabicTxt"/>
          <w:b w:val="false"/>
          <w:b w:val="false"/>
          <w:bCs w:val="false"/>
          <w:color w:val="003781"/>
          <w:rtl w:val="true"/>
        </w:rPr>
        <w:t>إِنَّمَا جَزَاء الَّذِينَ يُحَارِبُونَ اللّٰهَ وَرَسُولَهُ وَيَسْعَوْنَ فِي الأَرْضِ فَسَادًا أَن يُقَتَّلُواْ أَوْ يُصَلَّبُواْ أَوْ تُقَطَّعَ أَيْدِيهِمْ وَأَرْجُلُهُم مِّنْ خِلافٍ أَوْ يُنفَوْاْ مِنَ الأَرْضِ</w:t>
      </w:r>
      <w:r>
        <w:rPr>
          <w:rStyle w:val="RegularFONTSITCBerkeley"/>
          <w:b/>
          <w:b/>
          <w:bCs/>
          <w:rtl w:val="true"/>
        </w:rPr>
        <w:t>”</w:t>
      </w:r>
      <w:r>
        <w:rPr>
          <w:rStyle w:val="FootNmbrTxt"/>
          <w:rStyle w:val="FootnoteAnchor"/>
          <w:b/>
          <w:b/>
          <w:bCs/>
          <w:rtl w:val="true"/>
        </w:rPr>
        <w:footnoteReference w:id="595"/>
      </w:r>
      <w:r>
        <w:rPr>
          <w:rStyle w:val="RegularFONTSITCBerkeley"/>
          <w:b/>
          <w:b/>
          <w:bCs/>
          <w:rtl w:val="true"/>
        </w:rPr>
        <w:t xml:space="preserve"> </w:t>
      </w:r>
    </w:p>
    <w:p>
      <w:pPr>
        <w:pStyle w:val="MNormalUNDMgenel"/>
        <w:rPr/>
      </w:pPr>
      <w:r>
        <w:rPr>
          <w:rStyle w:val="RegularFONTSITCBerkeley"/>
        </w:rPr>
        <w:t>ayetinin tefsirinde şöyle buyurmuştur:</w:t>
      </w:r>
    </w:p>
    <w:p>
      <w:pPr>
        <w:pStyle w:val="ArabicMgenel"/>
        <w:jc w:val="both"/>
        <w:rPr>
          <w:rStyle w:val="RegularFONTSITCBerkeley"/>
          <w:b/>
          <w:b/>
          <w:bCs/>
        </w:rPr>
      </w:pPr>
      <w:r>
        <w:rPr>
          <w:rStyle w:val="RegularFONTSITCBerkeley"/>
          <w:b/>
          <w:bCs/>
          <w:rtl w:val="true"/>
        </w:rPr>
        <w:t>“</w:t>
      </w:r>
      <w:r>
        <w:rPr>
          <w:rStyle w:val="ArabicTxt"/>
          <w:b w:val="false"/>
          <w:b w:val="false"/>
          <w:bCs w:val="false"/>
          <w:color w:val="003781"/>
          <w:rtl w:val="true"/>
        </w:rPr>
        <w:t>و اما الترتیب او التخییر بین اطراف التردید فانما یستفاد احدهما من قرینة خارجیة حالیة او مقالیة فالایة غیر خالیة عن الاجمال من هذه الجهة و انّما تبیّنها السنّة</w:t>
      </w:r>
      <w:r>
        <w:rPr>
          <w:rStyle w:val="RegularFONTSITCBerkeley"/>
          <w:b/>
          <w:b/>
          <w:bCs/>
          <w:rtl w:val="true"/>
        </w:rPr>
        <w:t>”</w:t>
      </w:r>
      <w:r>
        <w:rPr>
          <w:rStyle w:val="FootNmbrTxt"/>
          <w:rStyle w:val="FootnoteAnchor"/>
          <w:b/>
          <w:b/>
          <w:bCs/>
          <w:rtl w:val="true"/>
        </w:rPr>
        <w:footnoteReference w:id="596"/>
      </w:r>
    </w:p>
    <w:p>
      <w:pPr>
        <w:pStyle w:val="MNormalMgenel"/>
        <w:rPr/>
      </w:pPr>
      <w:r>
        <w:rPr>
          <w:rStyle w:val="RegularFONTSITCBerkeley"/>
        </w:rPr>
        <w:t>(Ayette ihtimal olarak beyan edilmiş cezalar arasındaki sıralama veya erteleme sadece harici karine-i hâliyye veya makaliyye</w:t>
      </w:r>
      <w:r>
        <w:rPr>
          <w:rStyle w:val="FootNmbrTxt"/>
          <w:rStyle w:val="FootnoteAnchor"/>
        </w:rPr>
        <w:footnoteReference w:id="597"/>
      </w:r>
      <w:r>
        <w:rPr>
          <w:rStyle w:val="RegularFONTSITCBerkeley"/>
        </w:rPr>
        <w:t xml:space="preserve"> sayesinde anlaşılabilir. Ayet bu yönden mücmel olmanın dışında değildir ve onu ancak sünnet açıklayabilir.)</w:t>
      </w:r>
    </w:p>
    <w:p>
      <w:pPr>
        <w:pStyle w:val="MNormalMgenel"/>
        <w:rPr/>
      </w:pPr>
      <w:r>
        <w:rPr>
          <w:rStyle w:val="RegularFONTSITCBerkeley"/>
        </w:rPr>
        <w:t>- “</w:t>
      </w:r>
      <w:r>
        <w:rPr>
          <w:rStyle w:val="ArabicTxt"/>
          <w:rtl w:val="true"/>
        </w:rPr>
        <w:t>الْحَجُّ أَشْهُرٌ مَّعْلُومَاتٌ فَمَن فَرَضَ فِيهِنَّ الْحَجَّ</w:t>
      </w:r>
      <w:r>
        <w:rPr>
          <w:rStyle w:val="RegularFONTSITCBerkeley"/>
        </w:rPr>
        <w:t>”</w:t>
      </w:r>
      <w:r>
        <w:rPr>
          <w:rStyle w:val="FootNmbrTxt"/>
          <w:rStyle w:val="FootnoteAnchor"/>
        </w:rPr>
        <w:footnoteReference w:id="598"/>
      </w:r>
      <w:r>
        <w:rPr>
          <w:rStyle w:val="RegularFONTSITCBerkeley"/>
        </w:rPr>
        <w:t xml:space="preserve"> </w:t>
      </w:r>
      <w:r>
        <w:rPr>
          <w:rStyle w:val="RegularFONTSITCBerkeley"/>
        </w:rPr>
        <w:t>ayetini tefsir ederken şöyle buyurmuştur:</w:t>
      </w:r>
    </w:p>
    <w:p>
      <w:pPr>
        <w:pStyle w:val="ArabicMgenel"/>
        <w:jc w:val="both"/>
        <w:rPr/>
      </w:pPr>
      <w:r>
        <w:rPr>
          <w:rStyle w:val="RegularFONTSITCBerkeley"/>
          <w:b/>
          <w:bCs/>
          <w:rtl w:val="true"/>
        </w:rPr>
        <w:t>“</w:t>
      </w:r>
      <w:r>
        <w:rPr>
          <w:rStyle w:val="ArabicTxt"/>
          <w:b w:val="false"/>
          <w:b w:val="false"/>
          <w:bCs w:val="false"/>
          <w:color w:val="003781"/>
          <w:rtl w:val="true"/>
        </w:rPr>
        <w:t>ای زمان الحج اشهر معلومات عند القوم و قد بیّنته السنّة و هی شوّال و ذوالقعدة و ذوااحجة</w:t>
      </w:r>
      <w:r>
        <w:rPr>
          <w:rStyle w:val="RegularFONTSITCBerkeley"/>
          <w:b/>
          <w:b/>
          <w:bCs/>
          <w:rtl w:val="true"/>
        </w:rPr>
        <w:t>”</w:t>
      </w:r>
    </w:p>
    <w:p>
      <w:pPr>
        <w:pStyle w:val="MNormalMgenel"/>
        <w:rPr/>
      </w:pPr>
      <w:r>
        <w:rPr>
          <w:rStyle w:val="RegularFONTSITCBerkeley"/>
        </w:rPr>
        <w:t>(Yani haccın zamanı kavim nezdinde bilinen aylardır ve sünnet onu açıklamıştır. Bunlar Şevval, Zilkade ve Zilhicce’dir.)</w:t>
      </w:r>
    </w:p>
    <w:p>
      <w:pPr>
        <w:pStyle w:val="MNormalMgenel"/>
        <w:rPr>
          <w:rStyle w:val="RegularFONTSITCBerkeley"/>
        </w:rPr>
      </w:pPr>
      <w:r>
        <w:rPr>
          <w:rStyle w:val="RegularFONTSITCBerkeley"/>
        </w:rPr>
        <w:t>- “</w:t>
      </w:r>
      <w:r>
        <w:rPr>
          <w:rStyle w:val="ArabicTxt"/>
          <w:rtl w:val="true"/>
        </w:rPr>
        <w:t>وَاعْلَمُواْ أَنَّمَا غَنِمْتُم مِّن شَيْءٍ فَأَنَّ لِلّٰهِ خُمُسَهُ وَلِلرَّسُولِ وَلِذِي الْقُرْبَى</w:t>
      </w:r>
      <w:r>
        <w:rPr>
          <w:rStyle w:val="RegularFONTSITCBerkeley"/>
        </w:rPr>
        <w:t>”</w:t>
      </w:r>
      <w:r>
        <w:rPr>
          <w:rStyle w:val="FootNmbrTxt"/>
          <w:rStyle w:val="FootnoteAnchor"/>
        </w:rPr>
        <w:footnoteReference w:id="599"/>
      </w:r>
      <w:r>
        <w:rPr>
          <w:rStyle w:val="RegularFONTSITCBerkeley"/>
        </w:rPr>
        <w:t xml:space="preserve"> </w:t>
      </w:r>
      <w:r>
        <w:rPr>
          <w:rStyle w:val="RegularFONTSITCBerkeley"/>
        </w:rPr>
        <w:t>ayetinin tefsirinde, “</w:t>
      </w:r>
      <w:r>
        <w:rPr>
          <w:rStyle w:val="ArabicTxt"/>
          <w:rtl w:val="true"/>
        </w:rPr>
        <w:t>ذِي الْقُرْبَى</w:t>
      </w:r>
      <w:r>
        <w:rPr>
          <w:rStyle w:val="RegularFONTSITCBerkeley"/>
        </w:rPr>
        <w:t>”</w:t>
      </w:r>
      <w:r>
        <w:rPr>
          <w:rStyle w:val="RegularFONTSITCBerkeley"/>
        </w:rPr>
        <w:t>dan maksadın Peygamber’in (s.a.a) akrabalarından özel kişiler olduğunu beyan ederken kesin haberlere (Peygamber -s.a.a- ve Masum İmamlardan -aleyhimüsselâm- sâdır olan rivayetler) dayanmıştır.</w:t>
      </w:r>
      <w:r>
        <w:rPr>
          <w:rStyle w:val="FootNmbrTxt"/>
          <w:rStyle w:val="FootnoteAnchor"/>
        </w:rPr>
        <w:footnoteReference w:id="600"/>
      </w:r>
    </w:p>
    <w:p>
      <w:pPr>
        <w:pStyle w:val="ArabicMgenel"/>
        <w:jc w:val="both"/>
        <w:rPr/>
      </w:pPr>
      <w:r>
        <w:rPr>
          <w:rStyle w:val="RegularFONTSITCBerkeley"/>
          <w:b/>
          <w:bCs/>
          <w:rtl w:val="true"/>
        </w:rPr>
        <w:t>- “</w:t>
      </w:r>
      <w:r>
        <w:rPr>
          <w:rStyle w:val="ArabicTxt"/>
          <w:b w:val="false"/>
          <w:b w:val="false"/>
          <w:bCs w:val="false"/>
          <w:color w:val="003781"/>
          <w:rtl w:val="true"/>
        </w:rPr>
        <w:t>إِنَّمَا وَلِيُّكُمُ اللّٰهُ وَرَسُولُهُ وَالَّذِينَ آمَنُواْ الَّذِينَ يُقِيمُونَ الصَّلاَةَ وَيُؤْتُونَ الزَّكَاةَ وَهُمْ رَاكِعُونَ</w:t>
      </w:r>
      <w:r>
        <w:rPr>
          <w:rStyle w:val="RegularFONTSITCBerkeley"/>
          <w:b/>
          <w:b/>
          <w:bCs/>
          <w:rtl w:val="true"/>
        </w:rPr>
        <w:t>”</w:t>
      </w:r>
      <w:r>
        <w:rPr>
          <w:rStyle w:val="FootNmbrTxt"/>
          <w:rStyle w:val="FootnoteAnchor"/>
          <w:b/>
          <w:b/>
          <w:bCs/>
          <w:rtl w:val="true"/>
        </w:rPr>
        <w:footnoteReference w:id="601"/>
      </w:r>
      <w:r>
        <w:rPr>
          <w:rStyle w:val="RegularFONTSITCBerkeley"/>
          <w:b/>
          <w:b/>
          <w:bCs/>
          <w:rtl w:val="true"/>
        </w:rPr>
        <w:t xml:space="preserve"> </w:t>
      </w:r>
    </w:p>
    <w:p>
      <w:pPr>
        <w:pStyle w:val="MNormalUNDMgenel"/>
        <w:rPr/>
      </w:pPr>
      <w:r>
        <w:rPr>
          <w:rStyle w:val="RegularFONTSITCBerkeley"/>
        </w:rPr>
        <w:t>ayetinin tefsirinde “</w:t>
      </w:r>
      <w:r>
        <w:rPr>
          <w:rStyle w:val="ArabicTxt"/>
          <w:rtl w:val="true"/>
        </w:rPr>
        <w:t>الَّذِينَ آمَنُواْ</w:t>
      </w:r>
      <w:r>
        <w:rPr>
          <w:rStyle w:val="RegularFONTSITCBerkeley"/>
        </w:rPr>
        <w:t>”</w:t>
      </w:r>
      <w:r>
        <w:rPr>
          <w:rStyle w:val="RegularFONTSITCBerkeley"/>
        </w:rPr>
        <w:t>nun umumi olmadığını açıklarken nüzul sebebini gösteren rivayetlere istinat etmiş ve şöyle buyurmuştur:</w:t>
      </w:r>
    </w:p>
    <w:p>
      <w:pPr>
        <w:pStyle w:val="ArabicMgenel"/>
        <w:jc w:val="both"/>
        <w:rPr>
          <w:rStyle w:val="RegularFONTSITCBerkeley"/>
          <w:b/>
          <w:b/>
          <w:bCs/>
        </w:rPr>
      </w:pPr>
      <w:r>
        <w:rPr>
          <w:rStyle w:val="RegularFONTSITCBerkeley"/>
          <w:b/>
          <w:bCs/>
          <w:rtl w:val="true"/>
        </w:rPr>
        <w:t>“</w:t>
      </w:r>
      <w:r>
        <w:rPr>
          <w:rStyle w:val="ArabicTxt"/>
          <w:b w:val="false"/>
          <w:b w:val="false"/>
          <w:bCs w:val="false"/>
          <w:color w:val="003781"/>
          <w:rtl w:val="true"/>
        </w:rPr>
        <w:t>ولو صح الاعراض فی تفسیر آیة بالاسباب المأثورة عن مثل هذه الروایات علی تکاثرها و تراکمها لم یصح الرکون الی شیء من اسباب النزول المأثورة فی شیء من آیات القرآن وهو ظاهر</w:t>
      </w:r>
      <w:r>
        <w:rPr>
          <w:rStyle w:val="RegularFONTSITCBerkeley"/>
          <w:b/>
          <w:b/>
          <w:bCs/>
          <w:rtl w:val="true"/>
        </w:rPr>
        <w:t>”</w:t>
      </w:r>
      <w:r>
        <w:rPr>
          <w:rStyle w:val="FootNmbrTxt"/>
          <w:rStyle w:val="FootnoteAnchor"/>
          <w:b/>
          <w:b/>
          <w:bCs/>
          <w:rtl w:val="true"/>
        </w:rPr>
        <w:footnoteReference w:id="602"/>
      </w:r>
    </w:p>
    <w:p>
      <w:pPr>
        <w:pStyle w:val="MNormalMgenel"/>
        <w:rPr/>
      </w:pPr>
      <w:r>
        <w:rPr>
          <w:rStyle w:val="RegularFONTSITCBerkeley"/>
        </w:rPr>
        <w:t>(Eğer ayetin tefsirinde sebeb-i nüzul rivayetlerinin yardımıyla bu benzeri rivayetlere çok sayıda olmalarını ve birikim oluşturduklarını hesaba katarak sırt çevirmek doğru olsaydı Kur’an ayetlerinin hiçbirinin tefsirinde sebeb-i nüzul rivayetlerinin hiçbirine güvenilmezdi. Bu açıktır.)</w:t>
      </w:r>
    </w:p>
    <w:p>
      <w:pPr>
        <w:pStyle w:val="MNormalMgenel"/>
        <w:rPr/>
      </w:pPr>
      <w:r>
        <w:rPr>
          <w:rStyle w:val="RegularFONTSITCBerkeley"/>
        </w:rPr>
        <w:t>Bu açıklamadan anlaşılmaktadır ki tefsirde sebeb-i nüzul rivayetlerinden yararlanmayı ilke olarak sahih görmekte ve tamamını reddetmeyi kabul edilemez bulmaktadır.</w:t>
      </w:r>
    </w:p>
    <w:p>
      <w:pPr>
        <w:pStyle w:val="MNormalMgenel"/>
        <w:rPr>
          <w:rStyle w:val="RegularFONTSITCBerkeley"/>
        </w:rPr>
      </w:pPr>
      <w:r>
        <w:rPr>
          <w:rStyle w:val="RegularFONTSITCBerkeley"/>
        </w:rPr>
        <w:t>“</w:t>
      </w:r>
      <w:r>
        <w:rPr>
          <w:rStyle w:val="RegularFONTSITCBerkeley"/>
        </w:rPr>
        <w:t>Tathir ayeti”ni tefsir ederken de ayetin tek başına nazil olduğunu ve Peygamber’in eşleriyle ilgili ayetler kapsamında olmadığını ispatlamak için rivayetlere istinat etmektedir.</w:t>
      </w:r>
      <w:r>
        <w:rPr>
          <w:rStyle w:val="FootNmbrTxt"/>
          <w:rStyle w:val="FootnoteAnchor"/>
        </w:rPr>
        <w:footnoteReference w:id="603"/>
      </w:r>
    </w:p>
    <w:p>
      <w:pPr>
        <w:pStyle w:val="MNormalMgenel"/>
        <w:rPr/>
      </w:pPr>
      <w:r>
        <w:rPr>
          <w:rStyle w:val="RegularFONTSITCBerkeley"/>
        </w:rPr>
        <w:t>Zikredilen durumlardan, ayetlerin mana ve maksadını aydınlatmanın bazı özelliklerini açıklarken rivayetler için etkili bir rol farzettiği, hatta kimi yerlerde onlar için tekel role inandığı sonucu çıkmaktadır. Bu durumları yorumladığımız ve biraraya getirdiğimizde tefsirin rivayetlere ihtiyacı olmadığına ilişkin önceki ifadelerin zâhirinden, Allame’nin, tefsir alanını, Kur’an’ın rivayetlere ihtiyaç duymaksızın anlaşılabilecek ve tefsir edilebilecek manalarıyla sınırladığı; anlaşılması ve tefsirinde rivayetlere de ihtiyaç bulunan Kur’an’ın konularının ise onun görüşüne göre tefsir alanının dışında kaldığı düşünülebilir. Çünkü Allah, o meseleleri kitabı aracılığıyla kullarına açıklamak istememiştir. Bazı ifadeleri bu izahı teyit etse de, tefsiri “Kur’an ayetlerinin manalarını beyan ve onun maksat ve medlüllerini keşif” olarak tarif ettiği;</w:t>
      </w:r>
      <w:r>
        <w:rPr>
          <w:rStyle w:val="FootNmbrTxt"/>
          <w:rStyle w:val="FootnoteAnchor"/>
        </w:rPr>
        <w:footnoteReference w:id="604"/>
      </w:r>
      <w:r>
        <w:rPr>
          <w:rStyle w:val="RegularFONTSITCBerkeley"/>
        </w:rPr>
        <w:t xml:space="preserve"> bu durumlarda rivayetlerin yardımıyla açıklanan ya da sünnetin izah ettiğinin söylendiği özelliklerin hiç tereddütsüz ayetlerin maksatlarıyla irtibatı bulunduğu ve onların açıklaması olmaksızın ayetlerin maksatlarının kâmil biçimde keşfedilemeyeceği gözönünde bulundurulursa belirtilen izah uzak ihtimal görünmektedir ve daha çok şöyle söylenebilir:</w:t>
      </w:r>
    </w:p>
    <w:p>
      <w:pPr>
        <w:pStyle w:val="MNormalMgenel"/>
        <w:rPr>
          <w:rStyle w:val="RegularFONTSITCBerkeley"/>
        </w:rPr>
      </w:pPr>
      <w:r>
        <w:rPr>
          <w:rStyle w:val="RegularFONTSITCBerkeley"/>
        </w:rPr>
        <w:t xml:space="preserve">Tefsirde rivayetlerden yararlanmayı da gerekli görmektedir ve tefsirin rivayetlere muhtaç olmadığına dair bazı ifadelerinin zâhiri ve genellemeleri onun muradı değildir. Sözkonusu ifadelerde maksadı, rivayet dayanağı olmaksızın hiçbir tefsiri muteber bulmayan kimselerin görüşünü reddetmektir. Diğer bir söyleyişle, amacı, Kur’an’dan dinin genel ahkâmını ve temel maârifini anlamada ve ayetlerin delaletini açıklamada bahsi geçen rivayetlere ihtiyaç bulunmadığıdır, yoksa Kur’an’ın mana ve maârifinin hiçbir mertebesini anlama ve tefsir etmede rivayetlere ihtiyaç duyulmayacağı değil. Bu anlayışı teyit eden, hatta vurgulayan şey, </w:t>
      </w:r>
      <w:r>
        <w:rPr>
          <w:rStyle w:val="ItalicFONTSITCBerkeley"/>
        </w:rPr>
        <w:t>Kur’an der İslâm</w:t>
      </w:r>
      <w:r>
        <w:rPr>
          <w:rStyle w:val="RegularFONTSITCBerkeley"/>
        </w:rPr>
        <w:t>’da, Kur’an’ın kendisini tefsir ederken başkalarına ihtiyaç duymaması gerektiğini açıkladıktan ve gerçek tefsirin, ayetler üzerinde tedebbür ve diğer irtibatlı ayetlerden yardım almakla elde edileceğini kabul ettikten sonra, başka bir ifadeyle, tefsirin sahih metodunu, “tedebbürden yardım alarak ve ayetin manasını ilişkili ayetlerin arasında araştırarak ve imkân varsa rivayetten yararlanarak yapılan tefsir” şeklinde açıklamıştır.</w:t>
      </w:r>
      <w:r>
        <w:rPr>
          <w:rStyle w:val="FootNmbrTxt"/>
          <w:rStyle w:val="FootnoteAnchor"/>
        </w:rPr>
        <w:footnoteReference w:id="605"/>
      </w:r>
    </w:p>
    <w:p>
      <w:pPr>
        <w:pStyle w:val="MNormalMgenel"/>
        <w:rPr/>
      </w:pPr>
      <w:r>
        <w:rPr>
          <w:rStyle w:val="RegularFONTSITCBerkeley"/>
        </w:rPr>
        <w:t>Bu cümleye dikkat edildiğinde, ona göre Kur’an’ı tefsir ederken imkan buldukça rivayete de önem vermek gerektiği, tüm ayetleri ve ayetle ilgili rivayetleri gözönünde bulundurarak ayetin manasına ulaşılacağı, rivayetin bulunmadığı yerlerde ise tefsirin rivayete bağlı olduğu bahanesiyle Kur’an’ı anlama faaliyetini tatil etmemek lazım geldiği söylenebilir.</w:t>
      </w:r>
    </w:p>
    <w:p>
      <w:pPr>
        <w:pStyle w:val="MNormalMgenel"/>
        <w:rPr/>
      </w:pPr>
      <w:r>
        <w:rPr>
          <w:rStyle w:val="RegularFONTSITCBerkeley"/>
        </w:rPr>
        <w:t>Bazı talebeleri de Allame’nin tefsir metodunu açıklarken şöyle buyurmuşlardır: Merhum Allame (rahimehullah) Masumların (a.s) apaçık sünneti üzerinde uzun ve derinlemesine çalışmıştı. Bu nedenle ele aldığı her ayeti, eğer Masumların (a.s) sünneti arasında bir delil veya teyid mevcutsa ondan istidlal veya yardım alarak tefsir ediyordu. Yok eğer bir delil veya teyid mevcut değilse bu durumda da ayeti o mukaddes zevatın kesin sünnetiyle çatışmayacak şekilde tefsir ediyordu. Çünkü Kur’an ve Sünnet’in birbirinden uzaklaşması, asla ayrılmaması gereken bu iki ilahî ve sağlam ipin birbirinden ayrılması demektir.</w:t>
      </w:r>
    </w:p>
    <w:p>
      <w:pPr>
        <w:pStyle w:val="ArabicMgenel"/>
        <w:spacing w:before="0" w:after="57"/>
        <w:jc w:val="center"/>
        <w:rPr>
          <w:rStyle w:val="RegularFONTSITCBerkeley"/>
          <w:b/>
          <w:b/>
          <w:bCs/>
        </w:rPr>
      </w:pPr>
      <w:r>
        <w:rPr>
          <w:rStyle w:val="RegularFONTSITCBerkeley"/>
          <w:b/>
          <w:bCs/>
          <w:rtl w:val="true"/>
        </w:rPr>
        <w:t>“</w:t>
      </w:r>
      <w:r>
        <w:rPr>
          <w:rStyle w:val="ArabicTxt"/>
          <w:b w:val="false"/>
          <w:b w:val="false"/>
          <w:bCs w:val="false"/>
          <w:color w:val="003781"/>
          <w:rtl w:val="true"/>
        </w:rPr>
        <w:t>لن یفترقا حتی یردا علیّ الحوض</w:t>
      </w:r>
      <w:r>
        <w:rPr>
          <w:rStyle w:val="RegularFONTSITCBerkeley"/>
          <w:b/>
          <w:b/>
          <w:bCs/>
          <w:rtl w:val="true"/>
        </w:rPr>
        <w:t>”</w:t>
      </w:r>
      <w:r>
        <w:rPr>
          <w:rStyle w:val="FootNmbrTxt"/>
          <w:rStyle w:val="FootnoteAnchor"/>
          <w:b/>
          <w:b/>
          <w:bCs/>
          <w:rtl w:val="true"/>
        </w:rPr>
        <w:footnoteReference w:id="606"/>
      </w:r>
    </w:p>
    <w:p>
      <w:pPr>
        <w:pStyle w:val="MNormalMgenel"/>
        <w:rPr/>
      </w:pPr>
      <w:r>
        <w:rPr>
          <w:rStyle w:val="RegularFONTSITCBerkeley"/>
        </w:rPr>
        <w:t>Her ne kadar Allame tefsir bahislerinde rivayetlere az dayanmışsa da ayetler için açıkladığı mananın çoğunlukla rivayetlerle mutabık olması bunu teyit etmektedir.</w:t>
      </w:r>
    </w:p>
    <w:p>
      <w:pPr>
        <w:pStyle w:val="MNormalMgenel"/>
        <w:rPr/>
      </w:pPr>
      <w:r>
        <w:rPr>
          <w:rStyle w:val="RegularFONTSITCBerkeley"/>
        </w:rPr>
        <w:t>Diğer nokta, “</w:t>
      </w:r>
      <w:r>
        <w:rPr>
          <w:rStyle w:val="ArabicTxt"/>
          <w:rtl w:val="true"/>
        </w:rPr>
        <w:t>وَأَنزَلْنَا إِلَيْكَ الذِّكْرَ لِتُبَيِّنَ لِلنَّاسِ مَا نُزِّلَ إِلَيْهِمْ</w:t>
      </w:r>
      <w:r>
        <w:rPr>
          <w:rStyle w:val="RegularFONTSITCBerkeley"/>
        </w:rPr>
        <w:t>”</w:t>
      </w:r>
      <w:r>
        <w:rPr>
          <w:rStyle w:val="FootNmbrTxt"/>
          <w:rStyle w:val="FootnoteAnchor"/>
        </w:rPr>
        <w:footnoteReference w:id="607"/>
      </w:r>
      <w:r>
        <w:rPr>
          <w:rStyle w:val="RegularFONTSITCBerkeley"/>
        </w:rPr>
        <w:t xml:space="preserve"> </w:t>
      </w:r>
      <w:r>
        <w:rPr>
          <w:rStyle w:val="RegularFONTSITCBerkeley"/>
        </w:rPr>
        <w:t>ayetini tefsir ederken şöyle söylemiş olmasıdır: “Bu ayet nedeniyle Peygamber’in (s.a.a) sözü ve sakaleyn hadisi nedeniyle Hazret’in Ehl-i Beyt’inin sözü Kur’an ayetlerini açıklamada hüccettir. Hüccet olmaları da ayetlerin müteşabihlerini, sırlarını ve tevilini beyanla sınırlı değildir, ayetlerin nassı ve zâhiri konusunda da hüccettir.”</w:t>
      </w:r>
      <w:r>
        <w:rPr>
          <w:rStyle w:val="FootNmbrTxt"/>
          <w:rStyle w:val="FootnoteAnchor"/>
        </w:rPr>
        <w:footnoteReference w:id="608"/>
      </w:r>
      <w:r>
        <w:rPr>
          <w:rStyle w:val="RegularFONTSITCBerkeley"/>
        </w:rPr>
        <w:t xml:space="preserve"> Bu görüşün kaçınılmaz sonucu şudur ki, Peygamber’den (s.a.a) veya Ehl-i Beyt’ten (a.s) nakledilen bir rivayet eğer bir ayetin ıtlak veya umumunun ve zâhirinin, hatta nassının kasdedilmediğine delalet ediyorsa söz konusu rivayete dayanarak ayetin zâhiri veya nassı ve ıtlak ya da umumu gözardı edilir ve ayet, rivayete göre yorumlanır. Eğer böyle bir rivayetin varlığı ihtimal dahilindeyse gerekli araştırma yapılmalı ve böyle bir rivayetin bulunmadığına kesin kanaat oluşmadıkça ayetlerin umum ve ıtlak, nas ve zâhiri geçerli kabul edilip Allah Teâlâ’nın muradı ondan çıkarılmamalıdır.</w:t>
      </w:r>
    </w:p>
    <w:p>
      <w:pPr>
        <w:pStyle w:val="MNormalMgenel"/>
        <w:rPr/>
      </w:pPr>
      <w:r>
        <w:rPr>
          <w:rStyle w:val="RegularFONTSITCBerkeley"/>
        </w:rPr>
        <w:t>Dolayısıyla bu sözün zorunlu sonucu da, tefsirin rivayete ihtiyacı bulunmadığına ilişkin bahsi geçen bazı ifadelerdeki zâhir ve mutlaklığın Allame’nin muradı olmadığına başka bir karinedir. Ayetlerin rivayetlerle takyid ve tahsis edileceğini ve rivayetlerin ayetlere nispetle karine olduğunu kabul etmektedir. Sarfettiği ifadelerde, bir ayeti tefsir ederken rivayet bulunmazsa ayeti tefsir etmeyi ve anlamayı iptal edecek boyutta tefsirin rivayete bağımlı ve muhtaç olduğu anlamını kasdetmesi uzak ihtimaldir.</w:t>
      </w:r>
    </w:p>
    <w:p>
      <w:pPr>
        <w:pStyle w:val="MNormalMgenel"/>
        <w:rPr>
          <w:rStyle w:val="RegularFONTSITCBerkeley"/>
        </w:rPr>
      </w:pPr>
      <w:r>
        <w:rPr>
          <w:rStyle w:val="RegularFONTSITCBerkeley"/>
        </w:rPr>
        <w:t>Bu noktalar hesaba katıldığında sözkonusu ifadelere dayanarak ikinci teori (tefsirde Kur’an’ın yeterliliği) Allame ile ilişkilendirilemez. el-Mizan’da takip ettiği tefsir metoduyla kesinlikle bağdaşan, kendisiyle ilişkilendirilebilecek ve buna göre tefsir okulunu Kur’an’ı Kur’an’la tefsir eden içtihad ekolü olarak tavsif edebileceğimiz şey, üçüncü teoridir (tefsirin muteber oluşunun rivayetlerin varlığına bağlı olmaması ve tefsirde azami ölçüde Kur’an’dan yararlanmak). Yani tefsirde muttasıl ve munfasıl karinelere, bu çerçevede de ayetlerle ilgili rivayetlere önem vermeyi gerekli görmekle ve ayetlerin tefsirinde onları dikkate almakla birlikte ayetleri tefsir ederken doğan sorunların yine ayetler üzerinde tedebbürle ve diğer ayetlerden yardım alarak bertaraf edilebileceğine inanmaktadır. Bu sebeple her ayetin tefsirinde her şeyden fazla Kur’an’ın kendisinden yardım alınmalıdır. Bu teoriye uygun olarak ayetlerin mana ve maksadını tefsir ve izah ederken başka her şeyden çok Kur’an’dan yararlanmıştır. Mesela Hamd suresinin 6 ve 7. ayetlerinin (</w:t>
      </w:r>
      <w:r>
        <w:rPr>
          <w:rStyle w:val="ArabicTxt"/>
          <w:rtl w:val="true"/>
        </w:rPr>
        <w:t>اهدِنَا الصِّرَاطَ المُستَقِيمَ</w:t>
      </w:r>
      <w:r>
        <w:rPr>
          <w:rStyle w:val="ArabicTxt"/>
          <w:rtl w:val="true"/>
        </w:rPr>
        <w:t xml:space="preserve">. </w:t>
      </w:r>
      <w:r>
        <w:rPr>
          <w:rStyle w:val="ArabicTxt"/>
          <w:rtl w:val="true"/>
        </w:rPr>
        <w:t>صِرَاطَ الَّذِينَ أَنعَمتَ عَلَيهِمْ</w:t>
      </w:r>
      <w:r>
        <w:rPr>
          <w:rStyle w:val="RegularFONTSITCBerkeley"/>
        </w:rPr>
        <w:t>) tefsirinde Kur’an’ın diğer kırk ayetine istinat etmiş ve bu ayetin manasını izah ederken onlardan yardım almıştır.</w:t>
      </w:r>
      <w:r>
        <w:rPr>
          <w:rStyle w:val="FootNmbrTxt"/>
          <w:rStyle w:val="FootnoteAnchor"/>
        </w:rPr>
        <w:footnoteReference w:id="609"/>
      </w:r>
    </w:p>
    <w:p>
      <w:pPr>
        <w:pStyle w:val="MNormalMgenel"/>
        <w:rPr/>
      </w:pPr>
      <w:r>
        <w:rPr>
          <w:rStyle w:val="BoldFONTSITCBerkeley"/>
        </w:rPr>
        <w:t>Üstad Cevad Amulî</w:t>
      </w:r>
      <w:r>
        <w:rPr>
          <w:rStyle w:val="RegularFONTSITCBerkeley"/>
        </w:rPr>
        <w:t>’yi de bu okulun takipçilerinden sayabiliriz. Çünkü her ne kadar ayetlerin tefsirinde Kur’an dışında şeylere de istinat ediyorsa da, Masumların (a.s) sünnetini, burhana dayalı aklı ve kesin ilmî kanıtları da tefsirin kaynakları sayıyorsa da</w:t>
      </w:r>
      <w:r>
        <w:rPr>
          <w:rStyle w:val="FootNmbrTxt"/>
          <w:rStyle w:val="FootnoteAnchor"/>
        </w:rPr>
        <w:footnoteReference w:id="610"/>
      </w:r>
      <w:r>
        <w:rPr>
          <w:rStyle w:val="RegularFONTSITCBerkeley"/>
        </w:rPr>
        <w:t>, bu nedenle birinci teori, hatta ikinci teori onunla ilişkilendirilemezse de, Kur’an’ı tefsirin en önemli kaynağı kabul etmesi</w:t>
      </w:r>
      <w:r>
        <w:rPr>
          <w:rStyle w:val="FootNmbrTxt"/>
          <w:rStyle w:val="FootnoteAnchor"/>
        </w:rPr>
        <w:footnoteReference w:id="611"/>
      </w:r>
      <w:r>
        <w:rPr>
          <w:rStyle w:val="RegularFONTSITCBerkeley"/>
        </w:rPr>
        <w:t>, Kur’an’ı Kur’an’la tefsiri Kur’an tefsirinin en iyi ve en işlevsel metodu olarak tanıtması</w:t>
      </w:r>
      <w:r>
        <w:rPr>
          <w:rStyle w:val="FootNmbrTxt"/>
          <w:rStyle w:val="FootnoteAnchor"/>
        </w:rPr>
        <w:footnoteReference w:id="612"/>
      </w:r>
      <w:r>
        <w:rPr>
          <w:rStyle w:val="RegularFONTSITCBerkeley"/>
        </w:rPr>
        <w:t xml:space="preserve"> ve ayetlerin tefsirinde bolca ve imkân ölçüsünde Kur’an’ın kendisine dayanması</w:t>
      </w:r>
      <w:r>
        <w:rPr>
          <w:rStyle w:val="FootNmbrTxt"/>
          <w:rStyle w:val="FootnoteAnchor"/>
        </w:rPr>
        <w:footnoteReference w:id="613"/>
      </w:r>
      <w:r>
        <w:rPr>
          <w:rStyle w:val="RegularFONTSITCBerkeley"/>
        </w:rPr>
        <w:t xml:space="preserve"> nedeniyle onu üçüncü teorinin takipçisi ve buna göre de tefsir okulunu “Kur’an’ı Kur’an’la tefsir eden içtihad ekolü” kabul etmek mümkündür. </w:t>
      </w:r>
      <w:r>
        <w:rPr>
          <w:rStyle w:val="ItalicFONTSITCBerkeley"/>
        </w:rPr>
        <w:t>Tesnim</w:t>
      </w:r>
      <w:r>
        <w:rPr>
          <w:rStyle w:val="RegularFONTSITCBerkeley"/>
        </w:rPr>
        <w:t>’in önsözünde şöyle demektedir:</w:t>
      </w:r>
    </w:p>
    <w:p>
      <w:pPr>
        <w:pStyle w:val="MNormalMgenel"/>
        <w:rPr>
          <w:rStyle w:val="RegularFONTSITCBerkeley"/>
        </w:rPr>
      </w:pPr>
      <w:r>
        <w:rPr>
          <w:rStyle w:val="RegularFONTSITCBerkeley"/>
        </w:rPr>
        <w:t>“</w:t>
      </w:r>
      <w:r>
        <w:rPr>
          <w:rStyle w:val="RegularFONTSITCBerkeley"/>
        </w:rPr>
        <w:t>Ehl-i Beyt’in de (a.s) tefsir metodu olan en iyi ve en işlevsel Kur’an’ı tefsir metodu, ‘Kur’an’ı Kur’an’la tefsir’ olarak adlandırılmış özel yöntemdir. Bu metodda Kur’an-ı Kerim’in her ayeti, Kur’an’ın diğer ayetleri üzerinde tedebbür ederek ve onlardan yararlanmak suretiyle açılır ve çiçeklenir. Asli ve eksen ayetler aracılığıyla fer’i ayetlerin izah edilmesi ve tefsirde daha kuvvetli ayetlere dayanıp onlarla istidlal yapılması, bazı Kur’an ayetlerinin bilgiye dayalı ‘bünyan-i mersus’</w:t>
      </w:r>
      <w:r>
        <w:rPr>
          <w:rStyle w:val="FootNmbrTxt"/>
          <w:rStyle w:val="FootnoteAnchor"/>
        </w:rPr>
        <w:footnoteReference w:id="614"/>
      </w:r>
      <w:r>
        <w:rPr>
          <w:rStyle w:val="RegularFONTSITCBerkeley"/>
        </w:rPr>
        <w:t xml:space="preserve"> inşası için gerekli bütün malzemeyi içinde barındırdığı, buna karşılık bazı ayetlerinin ise böyle bir yapının sadece bir kısım malzemelerini üstlendiği esasına göredir. İkinci grup ayetler birinci grup ayetlerden yardım alarak izah ve tefsir edilir.”</w:t>
      </w:r>
      <w:r>
        <w:rPr>
          <w:rStyle w:val="FootNmbrTxt"/>
          <w:rStyle w:val="FootnoteAnchor"/>
        </w:rPr>
        <w:footnoteReference w:id="615"/>
      </w:r>
      <w:r>
        <w:rPr>
          <w:rStyle w:val="RegularFONTSITCBerkeley"/>
        </w:rPr>
        <w:t xml:space="preserve"> Konularına göre tefsirinde de bu açıklamanın aynısı görülmektedir.</w:t>
      </w:r>
      <w:r>
        <w:rPr>
          <w:rStyle w:val="FootNmbrTxt"/>
          <w:rStyle w:val="FootnoteAnchor"/>
        </w:rPr>
        <w:footnoteReference w:id="616"/>
      </w:r>
    </w:p>
    <w:p>
      <w:pPr>
        <w:pStyle w:val="MNormalMgenel"/>
        <w:rPr>
          <w:rStyle w:val="RegularFONTSITCBerkeley"/>
        </w:rPr>
      </w:pPr>
      <w:r>
        <w:rPr>
          <w:rStyle w:val="BoldFONTSITCBerkeley"/>
        </w:rPr>
        <w:t>Muhammed Emin Şınkıti</w:t>
      </w:r>
      <w:r>
        <w:rPr>
          <w:rStyle w:val="RegularFONTSITCBerkeley"/>
        </w:rPr>
        <w:t xml:space="preserve"> </w:t>
      </w:r>
      <w:r>
        <w:rPr>
          <w:rStyle w:val="BoldFONTSITCBerkeley"/>
        </w:rPr>
        <w:t>Maliki</w:t>
      </w:r>
      <w:r>
        <w:rPr>
          <w:rStyle w:val="RegularFONTSITCBerkeley"/>
        </w:rPr>
        <w:t xml:space="preserve"> de -Edvau’l-Beyan fi İzahi’l-Kur’an bi’l-Kur’an müellifi- bu okulun üçüncü teori temelinde taraftarlarından bir diğeridir. Çünkü tefsirinin mukaddimesinde bu tefsiri yazmadaki en önemli hedeflerinden birini Kur’an’ı Kur’an’la açıklamak olarak belirtmiştir. Ona göre tefsirin en asil ve en üstün tefsiri, Allah’ın kitabını yine Allah’ın Kitabıyla tefsir etmektir. Allah’tan başka hiçkimse onun kelâmının manasını daha iyi bilemeyecek olmasını bu tefsir metodunun önemine delil göstermiştir.</w:t>
      </w:r>
      <w:r>
        <w:rPr>
          <w:rStyle w:val="FootNmbrTxt"/>
          <w:rStyle w:val="FootnoteAnchor"/>
        </w:rPr>
        <w:footnoteReference w:id="617"/>
      </w:r>
    </w:p>
    <w:p>
      <w:pPr>
        <w:pStyle w:val="MNormalMgenel"/>
        <w:rPr>
          <w:rStyle w:val="RegularFONTSITCBerkeley"/>
        </w:rPr>
      </w:pPr>
      <w:r>
        <w:rPr>
          <w:rStyle w:val="RegularFONTSITCBerkeley"/>
        </w:rPr>
        <w:t>Ayetleri açıklarken sadece Kur’an yeterliliğinden yararlanmamış, -mukaddimede işaret ettiği gibi- lugat meselelerini ve ihtiyaç duyulan sarf ve nahiv konularını tahkik, Arap şiirini delil kullanma, gerek görülen usül meselelerini inceleme ve rivayetlerin senedini araştırma ile de ilgilenmiştir.</w:t>
      </w:r>
      <w:r>
        <w:rPr>
          <w:rStyle w:val="FootNmbrTxt"/>
          <w:rStyle w:val="FootnoteAnchor"/>
        </w:rPr>
        <w:footnoteReference w:id="618"/>
      </w:r>
      <w:r>
        <w:rPr>
          <w:rStyle w:val="RegularFONTSITCBerkeley"/>
        </w:rPr>
        <w:t xml:space="preserve"> Tefsirde rivayetlerden</w:t>
      </w:r>
      <w:r>
        <w:rPr>
          <w:rStyle w:val="FootNmbrTxt"/>
          <w:rStyle w:val="FootnoteAnchor"/>
        </w:rPr>
        <w:footnoteReference w:id="619"/>
      </w:r>
      <w:r>
        <w:rPr>
          <w:rStyle w:val="RegularFONTSITCBerkeley"/>
        </w:rPr>
        <w:t xml:space="preserve"> ve diğer konulardan da yardım almıştır.</w:t>
      </w:r>
      <w:r>
        <w:rPr>
          <w:rStyle w:val="FootNmbrTxt"/>
          <w:rStyle w:val="FootnoteAnchor"/>
        </w:rPr>
        <w:footnoteReference w:id="620"/>
      </w:r>
      <w:r>
        <w:rPr>
          <w:rStyle w:val="RegularFONTSITCBerkeley"/>
        </w:rPr>
        <w:t xml:space="preserve"> Fakat onun en çok önem verdiği şey, Kur’an’daki ayet-i kerimelerden faydalanmaktır. Mesela Hamd suresinin tefsirinde yaklaşık kırk yerde Kur’an ayetlerine başvurmuştur. Halbuki rivayetlerden sadece iki yerde yararlanmış; usül meseleleri, lugat ve anlamları beyana, herbirini açıklamaya bir kereden fazla yer vermemiştir.</w:t>
      </w:r>
      <w:r>
        <w:rPr>
          <w:rStyle w:val="FootNmbrTxt"/>
          <w:rStyle w:val="FootnoteAnchor"/>
        </w:rPr>
        <w:footnoteReference w:id="621"/>
      </w:r>
    </w:p>
    <w:p>
      <w:pPr>
        <w:pStyle w:val="MNormalMgenel"/>
        <w:rPr/>
      </w:pPr>
      <w:r>
        <w:rPr>
          <w:rStyle w:val="RegularFONTSITCBerkeley"/>
        </w:rPr>
        <w:t>Şunu eklemek gerekir: Kur’an’ı Kur’an’la tefsiri en asil ve en üstün tefsir türü kabul etmesinden, diğer tefsir ekollerini da nispeten olumlu karşıladığı anlaşılmaktadır. Bu okulun diğer bazı taraftarları</w:t>
      </w:r>
      <w:r>
        <w:rPr>
          <w:rStyle w:val="FootNmbrTxt"/>
          <w:rStyle w:val="FootnoteAnchor"/>
        </w:rPr>
        <w:footnoteReference w:id="622"/>
      </w:r>
      <w:r>
        <w:rPr>
          <w:rStyle w:val="RegularFONTSITCBerkeley"/>
        </w:rPr>
        <w:t xml:space="preserve"> gibi, öteki tefsir ekollerini önemsiz görmemektedir.</w:t>
      </w:r>
    </w:p>
    <w:p>
      <w:pPr>
        <w:pStyle w:val="MNormalMgenel"/>
        <w:rPr/>
      </w:pPr>
      <w:r>
        <w:rPr>
          <w:rStyle w:val="RegularFONTSITCBerkeley"/>
        </w:rPr>
        <w:t xml:space="preserve">Bu okula inandıklarında şüphe bulunmayan müfessirlerden bir diğeri de </w:t>
      </w:r>
      <w:r>
        <w:rPr>
          <w:rStyle w:val="ItalicFONTSITCBerkeley"/>
        </w:rPr>
        <w:t>Tefsiru’l-Furkan fi Tefsiri’l-Kur’an bi’l-Kur’an ve’s-Sünne</w:t>
      </w:r>
      <w:r>
        <w:rPr>
          <w:rStyle w:val="RegularFONTSITCBerkeley"/>
        </w:rPr>
        <w:t xml:space="preserve"> müellifi </w:t>
      </w:r>
      <w:r>
        <w:rPr>
          <w:rStyle w:val="BoldFONTSITCBerkeley"/>
        </w:rPr>
        <w:t>Dr. Muhammed Sadıki</w:t>
      </w:r>
      <w:r>
        <w:rPr>
          <w:rStyle w:val="RegularFONTSITCBerkeley"/>
        </w:rPr>
        <w:t>’dir. O da kesin olarak birinci teoriye itikat etmektedir. Çünkü Kur’an’ın ışığında hadisi takip etmeyi açıklıkla kabul etmekte; Kur’an’ın yeterliliği ve sünneti terk görüşünü reddetmektedir.</w:t>
      </w:r>
      <w:r>
        <w:rPr>
          <w:rStyle w:val="FootNmbrTxt"/>
          <w:rStyle w:val="FootnoteAnchor"/>
        </w:rPr>
        <w:footnoteReference w:id="623"/>
      </w:r>
      <w:r>
        <w:rPr>
          <w:rStyle w:val="RegularFONTSITCBerkeley"/>
        </w:rPr>
        <w:t xml:space="preserve"> Fakat ikinci teoriye mi, yoksa üçüncü teoriye mi eğilimli olduğu tartışmalı ve tereddütlüdür. Bazı konuşmalarından ikinci teoriye (tefsirde Kur’an’ın yeterliliği) inandığı anlaşılmaktadır. </w:t>
      </w:r>
      <w:r>
        <w:rPr>
          <w:rStyle w:val="ItalicFONTSITCBerkeley"/>
        </w:rPr>
        <w:t>Pejuheşhâ-yi Kur’ani</w:t>
      </w:r>
      <w:r>
        <w:rPr>
          <w:rStyle w:val="RegularFONTSITCBerkeley"/>
        </w:rPr>
        <w:t xml:space="preserve"> dergisine verdiği röportajda şöyle geçmektedir: “Kur’an’ın Kur’an’la tefsiri mutlak olarak yeterlidir. Hatta Allah Rasulü (s.a.a) ve İmamlar da (a.s) Kur’an’ı Kur’an’la tefsir etmişlerdir.”</w:t>
      </w:r>
      <w:r>
        <w:rPr>
          <w:rStyle w:val="FootNmbrTxt"/>
          <w:rStyle w:val="FootnoteAnchor"/>
        </w:rPr>
        <w:footnoteReference w:id="624"/>
      </w:r>
      <w:r>
        <w:rPr>
          <w:rStyle w:val="RegularFONTSITCBerkeley"/>
        </w:rPr>
        <w:t xml:space="preserve"> Yine şöyle söylemiştir: “İddia ediyorum, Kur’an’da, kendisine bakarak anlaşılmayacak (tabii ki surelerin açılışındakiler ve sembolik harfler dışında) bir tek ayet dahi yoktur, nerede kaldı diğer ayetlerle anlaşılmasın. Hatta müteşabihler bile. Kur’an’daki müteşabih ayetler iki türlüdür: Bir grubun müteşabih ayetleri vardır ve muhkem ayetle anlaşılır. Bir grup ise daha derindir ve biraz dikkat edersek müteşabih ayeti kendisiyle anlayabileceğimizi görürüz.”</w:t>
      </w:r>
      <w:r>
        <w:rPr>
          <w:rStyle w:val="FootNmbrTxt"/>
          <w:rStyle w:val="FootnoteAnchor"/>
        </w:rPr>
        <w:footnoteReference w:id="625"/>
      </w:r>
      <w:r>
        <w:rPr>
          <w:rStyle w:val="RegularFONTSITCBerkeley"/>
        </w:rPr>
        <w:t xml:space="preserve"> Tefsirinin mukaddimesinde de bu metodu vurgularken </w:t>
        <w:br/>
        <w:t>“</w:t>
      </w:r>
      <w:r>
        <w:rPr>
          <w:rStyle w:val="ArabicTxt"/>
          <w:rtl w:val="true"/>
        </w:rPr>
        <w:t>وَالَّذِينَ يُمَسَّكُونَ بِالْكِتَابِ وَأَقَامُواْ الصَّلاَةَ إِنَّا لاَ نُضِيعُ أَجْرَ الْمُصْلِحِينَ</w:t>
      </w:r>
      <w:r>
        <w:rPr>
          <w:rStyle w:val="RegularFONTSITCBerkeley"/>
        </w:rPr>
        <w:t>”</w:t>
      </w:r>
      <w:r>
        <w:rPr>
          <w:rStyle w:val="FootNmbrTxt"/>
          <w:rStyle w:val="FootnoteAnchor"/>
        </w:rPr>
        <w:footnoteReference w:id="626"/>
      </w:r>
      <w:r>
        <w:rPr>
          <w:rStyle w:val="RegularFONTSITCBerkeley"/>
        </w:rPr>
        <w:t xml:space="preserve"> </w:t>
      </w:r>
      <w:r>
        <w:rPr>
          <w:rStyle w:val="RegularFONTSITCBerkeley"/>
        </w:rPr>
        <w:t>ayetine istinat etmiş ve şöyle bir sonuç çıkarmıştır:</w:t>
      </w:r>
    </w:p>
    <w:p>
      <w:pPr>
        <w:pStyle w:val="MNormalMgenel"/>
        <w:rPr/>
      </w:pPr>
      <w:r>
        <w:rPr>
          <w:rStyle w:val="RegularFONTSITCBerkeley"/>
        </w:rPr>
        <w:t>“</w:t>
      </w:r>
      <w:r>
        <w:rPr>
          <w:rStyle w:val="RegularFONTSITCBerkeley"/>
        </w:rPr>
        <w:t>Kur’an’a sarılmayan veya Kur’an tefsirinde Kur’an’dan başkasına sarılan kimse fesat çıkaranlardandır. Çünkü ihtilaf durumunda yegane merci sadece Allah’tır... [işi şu noktaya vardırmıştır:] O halde Kur’an’ı Kur’an’la tefsir haricindeki bütün tefsir meslekleri toz kaplıdır ve çürüktür.”</w:t>
      </w:r>
      <w:r>
        <w:rPr>
          <w:rStyle w:val="FootNmbrTxt"/>
          <w:rStyle w:val="FootnoteAnchor"/>
        </w:rPr>
        <w:footnoteReference w:id="627"/>
      </w:r>
      <w:r>
        <w:rPr>
          <w:rStyle w:val="RegularFONTSITCBerkeley"/>
        </w:rPr>
        <w:t xml:space="preserve"> Fakat kendi tefsirini “</w:t>
      </w:r>
      <w:r>
        <w:rPr>
          <w:rStyle w:val="ItalicFONTSITCBerkeley"/>
        </w:rPr>
        <w:t>el-Furkan fi Tefsiri’l-Kur’an bi’l-Kur’an ve’s-Sünne</w:t>
      </w:r>
      <w:r>
        <w:rPr>
          <w:rStyle w:val="RegularFONTSITCBerkeley"/>
        </w:rPr>
        <w:t>” olarak adlandırdığı ve mukaddimede sünnet ve rivayetleri Allah’ın Kitabına şerh ve haşiye olarak tarif ettiği</w:t>
      </w:r>
      <w:r>
        <w:rPr>
          <w:rStyle w:val="FootNmbrTxt"/>
          <w:rStyle w:val="FootnoteAnchor"/>
        </w:rPr>
        <w:footnoteReference w:id="628"/>
      </w:r>
      <w:r>
        <w:rPr>
          <w:rStyle w:val="RegularFONTSITCBerkeley"/>
        </w:rPr>
        <w:t>, Kur’an’ın sembolleri, ince noktaları ve hakikatlerini izah için rivayetlere başvurmayı faydalı bulduğu ve bunu tavsiye ettiği</w:t>
      </w:r>
      <w:r>
        <w:rPr>
          <w:rStyle w:val="FootNmbrTxt"/>
          <w:rStyle w:val="FootnoteAnchor"/>
        </w:rPr>
        <w:footnoteReference w:id="629"/>
      </w:r>
      <w:r>
        <w:rPr>
          <w:rStyle w:val="RegularFONTSITCBerkeley"/>
        </w:rPr>
        <w:t>, ayetleri tefsir ederken rivayetlerden</w:t>
      </w:r>
      <w:r>
        <w:rPr>
          <w:rStyle w:val="FootNmbrTxt"/>
          <w:rStyle w:val="FootnoteAnchor"/>
        </w:rPr>
        <w:footnoteReference w:id="630"/>
      </w:r>
      <w:r>
        <w:rPr>
          <w:rStyle w:val="RegularFONTSITCBerkeley"/>
        </w:rPr>
        <w:t>, edebî noktalardan</w:t>
      </w:r>
      <w:r>
        <w:rPr>
          <w:rStyle w:val="FootNmbrTxt"/>
          <w:rStyle w:val="FootnoteAnchor"/>
        </w:rPr>
        <w:footnoteReference w:id="631"/>
      </w:r>
      <w:r>
        <w:rPr>
          <w:rStyle w:val="RegularFONTSITCBerkeley"/>
        </w:rPr>
        <w:t xml:space="preserve"> ve başka şeylerden yardım aldığı gözönünde bulundurulursa onun ikinci teoriye inandığı varsayımı kuşkuludur ve ayetlerin tefsirinde sünnetin rolünü inkâr etmemekle üçüncü teorinin taraftarı gibi görünmektedir.</w:t>
      </w:r>
    </w:p>
    <w:p>
      <w:pPr>
        <w:pStyle w:val="MNormalMgenel"/>
        <w:rPr>
          <w:rStyle w:val="RegularFONTSITCBerkeley"/>
        </w:rPr>
      </w:pPr>
      <w:r>
        <w:rPr>
          <w:rStyle w:val="RegularFONTSITCBerkeley"/>
        </w:rPr>
        <w:t>Elbette ki ifadeleri üzerinde daha dikkatli düşünüldüğünde tefsirde Kur’an’ın yeterliliği görüşüne ve tefsirin rivayetlere muhtaç olmadığına inandığı ortaya çıkmaktadır. Ona göre Kur’an’ın tamamı, hatta müteşabih ayetler bile (mukattaa harfleri hariç) Kur’an üzerinde tedebbürle, diğer ayetlerden yardım alarak ve tefsir rivayetlerine ihtiyaç duyulmaksızın tefsir edilebilir. Çünkü her ne kadar rivayetlerin faydasını reddetmese de ve hatta Allah’ın Kitabına uygun düşen rivayetleri, gizli manaları kıt anlayışlılara izah etmede</w:t>
      </w:r>
      <w:r>
        <w:rPr>
          <w:rStyle w:val="FootNmbrTxt"/>
          <w:rStyle w:val="FootnoteAnchor"/>
        </w:rPr>
        <w:footnoteReference w:id="632"/>
      </w:r>
      <w:r>
        <w:rPr>
          <w:rStyle w:val="RegularFONTSITCBerkeley"/>
        </w:rPr>
        <w:t>, Kur’an’ın sembolleri, ince noktaları ve hakikatleriyle ilgili bilgiyi arttırmada</w:t>
      </w:r>
      <w:r>
        <w:rPr>
          <w:rStyle w:val="FootNmbrTxt"/>
          <w:rStyle w:val="FootnoteAnchor"/>
        </w:rPr>
        <w:footnoteReference w:id="633"/>
      </w:r>
      <w:r>
        <w:rPr>
          <w:rStyle w:val="RegularFONTSITCBerkeley"/>
        </w:rPr>
        <w:t>, teviller ve mukattaa harflerinin sırrını açıklamada</w:t>
      </w:r>
      <w:r>
        <w:rPr>
          <w:rStyle w:val="FootNmbrTxt"/>
          <w:rStyle w:val="FootnoteAnchor"/>
        </w:rPr>
        <w:footnoteReference w:id="634"/>
      </w:r>
      <w:r>
        <w:rPr>
          <w:rStyle w:val="RegularFONTSITCBerkeley"/>
        </w:rPr>
        <w:t xml:space="preserve"> yararlı ve etkili bulsa da, tefsirin rivayetlere ihtiyacı olmadığına ilişkin açıklamasının karşısında, tefsirin bir mertebesinde rivayetlere ihtiyaç bulunduğuna delalet eden bir kelime veya karine cümlelerinde görülmemektedir. Sadece Kur’an’ın hakikatlerini ve mukattaa harflerinin sırrını ayetlerin delaletinin dışında tutmuş ve onları anlamanın yolunu rivayetlere mahsus kabul etmiştir.</w:t>
      </w:r>
      <w:r>
        <w:rPr>
          <w:rStyle w:val="FootNmbrTxt"/>
          <w:rStyle w:val="FootnoteAnchor"/>
        </w:rPr>
        <w:footnoteReference w:id="635"/>
      </w:r>
    </w:p>
    <w:p>
      <w:pPr>
        <w:pStyle w:val="H3Mheader"/>
        <w:rPr/>
      </w:pPr>
      <w:r>
        <w:rPr/>
        <w:t>Birinci Teorinin İncelenmesi</w:t>
      </w:r>
    </w:p>
    <w:p>
      <w:pPr>
        <w:pStyle w:val="MNormalMgenel"/>
        <w:rPr/>
      </w:pPr>
      <w:r>
        <w:rPr>
          <w:rStyle w:val="RegularFONTSITCBerkeley"/>
        </w:rPr>
        <w:t>Birinci teori (Kur’an’ın yeterliliği), Allah Rasulü’nün (s.a.a) ömrünün son günlerinde bazı kimseler tarafından “</w:t>
      </w:r>
      <w:r>
        <w:rPr>
          <w:rStyle w:val="ArabicTxt"/>
          <w:rtl w:val="true"/>
        </w:rPr>
        <w:t>حسبنا کتاب اللّٰه</w:t>
      </w:r>
      <w:r>
        <w:rPr>
          <w:rStyle w:val="RegularFONTSITCBerkeley"/>
        </w:rPr>
        <w:t xml:space="preserve">” </w:t>
      </w:r>
      <w:r>
        <w:rPr>
          <w:rStyle w:val="RegularFONTSITCBerkeley"/>
        </w:rPr>
        <w:t>cümlesiyle Peygamber’in (s.a.a) yönlendirme ve öğütlerine karşı ortaya atıldı.</w:t>
      </w:r>
      <w:r>
        <w:rPr>
          <w:rStyle w:val="FootNmbrTxt"/>
          <w:rStyle w:val="FootnoteAnchor"/>
        </w:rPr>
        <w:footnoteReference w:id="636"/>
      </w:r>
      <w:r>
        <w:rPr>
          <w:rStyle w:val="RegularFONTSITCBerkeley"/>
        </w:rPr>
        <w:t xml:space="preserve"> Fakat bu sözün bâtıl olduğu net biçimde görüldüğünden İslâm âlimleri ve ünlü müfessirler arasında dikkate değer taraftar bulamadı.</w:t>
      </w:r>
      <w:r>
        <w:rPr>
          <w:rStyle w:val="FootNmbrTxt"/>
          <w:rStyle w:val="FootnoteAnchor"/>
        </w:rPr>
        <w:footnoteReference w:id="637"/>
      </w:r>
      <w:r>
        <w:rPr>
          <w:rStyle w:val="RegularFONTSITCBerkeley"/>
        </w:rPr>
        <w:t xml:space="preserve"> Bunun izahı şudur: Birincisi, Kur’an-ı Kerim’in beyanlarının niteliği ve insanlığın dinin malumat ve hükümlerine olan ilmî ihtiyaçları konusunda asgari bilgiye sahip bir kimse bile çok iyi bilir ki gerekli maârif ve ahkâmı insanlara öğretmede Kur’an tek başına yeterli değildir. İkincisi, </w:t>
        <w:br/>
        <w:t>“</w:t>
      </w:r>
      <w:r>
        <w:rPr>
          <w:rStyle w:val="ArabicTxt"/>
          <w:rtl w:val="true"/>
        </w:rPr>
        <w:t>وَمَا آتَاكُمُ الرَّسُولُ فَخُذُوهُ وَمَا نَهَاكُمْ عَنْهُ فَانتَهُوا</w:t>
      </w:r>
      <w:r>
        <w:rPr>
          <w:rStyle w:val="RegularFONTSITCBerkeley"/>
        </w:rPr>
        <w:t>”</w:t>
      </w:r>
      <w:r>
        <w:rPr>
          <w:rStyle w:val="FootNmbrTxt"/>
          <w:rStyle w:val="FootnoteAnchor"/>
        </w:rPr>
        <w:footnoteReference w:id="638"/>
      </w:r>
      <w:r>
        <w:rPr>
          <w:rStyle w:val="RegularFONTSITCBerkeley"/>
        </w:rPr>
        <w:t xml:space="preserve"> </w:t>
      </w:r>
      <w:r>
        <w:rPr>
          <w:rStyle w:val="RegularFONTSITCBerkeley"/>
        </w:rPr>
        <w:t>ayeti ve mütevatir sakaleyn hadisi</w:t>
      </w:r>
      <w:r>
        <w:rPr>
          <w:rStyle w:val="FootNmbrTxt"/>
          <w:rStyle w:val="FootnoteAnchor"/>
        </w:rPr>
        <w:footnoteReference w:id="639"/>
      </w:r>
      <w:r>
        <w:rPr>
          <w:rStyle w:val="RegularFONTSITCBerkeley"/>
        </w:rPr>
        <w:t xml:space="preserve"> (</w:t>
      </w:r>
      <w:r>
        <w:rPr>
          <w:rStyle w:val="ArabicTxt"/>
          <w:rtl w:val="true"/>
        </w:rPr>
        <w:t>انّی تارک فیکم الثقلین ما ان تمسّکتم بهما لن تصلوا کتاب اللّٰه و عترتی اهل بیتی</w:t>
      </w:r>
      <w:r>
        <w:rPr>
          <w:rStyle w:val="RegularFONTSITCBerkeley"/>
        </w:rPr>
        <w:t>)</w:t>
      </w:r>
      <w:r>
        <w:rPr>
          <w:rStyle w:val="FootNmbrTxt"/>
          <w:rStyle w:val="FootnoteAnchor"/>
        </w:rPr>
        <w:footnoteReference w:id="640"/>
      </w:r>
      <w:r>
        <w:rPr>
          <w:rStyle w:val="RegularFONTSITCBerkeley"/>
        </w:rPr>
        <w:t xml:space="preserve"> </w:t>
        <w:br/>
        <w:t>sözkonusu teorinin yanlışlığına kesin delildir. Zikredilen ayet, Peygamber’in (s.a.a) emir ve yasaklarını izlemenin vacipliğine, ondan gelen rivayet ve ilmî verilerin muteber olduğuna delalet etmektedir. Sakaleyn hadisi de Hazret’in Ehl-i Beyt’ine sarılmanın lüzumunu ve sapkınlıktan korunmak için Allah’ın Kitabına sarılmanın yeterli olmadığını ifade etmektedir. Allah Rasulü’nden (s.a.a) nakledilmiş bazı rivayetlerde, Hazret’in böyle bir görüşün ortaya çıkacağını haber verip vurgulu biçimde onu yasakladığı ve bu görüşün yanlış olduğunu buyurduğu geçmektedir.</w:t>
      </w:r>
      <w:r>
        <w:rPr>
          <w:rStyle w:val="FootNmbrTxt"/>
          <w:rStyle w:val="FootnoteAnchor"/>
        </w:rPr>
        <w:footnoteReference w:id="641"/>
      </w:r>
      <w:r>
        <w:rPr>
          <w:rStyle w:val="RegularFONTSITCBerkeley"/>
        </w:rPr>
        <w:t xml:space="preserve"> Şimdi bu görüşü ispatlamak veya teyit etmek için gösterilmiş veya gösterilmesi mümkün olan delilleri inceleyeceğiz.</w:t>
      </w:r>
    </w:p>
    <w:p>
      <w:pPr>
        <w:pStyle w:val="MNormalMgenel"/>
        <w:rPr/>
      </w:pPr>
      <w:r>
        <w:rPr>
          <w:rStyle w:val="RegularFONTSITCBerkeley"/>
        </w:rPr>
        <w:t>a) “</w:t>
      </w:r>
      <w:r>
        <w:rPr>
          <w:rStyle w:val="ArabicTxt"/>
          <w:rtl w:val="true"/>
        </w:rPr>
        <w:t>تِبْيَانًا لِّكُلِّ شَيْءٍ</w:t>
      </w:r>
      <w:r>
        <w:rPr>
          <w:rStyle w:val="RegularFONTSITCBerkeley"/>
        </w:rPr>
        <w:t>”</w:t>
      </w:r>
    </w:p>
    <w:p>
      <w:pPr>
        <w:pStyle w:val="MNormalMgenel"/>
        <w:rPr/>
      </w:pPr>
      <w:r>
        <w:rPr>
          <w:rStyle w:val="RegularFONTSITCBerkeley"/>
        </w:rPr>
        <w:t>Bu teoriyi ispatlamak için delil gösterilebilecek ayetler arasında Nahl suresi 89. ayet vardır: “</w:t>
      </w:r>
      <w:r>
        <w:rPr>
          <w:rStyle w:val="ArabicTxt"/>
          <w:rtl w:val="true"/>
        </w:rPr>
        <w:t>وَنَزَّلْنَا عَلَيْكَ الْكِتَابَ تِبْيَانًا لِّكُلِّ شَيْءٍ</w:t>
      </w:r>
      <w:r>
        <w:rPr>
          <w:rStyle w:val="RegularFONTSITCBerkeley"/>
        </w:rPr>
        <w:t xml:space="preserve">” </w:t>
      </w:r>
      <w:r>
        <w:rPr>
          <w:rStyle w:val="ItalicFONTSITCBerkeley"/>
        </w:rPr>
        <w:t>(Bu kitabı herşeyi açıklayıcı olması için sana indirdik).</w:t>
      </w:r>
      <w:r>
        <w:rPr>
          <w:rStyle w:val="RegularFONTSITCBerkeley"/>
        </w:rPr>
        <w:t xml:space="preserve"> Şafii’nin, haberleri tümden reddeden ve dinî maârif ve ahkâmı elde etmede Kur’an’ı yeterli gören bir gruptan bildirdiği değerlendirmede bu ayete istinat edildiği görülmektedir. Zehebî’nin aktardığına göre Demenhuri’nin “Allah’ın haber verdiği gibi Kur’an kendisini tefsir eder ve kendisinden başka hiçbir şeye ihtiyaç duymaz...”</w:t>
      </w:r>
      <w:r>
        <w:rPr>
          <w:rStyle w:val="FootNmbrTxt"/>
          <w:rStyle w:val="FootnoteAnchor"/>
        </w:rPr>
        <w:footnoteReference w:id="642"/>
      </w:r>
      <w:r>
        <w:rPr>
          <w:rStyle w:val="RegularFONTSITCBerkeley"/>
        </w:rPr>
        <w:t xml:space="preserve"> sözü de bu ayeti referans almaktadır. Her halükarda bu ayetle istidlalin dile getirilmesi hakkında denebilir ki, Allah Teâlâ bu ayette Kur’an’ı herşeyin açıklayıcısı olarak tavsif etmiştir ve herşeyin umumu, hem tefsire muhtaç ayetleri, hem de beşerin açıklanmasına ihtiyaç duyduğu bilgi ve hükmü kapsamaktadır. Sonuçta da Kur’an, hem kendini tefsir, hem de beşere gerekli her türlü dinî bilgiyi elde etmek için yeterlidir ve ondan başka bir şeye ihtiyaç bulunmamaktadır. İşte bu, Kur’an’ın yeterliliği teorisidir.</w:t>
      </w:r>
    </w:p>
    <w:p>
      <w:pPr>
        <w:pStyle w:val="H5Mheader"/>
        <w:rPr>
          <w:rStyle w:val="RegularFONTSITCBerkeley"/>
          <w:b/>
          <w:b/>
          <w:bCs/>
          <w:i/>
          <w:i/>
          <w:iCs/>
        </w:rPr>
      </w:pPr>
      <w:r>
        <w:rPr>
          <w:rStyle w:val="BoldFONTSITCBerkeley"/>
          <w:b w:val="false"/>
          <w:bCs w:val="false"/>
          <w:i/>
          <w:iCs/>
        </w:rPr>
        <w:t>İnceleme ve eleştiri</w:t>
      </w:r>
    </w:p>
    <w:p>
      <w:pPr>
        <w:pStyle w:val="MNormalMgenel"/>
        <w:spacing w:before="0" w:after="57"/>
        <w:rPr/>
      </w:pPr>
      <w:r>
        <w:rPr>
          <w:rStyle w:val="RegularFONTSITCBerkeley"/>
        </w:rPr>
        <w:t>Kur’an’a ve onun maârif ve ahkâmına aşina olanların tamamı, Kur’an-ı Kerim’de herşeyin, hatta bütün dinî hüküm ve ilimlerin herkes için aşikâr ve anlaşılabilir biçimde beyan edilmediğini bilir. Bu haricî karineyi gözönünde bulundurduğumuzda bu cümle-yi kerimenin ıtlak veya umumunun kasdedilmediğini, maksadın, Kur’an-ı Kerim’in bütün müfessirler için herşeyin veya tüm dinî hüküm ve ilimlerin açıklayıcısı olduğunu anlıyoruz. Bu mana murad olmadığında ayetin anlamında üç ihtimal vardır:</w:t>
      </w:r>
    </w:p>
    <w:p>
      <w:pPr>
        <w:pStyle w:val="MNormalMgenel"/>
        <w:spacing w:before="0" w:after="57"/>
        <w:rPr/>
      </w:pPr>
      <w:r>
        <w:rPr>
          <w:rStyle w:val="RegularFONTSITCBerkeley"/>
        </w:rPr>
        <w:t>1. Kasdedilen şudur ki, Kur’an, Peygamber-i Ekrem (s.a.a) ve Hazret’in kıymetli vasileri için herşeyin ve dinin tüm maârif ve ahkâmının açıklayıcısıdır. Yani bu kitap, herkesin anlayabileceği zâhir diliyle değil, bilakis sadece ilimde derinleşenlerin (Peygamber-i Ekrem ve vasileri) vakıf olduğu zâhir ve bâtın diliyle herşeyi beyan etmiştir.</w:t>
      </w:r>
    </w:p>
    <w:p>
      <w:pPr>
        <w:pStyle w:val="MNormalMgenel"/>
        <w:spacing w:before="0" w:after="57"/>
        <w:rPr/>
      </w:pPr>
      <w:r>
        <w:rPr>
          <w:rStyle w:val="RegularFONTSITCBerkeley"/>
        </w:rPr>
        <w:t>2. Kur’an’ın tıbyan olmasından maksat şudur ki, her şeyi ya kendisi beyan etmiştir ya da onun gerçek açıklayıcısı olan kişiye havale etmiştir. Diğer bir ifadeyle, Kur’an’ın her şey için açıklayıcı olması, o şeyin kendisini veya o şeye vakıf olmanın doğru yolunu açıklaması demektir.</w:t>
      </w:r>
    </w:p>
    <w:p>
      <w:pPr>
        <w:pStyle w:val="MNormalMgenel"/>
        <w:spacing w:before="0" w:after="57"/>
        <w:rPr/>
      </w:pPr>
      <w:r>
        <w:rPr>
          <w:rStyle w:val="RegularFONTSITCBerkeley"/>
        </w:rPr>
        <w:t>3. “</w:t>
      </w:r>
      <w:r>
        <w:rPr>
          <w:rStyle w:val="ArabicTxt"/>
          <w:rtl w:val="true"/>
        </w:rPr>
        <w:t>كُلِّ شَيْءٍ</w:t>
      </w:r>
      <w:r>
        <w:rPr>
          <w:rStyle w:val="RegularFONTSITCBerkeley"/>
        </w:rPr>
        <w:t>”</w:t>
      </w:r>
      <w:r>
        <w:rPr>
          <w:rStyle w:val="RegularFONTSITCBerkeley"/>
        </w:rPr>
        <w:t>le mutlak anlamda nesneler ve hatta dinî maârif ve ahkâm kasdedilmemiştir. Bilakis maksat, dinin ilkeleri ve dinî ahkâmın genel çerçevesidir.</w:t>
      </w:r>
    </w:p>
    <w:p>
      <w:pPr>
        <w:pStyle w:val="MNormalMgenel"/>
        <w:rPr/>
      </w:pPr>
      <w:r>
        <w:rPr>
          <w:rStyle w:val="RegularFONTSITCBerkeley"/>
        </w:rPr>
        <w:t>Bir grup müfessir</w:t>
      </w:r>
      <w:r>
        <w:rPr>
          <w:rStyle w:val="FootNmbrTxt"/>
          <w:rStyle w:val="FootnoteAnchor"/>
        </w:rPr>
        <w:footnoteReference w:id="643"/>
      </w:r>
      <w:r>
        <w:rPr>
          <w:rStyle w:val="RegularFONTSITCBerkeley"/>
        </w:rPr>
        <w:t xml:space="preserve"> ikinci ihtimali, kimileri de üçüncü ihtimali tercih etmiştir.</w:t>
      </w:r>
      <w:r>
        <w:rPr>
          <w:rStyle w:val="FootNmbrTxt"/>
          <w:rStyle w:val="FootnoteAnchor"/>
        </w:rPr>
        <w:footnoteReference w:id="644"/>
      </w:r>
      <w:r>
        <w:rPr>
          <w:rStyle w:val="RegularFONTSITCBerkeley"/>
        </w:rPr>
        <w:t xml:space="preserve"> Fakat rivayetler birinci ihtimale delalet etmektedir. Çünkü rivayetler, geçmiş ve gelecekteki ilmin, gökteki ve yerdeki haberin, cennet ve cehennemin, her türlü ihtilafın hükmünün, insanın istediği ve ihtiyaç duyduğu herşeyin Kur’an’da varolduğunu; Mutahhar İmamların (a.s) geçmiş ve geleceği içeren geniş ilminin de Kur’an-ı Kerim’den kaynaklandığı ve onun açıklayıcısı olduğunu, lakin tüm bireylerin bu kapsamlı ilimleri Kur’an’dan anlayamayacaklarını, Peygamber ve Masum İmamların bu bilgiye vakıf olduğunu ve diğerlerinin onlara müracaat etmesi gerektiğini söylemektedir. Bu rivayetler oldukça fazladır.</w:t>
      </w:r>
      <w:r>
        <w:rPr>
          <w:rStyle w:val="FootNmbrTxt"/>
          <w:rStyle w:val="FootnoteAnchor"/>
        </w:rPr>
        <w:footnoteReference w:id="645"/>
      </w:r>
      <w:r>
        <w:rPr>
          <w:rStyle w:val="RegularFONTSITCBerkeley"/>
        </w:rPr>
        <w:t xml:space="preserve"> Örnek olarak, Kuleynî (rahimehullah) sahih senedle İmam Sadık’ın (a.s) şöyle buyurduğunu rivayet etmiştir:</w:t>
      </w:r>
    </w:p>
    <w:p>
      <w:pPr>
        <w:pStyle w:val="ArabicMgenel"/>
        <w:jc w:val="both"/>
        <w:rPr>
          <w:rStyle w:val="RegularFONTSITCBerkeley"/>
          <w:b/>
          <w:b/>
          <w:bCs/>
        </w:rPr>
      </w:pPr>
      <w:r>
        <w:rPr>
          <w:rStyle w:val="RegularFONTSITCBerkeley"/>
          <w:b/>
          <w:bCs/>
          <w:rtl w:val="true"/>
        </w:rPr>
        <w:t>“</w:t>
      </w:r>
      <w:r>
        <w:rPr>
          <w:rStyle w:val="ArabicTxt"/>
          <w:b w:val="false"/>
          <w:b w:val="false"/>
          <w:bCs w:val="false"/>
          <w:color w:val="003781"/>
          <w:rtl w:val="true"/>
        </w:rPr>
        <w:t>کتاب اللّٰه فیه نبأ ما قبلکم و خبر ما بعدکم و فصل ما بینکم و نحن نعلمه</w:t>
      </w:r>
      <w:r>
        <w:rPr>
          <w:rStyle w:val="RegularFONTSITCBerkeley"/>
          <w:b/>
          <w:b/>
          <w:bCs/>
          <w:rtl w:val="true"/>
        </w:rPr>
        <w:t>”</w:t>
      </w:r>
      <w:r>
        <w:rPr>
          <w:rStyle w:val="FootNmbrTxt"/>
          <w:rStyle w:val="FootnoteAnchor"/>
          <w:b/>
          <w:b/>
          <w:bCs/>
          <w:rtl w:val="true"/>
        </w:rPr>
        <w:footnoteReference w:id="646"/>
      </w:r>
    </w:p>
    <w:p>
      <w:pPr>
        <w:pStyle w:val="MNormalMgenel"/>
        <w:rPr/>
      </w:pPr>
      <w:r>
        <w:rPr>
          <w:rStyle w:val="ItalicFONTSITCBerkeley"/>
        </w:rPr>
        <w:t>(Allah’ın Kitabında sizden öncekilerin haberi ve sizden sonrakilerin haberi, aranızdakilerin [ihtilafların] hükmü vardır. Biz onları biliriz.)</w:t>
      </w:r>
    </w:p>
    <w:p>
      <w:pPr>
        <w:pStyle w:val="MNormalMgenel"/>
        <w:rPr>
          <w:rStyle w:val="RegularFONTSITCBerkeley"/>
        </w:rPr>
      </w:pPr>
      <w:r>
        <w:rPr>
          <w:rStyle w:val="RegularFONTSITCBerkeley"/>
        </w:rPr>
        <w:t>Güvenilir bulunmuş diğer bir rivayette, geçmiş, şimdiki ve gelecekteki haberlere ilaveten Kur’an’da gök ve yerdeki haberin varlığından da bahsedilmiştir.</w:t>
      </w:r>
      <w:r>
        <w:rPr>
          <w:rStyle w:val="FootNmbrTxt"/>
          <w:rStyle w:val="FootnoteAnchor"/>
        </w:rPr>
        <w:footnoteReference w:id="647"/>
      </w:r>
    </w:p>
    <w:p>
      <w:pPr>
        <w:pStyle w:val="MNormalMgenel"/>
        <w:rPr/>
      </w:pPr>
      <w:r>
        <w:rPr>
          <w:rStyle w:val="RegularFONTSITCBerkeley"/>
        </w:rPr>
        <w:t>Müminlerin Emiri Ali’den (a.s) şöyle buyurduğu rivayet edilmiştir:</w:t>
      </w:r>
    </w:p>
    <w:p>
      <w:pPr>
        <w:pStyle w:val="ArabicMgenel"/>
        <w:jc w:val="both"/>
        <w:rPr>
          <w:rStyle w:val="RegularFONTSITCBerkeley"/>
          <w:b/>
          <w:b/>
          <w:bCs/>
        </w:rPr>
      </w:pPr>
      <w:r>
        <w:rPr>
          <w:rStyle w:val="ArabicTxt"/>
          <w:rFonts w:eastAsia="TraditionalNaskh-Bold;Times New Roman"/>
          <w:b w:val="false"/>
          <w:bCs w:val="false"/>
          <w:color w:val="003781"/>
          <w:rtl w:val="true"/>
        </w:rPr>
        <w:t>“</w:t>
      </w:r>
      <w:r>
        <w:rPr>
          <w:rStyle w:val="ArabicTxt"/>
          <w:b w:val="false"/>
          <w:b w:val="false"/>
          <w:bCs w:val="false"/>
          <w:color w:val="003781"/>
          <w:rtl w:val="true"/>
        </w:rPr>
        <w:t>ذلک القرآن فاستنطقوه و لن ینطق لکم، اخبرکم عنه، ان فیه علم ما مضی وعلم ما یأتی الی یوم القیامة و حکم ما بینکم و بیان ما اصبحتم فیه تختلفون فلو سألتمونی عنه لعلّمتکم</w:t>
      </w:r>
      <w:r>
        <w:rPr>
          <w:rStyle w:val="RegularFONTSITCBerkeley"/>
          <w:b/>
          <w:b/>
          <w:bCs/>
          <w:rtl w:val="true"/>
        </w:rPr>
        <w:t>”</w:t>
      </w:r>
      <w:r>
        <w:rPr>
          <w:rStyle w:val="FootNmbrTxt"/>
          <w:rStyle w:val="FootnoteAnchor"/>
          <w:b/>
          <w:b/>
          <w:bCs/>
          <w:rtl w:val="true"/>
        </w:rPr>
        <w:footnoteReference w:id="648"/>
      </w:r>
    </w:p>
    <w:p>
      <w:pPr>
        <w:pStyle w:val="MNormalMgenel"/>
        <w:rPr/>
      </w:pPr>
      <w:r>
        <w:rPr>
          <w:rStyle w:val="ItalicFONTSITCBerkeley"/>
        </w:rPr>
        <w:t>(O Kur’an’dır. Ondan konuşmasını isterseniz asla sizinle konuşmaz. Ondan size haber vereyim. Hiç kuşku yok geçmiştekilerin ve kıyamete kadar geleceklerin bilgisi ve ihtilafa düştüklerinizin beyanı ondadır. Eğer bana sorarsanız size kesin olarak öğretirim.)</w:t>
      </w:r>
    </w:p>
    <w:p>
      <w:pPr>
        <w:pStyle w:val="MNormalMgenel"/>
        <w:rPr/>
      </w:pPr>
      <w:r>
        <w:rPr>
          <w:rStyle w:val="RegularFONTSITCBerkeley"/>
        </w:rPr>
        <w:t>Bu rivayetler dikkate alındığında, Kur’an-ı Kerim’in İslâm’ın kıymetli Peygamberi’ne (s.a.a) herşeyi açıkladığı ve onun değerli vasilerinin de bunları bildiği, ama onların dışındakilerin Kur’an’ı anlamak için mecburen onlara başvurmak zorunda olduğu ihtimalini güçlendirmektedir. Kaldı ki “</w:t>
      </w:r>
      <w:r>
        <w:rPr>
          <w:rStyle w:val="ArabicTxt"/>
          <w:rtl w:val="true"/>
        </w:rPr>
        <w:t>وَنَزَّلْنَا عَلَيْكَ الْكِتَابَ تِبْيَانًا لِّكُلِّ شَيْءٍ</w:t>
      </w:r>
      <w:r>
        <w:rPr>
          <w:rStyle w:val="RegularFONTSITCBerkeley"/>
        </w:rPr>
        <w:t xml:space="preserve">” </w:t>
      </w:r>
      <w:r>
        <w:rPr>
          <w:rStyle w:val="RegularFONTSITCBerkeley"/>
        </w:rPr>
        <w:t>cümlesi de buna işaret etmektedir. Yani “Sana kitabı, herşeyin sana açıklanması için indirdik.” Fakat ister rivayetlerin ona delalet ve ayetin siyakının ona işaret ettiği ihtimali kabul edilsin, ister bir grup müfessirin dile getirdiği ikinci ihtimal tercih edilsin, ister kimilerinin inandığı üçüncü ihtimal söz konusu olsun, her durumda bu ayet “Kur’an’ın yeterliliği” teorisine delalet etmemektedir. Çünkü bu üç ihtimalden hiçbirinde “</w:t>
      </w:r>
      <w:r>
        <w:rPr>
          <w:rStyle w:val="ArabicTxt"/>
          <w:rtl w:val="true"/>
        </w:rPr>
        <w:t>تِبْيَانًا لِّكُلِّ شَيْءٍ</w:t>
      </w:r>
      <w:r>
        <w:rPr>
          <w:rStyle w:val="RegularFONTSITCBerkeley"/>
        </w:rPr>
        <w:t>”</w:t>
      </w:r>
      <w:r>
        <w:rPr>
          <w:rStyle w:val="RegularFONTSITCBerkeley"/>
        </w:rPr>
        <w:t>in manası, Kur’an’ın herşeyi veya gerekli tüm dinî maarif ve ahkâmı insanlara aşikâr ve anlaşılır biçimde herkese beyan ettiği anlamına gelmemektedir.</w:t>
      </w:r>
    </w:p>
    <w:p>
      <w:pPr>
        <w:pStyle w:val="MNormalMgenel"/>
        <w:rPr/>
      </w:pPr>
      <w:r>
        <w:rPr>
          <w:rStyle w:val="RegularFONTSITCBerkeley"/>
        </w:rPr>
        <w:t>Netice itibariyle ayetin muradının böyle bir anlam olmadığında ittifak vardır. Bilakis birinci ihtimale göre Kur’an her şeyin açıklayıcısıdır, fakat bu, Peygamber’e (s.a.a) ve Hazret’in ilimde derinleşmiş ve O’nun ilim hazinedarı masum halifelerine (a.s) mahsustur. İkinci ihtimale göre Kur’an’ın açıklayıcı olması, kendisinin beyan etmediği gerekli maârif ve ahkâmda Peygamber’in (s.a.a) sünnetine ve benzerine havale edilmiştir. Üçüncü ihtimalde “</w:t>
      </w:r>
      <w:r>
        <w:rPr>
          <w:rStyle w:val="ArabicTxt"/>
          <w:rtl w:val="true"/>
        </w:rPr>
        <w:t>كُلِّ شَيْءٍ</w:t>
      </w:r>
      <w:r>
        <w:rPr>
          <w:rStyle w:val="RegularFONTSITCBerkeley"/>
        </w:rPr>
        <w:t>”</w:t>
      </w:r>
      <w:r>
        <w:rPr>
          <w:rStyle w:val="RegularFONTSITCBerkeley"/>
        </w:rPr>
        <w:t>, “dinin ilkeleri ve hükümlerin genel hatları” ile sınırlandırılmıştır ve dinin gerekli tüm malumat ve hükümlerini kapsamamaktadır. Öyleyse bu teoriye de delalet etmemektedir.</w:t>
      </w:r>
    </w:p>
    <w:p>
      <w:pPr>
        <w:pStyle w:val="MNormalMgenel"/>
        <w:rPr/>
      </w:pPr>
      <w:r>
        <w:rPr>
          <w:rStyle w:val="RegularFONTSITCBerkeley"/>
        </w:rPr>
        <w:t>b) “</w:t>
      </w:r>
      <w:r>
        <w:rPr>
          <w:rStyle w:val="ArabicTxt"/>
          <w:rtl w:val="true"/>
        </w:rPr>
        <w:t>هَذَا بَلاَغٌ لِّلنَّاسِ</w:t>
      </w:r>
      <w:r>
        <w:rPr>
          <w:rStyle w:val="RegularFONTSITCBerkeley"/>
        </w:rPr>
        <w:t>”</w:t>
      </w:r>
    </w:p>
    <w:p>
      <w:pPr>
        <w:pStyle w:val="MNormalMgenel"/>
        <w:rPr/>
      </w:pPr>
      <w:r>
        <w:rPr>
          <w:rStyle w:val="RegularFONTSITCBerkeley"/>
        </w:rPr>
        <w:t xml:space="preserve">Bu teorinin taraftarlarından sayılan Burkai, </w:t>
      </w:r>
    </w:p>
    <w:p>
      <w:pPr>
        <w:pStyle w:val="MNormalUNDMgenel"/>
        <w:rPr>
          <w:rStyle w:val="RegularFONTSITCBerkeley"/>
        </w:rPr>
      </w:pPr>
      <w:r>
        <w:rPr>
          <w:rStyle w:val="RegularFONTSITCBerkeley"/>
        </w:rPr>
        <w:t>“</w:t>
      </w:r>
      <w:r>
        <w:rPr>
          <w:rStyle w:val="ArabicTxt"/>
          <w:rtl w:val="true"/>
        </w:rPr>
        <w:t>هَذَا بَلاَغٌ لِّلنَّاسِ وَلِيُنذَرُواْ بِهِ وَلِيَعْلَمُواْ أَنَّمَا هُوَ إِلَهٌ وَاحِدٌ وَلِيَذَّكَّرَ أُوْلُواْ الأَلْبَابِ</w:t>
      </w:r>
      <w:r>
        <w:rPr>
          <w:rStyle w:val="RegularFONTSITCBerkeley"/>
        </w:rPr>
        <w:t>”</w:t>
      </w:r>
      <w:r>
        <w:rPr>
          <w:rStyle w:val="FootNmbrTxt"/>
          <w:rStyle w:val="FootnoteAnchor"/>
        </w:rPr>
        <w:footnoteReference w:id="649"/>
      </w:r>
      <w:r>
        <w:rPr>
          <w:rStyle w:val="RegularFONTSITCBerkeley"/>
        </w:rPr>
        <w:t xml:space="preserve"> </w:t>
      </w:r>
      <w:r>
        <w:rPr>
          <w:rStyle w:val="RegularFONTSITCBerkeley"/>
        </w:rPr>
        <w:t>ayetini bu teorinin delili kabul etmiş ve söyle demiştir: “Bu ayetten birkaç sonuç çıkartılmaktadır: Birincisi, “</w:t>
      </w:r>
      <w:r>
        <w:rPr>
          <w:rStyle w:val="ArabicTxt"/>
          <w:rtl w:val="true"/>
        </w:rPr>
        <w:t>هَذَا بَلاَغٌ لِّلنَّاسِ</w:t>
      </w:r>
      <w:r>
        <w:rPr>
          <w:rStyle w:val="RegularFONTSITCBerkeley"/>
        </w:rPr>
        <w:t xml:space="preserve">” </w:t>
      </w:r>
      <w:r>
        <w:rPr>
          <w:rStyle w:val="RegularFONTSITCBerkeley"/>
        </w:rPr>
        <w:t>buyurulması nedeniyle insanların din konusunda ihtiyaç duyduğu herşeyde Kur’an’ın yeterli olmasıdır...”</w:t>
      </w:r>
      <w:r>
        <w:rPr>
          <w:rStyle w:val="FootNmbrTxt"/>
          <w:rStyle w:val="FootnoteAnchor"/>
        </w:rPr>
        <w:footnoteReference w:id="650"/>
      </w:r>
    </w:p>
    <w:p>
      <w:pPr>
        <w:pStyle w:val="H5Mheader"/>
        <w:rPr>
          <w:rStyle w:val="RegularFONTSITCBerkeley"/>
          <w:b/>
          <w:b/>
          <w:bCs/>
          <w:i/>
          <w:i/>
          <w:iCs/>
        </w:rPr>
      </w:pPr>
      <w:r>
        <w:rPr>
          <w:rStyle w:val="BoldFONTSITCBerkeley"/>
          <w:b w:val="false"/>
          <w:bCs w:val="false"/>
          <w:i/>
          <w:iCs/>
        </w:rPr>
        <w:t>İnceleme ve eleştiri</w:t>
      </w:r>
    </w:p>
    <w:p>
      <w:pPr>
        <w:pStyle w:val="MNormalMgenel"/>
        <w:rPr/>
      </w:pPr>
      <w:r>
        <w:rPr>
          <w:rStyle w:val="BoldFONTSITCBerkeley"/>
        </w:rPr>
        <w:t>Birincisi:</w:t>
      </w:r>
      <w:r>
        <w:rPr>
          <w:rStyle w:val="RegularFONTSITCBerkeley"/>
        </w:rPr>
        <w:t xml:space="preserve"> Ayetin onun zikrettiği anlamlara delaleti, “</w:t>
      </w:r>
      <w:r>
        <w:rPr>
          <w:rStyle w:val="ArabicTxt"/>
          <w:rtl w:val="true"/>
        </w:rPr>
        <w:t>هَذَا</w:t>
      </w:r>
      <w:r>
        <w:rPr>
          <w:rStyle w:val="RegularFONTSITCBerkeley"/>
        </w:rPr>
        <w:t xml:space="preserve">” </w:t>
      </w:r>
      <w:r>
        <w:rPr>
          <w:rStyle w:val="RegularFONTSITCBerkeley"/>
        </w:rPr>
        <w:t>edatının Kur’an’ın tamamına işaret olması, “</w:t>
      </w:r>
      <w:r>
        <w:rPr>
          <w:rStyle w:val="ArabicTxt"/>
          <w:rtl w:val="true"/>
        </w:rPr>
        <w:t>بَلاَغٌ</w:t>
      </w:r>
      <w:r>
        <w:rPr>
          <w:rStyle w:val="RegularFONTSITCBerkeley"/>
        </w:rPr>
        <w:t>”</w:t>
      </w:r>
      <w:r>
        <w:rPr>
          <w:rStyle w:val="RegularFONTSITCBerkeley"/>
        </w:rPr>
        <w:t>un yeterli manasına gelmesi, “</w:t>
      </w:r>
      <w:r>
        <w:rPr>
          <w:rStyle w:val="ArabicTxt"/>
          <w:rtl w:val="true"/>
        </w:rPr>
        <w:t>لِلنَّاسِ</w:t>
      </w:r>
      <w:r>
        <w:rPr>
          <w:rStyle w:val="RegularFONTSITCBerkeley"/>
        </w:rPr>
        <w:t>”</w:t>
      </w:r>
      <w:r>
        <w:rPr>
          <w:rStyle w:val="RegularFONTSITCBerkeley"/>
        </w:rPr>
        <w:t>den kasdedilenin insanların din konusunda ihtiyaç duyduğu şeyler, yani insanın ihtiyaç konusu olan bilgiler olması durumundadır. Belirtilen üç noktanın da zâhire aykırı olduğunu söyleyemesek bile en azından hiçbirinin kesin olmadığı ortadadır. “Apaçık” diyemesek de hiç olmazsa kuvvetle muhtemeldir ki “</w:t>
      </w:r>
      <w:r>
        <w:rPr>
          <w:rStyle w:val="ArabicTxt"/>
          <w:rtl w:val="true"/>
        </w:rPr>
        <w:t>هَذَا</w:t>
      </w:r>
      <w:r>
        <w:rPr>
          <w:rStyle w:val="RegularFONTSITCBerkeley"/>
        </w:rPr>
        <w:t>”</w:t>
      </w:r>
      <w:r>
        <w:rPr>
          <w:rStyle w:val="RegularFONTSITCBerkeley"/>
        </w:rPr>
        <w:t>, Allah Teâlâ’nın bu ayetten önceki ayette geçen sözlerine işaret olabilir. Ehl-i Sünnet’in ünlü müfessiri Alusî de bu ihtimali daha bariz görmektedir.</w:t>
      </w:r>
      <w:r>
        <w:rPr>
          <w:rStyle w:val="FootNmbrTxt"/>
          <w:rStyle w:val="FootnoteAnchor"/>
        </w:rPr>
        <w:footnoteReference w:id="651"/>
      </w:r>
      <w:r>
        <w:rPr>
          <w:rStyle w:val="RegularFONTSITCBerkeley"/>
        </w:rPr>
        <w:t xml:space="preserve"> “</w:t>
      </w:r>
      <w:r>
        <w:rPr>
          <w:rStyle w:val="ArabicTxt"/>
          <w:rtl w:val="true"/>
        </w:rPr>
        <w:t>بَلاَغٌ</w:t>
      </w:r>
      <w:r>
        <w:rPr>
          <w:rStyle w:val="RegularFONTSITCBerkeley"/>
        </w:rPr>
        <w:t>”</w:t>
      </w:r>
      <w:r>
        <w:rPr>
          <w:rStyle w:val="RegularFONTSITCBerkeley"/>
        </w:rPr>
        <w:t>a “yeterlilik” manası da verilmiş</w:t>
      </w:r>
      <w:r>
        <w:rPr>
          <w:rStyle w:val="FootNmbrTxt"/>
          <w:rStyle w:val="FootnoteAnchor"/>
        </w:rPr>
        <w:footnoteReference w:id="652"/>
      </w:r>
      <w:r>
        <w:rPr>
          <w:rStyle w:val="RegularFONTSITCBerkeley"/>
        </w:rPr>
        <w:t xml:space="preserve"> olsa bile Ragıb Isfehani -altıncı yüzyılın ünlü lugat âlimi- bu ayetteki “</w:t>
      </w:r>
      <w:r>
        <w:rPr>
          <w:rStyle w:val="ArabicTxt"/>
          <w:rtl w:val="true"/>
        </w:rPr>
        <w:t>بَلاَغٌ</w:t>
      </w:r>
      <w:r>
        <w:rPr>
          <w:rStyle w:val="RegularFONTSITCBerkeley"/>
        </w:rPr>
        <w:t>”</w:t>
      </w:r>
      <w:r>
        <w:rPr>
          <w:rStyle w:val="RegularFONTSITCBerkeley"/>
        </w:rPr>
        <w:t>u tebliğ manasında kabul etmiş</w:t>
      </w:r>
      <w:r>
        <w:rPr>
          <w:rStyle w:val="FootNmbrTxt"/>
          <w:rStyle w:val="FootnoteAnchor"/>
        </w:rPr>
        <w:footnoteReference w:id="653"/>
      </w:r>
      <w:r>
        <w:rPr>
          <w:rStyle w:val="RegularFONTSITCBerkeley"/>
        </w:rPr>
        <w:t>, Ebu’l-Fütuh Razî -altıncı yüzyılda Şia’nın Farsça yazmış müfessiri- ona “beyan” anlamı vermiş, “tebliğ” ve “iletmek” manasını da başkalarından nakletmiştir.</w:t>
      </w:r>
      <w:r>
        <w:rPr>
          <w:rStyle w:val="FootNmbrTxt"/>
          <w:rStyle w:val="FootnoteAnchor"/>
        </w:rPr>
        <w:footnoteReference w:id="654"/>
      </w:r>
      <w:r>
        <w:rPr>
          <w:rStyle w:val="RegularFONTSITCBerkeley"/>
        </w:rPr>
        <w:t xml:space="preserve"> “</w:t>
      </w:r>
      <w:r>
        <w:rPr>
          <w:rStyle w:val="ArabicTxt"/>
          <w:rtl w:val="true"/>
        </w:rPr>
        <w:t>بَلاَغٌ</w:t>
      </w:r>
      <w:r>
        <w:rPr>
          <w:rStyle w:val="RegularFONTSITCBerkeley"/>
        </w:rPr>
        <w:t xml:space="preserve">” </w:t>
      </w:r>
      <w:r>
        <w:rPr>
          <w:rStyle w:val="RegularFONTSITCBerkeley"/>
        </w:rPr>
        <w:t>konusunda da “beyan” ve “tebliğ” anlamının net olduğunu söyleyemesek de, en azından bu anlam, “yeterlilik” anlamından daha güçlü ihtimaldir. Eğer “</w:t>
      </w:r>
      <w:r>
        <w:rPr>
          <w:rStyle w:val="ArabicTxt"/>
          <w:rtl w:val="true"/>
        </w:rPr>
        <w:t>هَذَا</w:t>
      </w:r>
      <w:r>
        <w:rPr>
          <w:rStyle w:val="RegularFONTSITCBerkeley"/>
        </w:rPr>
        <w:t xml:space="preserve">” </w:t>
      </w:r>
      <w:r>
        <w:rPr>
          <w:rStyle w:val="RegularFONTSITCBerkeley"/>
        </w:rPr>
        <w:t>Kur’an’ın tamamına değil, bu ayetten önceki ayetlere işaret ediyorsa, hüküm ve mevzunun uyumu, “</w:t>
      </w:r>
      <w:r>
        <w:rPr>
          <w:rStyle w:val="ArabicTxt"/>
          <w:rtl w:val="true"/>
        </w:rPr>
        <w:t>لِلنَّاسِ</w:t>
      </w:r>
      <w:r>
        <w:rPr>
          <w:rStyle w:val="RegularFONTSITCBerkeley"/>
        </w:rPr>
        <w:t xml:space="preserve">” </w:t>
      </w:r>
      <w:r>
        <w:rPr>
          <w:rStyle w:val="RegularFONTSITCBerkeley"/>
        </w:rPr>
        <w:t>ile kasdedilenin ihtiyaç duyulan bilgiler değil, öğüt ve nasihat olmasını gerektirir. Çünkü önceki ayetlerin muhtevasının, insanların ihtiyaç duyduğu bilgilerin tamamıyla değil, bu anlamla ilişkisi vardır. Bu cümleden sonraki “</w:t>
      </w:r>
      <w:r>
        <w:rPr>
          <w:rStyle w:val="ArabicTxt"/>
          <w:rtl w:val="true"/>
        </w:rPr>
        <w:t>لِيُنذَرُواْ</w:t>
      </w:r>
      <w:r>
        <w:rPr>
          <w:rStyle w:val="RegularFONTSITCBerkeley"/>
        </w:rPr>
        <w:t xml:space="preserve">” </w:t>
      </w:r>
      <w:r>
        <w:rPr>
          <w:rStyle w:val="RegularFONTSITCBerkeley"/>
        </w:rPr>
        <w:t>ve “</w:t>
      </w:r>
      <w:r>
        <w:rPr>
          <w:rStyle w:val="ArabicTxt"/>
          <w:rtl w:val="true"/>
        </w:rPr>
        <w:t>لِيَذَّكَّرَ أُوْلُواْ الأَلْبَابِ</w:t>
      </w:r>
      <w:r>
        <w:rPr>
          <w:rStyle w:val="RegularFONTSITCBerkeley"/>
        </w:rPr>
        <w:t xml:space="preserve">” </w:t>
      </w:r>
      <w:r>
        <w:rPr>
          <w:rStyle w:val="RegularFONTSITCBerkeley"/>
        </w:rPr>
        <w:t>ifadeleri de bu anlamı teyit etmektedir. Bu durumda eğer “</w:t>
      </w:r>
      <w:r>
        <w:rPr>
          <w:rStyle w:val="ArabicTxt"/>
          <w:rtl w:val="true"/>
        </w:rPr>
        <w:t>بَلاَغٌ</w:t>
      </w:r>
      <w:r>
        <w:rPr>
          <w:rStyle w:val="RegularFONTSITCBerkeley"/>
        </w:rPr>
        <w:t>” “</w:t>
      </w:r>
      <w:r>
        <w:rPr>
          <w:rStyle w:val="RegularFONTSITCBerkeley"/>
        </w:rPr>
        <w:t>beyan, tebliğ, iletmek” manasına geliyorsa bu cümlenin anlamı, “Bu söz insanlara öğüt için beyan ve tebliğdir” olacaktır. Eğer anlam “yeterlilik” olursa cümlenin manası “Bu söz insanlara öğüt olarak yeterlidir” olacaktır. Her iki anlam da, Burkai’nin ayetin medlülü kabul ettiği mananın dışındadır.</w:t>
      </w:r>
    </w:p>
    <w:p>
      <w:pPr>
        <w:pStyle w:val="MNormalMgenel"/>
        <w:rPr/>
      </w:pPr>
      <w:r>
        <w:rPr>
          <w:rStyle w:val="BoldFONTSITCBerkeley"/>
        </w:rPr>
        <w:t>İkincisi:</w:t>
      </w:r>
      <w:r>
        <w:rPr>
          <w:rStyle w:val="RegularFONTSITCBerkeley"/>
        </w:rPr>
        <w:t xml:space="preserve"> “</w:t>
      </w:r>
      <w:r>
        <w:rPr>
          <w:rStyle w:val="ArabicTxt"/>
          <w:rtl w:val="true"/>
        </w:rPr>
        <w:t>هَذَا</w:t>
      </w:r>
      <w:r>
        <w:rPr>
          <w:rStyle w:val="RegularFONTSITCBerkeley"/>
        </w:rPr>
        <w:t>”</w:t>
      </w:r>
      <w:r>
        <w:rPr>
          <w:rStyle w:val="RegularFONTSITCBerkeley"/>
        </w:rPr>
        <w:t>nın Kur’an’ın tamamına işaret etmesi, “</w:t>
      </w:r>
      <w:r>
        <w:rPr>
          <w:rStyle w:val="ArabicTxt"/>
          <w:rtl w:val="true"/>
        </w:rPr>
        <w:t>بَلاَغٌ</w:t>
      </w:r>
      <w:r>
        <w:rPr>
          <w:rStyle w:val="RegularFONTSITCBerkeley"/>
        </w:rPr>
        <w:t>”</w:t>
      </w:r>
      <w:r>
        <w:rPr>
          <w:rStyle w:val="RegularFONTSITCBerkeley"/>
        </w:rPr>
        <w:t>un “yeterlilik” anlamına gelmesi ve “</w:t>
      </w:r>
      <w:r>
        <w:rPr>
          <w:rStyle w:val="ArabicTxt"/>
          <w:rtl w:val="true"/>
        </w:rPr>
        <w:t>لِلنَّاسِ</w:t>
      </w:r>
      <w:r>
        <w:rPr>
          <w:rStyle w:val="RegularFONTSITCBerkeley"/>
        </w:rPr>
        <w:t>”</w:t>
      </w:r>
      <w:r>
        <w:rPr>
          <w:rStyle w:val="RegularFONTSITCBerkeley"/>
        </w:rPr>
        <w:t>nin ihtiyaç konusu dinî bilgilerin hepsi olarak takdir edilmesi durumunda ayetin manası “Bu Kur’an, insanların ihtiyaç duyduğu dinî bilgilerin tamamı için yeterlidir” olur. Fakat munfasıl karineler (ihtiyaç duyulan bilgilerin tamamını Kur’an’dan anlama imkanı bulunmaması, Peygamber’in -s.a.a- Kur’an’ın açıklayıcısı ve öğretmeni olması, insanın ıtrete ihtiyacını beyan eden sakaleyn hadisi gibi rivayetler) hesaba katıldığında, Kur’an’ın insanın ihtiyaç duyduğu bilgilerin tamamını aracısız beyan ettiği ve ondan başkasına ihtiyaç olmadığının kasdedilmediği anlaşılmaktadır. Tam aksine maksat şudur ki, insan Kur’an’a dönerek ihtiyaç duyacağı dinî bilgilerin hepsine ulaşabilir. Çünkü bir bölümünü Kur’an’ın kendisinden elde edebilir ve bir bölümünü de Kur’an’ın insana tanıttığı kişilerden öğrenebilir. Eminülİslâm Tabersî de bu ayeti tefsir ederken şöyle demiştir: “Bu ayet, Kur’an’ın, insanların dinî konularda ihtiyaç duyduğu her şeyde kafi olduğuna delalet etmektedir. Çünkü geneli ve tafsilatıyla dinî konuların tamamı aracısız olarak veya aracıyla Kur’an’dan anlaşılabilir.”</w:t>
      </w:r>
      <w:r>
        <w:rPr>
          <w:rStyle w:val="FootNmbrTxt"/>
          <w:rStyle w:val="FootnoteAnchor"/>
        </w:rPr>
        <w:footnoteReference w:id="655"/>
      </w:r>
      <w:r>
        <w:rPr>
          <w:rStyle w:val="RegularFONTSITCBerkeley"/>
        </w:rPr>
        <w:t xml:space="preserve"> Şu halde buna göre ayet Burkai’nin zikrettiği manaya delalet etmektedir ama birinci teorinin (Kur’an’ın yeterliliği) doğruluğunun delili değildir.</w:t>
      </w:r>
    </w:p>
    <w:p>
      <w:pPr>
        <w:pStyle w:val="H5Mheader"/>
        <w:spacing w:before="57" w:after="57"/>
        <w:rPr>
          <w:rStyle w:val="RegularFONTSITCBerkeley"/>
          <w:b/>
          <w:b/>
          <w:bCs/>
          <w:i/>
          <w:i/>
          <w:iCs/>
        </w:rPr>
      </w:pPr>
      <w:r>
        <w:rPr>
          <w:rStyle w:val="BoldFONTSITCBerkeley"/>
          <w:b w:val="false"/>
          <w:bCs w:val="false"/>
          <w:i/>
          <w:iCs/>
        </w:rPr>
        <w:t>c) Peygamber’den (s.a.a) nakledilmiş rivayet</w:t>
      </w:r>
    </w:p>
    <w:p>
      <w:pPr>
        <w:pStyle w:val="MNormalMgenel"/>
        <w:rPr/>
      </w:pPr>
      <w:r>
        <w:rPr>
          <w:rStyle w:val="RegularFONTSITCBerkeley"/>
        </w:rPr>
        <w:t>Kimileri bu teoriyi ispatlamak veya teyit etmek için Allah Rasulü’nden (s.a.a) nakledilmiş “</w:t>
      </w:r>
      <w:r>
        <w:rPr>
          <w:rStyle w:val="ArabicTxt"/>
          <w:rtl w:val="true"/>
        </w:rPr>
        <w:t>فاذا التبست علیکم الفتن کقطع اللیل المظلم فعلیکم بالقرآن</w:t>
      </w:r>
      <w:r>
        <w:rPr>
          <w:rStyle w:val="RegularFONTSITCBerkeley"/>
        </w:rPr>
        <w:t>”</w:t>
      </w:r>
      <w:r>
        <w:rPr>
          <w:rStyle w:val="FootNmbrTxt"/>
          <w:rStyle w:val="FootnoteAnchor"/>
        </w:rPr>
        <w:footnoteReference w:id="656"/>
      </w:r>
      <w:r>
        <w:rPr>
          <w:rStyle w:val="RegularFONTSITCBerkeley"/>
        </w:rPr>
        <w:t xml:space="preserve"> </w:t>
      </w:r>
      <w:r>
        <w:rPr>
          <w:rStyle w:val="RegularFONTSITCBerkeley"/>
        </w:rPr>
        <w:t>rivayetine sarılabilir ve diyebilir ki, Peygamber (s.a.a) bu hadiste ümmetini, fitneler zuhur ettiğinde hakkı tanımak için Kur’an’a yönelmeye irşad etmektedir. Burada yalnızca Kur’an’a müracaattan bahsedildiğine ve başka bir şeye başvurmaktan sözedilmediğine göre hakkı tanımak için, hakkı bâtıldan ayırmanın güçleştiği fitnelerin ortaya çıktığı sırada bile Kur’an’ın tek başına yeterli olduğu anlaşılmaktadır. Eğer Kur’an’ın manasını anlamak veya hatta ihtiyaç duyulan dinî bilgiye vakıf olmak için Kur’an’dan başkasına ihtiyaç sözkonusu olsaydı ona başvurmaktan da bahsedilirdi.</w:t>
      </w:r>
    </w:p>
    <w:p>
      <w:pPr>
        <w:pStyle w:val="H5Mheader"/>
        <w:spacing w:before="113" w:after="57"/>
        <w:rPr>
          <w:rStyle w:val="RegularFONTSITCBerkeley"/>
          <w:b/>
          <w:b/>
          <w:bCs/>
          <w:i/>
          <w:i/>
          <w:iCs/>
        </w:rPr>
      </w:pPr>
      <w:r>
        <w:rPr>
          <w:rStyle w:val="BoldFONTSITCBerkeley"/>
          <w:b w:val="false"/>
          <w:bCs w:val="false"/>
          <w:i/>
          <w:iCs/>
        </w:rPr>
        <w:t>İnceleme</w:t>
      </w:r>
    </w:p>
    <w:p>
      <w:pPr>
        <w:pStyle w:val="MNormalMgenel"/>
        <w:rPr/>
      </w:pPr>
      <w:r>
        <w:rPr>
          <w:rStyle w:val="RegularFONTSITCBerkeley"/>
          <w:spacing w:val="2"/>
        </w:rPr>
        <w:t>Bu istidlal, rivayetin senedinde bulunan zaaf</w:t>
      </w:r>
      <w:r>
        <w:rPr>
          <w:rStyle w:val="FootNmbrTxt"/>
          <w:rStyle w:val="FootnoteAnchor"/>
          <w:spacing w:val="2"/>
        </w:rPr>
        <w:footnoteReference w:id="657"/>
      </w:r>
      <w:r>
        <w:rPr>
          <w:rStyle w:val="RegularFONTSITCBerkeley"/>
          <w:spacing w:val="2"/>
        </w:rPr>
        <w:t xml:space="preserve"> gözardı edilse dahi tamamlanmış sayılmaz. Çünkü bu hadisten çıkan sonuç, fitnelerin ortaya çıkması neticesinde hak ve bâtıl benzeştiği ve ikisini birbirinden ayırmak güçleştiğinde Kur’an’a yönelerek hakkı bâtıldan ayırmanın mümkün olabileceğidir. Fakat bu, insanın ihtiyaç duyduğu bütün dinî bilgilerin Kur’an’dan anlaşılabileceği ve insanın Kur’an’dan başkasına ihtiyaç duymayacağı, yahut Kur’an’ın bütün anlamlarının ondan başkasından yardım almaksızın anlaşılabileceği anlamını gerektirmez. Kur’an’ın delalet ve manalarının basamakları bulunabilir ve bu mertebelerden biri aşikâr da olabilir. Yahut aşikâr olmasa bile Kur’an üzerinde tedebbürle aşikâr hale getirilebilir ve diğer bir mertebeyi anlayıp tefsir etmek için Peygamber’in veya onu değerli vasilerinin açıklamasına ihityaç duyulabilir ve insan, fitnelerin zuhuru zamanında aşikâr delaletler ve manalar yoluyla Kur’an’a müracaat ederek hakkı tanıyabilir ve onu bâtıldan ayırabilir.</w:t>
      </w:r>
    </w:p>
    <w:p>
      <w:pPr>
        <w:pStyle w:val="MNormalMgenel"/>
        <w:rPr/>
      </w:pPr>
      <w:r>
        <w:rPr>
          <w:rStyle w:val="RegularFONTSITCBerkeley"/>
        </w:rPr>
        <w:t>Bununla birlikte Kur’an’ın delalet ve manalarının diğer bir mertebesini anlamak ve ihtiyaç duyulan dinî bilgilerin bir bölümüne vakıf olmak için Kur’an’dan başkasına muhtaç da olabilir. Böyle bir durumda bu ikisi arasında, birinin diğerinin varlığını ortadan kaldırmasını gerektirecek bir çelişki söz konusu değildir. Peygamber’in (s.a.a) Kur’an dışında bir şeye müracaat ettirmemesi de bu teorinin taraftarlarının iddiasını doğrulamaz. Çünkü;</w:t>
      </w:r>
    </w:p>
    <w:p>
      <w:pPr>
        <w:pStyle w:val="MNormalMgenel"/>
        <w:rPr/>
      </w:pPr>
      <w:r>
        <w:rPr>
          <w:rStyle w:val="RegularFONTSITCBerkeley"/>
        </w:rPr>
        <w:t>Bbirincisi: Fitneler zuhur ettiği zaman hakkı bâtıldan ayırmak için Kur’an’a başvurmak yeterli olabilir ama insanın ihtiyaç duyduğu dinî bilgilerin tümünün elde edilmesi ve hatta Kur’an’daki manaların tamamını anlamak için Kur’an yeterli olmayabilir.</w:t>
      </w:r>
    </w:p>
    <w:p>
      <w:pPr>
        <w:pStyle w:val="MNormalMgenel"/>
        <w:rPr/>
      </w:pPr>
      <w:r>
        <w:rPr>
          <w:rStyle w:val="RegularFONTSITCBerkeley"/>
        </w:rPr>
        <w:t>İkincisi: Peygamber’in (s.a.a) Kur’an’a döndürmesi, başvurduklarında Kur’an’ın onları Peygamber (s.a.a) ve Masum İmamlara (a.s) ve o yüce şahsiyetlerin aydınlatıcı beyanlarına yönlendirebileceği ve bu yolla ihtiyaç duyulan dinî bilgiyi elde edebilecekleri için olabilir.</w:t>
      </w:r>
    </w:p>
    <w:p>
      <w:pPr>
        <w:pStyle w:val="H5Mheader"/>
        <w:rPr>
          <w:rStyle w:val="RegularFONTSITCBerkeley"/>
          <w:b/>
          <w:b/>
          <w:bCs/>
          <w:i/>
          <w:i/>
          <w:iCs/>
        </w:rPr>
      </w:pPr>
      <w:r>
        <w:rPr>
          <w:rStyle w:val="BoldFONTSITCBerkeley"/>
          <w:b w:val="false"/>
          <w:bCs w:val="false"/>
          <w:i/>
          <w:iCs/>
        </w:rPr>
        <w:t>d) Uydurma rivayetler ve ekleme mevzuların tefsirlere girişi</w:t>
      </w:r>
    </w:p>
    <w:p>
      <w:pPr>
        <w:pStyle w:val="MNormalMgenel"/>
        <w:rPr/>
      </w:pPr>
      <w:r>
        <w:rPr>
          <w:rStyle w:val="RegularFONTSITCBerkeley"/>
        </w:rPr>
        <w:t>Demenhuri, Zehebî’nin anlayışına ve bildirdiğine göre Kur’an’ın yeterliliği görüşünün ta kendisi olan tefsir metodundaki yaklaşımının</w:t>
      </w:r>
      <w:r>
        <w:rPr>
          <w:rStyle w:val="FootNmbrTxt"/>
          <w:rStyle w:val="FootnoteAnchor"/>
        </w:rPr>
        <w:footnoteReference w:id="658"/>
      </w:r>
      <w:r>
        <w:rPr>
          <w:rStyle w:val="RegularFONTSITCBerkeley"/>
        </w:rPr>
        <w:t xml:space="preserve"> </w:t>
        <w:br/>
        <w:t>sebebini, uydurma rivayetleri ve tefsirlere ilave edilen mevzuları bulmanın yolu olarak açıklamıştır.</w:t>
      </w:r>
      <w:r>
        <w:rPr>
          <w:rStyle w:val="FootNmbrTxt"/>
          <w:rStyle w:val="FootnoteAnchor"/>
        </w:rPr>
        <w:footnoteReference w:id="659"/>
      </w:r>
      <w:r>
        <w:rPr>
          <w:rStyle w:val="RegularFONTSITCBerkeley"/>
        </w:rPr>
        <w:t xml:space="preserve"> Fakat açıktır ki, uydurma rivayetlerin ve tefsirlere ilave mevzuların varlığı, yalnızca tefsirlerden yararlanırken dikkatli olmayı, onlarda zikredilen her rivayet ve mevzuyu tahkik etmeksizin kabul etmemeyi ve Kur’an’a tefsir yazarken bu tür mevzulardan kaçınmayı gerektirebilir, yoksa rivayetlerin tamamen terkedilmesini ve dinî maârif ve ahkâmı anlamada Kur’an’la yetinmeyi, yahut tefsirin doğru metodunun sadece Kur’an’ı Kur’an’la tefsir olmasını ve tefsirde rivayetten -süduru kesin veya senedi muteber bile olsa- yararlanmamayı ve Kur’an dışında muteber diğer şeylerin olmamasını veya onlara ihtiyaç duyulmamasını değil. Allame Tabatabaî (rahimehullah) uydurma rivayetler nedeniyle bütün rivayetleri bir kenara atmayı, uydurma rivayetlerin varlığını suistimal ve rivayetler konusunda tefrit görerek şöyle buyurmuştur: “Rivayetleri mutlak olarak kabul etmek, dinde hak ve bâtılı teşhis etmek için tayin edilmiş kriterleri tekzip etmek gibi olduğu ve bâtıl sözü Peygamber’e (s.a.a) nispet etmek anlamına geldiğinden rivayetleri tümden bir kenara atmak da kriterleri tekzip etmek ve bâtılın hiçbir şekilde yaklaşamayacağı aziz Kur’an’ı bâtıl sayıp lağvetmek demektir. [Zira] Allah [onda] şöyle buyurmuştur:</w:t>
      </w:r>
    </w:p>
    <w:p>
      <w:pPr>
        <w:pStyle w:val="ArabicMgenel"/>
        <w:jc w:val="both"/>
        <w:rPr>
          <w:rStyle w:val="ArabicTxt"/>
          <w:b w:val="false"/>
          <w:b w:val="false"/>
          <w:bCs w:val="false"/>
          <w:color w:val="003781"/>
        </w:rPr>
      </w:pPr>
      <w:r>
        <w:rPr>
          <w:rStyle w:val="ArabicTxt"/>
          <w:b w:val="false"/>
          <w:b w:val="false"/>
          <w:bCs w:val="false"/>
          <w:color w:val="003781"/>
          <w:rtl w:val="true"/>
        </w:rPr>
        <w:t>وَمَا آتَاكُمُ الرَّسُولُ فَخُذُوهُ وَمَا نَهَاكُمْ عَنْهُ فَانتَهُوا</w:t>
      </w:r>
      <w:r>
        <w:rPr>
          <w:rStyle w:val="FootNmbrTxt"/>
          <w:rStyle w:val="FootnoteAnchor"/>
          <w:b/>
          <w:b/>
          <w:bCs/>
          <w:rtl w:val="true"/>
        </w:rPr>
        <w:footnoteReference w:id="660"/>
      </w:r>
    </w:p>
    <w:p>
      <w:pPr>
        <w:pStyle w:val="MNormalMgenel"/>
        <w:rPr/>
      </w:pPr>
      <w:r>
        <w:rPr>
          <w:rStyle w:val="ItalicFONTSITCBerkeley"/>
        </w:rPr>
        <w:t>(Peygamber -s.a.a- size ne verdiyse alın, neyden nehyettiyse de ondan geri durun).</w:t>
      </w:r>
    </w:p>
    <w:p>
      <w:pPr>
        <w:pStyle w:val="ArabicMgenel"/>
        <w:jc w:val="both"/>
        <w:rPr>
          <w:rStyle w:val="RegularFONTSITCBerkeley"/>
          <w:b/>
          <w:b/>
          <w:bCs/>
        </w:rPr>
      </w:pPr>
      <w:r>
        <w:rPr>
          <w:rStyle w:val="ArabicTxt"/>
          <w:b w:val="false"/>
          <w:b w:val="false"/>
          <w:bCs w:val="false"/>
          <w:color w:val="003781"/>
          <w:rtl w:val="true"/>
        </w:rPr>
        <w:t>وَمَا أَرْسَلْنَا مِن رَّسُولٍ إِلاَّ لِيُطَاعَ بِإِذْنِ اللّٰهِ</w:t>
      </w:r>
      <w:r>
        <w:rPr>
          <w:rStyle w:val="FootNmbrTxt"/>
          <w:rStyle w:val="FootnoteAnchor"/>
          <w:b/>
          <w:b/>
          <w:bCs/>
          <w:rtl w:val="true"/>
        </w:rPr>
        <w:footnoteReference w:id="661"/>
      </w:r>
    </w:p>
    <w:p>
      <w:pPr>
        <w:pStyle w:val="MNormalMgenel"/>
        <w:rPr>
          <w:rStyle w:val="RegularFONTSITCBerkeley"/>
        </w:rPr>
      </w:pPr>
      <w:r>
        <w:rPr>
          <w:rStyle w:val="ItalicFONTSITCBerkeley"/>
        </w:rPr>
        <w:t>(Hiçbir peygamberi Allah’ın izniyle itaat edilmesinden başka bir şey için göndermedik).</w:t>
      </w:r>
    </w:p>
    <w:p>
      <w:pPr>
        <w:pStyle w:val="MNormalMgenel"/>
        <w:rPr>
          <w:rStyle w:val="RegularFONTSITCBerkeley"/>
        </w:rPr>
      </w:pPr>
      <w:r>
        <w:rPr>
          <w:rStyle w:val="RegularFONTSITCBerkeley"/>
        </w:rPr>
        <w:t>Eğer Allah Rasulü’nün (s.a.a) sözü ve Hazret’in zamanında yaşamayan bizim için nakledilenler hüccet olmazsa dinde taş taş üstünde kalmaz.”</w:t>
      </w:r>
      <w:r>
        <w:rPr>
          <w:rStyle w:val="FootNmbrTxt"/>
          <w:rStyle w:val="FootnoteAnchor"/>
        </w:rPr>
        <w:footnoteReference w:id="662"/>
      </w:r>
    </w:p>
    <w:p>
      <w:pPr>
        <w:pStyle w:val="H3Mheader"/>
        <w:rPr/>
      </w:pPr>
      <w:r>
        <w:rPr/>
        <w:t>İkinci Teorinin İncelenme</w:t>
      </w:r>
    </w:p>
    <w:p>
      <w:pPr>
        <w:pStyle w:val="MNormalMgenel"/>
        <w:rPr>
          <w:rStyle w:val="RegularFONTSITCBerkeley"/>
        </w:rPr>
      </w:pPr>
      <w:r>
        <w:rPr>
          <w:rStyle w:val="RegularFONTSITCBerkeley"/>
        </w:rPr>
        <w:t xml:space="preserve">Bir ayeti tefsir ederken diğer ayetlerden yardım almak ve ayetin manasını izah edip belirsizliği gidermek için o ayetle irtibatlı diğer ayetlere dayanmak anlamındaki Kur’an’ı Kur’an’la tefsirin kadim geçmişi vardır. Peygamber-i Ekrem’den (s.a.a) </w:t>
      </w:r>
      <w:r>
        <w:rPr>
          <w:rStyle w:val="FootNmbrTxt"/>
          <w:rStyle w:val="FootnoteAnchor"/>
        </w:rPr>
        <w:footnoteReference w:id="663"/>
      </w:r>
      <w:r>
        <w:rPr>
          <w:rStyle w:val="RegularFONTSITCBerkeley"/>
        </w:rPr>
        <w:t xml:space="preserve">, Masum İmamlardan (a.s) </w:t>
      </w:r>
      <w:r>
        <w:rPr>
          <w:rStyle w:val="FootNmbrTxt"/>
          <w:rStyle w:val="FootnoteAnchor"/>
        </w:rPr>
        <w:footnoteReference w:id="664"/>
      </w:r>
      <w:r>
        <w:rPr>
          <w:rStyle w:val="RegularFONTSITCBerkeley"/>
        </w:rPr>
        <w:t>, sahabe ve tabiinden</w:t>
      </w:r>
      <w:r>
        <w:rPr>
          <w:rStyle w:val="FootNmbrTxt"/>
          <w:rStyle w:val="FootnoteAnchor"/>
        </w:rPr>
        <w:footnoteReference w:id="665"/>
      </w:r>
      <w:r>
        <w:rPr>
          <w:rStyle w:val="RegularFONTSITCBerkeley"/>
        </w:rPr>
        <w:t xml:space="preserve"> nakledilmiş tefsir eserlerinde ve eski tefsir kitaplarında bu tür tefsir az veya çok görülmektedir.</w:t>
      </w:r>
      <w:r>
        <w:rPr>
          <w:rStyle w:val="FootNmbrTxt"/>
          <w:rStyle w:val="FootnoteAnchor"/>
        </w:rPr>
        <w:footnoteReference w:id="666"/>
      </w:r>
    </w:p>
    <w:p>
      <w:pPr>
        <w:pStyle w:val="MNormalMgenel"/>
        <w:rPr/>
      </w:pPr>
      <w:r>
        <w:rPr>
          <w:rStyle w:val="RegularFONTSITCBerkeley"/>
        </w:rPr>
        <w:t xml:space="preserve">Fakat ikinci teorinin (tefsirde Kur’an’ın yeterliliği) ve Kur’an’ı tefsirde Kur’an’dan başkasına ihtiyaç olmadığı, her ayetin o ayet üzerinde tedebbürle ve diğer ayetlerden yardım alarak tefsir edilebileceği ve bu metodla Kur’an’ın bütün mana ve maksatlarının elde edilebileceğine inancın pek o kadar geçmişi görünmemektedir. Daha önce söylendiği gibi, bu teoriye eğilim duyarak Kur’an’a tefsir yazan kimselerden biri, bazı ayetlerin tefsirini yapmış Yusuf Şiar’dır (vefatı 1973). Diğeri ise bu yüzyılda Kur’an’ın tamamını tefsir etmek üzere </w:t>
      </w:r>
      <w:r>
        <w:rPr>
          <w:rStyle w:val="ItalicFONTSITCBerkeley"/>
        </w:rPr>
        <w:t>el-Furkan fi Tefsiri’l-Kur’an</w:t>
      </w:r>
      <w:r>
        <w:rPr>
          <w:rStyle w:val="RegularFONTSITCBerkeley"/>
        </w:rPr>
        <w:t>’ı yazmış Dr. Muhammed Sadıki’dir. Bu teoriyle Kur’an için tefsir yazmış başka birine de rastlamıyoruz.</w:t>
      </w:r>
      <w:r>
        <w:rPr>
          <w:rStyle w:val="FootNmbrTxt"/>
          <w:rStyle w:val="FootnoteAnchor"/>
        </w:rPr>
        <w:footnoteReference w:id="667"/>
      </w:r>
      <w:r>
        <w:rPr>
          <w:rStyle w:val="RegularFONTSITCBerkeley"/>
        </w:rPr>
        <w:t xml:space="preserve"> Her durumda bu teori yanlıştır ve yanlışlığı bazı bakımlardan delillendirilebilir:</w:t>
      </w:r>
    </w:p>
    <w:p>
      <w:pPr>
        <w:pStyle w:val="H4Mheader"/>
        <w:rPr/>
      </w:pPr>
      <w:r>
        <w:rPr/>
        <w:t>İkinci Teorinin Yanlışlığının Delilleri</w:t>
      </w:r>
    </w:p>
    <w:p>
      <w:pPr>
        <w:pStyle w:val="H5Mheader"/>
        <w:spacing w:before="0" w:after="57"/>
        <w:rPr>
          <w:rStyle w:val="RegularFONTSITCBerkeley"/>
          <w:b/>
          <w:b/>
          <w:bCs/>
          <w:i/>
          <w:i/>
          <w:iCs/>
        </w:rPr>
      </w:pPr>
      <w:r>
        <w:rPr>
          <w:rStyle w:val="BoldFONTSITCBerkeley"/>
          <w:b w:val="false"/>
          <w:bCs w:val="false"/>
          <w:i/>
          <w:iCs/>
        </w:rPr>
        <w:t>1. Kur’an’ın nitelikleri ve tefsirin kuralları</w:t>
      </w:r>
    </w:p>
    <w:p>
      <w:pPr>
        <w:pStyle w:val="MNormalMgenel"/>
        <w:rPr/>
      </w:pPr>
      <w:r>
        <w:rPr>
          <w:rStyle w:val="RegularFONTSITCBerkeley"/>
        </w:rPr>
        <w:t xml:space="preserve">Kur’an’daki ifadelerin niteliklerine ve tefsirin kurallarına vakıf olan herkes, tüm ayetlerin tefsirinde ve Kur’an-ı Kerim’in bütün mana ve maksatlarını anlamak için Kur’an’la yetinemeyeceğini ve Kur’an’dan başkasına ihtiyaç duymamayı düşünemeyeceğini iyi bilir. </w:t>
      </w:r>
      <w:r>
        <w:rPr>
          <w:rStyle w:val="ItalicFONTSITCBerkeley"/>
        </w:rPr>
        <w:t>Reveşşinasi-yi Tefsir-i Kur’an</w:t>
      </w:r>
      <w:r>
        <w:rPr>
          <w:rStyle w:val="RegularFONTSITCBerkeley"/>
        </w:rPr>
        <w:t>’da tahkik edilip açıklanmış kurallara göre ayetlerin sahih tefsirini yapabilmek ve onlardan Allah Teâlâ’nın muradını anlayabilmek için birçok bakımdan Kur’an’dan başkasına da başvurmak ve dayanmak gerekmektedir:</w:t>
      </w:r>
    </w:p>
    <w:p>
      <w:pPr>
        <w:pStyle w:val="MNormalMgenel"/>
        <w:rPr>
          <w:rStyle w:val="RegularFONTSITCBerkeley"/>
        </w:rPr>
      </w:pPr>
      <w:r>
        <w:rPr>
          <w:rStyle w:val="BoldFONTSITCBerkeley"/>
        </w:rPr>
        <w:t>a) Kelimelerin anlamları:</w:t>
      </w:r>
      <w:r>
        <w:rPr>
          <w:rStyle w:val="RegularFONTSITCBerkeley"/>
        </w:rPr>
        <w:t xml:space="preserve"> Ayetlerin tefsiri için kelimelerin nüzul zamanındaki anlamlarını bilmek zorunludur. Kur’an’daki bütün kelimelerin nüzul zamanındaki anlamlarının yine Kur’an’dan çıkarılamayacağı; ihtiyaç duyulan yerlerde Arap şiiri, Peygamber’in (s.a.a) ve Masum İmamların (a.s) rivayetleri</w:t>
      </w:r>
      <w:r>
        <w:rPr>
          <w:rStyle w:val="FootNmbrTxt"/>
          <w:rStyle w:val="FootnoteAnchor"/>
        </w:rPr>
        <w:footnoteReference w:id="668"/>
      </w:r>
      <w:r>
        <w:rPr>
          <w:rStyle w:val="RegularFONTSITCBerkeley"/>
        </w:rPr>
        <w:t>, sahabelerin ve tabiinin sözleri, lugat kitapları gibi diğer kaynaklara başvurulacağı açıktır. Bu sebeple tefsir kitaplarında, hatta hâkim metodları Kur’an’ı Kur’an’la tefsir olan tefsirlerde bile kavramları izah ederken Kur’an dışında kaynaklara çok fazla başvurulmuştur.</w:t>
      </w:r>
      <w:r>
        <w:rPr>
          <w:rStyle w:val="FootNmbrTxt"/>
          <w:rStyle w:val="FootnoteAnchor"/>
        </w:rPr>
        <w:footnoteReference w:id="669"/>
      </w:r>
    </w:p>
    <w:p>
      <w:pPr>
        <w:pStyle w:val="MNormalMgenel"/>
        <w:spacing w:before="0" w:after="0"/>
        <w:rPr/>
      </w:pPr>
      <w:r>
        <w:rPr>
          <w:rStyle w:val="BoldFONTSITCBerkeley"/>
        </w:rPr>
        <w:t>b) Ayetlerin nüzul atmosferi:</w:t>
      </w:r>
      <w:r>
        <w:rPr>
          <w:rStyle w:val="RegularFONTSITCBerkeley"/>
        </w:rPr>
        <w:t xml:space="preserve"> Ayetleri tefsir ederken nüzulün sebep, ortam, zaman, mekan ve niteliği gibi nüzul atmosferine ve halkın nüzul zamanındaki kültürüne bakmak gerekir. Çünkü diyalogun rasyonel ilkelerine göre sözün manasını ve söyleyenin muradını anlamak için sözün sarfedildiği atmosfer ve içinde gizli karineler de gözönünde bulundurulmalıdır. Çoğu ayetin nüzul atmosferini öğrenmek için de mecburen tarihsel haberlere ve rivayetlere başvurmak gerecektir. Örnek vermek gerekirse:</w:t>
      </w:r>
    </w:p>
    <w:p>
      <w:pPr>
        <w:pStyle w:val="ArabicMgenel"/>
        <w:spacing w:before="0" w:after="113"/>
        <w:jc w:val="both"/>
        <w:rPr/>
      </w:pPr>
      <w:r>
        <w:rPr>
          <w:rStyle w:val="RegularFONTSITCBerkeley"/>
          <w:b/>
          <w:bCs/>
          <w:rtl w:val="true"/>
        </w:rPr>
        <w:t>- “</w:t>
      </w:r>
      <w:r>
        <w:rPr>
          <w:rStyle w:val="ArabicTxt"/>
          <w:b w:val="false"/>
          <w:b w:val="false"/>
          <w:bCs w:val="false"/>
          <w:color w:val="003781"/>
          <w:rtl w:val="true"/>
        </w:rPr>
        <w:t>إِنَّمَا وَلِيُّكُمُ اللّٰهُ وَرَسُولُهُ وَالَّذِينَ آمَنُواْ الَّذِينَ يُقِيمُونَ الصَّلاَةَ وَيُؤْتُونَ الزَّكَاةَ وَهُمْ رَاكِعُونَ</w:t>
      </w:r>
      <w:r>
        <w:rPr>
          <w:rStyle w:val="RegularFONTSITCBerkeley"/>
          <w:b/>
          <w:b/>
          <w:bCs/>
          <w:rtl w:val="true"/>
        </w:rPr>
        <w:t>”</w:t>
      </w:r>
      <w:r>
        <w:rPr>
          <w:rStyle w:val="FootNmbrTxt"/>
          <w:rStyle w:val="FootnoteAnchor"/>
          <w:b/>
          <w:b/>
          <w:bCs/>
          <w:rtl w:val="true"/>
        </w:rPr>
        <w:footnoteReference w:id="670"/>
      </w:r>
      <w:r>
        <w:rPr>
          <w:rStyle w:val="RegularFONTSITCBerkeley"/>
          <w:b/>
          <w:b/>
          <w:bCs/>
          <w:rtl w:val="true"/>
        </w:rPr>
        <w:t xml:space="preserve"> </w:t>
      </w:r>
    </w:p>
    <w:p>
      <w:pPr>
        <w:pStyle w:val="MNormalUNDMgenel"/>
        <w:spacing w:before="0" w:after="0"/>
        <w:rPr/>
      </w:pPr>
      <w:r>
        <w:rPr>
          <w:rStyle w:val="RegularFONTSITCBerkeley"/>
        </w:rPr>
        <w:t>ayetinde mana ve maksadı ortaya çıkarmak onun nüzul sebebini bilmeye bağlıdır. Elbette ki ayetin nüzul sebebi, ayet zamanında hazır bulunan kişiler için aşikârdı. Fakat bizim zamanımızda bunu bilmek rivayetler ve haberlere münhasırdır. Allah Teâlâ’nın bu ayette, Allah ve Rasulü’nün (s.a.a) müminlerin velisi olduğunu beyan etmesine ilaveten bir şahsı veya diğer şahısları da onların velisi olarak onlara tanıttığına ve bu maksadın, bu ayetin nüzul zamanı ve yerinde hazır bulunan kişiler için ayetten başkasına ihtiyaç duymaksızın bizzat ayetin kendisiyle hasıl olduğuna kuşku yoktur. Fakat o zamanda yaşamamış veya ayetin nüzul yerinde bulunmamış kişiler için ayetin lafzı tek başına bu maksadı iletememektedir ve ayetin nüzul sebebini açıklayacak haber ve rivayetlere bakmak lazımdır. Onları hesaba katmaksızın Allah’ın bu ayette tanıtmak istediği bir başkasının velisini tanımak mümkün olamayacaktır.</w:t>
      </w:r>
    </w:p>
    <w:p>
      <w:pPr>
        <w:pStyle w:val="ArabicMgenel"/>
        <w:spacing w:before="0" w:after="113"/>
        <w:jc w:val="both"/>
        <w:rPr/>
      </w:pPr>
      <w:r>
        <w:rPr>
          <w:rStyle w:val="RegularFONTSITCBerkeley"/>
          <w:b/>
          <w:bCs/>
          <w:rtl w:val="true"/>
        </w:rPr>
        <w:t>- “</w:t>
      </w:r>
      <w:r>
        <w:rPr>
          <w:rStyle w:val="ArabicTxt"/>
          <w:b w:val="false"/>
          <w:b w:val="false"/>
          <w:bCs w:val="false"/>
          <w:color w:val="003781"/>
          <w:rtl w:val="true"/>
        </w:rPr>
        <w:t>إِنَّ الصَّفَا وَالْمَرْوَةَ مِن شَعَآئِرِ اللّٰهِ فَمَنْ حَجَّ الْبَيْتَ أَوِ اعْتَمَرَ فَلاَ جُنَاحَ عَلَيْهِ أَن يَطَّوَّفَ بِهِمَا</w:t>
      </w:r>
      <w:r>
        <w:rPr>
          <w:rStyle w:val="RegularFONTSITCBerkeley"/>
          <w:b/>
          <w:b/>
          <w:bCs/>
          <w:rtl w:val="true"/>
        </w:rPr>
        <w:t>”</w:t>
      </w:r>
      <w:r>
        <w:rPr>
          <w:rStyle w:val="FootNmbrTxt"/>
          <w:rStyle w:val="FootnoteAnchor"/>
          <w:b/>
          <w:b/>
          <w:bCs/>
          <w:rtl w:val="true"/>
        </w:rPr>
        <w:footnoteReference w:id="671"/>
      </w:r>
      <w:r>
        <w:rPr>
          <w:rStyle w:val="RegularFONTSITCBerkeley"/>
          <w:b/>
          <w:b/>
          <w:bCs/>
          <w:rtl w:val="true"/>
        </w:rPr>
        <w:t xml:space="preserve"> </w:t>
      </w:r>
    </w:p>
    <w:p>
      <w:pPr>
        <w:pStyle w:val="MNormalUNDMgenel"/>
        <w:spacing w:before="0" w:after="0"/>
        <w:rPr/>
      </w:pPr>
      <w:r>
        <w:rPr>
          <w:rStyle w:val="RegularFONTSITCBerkeley"/>
        </w:rPr>
        <w:t>ayeti, nüzul sebebine</w:t>
      </w:r>
      <w:r>
        <w:rPr>
          <w:rStyle w:val="FootNmbrTxt"/>
          <w:rStyle w:val="FootnoteAnchor"/>
        </w:rPr>
        <w:footnoteReference w:id="672"/>
      </w:r>
      <w:r>
        <w:rPr>
          <w:rStyle w:val="RegularFONTSITCBerkeley"/>
        </w:rPr>
        <w:t xml:space="preserve"> bakmaksızın Safa ve Merve arasında tavafın (sa’y) caiz olduğuna delalet etmektedir ama bu, üzerinde ittifak bulunan vacipliği ile çelişki oluşturmaktadır. Eğer ayetin nüzul sebebine bakılırsa ayet-i kerimedeki “</w:t>
      </w:r>
      <w:r>
        <w:rPr>
          <w:rStyle w:val="ArabicTxt"/>
          <w:rtl w:val="true"/>
        </w:rPr>
        <w:t>لاَ جُنَاحَ عَلَيْهِ</w:t>
      </w:r>
      <w:r>
        <w:rPr>
          <w:rStyle w:val="RegularFONTSITCBerkeley"/>
        </w:rPr>
        <w:t xml:space="preserve">” </w:t>
      </w:r>
      <w:r>
        <w:rPr>
          <w:rStyle w:val="RegularFONTSITCBerkeley"/>
        </w:rPr>
        <w:t>ifadesinin, o zamanın Müslümanlarının zihnindeki vehmi gidermek için olduğu ve vacipliğine aykırılık oluşturmadığı anlaşılacaktır.</w:t>
      </w:r>
    </w:p>
    <w:p>
      <w:pPr>
        <w:pStyle w:val="ArabicMgenel"/>
        <w:spacing w:before="0" w:after="113"/>
        <w:jc w:val="both"/>
        <w:rPr/>
      </w:pPr>
      <w:r>
        <w:rPr>
          <w:rStyle w:val="RegularFONTSITCBerkeley"/>
          <w:b/>
          <w:bCs/>
          <w:rtl w:val="true"/>
        </w:rPr>
        <w:t>- “</w:t>
      </w:r>
      <w:r>
        <w:rPr>
          <w:rStyle w:val="ArabicTxt"/>
          <w:b w:val="false"/>
          <w:b w:val="false"/>
          <w:bCs w:val="false"/>
          <w:color w:val="003781"/>
          <w:rtl w:val="true"/>
        </w:rPr>
        <w:t>وَلَقَدْ عَلِمْتُمُ الَّذِينَ اعْتَدَواْ مِنكُمْ فِي السَّبْتِ فَقُلْنَا لَهُمْ كُونُواْ قِرَدَةً خَاسِئِينَ</w:t>
      </w:r>
      <w:r>
        <w:rPr>
          <w:rStyle w:val="ArabicTxt"/>
          <w:b w:val="false"/>
          <w:bCs w:val="false"/>
          <w:color w:val="003781"/>
          <w:rtl w:val="true"/>
        </w:rPr>
        <w:t xml:space="preserve">. </w:t>
      </w:r>
      <w:r>
        <w:rPr>
          <w:rStyle w:val="ArabicTxt"/>
          <w:b w:val="false"/>
          <w:b w:val="false"/>
          <w:bCs w:val="false"/>
          <w:color w:val="003781"/>
          <w:rtl w:val="true"/>
        </w:rPr>
        <w:t>فَجَعَلْنَاهَا نَكَالًا لِّمَا بَيْنَ يَدَيْهَا وَمَا خَلْفَهَا وَمَوْعِظَةً لِّلْمُتَّقِينَ</w:t>
      </w:r>
      <w:r>
        <w:rPr>
          <w:rStyle w:val="RegularFONTSITCBerkeley"/>
          <w:b/>
          <w:b/>
          <w:bCs/>
          <w:rtl w:val="true"/>
        </w:rPr>
        <w:t>”</w:t>
      </w:r>
      <w:r>
        <w:rPr>
          <w:rStyle w:val="FootNmbrTxt"/>
          <w:rStyle w:val="FootnoteAnchor"/>
          <w:b/>
          <w:b/>
          <w:bCs/>
          <w:rtl w:val="true"/>
        </w:rPr>
        <w:footnoteReference w:id="673"/>
      </w:r>
      <w:r>
        <w:rPr>
          <w:rStyle w:val="RegularFONTSITCBerkeley"/>
          <w:b/>
          <w:b/>
          <w:bCs/>
          <w:rtl w:val="true"/>
        </w:rPr>
        <w:t xml:space="preserve"> </w:t>
      </w:r>
    </w:p>
    <w:p>
      <w:pPr>
        <w:pStyle w:val="MNormalUNDMgenel"/>
        <w:rPr/>
      </w:pPr>
      <w:r>
        <w:rPr>
          <w:rStyle w:val="RegularFONTSITCBerkeley"/>
        </w:rPr>
        <w:t>ayetlerini tefsir ederken bu ayetlerin nüzul ortamından haberdar olmaksızın (deniz kenarında yaşayan, imtihan için Pazar günü balık avlamaları yasaklanan, bu yasağa karşı hileye başvuran ve ceza olarak maymuna dönüştürülen İsrailoğullarından bir grubun tarihsel macerası) bu ayetlerin mana ve maksadının ortaya çıkmayacağı açıktır. O macerayı öğrenmek için de tarihsel haberlere ve rivayetlere ihtiyaç vardır. Elbette A’raf suresi 162. ayette de aynı maceranın diğer detaylarına değinilmiştir, ama bu ayetin muhtevasını dikkate almak da sözkonusu ayetlerin mana ve maksadını açıklığa kavuşturmak için yeterli değildir. Hatta o ayetin manasının ortaya konması da yine bu macerayı bilmeye bağlıdır. Fil suresinin tefsirinde de ayetin mana ve içeriğini açıklarken nüzul olayının (Ebrehe kıssası) rolü açıkça görülmektedir ve nüzul sebebinden haberdar olmak için Kur’an’dan başkasına ihtiyaç vardır.</w:t>
      </w:r>
    </w:p>
    <w:p>
      <w:pPr>
        <w:pStyle w:val="MNormalMgenel"/>
        <w:rPr/>
      </w:pPr>
      <w:r>
        <w:rPr>
          <w:rStyle w:val="RegularFONTSITCBerkeley"/>
          <w:spacing w:val="4"/>
        </w:rPr>
        <w:t>- “</w:t>
      </w:r>
      <w:r>
        <w:rPr>
          <w:rStyle w:val="ArabicTxt"/>
          <w:spacing w:val="5"/>
          <w:rtl w:val="true"/>
        </w:rPr>
        <w:t>يَا أَيُّهَا الرَّسُولُ بَلِّغْ مَا أُنزِلَ إِلَيْكَ مِن رَّبِّكَ</w:t>
      </w:r>
      <w:r>
        <w:rPr>
          <w:rStyle w:val="RegularFONTSITCBerkeley"/>
          <w:spacing w:val="4"/>
        </w:rPr>
        <w:t>”</w:t>
      </w:r>
      <w:r>
        <w:rPr>
          <w:rStyle w:val="FootNmbrTxt"/>
          <w:rStyle w:val="FootnoteAnchor"/>
          <w:spacing w:val="4"/>
        </w:rPr>
        <w:footnoteReference w:id="674"/>
      </w:r>
      <w:r>
        <w:rPr>
          <w:rStyle w:val="RegularFONTSITCBerkeley"/>
          <w:spacing w:val="4"/>
        </w:rPr>
        <w:t xml:space="preserve"> </w:t>
      </w:r>
      <w:r>
        <w:rPr>
          <w:rStyle w:val="RegularFONTSITCBerkeley"/>
          <w:spacing w:val="4"/>
        </w:rPr>
        <w:t xml:space="preserve">ayetinde müfessirler </w:t>
        <w:br/>
      </w:r>
      <w:r>
        <w:rPr>
          <w:rStyle w:val="RegularFONTSITCBerkeley"/>
        </w:rPr>
        <w:t>“</w:t>
      </w:r>
      <w:r>
        <w:rPr>
          <w:rStyle w:val="ArabicTxt"/>
          <w:rtl w:val="true"/>
        </w:rPr>
        <w:t>مَا أُنزِلَ إِلَيْكَ</w:t>
      </w:r>
      <w:r>
        <w:rPr>
          <w:rStyle w:val="RegularFONTSITCBerkeley"/>
        </w:rPr>
        <w:t xml:space="preserve">” </w:t>
      </w:r>
      <w:r>
        <w:rPr>
          <w:rStyle w:val="RegularFONTSITCBerkeley"/>
        </w:rPr>
        <w:t>cümlesini tefsir ederken ve Allah Rasulü’nün (s.a.a) bu ayette tebliğ görevine memur edilmesini açıklarken çeşitli görüş ve yaklaşımları zikretmiştir, fakat bunlardan hiçbirinde, kasdedilenin o olduğuna herhangi bir delil yoktur. Bu ayetin mana ve maksadını, ayetin Gadir Hum mevkiinde ve Gadir bayramı olarak adlandırılmış günde indiğini bildiren ve Allah Rasulü’nün (s.a.a) ayetin nüzulünden sonra insanlara Ali’nin (a.s) onların mevlası olduğunu duyurduğu rivayetler ortaya koymaktadır. Bu rivayetlere bakılmazsa ayetin mana ve maksadı gizlidir ve ortaya çıkması için hiçbir yol yoktur.</w:t>
      </w:r>
    </w:p>
    <w:p>
      <w:pPr>
        <w:pStyle w:val="MNormalMgenel"/>
        <w:rPr/>
      </w:pPr>
      <w:r>
        <w:rPr>
          <w:rStyle w:val="RegularFONTSITCBerkeley"/>
        </w:rPr>
        <w:t>- “</w:t>
      </w:r>
      <w:r>
        <w:rPr>
          <w:rStyle w:val="ArabicTxt"/>
          <w:rtl w:val="true"/>
        </w:rPr>
        <w:t>إِنَّمَا النَّسِيءُ زِيَادَةٌ فِي الْكُفْرِ يُضَلُّ بِهِ الَّذِينَ كَفَرُواْ</w:t>
      </w:r>
      <w:r>
        <w:rPr>
          <w:rStyle w:val="RegularFONTSITCBerkeley"/>
        </w:rPr>
        <w:t xml:space="preserve"> ”</w:t>
      </w:r>
      <w:r>
        <w:rPr>
          <w:rStyle w:val="FootNmbrTxt"/>
          <w:rStyle w:val="FootnoteAnchor"/>
        </w:rPr>
        <w:footnoteReference w:id="675"/>
      </w:r>
      <w:r>
        <w:rPr>
          <w:rStyle w:val="RegularFONTSITCBerkeley"/>
        </w:rPr>
        <w:t xml:space="preserve"> </w:t>
      </w:r>
      <w:r>
        <w:rPr>
          <w:rStyle w:val="ItalicFONTSITCBerkeley"/>
        </w:rPr>
        <w:t>(Ertelemek, sadece küfürde arttırmak içindir...)</w:t>
      </w:r>
      <w:r>
        <w:rPr>
          <w:rStyle w:val="RegularFONTSITCBerkeley"/>
        </w:rPr>
        <w:t xml:space="preserve"> ayetinin mana ve maksadı, nüzul zamanındaki Arapların kültürünü ve onların haram aylara mualeme tarzını bilmeksizin anlaşılamaz. Manayı ortaya çıkarmak, tarihsel haberlerden ve onu açıklayan rivayetlerden yardım alarak mümkün olabilir. Tabii ki ayetin nüzul zamanındaki Araplar için ayetin mana ve maksadı Kur’an’dan başkasına ihtiyaç duymaksızın ortadaydı. Fakat onların dışındakilerin, nüzul zamanındaki insanların kültürünü açıklayan rivayet ve haberlere bakması gerekecektir.</w:t>
      </w:r>
    </w:p>
    <w:p>
      <w:pPr>
        <w:pStyle w:val="MNormalMgenel"/>
        <w:rPr/>
      </w:pPr>
      <w:r>
        <w:rPr>
          <w:rStyle w:val="BoldFONTSITCBerkeley"/>
        </w:rPr>
        <w:t>c) Siyakı karine yapmak:</w:t>
      </w:r>
      <w:r>
        <w:rPr>
          <w:rStyle w:val="RegularFONTSITCBerkeley"/>
        </w:rPr>
        <w:t xml:space="preserve"> Sözün karinelerinden biri de siyaktır. </w:t>
      </w:r>
      <w:r>
        <w:rPr>
          <w:rStyle w:val="ItalicFONTSITCBerkeley"/>
        </w:rPr>
        <w:t>Reveşşinasi-yi Tefsir-i Kur’an</w:t>
      </w:r>
      <w:r>
        <w:rPr>
          <w:rStyle w:val="RegularFONTSITCBerkeley"/>
        </w:rPr>
        <w:t>’da açıklandığı gibi, Kur’an-ı Kerim’deki ayet ve cümlelerde muteber siyakın tahakkukunun şartı, ayet ve cümlelerin nüzulündeki sâdır olma ve kesintisizlik ilişkisidir.</w:t>
      </w:r>
      <w:r>
        <w:rPr>
          <w:rStyle w:val="FootNmbrTxt"/>
          <w:rStyle w:val="FootnoteAnchor"/>
        </w:rPr>
        <w:footnoteReference w:id="676"/>
      </w:r>
      <w:r>
        <w:rPr>
          <w:rStyle w:val="RegularFONTSITCBerkeley"/>
        </w:rPr>
        <w:t xml:space="preserve"> Tedricen nazil olmuş Kur’an-ı Kerim gibi bir kitapta bu şart, tefsirde her cümle ve ayetin incelenmesini gerektirmektedir; acaba filan ayet veya filan cümle, önceki ve sonraki ayetler ve cümlerle birlikte mi nazil olmuştur ve nüzulde kesintisizlik var mıdır, yahut cümle tek başına mı nazil olmuştur? Eğer nüzulde kesintisizlik varsa cümleler ve ayetlerin birbirini izlemesinden hasıl olan siyaka sıralama etki edecektir. Yok eğer nüzulde kesintisizlik yoksa söz konusu ayet veya cümlenin tefsirinde siyaka istinat edilmez. Bu inceleme için birçok yerde ayetlerin nasıl nazil olduğunu açıklayan haber ve rivayetlere müracaat etmeye ihtiyaç vardır. Çünkü her yerde ayetlerin muhtevasından nüzulde kesintisizlik olup olmadığını belirlemek mümkün olmayabilir. Mesela </w:t>
        <w:br/>
        <w:t>“</w:t>
      </w:r>
      <w:r>
        <w:rPr>
          <w:rStyle w:val="ArabicTxt"/>
          <w:rtl w:val="true"/>
        </w:rPr>
        <w:t>نَّمَا يُرِيدُ اللّٰهُ لِيُذْهِبَ عَنكُمُ الرِّجْسَ أَهْلَ الْبَيْتِ وَيُطَهِّرَكُمْ تَطْهِيرًا</w:t>
      </w:r>
      <w:r>
        <w:rPr>
          <w:rStyle w:val="RegularFONTSITCBerkeley"/>
        </w:rPr>
        <w:t xml:space="preserve"> ”</w:t>
      </w:r>
      <w:r>
        <w:rPr>
          <w:rStyle w:val="FootNmbrTxt"/>
          <w:rStyle w:val="FootnoteAnchor"/>
        </w:rPr>
        <w:footnoteReference w:id="677"/>
      </w:r>
      <w:r>
        <w:rPr>
          <w:rStyle w:val="RegularFONTSITCBerkeley"/>
        </w:rPr>
        <w:t xml:space="preserve"> </w:t>
      </w:r>
      <w:r>
        <w:rPr>
          <w:rStyle w:val="RegularFONTSITCBerkeley"/>
        </w:rPr>
        <w:t>cümlesi önceki ve sonraki ayetlerin siyakında değerlendirilirse “</w:t>
      </w:r>
      <w:r>
        <w:rPr>
          <w:rStyle w:val="ArabicTxt"/>
          <w:rtl w:val="true"/>
        </w:rPr>
        <w:t>أَهْلَ الْبَيْتِ</w:t>
      </w:r>
      <w:r>
        <w:rPr>
          <w:rStyle w:val="RegularFONTSITCBerkeley"/>
        </w:rPr>
        <w:t>”</w:t>
      </w:r>
      <w:r>
        <w:rPr>
          <w:rStyle w:val="RegularFONTSITCBerkeley"/>
        </w:rPr>
        <w:t>ten maksadın Peygamber’in (s.a.a) eşleri olduğu ve “</w:t>
      </w:r>
      <w:r>
        <w:rPr>
          <w:rStyle w:val="ArabicTxt"/>
          <w:rtl w:val="true"/>
        </w:rPr>
        <w:t>يُرِيدُ</w:t>
      </w:r>
      <w:r>
        <w:rPr>
          <w:rStyle w:val="RegularFONTSITCBerkeley"/>
        </w:rPr>
        <w:t>”</w:t>
      </w:r>
      <w:r>
        <w:rPr>
          <w:rStyle w:val="RegularFONTSITCBerkeley"/>
        </w:rPr>
        <w:t>nun, önceki ayetlerde onlar için beyan edilmiş ödevle ilişkili bulunduğu anlaşılacaktır. Halbuki “</w:t>
      </w:r>
      <w:r>
        <w:rPr>
          <w:rStyle w:val="ArabicTxt"/>
          <w:rtl w:val="true"/>
        </w:rPr>
        <w:t>يُرِيدُ</w:t>
      </w:r>
      <w:r>
        <w:rPr>
          <w:rStyle w:val="RegularFONTSITCBerkeley"/>
        </w:rPr>
        <w:t>”</w:t>
      </w:r>
      <w:r>
        <w:rPr>
          <w:rStyle w:val="RegularFONTSITCBerkeley"/>
        </w:rPr>
        <w:t xml:space="preserve">nun ilintisi Peygamber’in (s.a.a) eşlerine yönelik ödevlerle olsaydı irade teşrii olur ve Ehl-i Beyt’in ismetine delalet etmezdi. Bu nedenle </w:t>
        <w:br/>
        <w:t>“</w:t>
      </w:r>
      <w:r>
        <w:rPr>
          <w:rStyle w:val="ArabicTxt"/>
          <w:rtl w:val="true"/>
        </w:rPr>
        <w:t>أَهْلَ الْبَيْتِ</w:t>
      </w:r>
      <w:r>
        <w:rPr>
          <w:rStyle w:val="RegularFONTSITCBerkeley"/>
        </w:rPr>
        <w:t xml:space="preserve">” </w:t>
      </w:r>
      <w:r>
        <w:rPr>
          <w:rStyle w:val="RegularFONTSITCBerkeley"/>
        </w:rPr>
        <w:t>kelimesinin eşleri ifade etmesini veya onların da kapsama girmesini önlemekte ve “</w:t>
      </w:r>
      <w:r>
        <w:rPr>
          <w:rStyle w:val="ArabicTxt"/>
          <w:rtl w:val="true"/>
        </w:rPr>
        <w:t>أَهْلَ الْبَيْتِ</w:t>
      </w:r>
      <w:r>
        <w:rPr>
          <w:rStyle w:val="RegularFONTSITCBerkeley"/>
        </w:rPr>
        <w:t>”</w:t>
      </w:r>
      <w:r>
        <w:rPr>
          <w:rStyle w:val="RegularFONTSITCBerkeley"/>
        </w:rPr>
        <w:t>ten maksadın Peygamber’in akrabalarından masum bireyler olduğuna, kesinlikle Hazret’in eşlerini kapsamadığına karine oluşturmaktadır. Fakat bu cümle tek başına, önceki ve sonraki ayetlerin siyakı hesabı katılmaksızın değerlendirilirse “</w:t>
      </w:r>
      <w:r>
        <w:rPr>
          <w:rStyle w:val="ArabicTxt"/>
          <w:rtl w:val="true"/>
        </w:rPr>
        <w:t>يُرِيدُ</w:t>
      </w:r>
      <w:r>
        <w:rPr>
          <w:rStyle w:val="RegularFONTSITCBerkeley"/>
        </w:rPr>
        <w:t>”</w:t>
      </w:r>
      <w:r>
        <w:rPr>
          <w:rStyle w:val="RegularFONTSITCBerkeley"/>
        </w:rPr>
        <w:t>nun ilintisi zorunlu biçimde “kirin giderilmesi” ve “temizleme”, sonuç itibariyle irade de tekvini olacaktır. Çünkü teşrii iradenin Allah’ın fiili olan kiri giderme ve temizleme ile ilintisi anlam taşımamaktadır. Buna göre ayetin Ehl-i Beyt’e (a.s) delaleti aşikârdır ve “</w:t>
      </w:r>
      <w:r>
        <w:rPr>
          <w:rStyle w:val="ArabicTxt"/>
          <w:rtl w:val="true"/>
        </w:rPr>
        <w:t>أَهْلَ الْبَيْتِ</w:t>
      </w:r>
      <w:r>
        <w:rPr>
          <w:rStyle w:val="RegularFONTSITCBerkeley"/>
        </w:rPr>
        <w:t xml:space="preserve">” </w:t>
      </w:r>
      <w:r>
        <w:rPr>
          <w:rStyle w:val="RegularFONTSITCBerkeley"/>
        </w:rPr>
        <w:t>ile Peygamber’in (s.a.a) eşlerinin kasdedilmemiş olduğu kesindir. Bu cümleyi önceki ve sonraki ayetlerin siyakında değerlendirmek gerektiği veya kesin olarak nüzulün niteliğini bilme koşuluna gelince; eğer önceki ve sonraki ayetlerle birlikte nazil olmuş olsa onların siyakında değerlendirilmelidir. Yok eğer tek başına nazil olmuşsa siyaka bakmaksızın ele alınmalı ve tefsir edilmelidir. Bu durumda nüzul zamanında orada bulunmayan kişiler için nüzulün nasıl gerçekleştiği ancak haberler ve rivayetler yoluyla bilinebilecektir.</w:t>
      </w:r>
    </w:p>
    <w:p>
      <w:pPr>
        <w:pStyle w:val="MNormalMgenel"/>
        <w:rPr/>
      </w:pPr>
      <w:r>
        <w:rPr>
          <w:rStyle w:val="BoldFONTSITCBerkeley"/>
        </w:rPr>
        <w:t>d) Mücmellerin detaylandırılması:</w:t>
      </w:r>
      <w:r>
        <w:rPr>
          <w:rStyle w:val="RegularFONTSITCBerkeley"/>
        </w:rPr>
        <w:t xml:space="preserve"> Kur’an ayetlerinden bir bölümünde hükümler ve meseleler genel hatlarıyla ve kapalı biçimde zikredilmiştir. Onları tafsilatlandırmak ne ayetlerin kendisinden, ne de başka ayetlerden temin edilebilir, hatta çokça tedebbürle dahi mümkün olamayabilir. Mesela ayetlerde namaz ve zekattan pek çok kere bahsedilmiş, namaz ve zekatı ikame etmek emredilmiş</w:t>
      </w:r>
      <w:r>
        <w:rPr>
          <w:rStyle w:val="FootNmbrTxt"/>
          <w:rStyle w:val="FootnoteAnchor"/>
        </w:rPr>
        <w:footnoteReference w:id="678"/>
      </w:r>
      <w:r>
        <w:rPr>
          <w:rStyle w:val="RegularFONTSITCBerkeley"/>
        </w:rPr>
        <w:t>, bu ikisi iyilerin sıfatları olarak zikredilmiştir</w:t>
      </w:r>
      <w:r>
        <w:rPr>
          <w:rStyle w:val="FootNmbrTxt"/>
          <w:rStyle w:val="FootnoteAnchor"/>
        </w:rPr>
        <w:footnoteReference w:id="679"/>
      </w:r>
      <w:r>
        <w:rPr>
          <w:rStyle w:val="RegularFONTSITCBerkeley"/>
        </w:rPr>
        <w:t>. Aynı şekilde bunları yerine getirenlere ödül vadedilmiş</w:t>
      </w:r>
      <w:r>
        <w:rPr>
          <w:rStyle w:val="FootNmbrTxt"/>
          <w:rStyle w:val="FootnoteAnchor"/>
        </w:rPr>
        <w:footnoteReference w:id="680"/>
      </w:r>
      <w:r>
        <w:rPr>
          <w:rStyle w:val="RegularFONTSITCBerkeley"/>
        </w:rPr>
        <w:t>, namazları korumak gerektiği vurgulanmış</w:t>
      </w:r>
      <w:r>
        <w:rPr>
          <w:rStyle w:val="FootNmbrTxt"/>
          <w:rStyle w:val="FootnoteAnchor"/>
        </w:rPr>
        <w:footnoteReference w:id="681"/>
      </w:r>
      <w:r>
        <w:rPr>
          <w:rStyle w:val="RegularFONTSITCBerkeley"/>
        </w:rPr>
        <w:t xml:space="preserve"> ve onlardan yardım aranması tavsiye edilmiştir.</w:t>
      </w:r>
      <w:r>
        <w:rPr>
          <w:rStyle w:val="FootNmbrTxt"/>
          <w:rStyle w:val="FootnoteAnchor"/>
        </w:rPr>
        <w:footnoteReference w:id="682"/>
      </w:r>
      <w:r>
        <w:rPr>
          <w:rStyle w:val="RegularFONTSITCBerkeley"/>
        </w:rPr>
        <w:t xml:space="preserve"> Namazı yerine getirmeme cehennem ehlinin niteliklerinden</w:t>
      </w:r>
      <w:r>
        <w:rPr>
          <w:rStyle w:val="FootNmbrTxt"/>
          <w:rStyle w:val="FootnoteAnchor"/>
        </w:rPr>
        <w:footnoteReference w:id="683"/>
      </w:r>
      <w:r>
        <w:rPr>
          <w:rStyle w:val="RegularFONTSITCBerkeley"/>
        </w:rPr>
        <w:t xml:space="preserve"> ve zekat vermemek müşriklerin sıfatlarından sayılmıştır.</w:t>
      </w:r>
      <w:r>
        <w:rPr>
          <w:rStyle w:val="FootNmbrTxt"/>
          <w:rStyle w:val="FootnoteAnchor"/>
        </w:rPr>
        <w:footnoteReference w:id="684"/>
      </w:r>
      <w:r>
        <w:rPr>
          <w:rStyle w:val="RegularFONTSITCBerkeley"/>
        </w:rPr>
        <w:t xml:space="preserve"> Fakat hiçbir ayette bu ikisinin ahkâm ve altbaşlıkları detaylı olarak açıklanmamıştır. Hatta Kur’an’daki ayetlerin tamamı incelendiğinde bile bu iki farizanın nitelik ve özellikleri bulunamamaktadır ve Allah Teâlâ’nın Kur’an’da emredilmiş namazdan neyi kasdettiğinin açıklığa kavuşturulabilmesi için mecburen rivayetlere başvurmak gerekmektedir. Hac, oruç ve Kur’an’daki diğer farizalar konusunda da durum böyledir. İbadetler dışındaki hükümler konusunda, hatta hükümler dışındaki konularda da buna benzer ayetler vardır. İbadetler dışındaki hükümler konusunda hırsızlık cezası</w:t>
      </w:r>
      <w:r>
        <w:rPr>
          <w:rStyle w:val="FootNmbrTxt"/>
          <w:rStyle w:val="FootnoteAnchor"/>
        </w:rPr>
        <w:footnoteReference w:id="685"/>
      </w:r>
      <w:r>
        <w:rPr>
          <w:rStyle w:val="RegularFONTSITCBerkeley"/>
        </w:rPr>
        <w:t xml:space="preserve"> zikredilebilir: Hırsızın elini kesmek gerekir. Ama hangi şartlarda hırsızlığın cezasının el kesme olduğu, elin hangi bölümünü kesmek gerektiği ve bu işi kimin yapacağı ayetlerde beyan edilmemiştir ve bu konudaki detayları rivayetlerden başka yolla elde etmenin imkanı yoktur.</w:t>
      </w:r>
    </w:p>
    <w:p>
      <w:pPr>
        <w:pStyle w:val="MNormalMgenel"/>
        <w:spacing w:before="0" w:after="0"/>
        <w:rPr/>
      </w:pPr>
      <w:r>
        <w:rPr>
          <w:rStyle w:val="RegularFONTSITCBerkeley"/>
        </w:rPr>
        <w:t>Ahkâm dışındaki durumlara “</w:t>
      </w:r>
      <w:r>
        <w:rPr>
          <w:rStyle w:val="ArabicTxt"/>
          <w:rtl w:val="true"/>
        </w:rPr>
        <w:t>وَإِذَا وَقَعَ الْقَوْلُ عَلَيْهِمْ أَخْرَجْنَا لَهُمْ دَابَّةً مِّنَ الْأَرْضِ</w:t>
      </w:r>
      <w:r>
        <w:rPr>
          <w:rStyle w:val="RegularFONTSITCBerkeley"/>
        </w:rPr>
        <w:t>”</w:t>
      </w:r>
      <w:r>
        <w:rPr>
          <w:rStyle w:val="FootNmbrTxt"/>
          <w:rStyle w:val="FootnoteAnchor"/>
        </w:rPr>
        <w:footnoteReference w:id="686"/>
      </w:r>
      <w:r>
        <w:rPr>
          <w:rStyle w:val="RegularFONTSITCBerkeley"/>
        </w:rPr>
        <w:t xml:space="preserve"> </w:t>
      </w:r>
      <w:r>
        <w:rPr>
          <w:rStyle w:val="RegularFONTSITCBerkeley"/>
        </w:rPr>
        <w:br/>
        <w:t>ayeti örnek olarak zikredilebilir. Çünkü ister bu ayet, ister başka ayetler olsun Kur’an üzerinde tedebbürle “</w:t>
      </w:r>
      <w:r>
        <w:rPr>
          <w:rStyle w:val="ArabicTxt"/>
          <w:rtl w:val="true"/>
        </w:rPr>
        <w:t>دَابَّةً</w:t>
      </w:r>
      <w:r>
        <w:rPr>
          <w:rStyle w:val="RegularFONTSITCBerkeley"/>
        </w:rPr>
        <w:t>”</w:t>
      </w:r>
      <w:r>
        <w:rPr>
          <w:rStyle w:val="RegularFONTSITCBerkeley"/>
        </w:rPr>
        <w:t>nin ne olduğu ve onun yerden çıkmasıyla neyin kasdedildiği anlaşılamaz. Bu grup ayetlerin Kur’an-ı Kerim’de bulunmayan detaylarını öğrenmek için sünnete başvurmak gerekmektedir. Bu nedenle Kur’an’ı tefsir ederken Kur’an’ın dışındaki şeylere de ihtiyaç bulunduğunda tereddüt yoktur. Hatırlatmak gerekir ki, Kur’an’ı Kur’an’la tefsirin içtihad okuluna taraftar olan Allame Tabatabaî gibi seçkin bir müfessir de ahkâmın tafsilatını, [geçmiş ümmetlere ait] kıssaları ve ahireti anlamanın yolunu Peygamber’in (s.a.a) beyanı görmektedir.</w:t>
      </w:r>
      <w:r>
        <w:rPr>
          <w:rStyle w:val="FootNmbrTxt"/>
          <w:rStyle w:val="FootnoteAnchor"/>
        </w:rPr>
        <w:footnoteReference w:id="687"/>
      </w:r>
      <w:r>
        <w:rPr>
          <w:rStyle w:val="RegularFONTSITCBerkeley"/>
        </w:rPr>
        <w:t xml:space="preserve"> Bu kabil ayetleri tefsir ederken bazen rivayetlere dayanmakta ve kimi zaman şöyle buyurmaktadır: “Bunu sadece sünnet tefsir eder.” Mesela hums ayetinin</w:t>
      </w:r>
      <w:r>
        <w:rPr>
          <w:rStyle w:val="FootNmbrTxt"/>
          <w:rStyle w:val="FootnoteAnchor"/>
        </w:rPr>
        <w:footnoteReference w:id="688"/>
      </w:r>
      <w:r>
        <w:rPr>
          <w:rStyle w:val="RegularFONTSITCBerkeley"/>
        </w:rPr>
        <w:t xml:space="preserve"> tefsirinde “</w:t>
      </w:r>
      <w:r>
        <w:rPr>
          <w:rStyle w:val="ArabicTxt"/>
          <w:rtl w:val="true"/>
        </w:rPr>
        <w:t>الذی القربی</w:t>
      </w:r>
      <w:r>
        <w:rPr>
          <w:rStyle w:val="RegularFONTSITCBerkeley"/>
        </w:rPr>
        <w:t>”</w:t>
      </w:r>
      <w:r>
        <w:rPr>
          <w:rStyle w:val="RegularFONTSITCBerkeley"/>
        </w:rPr>
        <w:t>yı açıklarken şöyle buyurmuştur:</w:t>
      </w:r>
    </w:p>
    <w:p>
      <w:pPr>
        <w:pStyle w:val="ArabicMgenel"/>
        <w:jc w:val="both"/>
        <w:rPr>
          <w:rStyle w:val="RegularFONTSITCBerkeley"/>
          <w:b/>
          <w:b/>
          <w:bCs/>
        </w:rPr>
      </w:pPr>
      <w:r>
        <w:rPr>
          <w:rStyle w:val="RegularFONTSITCBerkeley"/>
          <w:b/>
          <w:bCs/>
          <w:rtl w:val="true"/>
        </w:rPr>
        <w:t>“</w:t>
      </w:r>
      <w:r>
        <w:rPr>
          <w:rStyle w:val="ArabicTxt"/>
          <w:b w:val="false"/>
          <w:b w:val="false"/>
          <w:bCs w:val="false"/>
          <w:color w:val="003781"/>
          <w:rtl w:val="true"/>
        </w:rPr>
        <w:t>ذو القربی القریب و المراد به قرابة النبی صلی اللّٰه علیه و آله او خصوص اشخاص منهم علی ما یفسره الآثار القطعیة</w:t>
      </w:r>
      <w:r>
        <w:rPr>
          <w:rStyle w:val="RegularFONTSITCBerkeley"/>
          <w:b/>
          <w:b/>
          <w:bCs/>
          <w:rtl w:val="true"/>
        </w:rPr>
        <w:t>”</w:t>
      </w:r>
      <w:r>
        <w:rPr>
          <w:rStyle w:val="FootNmbrTxt"/>
          <w:rStyle w:val="FootnoteAnchor"/>
          <w:b/>
          <w:b/>
          <w:bCs/>
          <w:rtl w:val="true"/>
        </w:rPr>
        <w:footnoteReference w:id="689"/>
      </w:r>
    </w:p>
    <w:p>
      <w:pPr>
        <w:pStyle w:val="MNormalMgenel"/>
        <w:rPr/>
      </w:pPr>
      <w:r>
        <w:rPr>
          <w:rStyle w:val="RegularFONTSITCBerkeley"/>
        </w:rPr>
        <w:t>(Zi’l-kurba, akrabadır ve bundan murad [bu ayette], kesin rivayetlerin tefsirine göre Peygamber’in (s.a.a) akrabaları veya onların arasından özel bazı kimselerdir.”</w:t>
      </w:r>
    </w:p>
    <w:p>
      <w:pPr>
        <w:pStyle w:val="MNormalMgenel"/>
        <w:rPr>
          <w:rStyle w:val="RegularFONTSITCBerkeley"/>
        </w:rPr>
      </w:pPr>
      <w:r>
        <w:rPr>
          <w:rStyle w:val="RegularFONTSITCBerkeley"/>
        </w:rPr>
        <w:t>“</w:t>
      </w:r>
      <w:r>
        <w:rPr>
          <w:rStyle w:val="ArabicTxt"/>
          <w:rtl w:val="true"/>
        </w:rPr>
        <w:t>حَافِظُواْ عَلَى الصَّلَوَاتِ والصَّلاَةِ الْوُسْطَى</w:t>
      </w:r>
      <w:r>
        <w:rPr>
          <w:rStyle w:val="RegularFONTSITCBerkeley"/>
        </w:rPr>
        <w:t>”</w:t>
      </w:r>
      <w:r>
        <w:rPr>
          <w:rStyle w:val="FootNmbrTxt"/>
          <w:rStyle w:val="FootnoteAnchor"/>
        </w:rPr>
        <w:footnoteReference w:id="690"/>
      </w:r>
      <w:r>
        <w:rPr>
          <w:rStyle w:val="RegularFONTSITCBerkeley"/>
        </w:rPr>
        <w:t xml:space="preserve"> </w:t>
      </w:r>
      <w:r>
        <w:rPr>
          <w:rStyle w:val="RegularFONTSITCBerkeley"/>
        </w:rPr>
        <w:t xml:space="preserve">ayetinin tefsirinde şöyle buyurmuştur: “Allah Teâlâ’nın kelâmından </w:t>
      </w:r>
      <w:r>
        <w:rPr>
          <w:rStyle w:val="ArabicTxt"/>
          <w:rtl w:val="true"/>
        </w:rPr>
        <w:t>الصَّلاَةِ الْوُسْطَى</w:t>
      </w:r>
      <w:r>
        <w:rPr>
          <w:rStyle w:val="RegularFONTSITCBerkeley"/>
        </w:rPr>
        <w:t xml:space="preserve"> </w:t>
      </w:r>
      <w:r>
        <w:rPr>
          <w:rStyle w:val="RegularFONTSITCBerkeley"/>
        </w:rPr>
        <w:t>kavramının ne olduğu anlaşılmamaktadır ve sadece sünnet onu tefsir edebilir.”</w:t>
      </w:r>
      <w:r>
        <w:rPr>
          <w:rStyle w:val="FootNmbrTxt"/>
          <w:rStyle w:val="FootnoteAnchor"/>
        </w:rPr>
        <w:footnoteReference w:id="691"/>
      </w:r>
    </w:p>
    <w:p>
      <w:pPr>
        <w:pStyle w:val="MNormalMgenel"/>
        <w:rPr/>
      </w:pPr>
      <w:r>
        <w:rPr>
          <w:rStyle w:val="BoldFONTSITCBerkeley"/>
        </w:rPr>
        <w:t>e) Umumları tahsis, mutlakları takyid, bazı ayetlerin zâhirinin kasdedilmemesi:</w:t>
      </w:r>
      <w:r>
        <w:rPr>
          <w:rStyle w:val="RegularFONTSITCBerkeley"/>
        </w:rPr>
        <w:t xml:space="preserve"> Kur’an-ı Kerim’de, rivayetler, dinin zaruriyatı ve fıkhın apaçık hükümleri göz önünde bulundurulduğunda umum, mutlak ve zâhirinin Allah Teâlâ’nın muradı olmadığı anlaşılan ama dış görünümlerine ait tahsis, takyid ve karine-i sârife’nin Kur’an’ın kendisinden, hatta üzerinde çokça tedebbürle bile elde edilemediği, sonuç itibariyle de Allah Teâlâ’nın muradını anlamak için mecburen rivayetlere, dinin zaruriyatına ve Allah Rasulü’nün (s.a.a) açıklamasından keşfedilmiş icmalara başvurmayı gerektiren genel, mutlak ve zâhir ayetler vardır. Allah Teâlâ’nın muradının ayetlerden belirlenmesi tefsirin aşamalarından biri olduğuna göre bu tür ayetlerin varlığı, Kur’an’ın tefsirinde Kur’an’dan başkasına da ihtiyaç olduğunun bir başka kanıtıdır. Mesela:</w:t>
      </w:r>
    </w:p>
    <w:p>
      <w:pPr>
        <w:pStyle w:val="MNormalMgenel"/>
        <w:rPr/>
      </w:pPr>
      <w:r>
        <w:rPr>
          <w:rStyle w:val="RegularFONTSITCBerkeley"/>
        </w:rPr>
        <w:t>- “</w:t>
      </w:r>
      <w:r>
        <w:rPr>
          <w:rStyle w:val="ArabicTxt"/>
          <w:rtl w:val="true"/>
        </w:rPr>
        <w:t>يُوصِيكُمُ اللّٰهُ فِي أَوْلاَدِكُمْ لِلذَّكَرِ مِثْلُ حَظِّ الأُنثَيَيْنِ</w:t>
      </w:r>
      <w:r>
        <w:rPr>
          <w:rStyle w:val="RegularFONTSITCBerkeley"/>
        </w:rPr>
        <w:t>”</w:t>
      </w:r>
      <w:r>
        <w:rPr>
          <w:rStyle w:val="FootNmbrTxt"/>
          <w:rStyle w:val="FootnoteAnchor"/>
        </w:rPr>
        <w:footnoteReference w:id="692"/>
      </w:r>
      <w:r>
        <w:rPr>
          <w:rStyle w:val="RegularFONTSITCBerkeley"/>
        </w:rPr>
        <w:t xml:space="preserve"> </w:t>
      </w:r>
      <w:r>
        <w:rPr>
          <w:rStyle w:val="RegularFONTSITCBerkeley"/>
        </w:rPr>
        <w:t>ayeti, zâhirine göre, ister kâfir, ister Müslüman olsun çocukların anne ve babalarından miras alacaklarını, hatta anne veya babasını kasden öldürmüş olsa bile onlardan miras alabileceklerini belirtmektedir. Fakat rivayetler</w:t>
      </w:r>
      <w:r>
        <w:rPr>
          <w:rStyle w:val="FootNmbrTxt"/>
          <w:rStyle w:val="FootnoteAnchor"/>
        </w:rPr>
        <w:footnoteReference w:id="693"/>
      </w:r>
      <w:r>
        <w:rPr>
          <w:rStyle w:val="RegularFONTSITCBerkeley"/>
        </w:rPr>
        <w:t xml:space="preserve"> dikkate alındığında görüyoruz ki Allah Teâlâ’nın “</w:t>
      </w:r>
      <w:r>
        <w:rPr>
          <w:rStyle w:val="ArabicTxt"/>
          <w:rtl w:val="true"/>
        </w:rPr>
        <w:t>أَوْلاَدِ</w:t>
      </w:r>
      <w:r>
        <w:rPr>
          <w:rStyle w:val="RegularFONTSITCBerkeley"/>
        </w:rPr>
        <w:t>”</w:t>
      </w:r>
      <w:r>
        <w:rPr>
          <w:rStyle w:val="RegularFONTSITCBerkeley"/>
        </w:rPr>
        <w:t>dan muradı genel olarak çocuklar değildir. Bilakis anne ve babasının kasden katili olmayan Müslüman çocuklardır. Böyle bir kaydın ne ayetten, ne de diğer ayetlerden anlaşılamadığı ortadadır.</w:t>
      </w:r>
    </w:p>
    <w:p>
      <w:pPr>
        <w:pStyle w:val="MNormalMgenel"/>
        <w:spacing w:before="0" w:after="0"/>
        <w:rPr/>
      </w:pPr>
      <w:r>
        <w:rPr>
          <w:rStyle w:val="RegularFONTSITCBerkeley"/>
        </w:rPr>
        <w:t>- “</w:t>
      </w:r>
      <w:r>
        <w:rPr>
          <w:rStyle w:val="ArabicTxt"/>
          <w:rtl w:val="true"/>
        </w:rPr>
        <w:t>الزَّانِيَةُ وَالزَّانِي فَاجْلِدُوا كُلَّ وَاحِدٍ مِّنْهُمَا مِئَةَ جَلْدَةٍ</w:t>
      </w:r>
      <w:r>
        <w:rPr>
          <w:rStyle w:val="RegularFONTSITCBerkeley"/>
        </w:rPr>
        <w:t>”</w:t>
      </w:r>
      <w:r>
        <w:rPr>
          <w:rStyle w:val="FootNmbrTxt"/>
          <w:rStyle w:val="FootnoteAnchor"/>
        </w:rPr>
        <w:footnoteReference w:id="694"/>
      </w:r>
      <w:r>
        <w:rPr>
          <w:rStyle w:val="RegularFONTSITCBerkeley"/>
        </w:rPr>
        <w:t xml:space="preserve"> </w:t>
      </w:r>
      <w:r>
        <w:rPr>
          <w:rStyle w:val="RegularFONTSITCBerkeley"/>
        </w:rPr>
        <w:t>ayetinde “</w:t>
      </w:r>
      <w:r>
        <w:rPr>
          <w:rStyle w:val="ArabicTxt"/>
          <w:rtl w:val="true"/>
        </w:rPr>
        <w:t>الزَّانِيَةُ وَالزَّانِي</w:t>
      </w:r>
      <w:r>
        <w:rPr>
          <w:rStyle w:val="RegularFONTSITCBerkeley"/>
        </w:rPr>
        <w:t xml:space="preserve">” </w:t>
      </w:r>
      <w:r>
        <w:rPr>
          <w:rStyle w:val="RegularFONTSITCBerkeley"/>
        </w:rPr>
        <w:t>mutlaktır ve ister muhsin (evli erkek ve kadın), ister gayri muhsin olsun zinakâr her kadın ve erkeği kapsamaktadır. Fakat muteber rivayetlere</w:t>
      </w:r>
      <w:r>
        <w:rPr>
          <w:rStyle w:val="FootNmbrTxt"/>
          <w:rStyle w:val="FootnoteAnchor"/>
        </w:rPr>
        <w:footnoteReference w:id="695"/>
      </w:r>
      <w:r>
        <w:rPr>
          <w:rStyle w:val="RegularFONTSITCBerkeley"/>
        </w:rPr>
        <w:t xml:space="preserve"> bakıldığında muhsin olan zinakâra uygulanacak had, birtakım özel şartlarda recmdir (taşlama) ve bu ayetin hükmü gayri muhsin zinakâr hakkındadır. Bu farklılık ve kaydı ne bu ayetten, ne de diğer ayetlerden anlayabiliyoruz. Allah Teâlâ’nın bu ayetteki muradını bilebilmek için rivayetlere müracaat etmek lazımdır.</w:t>
      </w:r>
    </w:p>
    <w:p>
      <w:pPr>
        <w:pStyle w:val="ArabicMgenel"/>
        <w:spacing w:before="0" w:after="170"/>
        <w:jc w:val="both"/>
        <w:rPr/>
      </w:pPr>
      <w:r>
        <w:rPr>
          <w:rStyle w:val="RegularFONTSITCBerkeley"/>
          <w:b/>
          <w:bCs/>
          <w:rtl w:val="true"/>
        </w:rPr>
        <w:t>- “</w:t>
      </w:r>
      <w:r>
        <w:rPr>
          <w:rStyle w:val="ArabicTxt"/>
          <w:b w:val="false"/>
          <w:b w:val="false"/>
          <w:bCs w:val="false"/>
          <w:color w:val="003781"/>
          <w:rtl w:val="true"/>
        </w:rPr>
        <w:t>ا أَيُّهَا الَّذِينَ آمَنُواْ لاَ تَقْرَبُواْ الصَّلاَةَ وَأَنتُمْ سُكَارَى حَتَّىَ تَعْلَمُواْ مَا تَقُولُونَ وَلاَ جُنُبًا إِلاَّ عَابِرِي سَبِيلٍ حَتَّىَ تَغْتَسِلُواْ</w:t>
      </w:r>
      <w:r>
        <w:rPr>
          <w:rStyle w:val="RegularFONTSITCBerkeley"/>
          <w:b/>
          <w:b/>
          <w:bCs/>
          <w:rtl w:val="true"/>
        </w:rPr>
        <w:t>”</w:t>
      </w:r>
      <w:r>
        <w:rPr>
          <w:rStyle w:val="FootNmbrTxt"/>
          <w:rStyle w:val="FootnoteAnchor"/>
          <w:b/>
          <w:b/>
          <w:bCs/>
          <w:rtl w:val="true"/>
        </w:rPr>
        <w:footnoteReference w:id="696"/>
      </w:r>
      <w:r>
        <w:rPr>
          <w:rStyle w:val="RegularFONTSITCBerkeley"/>
          <w:b/>
          <w:b/>
          <w:bCs/>
          <w:rtl w:val="true"/>
        </w:rPr>
        <w:t xml:space="preserve"> </w:t>
      </w:r>
    </w:p>
    <w:p>
      <w:pPr>
        <w:pStyle w:val="MNormalUNDMgenel"/>
        <w:rPr/>
      </w:pPr>
      <w:r>
        <w:rPr>
          <w:rStyle w:val="RegularFONTSITCBerkeley"/>
        </w:rPr>
        <w:t>ayetinin zeyli tek başına, cünüp kişinin, yoldan geçme veya yolculuk halinde namazı eda etmek istemesi durumu hariç, gusledene kadar namaza yaklaşmasının caiz olmadığını ortaya koymaktadır. Fakat ayetin tefsirine dair ulaşmış muteber rivayet</w:t>
      </w:r>
      <w:r>
        <w:rPr>
          <w:rStyle w:val="FootNmbrTxt"/>
          <w:rStyle w:val="FootnoteAnchor"/>
        </w:rPr>
        <w:footnoteReference w:id="697"/>
      </w:r>
      <w:r>
        <w:rPr>
          <w:rStyle w:val="RegularFONTSITCBerkeley"/>
        </w:rPr>
        <w:t xml:space="preserve"> gözönünde bulundurulduğunda, atıf cümlesindeki “</w:t>
      </w:r>
      <w:r>
        <w:rPr>
          <w:rStyle w:val="ArabicTxt"/>
          <w:rtl w:val="true"/>
        </w:rPr>
        <w:t>الصَّلاَةَ</w:t>
      </w:r>
      <w:r>
        <w:rPr>
          <w:rStyle w:val="RegularFONTSITCBerkeley"/>
        </w:rPr>
        <w:t>”</w:t>
      </w:r>
      <w:r>
        <w:rPr>
          <w:rStyle w:val="RegularFONTSITCBerkeley"/>
        </w:rPr>
        <w:t>tan, namaz kılınan yer olarak mescidin kasdedildiği</w:t>
      </w:r>
      <w:r>
        <w:rPr>
          <w:rStyle w:val="FootNmbrTxt"/>
          <w:rStyle w:val="FootnoteAnchor"/>
        </w:rPr>
        <w:footnoteReference w:id="698"/>
      </w:r>
      <w:r>
        <w:rPr>
          <w:rStyle w:val="RegularFONTSITCBerkeley"/>
        </w:rPr>
        <w:t xml:space="preserve"> anlaşılmaktadır. Bu durumda ayette maksat, yol olarak mescidden geçme durumu hariç cenabetken mescide girilmemesidir. Rivayete başvurmaksızın ayetten bu mananın anlaşılamayacağı gayet açıktır.</w:t>
      </w:r>
    </w:p>
    <w:p>
      <w:pPr>
        <w:pStyle w:val="MNormalMgenel"/>
        <w:rPr/>
      </w:pPr>
      <w:r>
        <w:rPr>
          <w:rStyle w:val="RegularFONTSITCBerkeley"/>
        </w:rPr>
        <w:t>Bu ayetlerin benzeri çoktur ve bunların varlığı, tefsirde Kur’an’la yetinilemeyeceği ve rivayetlere de başvurmak gerektiğinin bir başka delilidir.</w:t>
      </w:r>
    </w:p>
    <w:p>
      <w:pPr>
        <w:pStyle w:val="MNormalMgenel"/>
        <w:rPr/>
      </w:pPr>
      <w:r>
        <w:rPr>
          <w:rStyle w:val="BoldFONTSITCBerkeley"/>
        </w:rPr>
        <w:t>f) Örneklerin açıklanması:</w:t>
      </w:r>
      <w:r>
        <w:rPr>
          <w:rStyle w:val="RegularFONTSITCBerkeley"/>
        </w:rPr>
        <w:t xml:space="preserve"> Bazı ayetlerin örnekleri belli değildir. Her ne kadar ayetler üzerinde düşünerek birtakım özellikler anlaşılabilecekse de onları net olarak bilebilmek ve anlamını belirleyebilmek için rivayetlere ihtiyaç vardır. Mesela:</w:t>
      </w:r>
    </w:p>
    <w:p>
      <w:pPr>
        <w:pStyle w:val="MNormalMgenel"/>
        <w:rPr>
          <w:rStyle w:val="RegularFONTSITCBerkeley"/>
        </w:rPr>
      </w:pPr>
      <w:r>
        <w:rPr>
          <w:rStyle w:val="RegularFONTSITCBerkeley"/>
        </w:rPr>
        <w:t>- “</w:t>
      </w:r>
      <w:r>
        <w:rPr>
          <w:rStyle w:val="ArabicTxt"/>
          <w:rtl w:val="true"/>
        </w:rPr>
        <w:t>أَطِيعُواْ اللّٰهَ وَأَطِيعُواْ الرَّسُولَ وَأُوْلِي الأَمْرِ مِنكُمْ</w:t>
      </w:r>
      <w:r>
        <w:rPr>
          <w:rStyle w:val="RegularFONTSITCBerkeley"/>
        </w:rPr>
        <w:t>”</w:t>
      </w:r>
      <w:r>
        <w:rPr>
          <w:rStyle w:val="FootNmbrTxt"/>
          <w:rStyle w:val="FootnoteAnchor"/>
        </w:rPr>
        <w:footnoteReference w:id="699"/>
      </w:r>
      <w:r>
        <w:rPr>
          <w:rStyle w:val="RegularFONTSITCBerkeley"/>
        </w:rPr>
        <w:t xml:space="preserve"> </w:t>
      </w:r>
      <w:r>
        <w:rPr>
          <w:rStyle w:val="RegularFONTSITCBerkeley"/>
        </w:rPr>
        <w:t>ayetinde “</w:t>
      </w:r>
      <w:r>
        <w:rPr>
          <w:rStyle w:val="ArabicTxt"/>
          <w:rtl w:val="true"/>
        </w:rPr>
        <w:t>أُوْلِي الأَمْرِ</w:t>
      </w:r>
      <w:r>
        <w:rPr>
          <w:rStyle w:val="RegularFONTSITCBerkeley"/>
        </w:rPr>
        <w:t>”</w:t>
      </w:r>
      <w:r>
        <w:rPr>
          <w:rStyle w:val="RegularFONTSITCBerkeley"/>
        </w:rPr>
        <w:t>in örneklerini bilmek için Peygamber’in (s.a.a) açıklamasına ihtiyaç vardır. Kimilerinin, ayette “</w:t>
      </w:r>
      <w:r>
        <w:rPr>
          <w:rStyle w:val="ArabicTxt"/>
          <w:rtl w:val="true"/>
        </w:rPr>
        <w:t>أُوْلِي الأَمْرِ</w:t>
      </w:r>
      <w:r>
        <w:rPr>
          <w:rStyle w:val="RegularFONTSITCBerkeley"/>
        </w:rPr>
        <w:t>”</w:t>
      </w:r>
      <w:r>
        <w:rPr>
          <w:rStyle w:val="RegularFONTSITCBerkeley"/>
        </w:rPr>
        <w:t>e mutlak itaatin tıpkı Allah Rasulü’ne (s.a.a) itaat gibi emredilmesi, ama öte yandan da günah ve hatadan masun olmayan kişilere mutlak itaate emredilmenin Allah’ın hikmetiyle bağdaşmayacağı karinesinden hareketle, “</w:t>
      </w:r>
      <w:r>
        <w:rPr>
          <w:rStyle w:val="ArabicTxt"/>
          <w:rtl w:val="true"/>
        </w:rPr>
        <w:t>أُوْلِي الأَمْرِ</w:t>
      </w:r>
      <w:r>
        <w:rPr>
          <w:rStyle w:val="RegularFONTSITCBerkeley"/>
        </w:rPr>
        <w:t>”</w:t>
      </w:r>
      <w:r>
        <w:rPr>
          <w:rStyle w:val="RegularFONTSITCBerkeley"/>
        </w:rPr>
        <w:t>den kasdedilenin, Allah’ın kendilerine hakimiyet hakkı verdiği masum rehberler olabileceği sonucunu çıkarması mümkündür.</w:t>
      </w:r>
      <w:r>
        <w:rPr>
          <w:rStyle w:val="FootNmbrTxt"/>
          <w:rStyle w:val="FootnoteAnchor"/>
        </w:rPr>
        <w:footnoteReference w:id="700"/>
      </w:r>
      <w:r>
        <w:rPr>
          <w:rStyle w:val="RegularFONTSITCBerkeley"/>
        </w:rPr>
        <w:t xml:space="preserve"> Fakat bununla birlikte o masum rehberlerin belirlenmesi ve bilinebilmesi için Peygamber’in açıklamasına ve Hazret’ten ulaşmış rivayetlere ihtiyaç vardır. Bu yüzden bu ayetin tefsirinde şöyle nakledilmiştir: Ayet nazil olduğunda Cabir, Allah Rasulü’ne (s.a.a) sordu: “Allah’ın itaat etmeyi sana itaatle birlikte zikrettiği </w:t>
      </w:r>
      <w:r>
        <w:rPr>
          <w:rStyle w:val="ArabicTxt"/>
          <w:rtl w:val="true"/>
        </w:rPr>
        <w:t>أُوْلِي الأَمْرِ</w:t>
      </w:r>
      <w:r>
        <w:rPr>
          <w:rStyle w:val="RegularFONTSITCBerkeley"/>
        </w:rPr>
        <w:t xml:space="preserve"> </w:t>
      </w:r>
      <w:r>
        <w:rPr>
          <w:rStyle w:val="RegularFONTSITCBerkeley"/>
        </w:rPr>
        <w:t>kimdir?” Hazret onları tanıttı.”</w:t>
      </w:r>
      <w:r>
        <w:rPr>
          <w:rStyle w:val="FootNmbrTxt"/>
          <w:rStyle w:val="FootnoteAnchor"/>
        </w:rPr>
        <w:footnoteReference w:id="701"/>
      </w:r>
    </w:p>
    <w:p>
      <w:pPr>
        <w:pStyle w:val="MNormalMgenel"/>
        <w:rPr/>
      </w:pPr>
      <w:r>
        <w:rPr>
          <w:rStyle w:val="RegularFONTSITCBerkeley"/>
        </w:rPr>
        <w:t>- “</w:t>
      </w:r>
      <w:r>
        <w:rPr>
          <w:rStyle w:val="ArabicTxt"/>
          <w:rtl w:val="true"/>
        </w:rPr>
        <w:t>إِنَّمَا يُرِيدُ اللّٰهُ لِيُذْهِبَ عَنكُمُ الرِّجْسَ أَهْلَ الْبَيْتِ وَيُطَهِّرَكُمْ تَطْهِيرًا</w:t>
      </w:r>
      <w:r>
        <w:rPr>
          <w:rStyle w:val="RegularFONTSITCBerkeley"/>
        </w:rPr>
        <w:t>”</w:t>
      </w:r>
      <w:r>
        <w:rPr>
          <w:rStyle w:val="FootNmbrTxt"/>
          <w:rStyle w:val="FootnoteAnchor"/>
        </w:rPr>
        <w:footnoteReference w:id="702"/>
      </w:r>
      <w:r>
        <w:rPr>
          <w:rStyle w:val="RegularFONTSITCBerkeley"/>
        </w:rPr>
        <w:t xml:space="preserve"> </w:t>
      </w:r>
      <w:r>
        <w:rPr>
          <w:rStyle w:val="RegularFONTSITCBerkeley"/>
        </w:rPr>
        <w:t>ayetinin tefsirinde de her ne kadar iradenin tekvini olması ve ayetin ismete delalet etmesinden bu ayetteki “</w:t>
      </w:r>
      <w:r>
        <w:rPr>
          <w:rStyle w:val="ArabicTxt"/>
          <w:rtl w:val="true"/>
        </w:rPr>
        <w:t>أَهْلَ الْبَيْتِ</w:t>
      </w:r>
      <w:r>
        <w:rPr>
          <w:rStyle w:val="RegularFONTSITCBerkeley"/>
        </w:rPr>
        <w:t>”</w:t>
      </w:r>
      <w:r>
        <w:rPr>
          <w:rStyle w:val="RegularFONTSITCBerkeley"/>
        </w:rPr>
        <w:t>in Peygamber’in eşleri ve genel olarak akrabaları olmadığı, aksine Hazret’in akrabalarından masum olan bireylerin kasdedildiği sonucu çıkarılmışsa da o bireylerin kimler olduklarını belirleyebilmek için Peygamber’in (s.a.a) açıklamasına ve onları tanıtmasına ihtiyaç vardır. Bu nedenle Şia ve Ehl-i Sünnet’in kitaplarındaki mütevatir rivayetlere göre Peygamber (s.a.a) ayetteki “</w:t>
      </w:r>
      <w:r>
        <w:rPr>
          <w:rStyle w:val="ArabicTxt"/>
          <w:rtl w:val="true"/>
        </w:rPr>
        <w:t>أَهْلَ الْبَيْتِ</w:t>
      </w:r>
      <w:r>
        <w:rPr>
          <w:rStyle w:val="RegularFONTSITCBerkeley"/>
        </w:rPr>
        <w:t>”</w:t>
      </w:r>
      <w:r>
        <w:rPr>
          <w:rStyle w:val="RegularFONTSITCBerkeley"/>
        </w:rPr>
        <w:t>i tanıtmıştır.</w:t>
      </w:r>
      <w:r>
        <w:rPr>
          <w:rStyle w:val="FootNmbrTxt"/>
          <w:rStyle w:val="FootnoteAnchor"/>
        </w:rPr>
        <w:footnoteReference w:id="703"/>
      </w:r>
      <w:r>
        <w:rPr>
          <w:rStyle w:val="RegularFONTSITCBerkeley"/>
        </w:rPr>
        <w:t xml:space="preserve"> Dolayısıyla bu grup ayetlerin tefsirinde de Kur’an’la yetinilemez.</w:t>
      </w:r>
    </w:p>
    <w:p>
      <w:pPr>
        <w:pStyle w:val="MNormalMgenel"/>
        <w:rPr/>
      </w:pPr>
      <w:r>
        <w:rPr>
          <w:rStyle w:val="BoldFONTSITCBerkeley"/>
        </w:rPr>
        <w:t>g) Ayetlerin derin bâtınî anlamlarını, işaret ve sembollerini beyan:</w:t>
      </w:r>
      <w:r>
        <w:rPr>
          <w:rStyle w:val="RegularFONTSITCBerkeley"/>
        </w:rPr>
        <w:t xml:space="preserve"> Kur’an ayetlerinin zâhir manalarına, yani edebî kurallar ve rasyonel ilkeler çerçevesinde anlaşılabilir anlamlarına ilaveten, sözün örfî delaletlerinin ve herkes için anlaşılabilir olanın ötesinde derin bâtınî anlamları, işaret ve sembolleri de bulunduğunda tereddüt ve ihtilaf yoktur. Mesela Abdullah b. Sinan’ın sahihinde “</w:t>
      </w:r>
      <w:r>
        <w:rPr>
          <w:rStyle w:val="ArabicTxt"/>
          <w:rtl w:val="true"/>
        </w:rPr>
        <w:t>ثُمَّ لْيَقْضُوا تَفَثَهُمْ</w:t>
      </w:r>
      <w:r>
        <w:rPr>
          <w:rStyle w:val="RegularFONTSITCBerkeley"/>
        </w:rPr>
        <w:t>”</w:t>
      </w:r>
      <w:r>
        <w:rPr>
          <w:rStyle w:val="FootNmbrTxt"/>
          <w:rStyle w:val="FootnoteAnchor"/>
        </w:rPr>
        <w:footnoteReference w:id="704"/>
      </w:r>
      <w:r>
        <w:rPr>
          <w:rStyle w:val="RegularFONTSITCBerkeley"/>
        </w:rPr>
        <w:t xml:space="preserve"> </w:t>
      </w:r>
      <w:r>
        <w:rPr>
          <w:rStyle w:val="RegularFONTSITCBerkeley"/>
        </w:rPr>
        <w:t>cümlesi için bir zâhir anlam (bıyık ve tırnakları kısaltmak), bir de bâtınî anlam (İmamı ziyaret) beyan edilmiştir.</w:t>
      </w:r>
      <w:r>
        <w:rPr>
          <w:rStyle w:val="FootNmbrTxt"/>
          <w:rStyle w:val="FootnoteAnchor"/>
        </w:rPr>
        <w:footnoteReference w:id="705"/>
      </w:r>
      <w:r>
        <w:rPr>
          <w:rStyle w:val="RegularFONTSITCBerkeley"/>
        </w:rPr>
        <w:t xml:space="preserve"> “</w:t>
      </w:r>
      <w:r>
        <w:rPr>
          <w:rStyle w:val="ArabicTxt"/>
          <w:rtl w:val="true"/>
        </w:rPr>
        <w:t>ثُمَّ لْيَقْضُوا تَفَثَهُمْ</w:t>
      </w:r>
      <w:r>
        <w:rPr>
          <w:rStyle w:val="RegularFONTSITCBerkeley"/>
        </w:rPr>
        <w:t xml:space="preserve">” </w:t>
      </w:r>
      <w:r>
        <w:rPr>
          <w:rStyle w:val="RegularFONTSITCBerkeley"/>
        </w:rPr>
        <w:t>cümlesinden İmamı ziyaret manasını anlamanın sözün örfî delaletlerinin ötesinde ve sıradan insanlar için anlaşılması imkansız olduğu çok açıktır.</w:t>
      </w:r>
    </w:p>
    <w:p>
      <w:pPr>
        <w:pStyle w:val="MNormalMgenel"/>
        <w:rPr/>
      </w:pPr>
      <w:r>
        <w:rPr>
          <w:rStyle w:val="RegularFONTSITCBerkeley"/>
          <w:spacing w:val="7"/>
        </w:rPr>
        <w:t>Aynı şekilde “</w:t>
      </w:r>
      <w:r>
        <w:rPr>
          <w:rStyle w:val="ArabicTxt"/>
          <w:spacing w:val="8"/>
          <w:rtl w:val="true"/>
        </w:rPr>
        <w:t>إِنْ أَصْبَحَ مَاؤُكُمْ غَوْرًا فَمَن يَأْتِيكُم بِمَاء مَّعِينٍ</w:t>
      </w:r>
      <w:r>
        <w:rPr>
          <w:rStyle w:val="RegularFONTSITCBerkeley"/>
          <w:spacing w:val="7"/>
        </w:rPr>
        <w:t>”</w:t>
      </w:r>
      <w:r>
        <w:rPr>
          <w:rStyle w:val="FootNmbrTxt"/>
          <w:rStyle w:val="FootnoteAnchor"/>
          <w:spacing w:val="7"/>
        </w:rPr>
        <w:footnoteReference w:id="706"/>
      </w:r>
      <w:r>
        <w:rPr>
          <w:rStyle w:val="RegularFONTSITCBerkeley"/>
          <w:spacing w:val="7"/>
        </w:rPr>
        <w:t xml:space="preserve"> </w:t>
      </w:r>
      <w:r>
        <w:rPr>
          <w:rStyle w:val="RegularFONTSITCBerkeley"/>
          <w:spacing w:val="7"/>
        </w:rPr>
        <w:br/>
        <w:t>ayetindeki “</w:t>
      </w:r>
      <w:r>
        <w:rPr>
          <w:rStyle w:val="ArabicTxt"/>
          <w:spacing w:val="8"/>
          <w:rtl w:val="true"/>
        </w:rPr>
        <w:t>مَاء مَّعِينٍ</w:t>
      </w:r>
      <w:r>
        <w:rPr>
          <w:rStyle w:val="RegularFONTSITCBerkeley"/>
          <w:spacing w:val="7"/>
        </w:rPr>
        <w:t>”</w:t>
      </w:r>
      <w:r>
        <w:rPr>
          <w:rStyle w:val="RegularFONTSITCBerkeley"/>
          <w:spacing w:val="7"/>
        </w:rPr>
        <w:t>e Gaip İmam ve İmamın ilmi manası verilmesi</w:t>
      </w:r>
      <w:r>
        <w:rPr>
          <w:rStyle w:val="FootNmbrTxt"/>
          <w:rStyle w:val="FootnoteAnchor"/>
          <w:spacing w:val="7"/>
        </w:rPr>
        <w:footnoteReference w:id="707"/>
      </w:r>
      <w:r>
        <w:rPr>
          <w:rStyle w:val="RegularFONTSITCBerkeley"/>
          <w:spacing w:val="7"/>
        </w:rPr>
        <w:t xml:space="preserve">, </w:t>
        <w:br/>
      </w:r>
      <w:r>
        <w:rPr>
          <w:rStyle w:val="RegularFONTSITCBerkeley"/>
        </w:rPr>
        <w:t>“</w:t>
      </w:r>
      <w:r>
        <w:rPr>
          <w:rStyle w:val="ArabicTxt"/>
          <w:rtl w:val="true"/>
        </w:rPr>
        <w:t>مَن قَتَلَ نَفْسًا بِغَيْرِ نَفْسٍ أَوْ فَسَادٍ فِي الأَرْضِ فَكَأَنَّمَا قَتَلَ النَّاسَ جَمِيعًا</w:t>
      </w:r>
      <w:r>
        <w:rPr>
          <w:rStyle w:val="RegularFONTSITCBerkeley"/>
        </w:rPr>
        <w:t xml:space="preserve"> ”</w:t>
      </w:r>
      <w:r>
        <w:rPr>
          <w:rStyle w:val="FootNmbrTxt"/>
          <w:rStyle w:val="FootnoteAnchor"/>
        </w:rPr>
        <w:footnoteReference w:id="708"/>
      </w:r>
      <w:r>
        <w:rPr>
          <w:rStyle w:val="RegularFONTSITCBerkeley"/>
        </w:rPr>
        <w:t xml:space="preserve"> </w:t>
      </w:r>
      <w:r>
        <w:rPr>
          <w:rStyle w:val="RegularFONTSITCBerkeley"/>
        </w:rPr>
        <w:t>ayetindeki “bir kişiyi öldürme” ve “onu diriltme”nin bireyleri saptırmak ve hidayet etmek olarak tevil edilmesi, “</w:t>
      </w:r>
      <w:r>
        <w:rPr>
          <w:rStyle w:val="ArabicTxt"/>
          <w:rtl w:val="true"/>
        </w:rPr>
        <w:t>بِسْمِ اللّٰهِ</w:t>
      </w:r>
      <w:r>
        <w:rPr>
          <w:rStyle w:val="RegularFONTSITCBerkeley"/>
        </w:rPr>
        <w:t>”</w:t>
      </w:r>
      <w:r>
        <w:rPr>
          <w:rStyle w:val="RegularFONTSITCBerkeley"/>
        </w:rPr>
        <w:t>taki “</w:t>
      </w:r>
      <w:r>
        <w:rPr>
          <w:rStyle w:val="ArabicTxt"/>
          <w:rtl w:val="true"/>
        </w:rPr>
        <w:t>باء</w:t>
      </w:r>
      <w:r>
        <w:rPr>
          <w:rStyle w:val="RegularFONTSITCBerkeley"/>
        </w:rPr>
        <w:t>”</w:t>
      </w:r>
      <w:r>
        <w:rPr>
          <w:rStyle w:val="RegularFONTSITCBerkeley"/>
        </w:rPr>
        <w:t>nın “</w:t>
      </w:r>
      <w:r>
        <w:rPr>
          <w:rStyle w:val="ArabicTxt"/>
          <w:rtl w:val="true"/>
        </w:rPr>
        <w:t>بهاء اللّٰه</w:t>
      </w:r>
      <w:r>
        <w:rPr>
          <w:rStyle w:val="RegularFONTSITCBerkeley"/>
        </w:rPr>
        <w:t>”</w:t>
      </w:r>
      <w:r>
        <w:rPr>
          <w:rStyle w:val="RegularFONTSITCBerkeley"/>
        </w:rPr>
        <w:t>a, “</w:t>
      </w:r>
      <w:r>
        <w:rPr>
          <w:rStyle w:val="ArabicTxt"/>
          <w:rtl w:val="true"/>
        </w:rPr>
        <w:t>س</w:t>
      </w:r>
      <w:r>
        <w:rPr>
          <w:rStyle w:val="RegularFONTSITCBerkeley"/>
        </w:rPr>
        <w:t>”</w:t>
      </w:r>
      <w:r>
        <w:rPr>
          <w:rStyle w:val="RegularFONTSITCBerkeley"/>
        </w:rPr>
        <w:t>in “</w:t>
      </w:r>
      <w:r>
        <w:rPr>
          <w:rStyle w:val="ArabicTxt"/>
          <w:rtl w:val="true"/>
        </w:rPr>
        <w:t>سناء اللّٰه</w:t>
      </w:r>
      <w:r>
        <w:rPr>
          <w:rStyle w:val="RegularFONTSITCBerkeley"/>
        </w:rPr>
        <w:t>”</w:t>
      </w:r>
      <w:r>
        <w:rPr>
          <w:rStyle w:val="RegularFONTSITCBerkeley"/>
        </w:rPr>
        <w:t>a, “</w:t>
      </w:r>
      <w:r>
        <w:rPr>
          <w:rStyle w:val="ArabicTxt"/>
          <w:rtl w:val="true"/>
        </w:rPr>
        <w:t>م</w:t>
      </w:r>
      <w:r>
        <w:rPr>
          <w:rStyle w:val="RegularFONTSITCBerkeley"/>
        </w:rPr>
        <w:t>”</w:t>
      </w:r>
      <w:r>
        <w:rPr>
          <w:rStyle w:val="RegularFONTSITCBerkeley"/>
        </w:rPr>
        <w:t>in “</w:t>
      </w:r>
      <w:r>
        <w:rPr>
          <w:rStyle w:val="ArabicTxt"/>
          <w:rtl w:val="true"/>
        </w:rPr>
        <w:t>مجد اللّٰه</w:t>
      </w:r>
      <w:r>
        <w:rPr>
          <w:rStyle w:val="RegularFONTSITCBerkeley"/>
        </w:rPr>
        <w:t xml:space="preserve">” </w:t>
      </w:r>
      <w:r>
        <w:rPr>
          <w:rStyle w:val="RegularFONTSITCBerkeley"/>
        </w:rPr>
        <w:t>veya “</w:t>
      </w:r>
      <w:r>
        <w:rPr>
          <w:rStyle w:val="ArabicTxt"/>
          <w:rtl w:val="true"/>
        </w:rPr>
        <w:t>ملک اللّٰه</w:t>
      </w:r>
      <w:r>
        <w:rPr>
          <w:rStyle w:val="RegularFONTSITCBerkeley"/>
        </w:rPr>
        <w:t>”</w:t>
      </w:r>
      <w:r>
        <w:rPr>
          <w:rStyle w:val="RegularFONTSITCBerkeley"/>
        </w:rPr>
        <w:t>a işaret olduğu</w:t>
      </w:r>
      <w:r>
        <w:rPr>
          <w:rStyle w:val="FootNmbrTxt"/>
          <w:rStyle w:val="FootnoteAnchor"/>
        </w:rPr>
        <w:footnoteReference w:id="709"/>
      </w:r>
      <w:r>
        <w:rPr>
          <w:rStyle w:val="RegularFONTSITCBerkeley"/>
        </w:rPr>
        <w:t xml:space="preserve"> ve </w:t>
        <w:br/>
        <w:t>“</w:t>
      </w:r>
      <w:r>
        <w:rPr>
          <w:rStyle w:val="ArabicTxt"/>
          <w:rtl w:val="true"/>
        </w:rPr>
        <w:t>وَحَمْلُهُ وَفِصَالُهُ ثَلَاثُونَ شَهْرًا</w:t>
      </w:r>
      <w:r>
        <w:rPr>
          <w:rStyle w:val="RegularFONTSITCBerkeley"/>
        </w:rPr>
        <w:t>”</w:t>
      </w:r>
      <w:r>
        <w:rPr>
          <w:rStyle w:val="FootNmbrTxt"/>
          <w:rStyle w:val="FootnoteAnchor"/>
        </w:rPr>
        <w:footnoteReference w:id="710"/>
      </w:r>
      <w:r>
        <w:rPr>
          <w:rStyle w:val="RegularFONTSITCBerkeley"/>
        </w:rPr>
        <w:t xml:space="preserve"> </w:t>
      </w:r>
      <w:r>
        <w:rPr>
          <w:rStyle w:val="RegularFONTSITCBerkeley"/>
        </w:rPr>
        <w:t>ve “</w:t>
      </w:r>
      <w:r>
        <w:rPr>
          <w:rStyle w:val="ArabicTxt"/>
          <w:rtl w:val="true"/>
        </w:rPr>
        <w:t>وَالْوَالِدَاتُ يُرْضِعْنَ أَوْلاَدَهُنَّ</w:t>
      </w:r>
      <w:r>
        <w:rPr>
          <w:rStyle w:val="RegularFONTSITCBerkeley"/>
        </w:rPr>
        <w:t>”</w:t>
      </w:r>
      <w:r>
        <w:rPr>
          <w:rStyle w:val="FootNmbrTxt"/>
          <w:rStyle w:val="FootnoteAnchor"/>
        </w:rPr>
        <w:footnoteReference w:id="711"/>
      </w:r>
      <w:r>
        <w:rPr>
          <w:rStyle w:val="RegularFONTSITCBerkeley"/>
        </w:rPr>
        <w:t xml:space="preserve"> </w:t>
      </w:r>
      <w:r>
        <w:rPr>
          <w:rStyle w:val="RegularFONTSITCBerkeley"/>
        </w:rPr>
        <w:t>şeklindeki iki ayetten, rivayetlerde geçtiği üzere hamilelik döneminin asgari altı ay olduğu</w:t>
      </w:r>
      <w:r>
        <w:rPr>
          <w:rStyle w:val="FootNmbrTxt"/>
          <w:rStyle w:val="FootnoteAnchor"/>
        </w:rPr>
        <w:footnoteReference w:id="712"/>
      </w:r>
      <w:r>
        <w:rPr>
          <w:rStyle w:val="RegularFONTSITCBerkeley"/>
        </w:rPr>
        <w:t xml:space="preserve"> sonucunun çıkarılması sıradan insanların anlayışını aşmaktadır. Nebiyy-i Ekrem’in (s.a.a) açıklamalarından ve Hazret’in vasilerinin tefsir rivayetlerinden yardım almaksızın ayetlerin bu anlam mertebelerine erişilemez. Şu halde bu açıdan da Kur’an’ın manalarını anlamak için Kur’an’dan başkasına da ihtiyaç vardır ve Kur’an’ı anlamak ve tefsir etmek için Kur’an’ın kendisiyle yetinilemez.</w:t>
      </w:r>
    </w:p>
    <w:p>
      <w:pPr>
        <w:pStyle w:val="MNormalMgenel"/>
        <w:rPr/>
      </w:pPr>
      <w:r>
        <w:rPr>
          <w:rStyle w:val="RegularFONTSITCBerkeley"/>
        </w:rPr>
        <w:t>Bu meseleyi izah ederken zikredilenlerden, Kur’an tefsirinde çeşitli bakımlardan Kur’an’dan başkasına da başvurmak lazım geldiği net biçimde anlaşılmaktadır. Eğer ayetleri tefsir ederken Kur’an’ın kendisiyle yetinilirse birçok yerde ayetlerin gerçek anlamı bilinemez ve ayetlerden yanlış anlamlar çıkartılır. Nitekim “Kur’an’ın yeterliliği” veya “tefsirde Kur’an’ın yeterliliği” teorisine inananların tefsirlerinde bu türden yanlış anlayışlar gözlenmektedir.</w:t>
      </w:r>
      <w:r>
        <w:rPr>
          <w:rStyle w:val="FootNmbrTxt"/>
          <w:rStyle w:val="FootnoteAnchor"/>
        </w:rPr>
        <w:footnoteReference w:id="713"/>
      </w:r>
      <w:r>
        <w:rPr>
          <w:rStyle w:val="RegularFONTSITCBerkeley"/>
        </w:rPr>
        <w:t xml:space="preserve"> Geçtiğimiz bölümlerde bunların bazılarına değinilmişti.</w:t>
      </w:r>
    </w:p>
    <w:p>
      <w:pPr>
        <w:pStyle w:val="H5Mheader"/>
        <w:rPr>
          <w:rStyle w:val="RegularFONTSITCBerkeley"/>
          <w:b/>
          <w:b/>
          <w:bCs/>
          <w:i/>
          <w:i/>
          <w:iCs/>
        </w:rPr>
      </w:pPr>
      <w:r>
        <w:rPr>
          <w:rStyle w:val="BoldFONTSITCBerkeley"/>
          <w:b w:val="false"/>
          <w:bCs w:val="false"/>
          <w:i/>
          <w:iCs/>
        </w:rPr>
        <w:t>2. Kur’an ayetlerinden bazıları</w:t>
      </w:r>
    </w:p>
    <w:p>
      <w:pPr>
        <w:pStyle w:val="MNormalMgenel"/>
        <w:rPr/>
      </w:pPr>
      <w:r>
        <w:rPr>
          <w:rStyle w:val="RegularFONTSITCBerkeley"/>
        </w:rPr>
        <w:t>Kur’an ayetlerinden bazılarıyla da “tefsirde Kur’an’ın yeterliliği” teorisinin yanlışlığı sonucuna varılabilir.Âl-i İmran suresi 164. ayette şöyle denmektedir:</w:t>
      </w:r>
    </w:p>
    <w:p>
      <w:pPr>
        <w:pStyle w:val="ArabicMgenel"/>
        <w:jc w:val="both"/>
        <w:rPr/>
      </w:pPr>
      <w:r>
        <w:rPr>
          <w:rStyle w:val="RegularFONTSITCBerkeley"/>
          <w:b/>
          <w:bCs/>
          <w:rtl w:val="true"/>
        </w:rPr>
        <w:t>“</w:t>
      </w:r>
      <w:r>
        <w:rPr>
          <w:rStyle w:val="ArabicTxt"/>
          <w:b w:val="false"/>
          <w:b w:val="false"/>
          <w:bCs w:val="false"/>
          <w:color w:val="003781"/>
          <w:rtl w:val="true"/>
        </w:rPr>
        <w:t>لَقَدْ مَنَّ اللّٰهُ عَلَى الْمُؤمِنِينَ إِذْ بَعَثَ فِيهِمْ رَسُولًا مِّنْ أَنفُسِهِمْ يَتْلُو عَلَيْهِمْ آيَاتِهِ وَيُزَكِّيهِمْ وَيُعَلِّمُهُمُ الْكِتَابَ وَالْحِكْمَةَ</w:t>
      </w:r>
      <w:r>
        <w:rPr>
          <w:rStyle w:val="RegularFONTSITCBerkeley"/>
          <w:b/>
          <w:b/>
          <w:bCs/>
          <w:rtl w:val="true"/>
        </w:rPr>
        <w:t>”</w:t>
      </w:r>
    </w:p>
    <w:p>
      <w:pPr>
        <w:pStyle w:val="MNormalMgenel"/>
        <w:rPr/>
      </w:pPr>
      <w:r>
        <w:rPr>
          <w:rStyle w:val="ItalicFONTSITCBerkeley"/>
        </w:rPr>
        <w:t>(Gerçek şu ki Allah, onlara ayetlerini okuyan, onları tezkiye eden, kitap (Kur’an) ve hikmeti öğreten kendilerinden bir elçi göndererek müminleri nimetlendirmiştir.)</w:t>
      </w:r>
    </w:p>
    <w:p>
      <w:pPr>
        <w:pStyle w:val="MNormalMgenel"/>
        <w:rPr>
          <w:rStyle w:val="RegularFONTSITCBerkeley"/>
        </w:rPr>
      </w:pPr>
      <w:r>
        <w:rPr>
          <w:rStyle w:val="RegularFONTSITCBerkeley"/>
        </w:rPr>
        <w:t>Bu ayette siyak karinesiyle “</w:t>
      </w:r>
      <w:r>
        <w:rPr>
          <w:rStyle w:val="ArabicTxt"/>
          <w:rtl w:val="true"/>
        </w:rPr>
        <w:t>رَسُولًا</w:t>
      </w:r>
      <w:r>
        <w:rPr>
          <w:rStyle w:val="RegularFONTSITCBerkeley"/>
        </w:rPr>
        <w:t xml:space="preserve"> ”</w:t>
      </w:r>
      <w:r>
        <w:rPr>
          <w:rStyle w:val="RegularFONTSITCBerkeley"/>
        </w:rPr>
        <w:t>den maksadın Hazret-i Muhammed (s.a.a) olduğu ve “</w:t>
      </w:r>
      <w:r>
        <w:rPr>
          <w:rStyle w:val="ArabicTxt"/>
          <w:rtl w:val="true"/>
        </w:rPr>
        <w:t>كِتَابَ</w:t>
      </w:r>
      <w:r>
        <w:rPr>
          <w:rStyle w:val="RegularFONTSITCBerkeley"/>
        </w:rPr>
        <w:t xml:space="preserve"> ”</w:t>
      </w:r>
      <w:r>
        <w:rPr>
          <w:rStyle w:val="RegularFONTSITCBerkeley"/>
        </w:rPr>
        <w:t>la Kur’an-ı Kerim’in kasdedildiği anlaşılmaktadır. “</w:t>
      </w:r>
      <w:r>
        <w:rPr>
          <w:rStyle w:val="ArabicTxt"/>
          <w:rtl w:val="true"/>
        </w:rPr>
        <w:t>آيَاتِهِ</w:t>
      </w:r>
      <w:r>
        <w:rPr>
          <w:rStyle w:val="RegularFONTSITCBerkeley"/>
        </w:rPr>
        <w:t>”</w:t>
      </w:r>
      <w:r>
        <w:rPr>
          <w:rStyle w:val="RegularFONTSITCBerkeley"/>
        </w:rPr>
        <w:t>den maksat da “</w:t>
      </w:r>
      <w:r>
        <w:rPr>
          <w:rStyle w:val="ArabicTxt"/>
          <w:rtl w:val="true"/>
        </w:rPr>
        <w:t>يَتْلُو</w:t>
      </w:r>
      <w:r>
        <w:rPr>
          <w:rStyle w:val="RegularFONTSITCBerkeley"/>
        </w:rPr>
        <w:t xml:space="preserve">” </w:t>
      </w:r>
      <w:r>
        <w:rPr>
          <w:rStyle w:val="RegularFONTSITCBerkeley"/>
        </w:rPr>
        <w:t>karinesiyle Kur’an ayetleridir. Çünkü “tilavet” kelimesi tekvinî ayetlerin açıklanması için kullanılmamaktadır. Bu ayette Hazret’in işlerinden birinin ayetleri okumak, diğerinin ise Kur’an kitabını öğretmek olarak açıklandığı dikkate alınırsa kitabın öğretilmesinden maksat, ayetlerin kıraatını öğretmek değildir. Çünkü ayetlerin kıraatının öğretilmesi, ayetlerin onlara tilavet edilmesiyle hasıl olacaktır. Aksine, kasdedilen, Kur’an-ı Kerim’in mana ve maârifinin öğretilmesidir ve “</w:t>
      </w:r>
      <w:r>
        <w:rPr>
          <w:rStyle w:val="ArabicTxt"/>
          <w:rtl w:val="true"/>
        </w:rPr>
        <w:t>الْكِتَابَ</w:t>
      </w:r>
      <w:r>
        <w:rPr>
          <w:rStyle w:val="RegularFONTSITCBerkeley"/>
        </w:rPr>
        <w:t xml:space="preserve"> ”</w:t>
      </w:r>
      <w:r>
        <w:rPr>
          <w:rStyle w:val="RegularFONTSITCBerkeley"/>
        </w:rPr>
        <w:t>ın “</w:t>
      </w:r>
      <w:r>
        <w:rPr>
          <w:rStyle w:val="ArabicTxt"/>
          <w:rtl w:val="true"/>
        </w:rPr>
        <w:t>الْحِكْمَةَ</w:t>
      </w:r>
      <w:r>
        <w:rPr>
          <w:rStyle w:val="RegularFONTSITCBerkeley"/>
        </w:rPr>
        <w:t xml:space="preserve">” </w:t>
      </w:r>
      <w:r>
        <w:rPr>
          <w:rStyle w:val="RegularFONTSITCBerkeley"/>
        </w:rPr>
        <w:t>ile ardarda gelmesi de bu anlamı teyit etmektedir. Çünkü hikmeti öğretmeye uygun düşen, Kur’an’ın mana ve muhtevasını öğretmektir, kıraatını değil.</w:t>
      </w:r>
      <w:r>
        <w:rPr>
          <w:rStyle w:val="FootNmbrTxt"/>
          <w:rStyle w:val="FootnoteAnchor"/>
        </w:rPr>
        <w:footnoteReference w:id="714"/>
      </w:r>
      <w:r>
        <w:rPr>
          <w:rStyle w:val="RegularFONTSITCBerkeley"/>
        </w:rPr>
        <w:t xml:space="preserve"> Bu işin, Hazret’in risaletle gönderildiğinin ve Allah tarafından gönderilmiş elçinin vasfı olarak beyan edilmesinden sonra Hazret için zikredildiği dikkate alınırsa, bu işin Hazret’in peygamberlik görevlerinden biri olduğu ve onu yerine getirmeye Allah tarafından memur edildiği anlaşılmaktadır. Sonuç itibariyle denebilir ki, Peygamber, Kur’an’ı tefsirden başka bir şey olmayan Kur’an’ın mana ve maârifini öğretmeye Allah Teala tarafından memur edilmiştir.</w:t>
      </w:r>
      <w:r>
        <w:rPr>
          <w:rStyle w:val="FootNmbrTxt"/>
          <w:rStyle w:val="FootnoteAnchor"/>
        </w:rPr>
        <w:footnoteReference w:id="715"/>
      </w:r>
    </w:p>
    <w:p>
      <w:pPr>
        <w:pStyle w:val="MNormalMgenel"/>
        <w:rPr/>
      </w:pPr>
      <w:r>
        <w:rPr>
          <w:rStyle w:val="RegularFONTSITCBerkeley"/>
        </w:rPr>
        <w:t>Nahl suresi 44. ayette de şöyle geçmektedir:</w:t>
      </w:r>
    </w:p>
    <w:p>
      <w:pPr>
        <w:pStyle w:val="ArabicMgenel"/>
        <w:jc w:val="both"/>
        <w:rPr/>
      </w:pPr>
      <w:r>
        <w:rPr>
          <w:rStyle w:val="RegularFONTSITCBerkeley"/>
          <w:b/>
          <w:bCs/>
          <w:rtl w:val="true"/>
        </w:rPr>
        <w:t>“</w:t>
      </w:r>
      <w:r>
        <w:rPr>
          <w:rStyle w:val="ArabicTxt"/>
          <w:b w:val="false"/>
          <w:b w:val="false"/>
          <w:bCs w:val="false"/>
          <w:color w:val="003781"/>
          <w:rtl w:val="true"/>
        </w:rPr>
        <w:t>وَأَنزَلْنَا إِلَيْكَ الذِّكْرَ لِتُبَيِّنَ لِلنَّاسِ مَا نُزِّلَ إِلَيْهِمْ</w:t>
      </w:r>
      <w:r>
        <w:rPr>
          <w:rStyle w:val="RegularFONTSITCBerkeley"/>
          <w:b/>
          <w:b/>
          <w:bCs/>
          <w:rtl w:val="true"/>
        </w:rPr>
        <w:t>”</w:t>
      </w:r>
    </w:p>
    <w:p>
      <w:pPr>
        <w:pStyle w:val="MNormalMgenel"/>
        <w:rPr/>
      </w:pPr>
      <w:r>
        <w:rPr>
          <w:rStyle w:val="ItalicFONTSITCBerkeley"/>
        </w:rPr>
        <w:t>(Bu zikri [Kur’an] sana, insanlara kendilerine nazil olanı açıklayasın diye indirdik.)</w:t>
      </w:r>
    </w:p>
    <w:p>
      <w:pPr>
        <w:pStyle w:val="MNormalMgenel"/>
        <w:rPr/>
      </w:pPr>
      <w:r>
        <w:rPr>
          <w:rStyle w:val="RegularFONTSITCBerkeley"/>
        </w:rPr>
        <w:t>“</w:t>
      </w:r>
      <w:r>
        <w:rPr>
          <w:rStyle w:val="ArabicTxt"/>
          <w:rtl w:val="true"/>
        </w:rPr>
        <w:t>الذِّكْرَ</w:t>
      </w:r>
      <w:r>
        <w:rPr>
          <w:rStyle w:val="RegularFONTSITCBerkeley"/>
        </w:rPr>
        <w:t xml:space="preserve">” </w:t>
      </w:r>
      <w:r>
        <w:rPr>
          <w:rStyle w:val="RegularFONTSITCBerkeley"/>
        </w:rPr>
        <w:t>kelimesi Kur’an-ı Kerim’de, önceki peygamberlere nazil olanlar, Allah’ı anma ve başka şeyler hakkında da kullanılmıştır. Fakat pek çok ayette ondan murad Kur’an’dır. Bu ayette de siyak (</w:t>
      </w:r>
      <w:r>
        <w:rPr>
          <w:rStyle w:val="ArabicTxt"/>
          <w:rtl w:val="true"/>
        </w:rPr>
        <w:t>أَنزَلْنَا إِلَيْكَ</w:t>
      </w:r>
      <w:r>
        <w:rPr>
          <w:rStyle w:val="RegularFONTSITCBerkeley"/>
        </w:rPr>
        <w:t>) karinesiyle kasdedilen Kur’an’dır. Çünkü Allah’ın Peygamber-i Hatem’e (s.a.a) indirdiği şey Kur’an’dır, ne başka semâvî kitaplar, ne Allah’ı anma, ne de başka bir şey. Elbette ki kimileri onu Peygamber’e (s.a.a) nazil olmuş sünnetle de tefsir etmişlerdir</w:t>
      </w:r>
      <w:r>
        <w:rPr>
          <w:rStyle w:val="FootNmbrTxt"/>
          <w:rStyle w:val="FootnoteAnchor"/>
        </w:rPr>
        <w:footnoteReference w:id="716"/>
      </w:r>
      <w:r>
        <w:rPr>
          <w:rStyle w:val="RegularFONTSITCBerkeley"/>
        </w:rPr>
        <w:t xml:space="preserve"> ama bu anlam her ne kadar kendiliğinden mahzurlu değilse bile Kur’an’daki kullanımlarda “</w:t>
      </w:r>
      <w:r>
        <w:rPr>
          <w:rStyle w:val="ArabicTxt"/>
          <w:rtl w:val="true"/>
        </w:rPr>
        <w:t>الذِّكْرَ</w:t>
      </w:r>
      <w:r>
        <w:rPr>
          <w:rStyle w:val="RegularFONTSITCBerkeley"/>
        </w:rPr>
        <w:t xml:space="preserve">” </w:t>
      </w:r>
      <w:r>
        <w:rPr>
          <w:rStyle w:val="RegularFONTSITCBerkeley"/>
        </w:rPr>
        <w:t>kelimesi ve “</w:t>
      </w:r>
      <w:r>
        <w:rPr>
          <w:rStyle w:val="ArabicTxt"/>
          <w:rtl w:val="true"/>
        </w:rPr>
        <w:t>أَنزَلْنَا</w:t>
      </w:r>
      <w:r>
        <w:rPr>
          <w:rStyle w:val="RegularFONTSITCBerkeley"/>
        </w:rPr>
        <w:t xml:space="preserve">” </w:t>
      </w:r>
      <w:r>
        <w:rPr>
          <w:rStyle w:val="RegularFONTSITCBerkeley"/>
        </w:rPr>
        <w:t>ifadesinin Kur’an hakkında çokça geçtiği ve hiçbir ayette bu iki kelimenin sünnet konusunda kullanılmadığı hesaba katıldığında o yorumu kabul etmek mümkün değildir. Buna ilaveten, İmam Sadık’tan (a.s) nakledilen bir rivayette “Allah, Kur’an’ı zikir olarak isimlendirmiştir.”</w:t>
      </w:r>
      <w:r>
        <w:rPr>
          <w:rStyle w:val="FootNmbrTxt"/>
          <w:rStyle w:val="FootnoteAnchor"/>
        </w:rPr>
        <w:footnoteReference w:id="717"/>
      </w:r>
      <w:r>
        <w:rPr>
          <w:rStyle w:val="RegularFONTSITCBerkeley"/>
        </w:rPr>
        <w:t xml:space="preserve"> buyurulduğu gözönünde bulundurulduğunda bu ayetteki “</w:t>
      </w:r>
      <w:r>
        <w:rPr>
          <w:rStyle w:val="ArabicTxt"/>
          <w:rtl w:val="true"/>
        </w:rPr>
        <w:t>الذِّكْرَ</w:t>
      </w:r>
      <w:r>
        <w:rPr>
          <w:rStyle w:val="RegularFONTSITCBerkeley"/>
        </w:rPr>
        <w:t>”</w:t>
      </w:r>
      <w:r>
        <w:rPr>
          <w:rStyle w:val="RegularFONTSITCBerkeley"/>
        </w:rPr>
        <w:t>den muradın Kur’an-ı Kerim olduğuna tereddüt kalmamaktadır.</w:t>
      </w:r>
    </w:p>
    <w:p>
      <w:pPr>
        <w:pStyle w:val="MNormalMgenel"/>
        <w:rPr/>
      </w:pPr>
      <w:r>
        <w:rPr>
          <w:rStyle w:val="RegularFONTSITCBerkeley"/>
        </w:rPr>
        <w:t>“</w:t>
      </w:r>
      <w:r>
        <w:rPr>
          <w:rStyle w:val="ArabicTxt"/>
          <w:rtl w:val="true"/>
        </w:rPr>
        <w:t>مَا نُزِّلَ إِلَيْهِمْ</w:t>
      </w:r>
      <w:r>
        <w:rPr>
          <w:rStyle w:val="RegularFONTSITCBerkeley"/>
        </w:rPr>
        <w:t>”</w:t>
      </w:r>
      <w:r>
        <w:rPr>
          <w:rStyle w:val="RegularFONTSITCBerkeley"/>
        </w:rPr>
        <w:t>den kasıt da, siyak karinesiyle Kur’an’dır. Çünkü bir yandan “</w:t>
      </w:r>
      <w:r>
        <w:rPr>
          <w:rStyle w:val="ArabicTxt"/>
          <w:rtl w:val="true"/>
        </w:rPr>
        <w:t>لِتُبَيِّنَ</w:t>
      </w:r>
      <w:r>
        <w:rPr>
          <w:rStyle w:val="RegularFONTSITCBerkeley"/>
        </w:rPr>
        <w:t>”</w:t>
      </w:r>
      <w:r>
        <w:rPr>
          <w:rStyle w:val="RegularFONTSITCBerkeley"/>
        </w:rPr>
        <w:t>nin, ilintili bulunduğu şeyin kitap olmasıyla ilişkisi, diğer yandan “</w:t>
      </w:r>
      <w:r>
        <w:rPr>
          <w:rStyle w:val="ArabicTxt"/>
          <w:rtl w:val="true"/>
        </w:rPr>
        <w:t>نُزِّلَ</w:t>
      </w:r>
      <w:r>
        <w:rPr>
          <w:rStyle w:val="RegularFONTSITCBerkeley"/>
        </w:rPr>
        <w:t xml:space="preserve">” </w:t>
      </w:r>
      <w:r>
        <w:rPr>
          <w:rStyle w:val="RegularFONTSITCBerkeley"/>
        </w:rPr>
        <w:t>kelimesinin semâvî kitapla ilintili olarak ifade edilmesi</w:t>
      </w:r>
      <w:r>
        <w:rPr>
          <w:rStyle w:val="FootNmbrTxt"/>
          <w:rStyle w:val="FootnoteAnchor"/>
        </w:rPr>
        <w:footnoteReference w:id="718"/>
      </w:r>
      <w:r>
        <w:rPr>
          <w:rStyle w:val="RegularFONTSITCBerkeley"/>
        </w:rPr>
        <w:t xml:space="preserve"> “</w:t>
      </w:r>
      <w:r>
        <w:rPr>
          <w:rStyle w:val="ArabicTxt"/>
          <w:rtl w:val="true"/>
        </w:rPr>
        <w:t>مَا نُزِّلَ إِلَيْهِمْ</w:t>
      </w:r>
      <w:r>
        <w:rPr>
          <w:rStyle w:val="RegularFONTSITCBerkeley"/>
        </w:rPr>
        <w:t>”</w:t>
      </w:r>
      <w:r>
        <w:rPr>
          <w:rStyle w:val="RegularFONTSITCBerkeley"/>
        </w:rPr>
        <w:t xml:space="preserve">in semâvî kitapla ilgili dile getirilmesinin kaynağıdır. </w:t>
        <w:br/>
        <w:t>“</w:t>
      </w:r>
      <w:r>
        <w:rPr>
          <w:rStyle w:val="ArabicTxt"/>
          <w:rtl w:val="true"/>
        </w:rPr>
        <w:t>وَأَنزَلْنَا إِلَيْكَ الذِّكْرَ</w:t>
      </w:r>
      <w:r>
        <w:rPr>
          <w:rStyle w:val="RegularFONTSITCBerkeley"/>
        </w:rPr>
        <w:t xml:space="preserve">” </w:t>
      </w:r>
      <w:r>
        <w:rPr>
          <w:rStyle w:val="RegularFONTSITCBerkeley"/>
        </w:rPr>
        <w:t>cümlesinin ona iliştirildiği ve Peygamber-i Hatem (s.a.a) zamanında Hazret’in açıkladığı kitabın Kur’an olduğu ve insanların onu izlemeye emrolunduğu bilgisi dikkate alındığında “</w:t>
      </w:r>
      <w:r>
        <w:rPr>
          <w:rStyle w:val="ArabicTxt"/>
          <w:rtl w:val="true"/>
        </w:rPr>
        <w:t>مَا نُزِّلَ إِلَيْهِمْ</w:t>
      </w:r>
      <w:r>
        <w:rPr>
          <w:rStyle w:val="RegularFONTSITCBerkeley"/>
        </w:rPr>
        <w:t>”</w:t>
      </w:r>
      <w:r>
        <w:rPr>
          <w:rStyle w:val="RegularFONTSITCBerkeley"/>
        </w:rPr>
        <w:t>den maksadın, vasıtayla insanlara indirilmiş Kur’an olduğu anlaşılmaktadır. Nitekim “</w:t>
      </w:r>
      <w:r>
        <w:rPr>
          <w:rStyle w:val="ArabicTxt"/>
          <w:rtl w:val="true"/>
        </w:rPr>
        <w:t>أَنزَلْنَا إِلَيْكُمْ نُورًا مُّبِينًا</w:t>
      </w:r>
      <w:r>
        <w:rPr>
          <w:rStyle w:val="RegularFONTSITCBerkeley"/>
        </w:rPr>
        <w:t>”</w:t>
      </w:r>
      <w:r>
        <w:rPr>
          <w:rStyle w:val="FootNmbrTxt"/>
          <w:rStyle w:val="FootnoteAnchor"/>
        </w:rPr>
        <w:footnoteReference w:id="719"/>
      </w:r>
      <w:r>
        <w:rPr>
          <w:rStyle w:val="RegularFONTSITCBerkeley"/>
        </w:rPr>
        <w:t xml:space="preserve"> </w:t>
      </w:r>
      <w:r>
        <w:rPr>
          <w:rStyle w:val="RegularFONTSITCBerkeley"/>
        </w:rPr>
        <w:t>ve “</w:t>
      </w:r>
      <w:r>
        <w:rPr>
          <w:rStyle w:val="ArabicTxt"/>
          <w:rtl w:val="true"/>
        </w:rPr>
        <w:t>لَقَدْ أَنزَلْنَا إِلَيْكُمْ كِتَابًا فِيهِ ذِكْرُكُمْ</w:t>
      </w:r>
      <w:r>
        <w:rPr>
          <w:rStyle w:val="RegularFONTSITCBerkeley"/>
        </w:rPr>
        <w:t>”</w:t>
      </w:r>
      <w:r>
        <w:rPr>
          <w:rStyle w:val="FootNmbrTxt"/>
          <w:rStyle w:val="FootnoteAnchor"/>
        </w:rPr>
        <w:footnoteReference w:id="720"/>
      </w:r>
      <w:r>
        <w:rPr>
          <w:rStyle w:val="RegularFONTSITCBerkeley"/>
        </w:rPr>
        <w:t xml:space="preserve"> </w:t>
      </w:r>
      <w:r>
        <w:rPr>
          <w:rStyle w:val="RegularFONTSITCBerkeley"/>
        </w:rPr>
        <w:t>ayetlerinde de onun vasıtayla insanlara nüzulünden bahsedilmiştir. Bu izaha göre ayetin, Peygamber’in (s.a.a) Allah tarafından Kur’an’ın açıklayıcısı olduğuna delaleti aşikârdır.</w:t>
      </w:r>
    </w:p>
    <w:p>
      <w:pPr>
        <w:pStyle w:val="MNormalMgenel"/>
        <w:rPr/>
      </w:pPr>
      <w:r>
        <w:rPr>
          <w:rStyle w:val="RegularFONTSITCBerkeley"/>
        </w:rPr>
        <w:t>Bu beyana göre bu iki ayetten ve benzerlerinden</w:t>
      </w:r>
      <w:r>
        <w:rPr>
          <w:rStyle w:val="FootNmbrTxt"/>
          <w:rStyle w:val="FootnoteAnchor"/>
        </w:rPr>
        <w:footnoteReference w:id="721"/>
      </w:r>
      <w:r>
        <w:rPr>
          <w:rStyle w:val="RegularFONTSITCBerkeley"/>
        </w:rPr>
        <w:t xml:space="preserve"> Kur’an tefsirinde genel olarak (az veya çok) Peygamber-i Ekrem’in (s.a.a) öğretim ve izahına da ihtiyaç duyulduğu ve insanların, Hazret’in öğretim ve izahı olmaksızın onun tüm anlamlarına ulaşamayacağı sonucu çıkmaktadır. Çünkü Kur’an ayetlerinden hiçbirinin tefsirinde ve anlam mertebelerinin hiçbir basamağında İslâm’ın kıymetli Peygamberinin (s.a.a) öğretim ve izahına ihtiyaç duyulmasaydı Allah Teâlâ, Hazret’i Kur’an’ın muallimi ve mübeyyini yapmazdı.</w:t>
      </w:r>
      <w:r>
        <w:rPr>
          <w:rStyle w:val="FootNmbrTxt"/>
          <w:rStyle w:val="FootnoteAnchor"/>
        </w:rPr>
        <w:footnoteReference w:id="722"/>
      </w:r>
      <w:r>
        <w:rPr>
          <w:rStyle w:val="RegularFONTSITCBerkeley"/>
        </w:rPr>
        <w:t xml:space="preserve"> Dolayısıyla “tefsirde Kur’an’ın yeterliliği” teorisi bu grup ayetlere de aykırıdır.</w:t>
      </w:r>
    </w:p>
    <w:p>
      <w:pPr>
        <w:pStyle w:val="H5Mheader"/>
        <w:rPr>
          <w:rStyle w:val="RegularFONTSITCBerkeley"/>
          <w:b/>
          <w:b/>
          <w:bCs/>
          <w:i/>
          <w:i/>
          <w:iCs/>
        </w:rPr>
      </w:pPr>
      <w:r>
        <w:rPr>
          <w:rStyle w:val="BoldFONTSITCBerkeley"/>
          <w:b w:val="false"/>
          <w:bCs w:val="false"/>
          <w:i/>
          <w:iCs/>
        </w:rPr>
        <w:t>3. Rivayetler</w:t>
      </w:r>
    </w:p>
    <w:p>
      <w:pPr>
        <w:pStyle w:val="MNormalMgenel"/>
        <w:rPr/>
      </w:pPr>
      <w:r>
        <w:rPr>
          <w:rStyle w:val="RegularFONTSITCBerkeley"/>
        </w:rPr>
        <w:t>İki meselenin net biçimde anlaşıldığı pek çok rivayet vardır. Birincisi, Kur’an, içindeki maârifin bazı bölümlerini anlamanın muallim ve mübeyyine, bazı rivayetlerdeki ifadeyle “kayyum”a ihtiyaç duyurduğu bir kitaptır. İkincisi, Mutahhar İmamlar, yani Peygamber’den (s.a.a) sonra Hazret-i Ali ve onun masum çocukları (a.s) Kur’an’ın muallim, mübeyyin ve kayyumudurlar. Bu rivayetler, sayısının çok olması bakımından manevi tevatür derecesine ulaştığından</w:t>
      </w:r>
      <w:r>
        <w:rPr>
          <w:rStyle w:val="FootNmbrTxt"/>
          <w:rStyle w:val="FootnoteAnchor"/>
        </w:rPr>
        <w:footnoteReference w:id="723"/>
      </w:r>
      <w:r>
        <w:rPr>
          <w:rStyle w:val="RegularFONTSITCBerkeley"/>
        </w:rPr>
        <w:t xml:space="preserve"> senedlerini incelemeye ihtiyaç yoktur. Gerçi bu rivayetler arasında senedi muteber rivayetler de vardır. Muteber bir rivayette Mansur b. Hazım’dan şöyle gelmiştir:</w:t>
      </w:r>
    </w:p>
    <w:p>
      <w:pPr>
        <w:pStyle w:val="ExcerptHadislerMgenel"/>
        <w:rPr>
          <w:rStyle w:val="RegularFONTSITCBerkeley"/>
        </w:rPr>
      </w:pPr>
      <w:r>
        <w:rPr>
          <w:rStyle w:val="RegularFONTSITCBerkeley"/>
        </w:rPr>
        <w:t>İmam Sadık’a (a.s) sordum: Bir grupla münazara yaptım. Onlara dedim ki, “Allah Rasulü’nün (s.a.a) Allah tarafından insanlara hüccet olduğu bilmiyor musunuz? O halde Allah Rasulü (s.a.a) [ümmetin arasından] gittiğinde ondan sonra kim hüccettir?” Dediler ki, “Kur’an”. Bunun üzerine Kur’an’a baktım ama Mürcii, Haruri ve imansız Zındıki’nin, her birinin [onu kendi iddiasının tutamağı yaparak] hasmına karşı galip gelmek için onun hakkında tartışmaya giriştiklerini gördüm (Allah’ın ondan neyi kasdettiği ve manasının en olduğu üzerine münakaşa etmekteydiler). Bu durumda anladım ki Kur’an, onun hakkında her söylediği hak olacak bir kayyum bulunmaksızın hüccet değildir. [Bunun üzerine] dedim ki: “Kur’an’ın kayyumu kimdir?” Cevap verdi: “Abdullah b. Mesud, filan, filan ve filan [onun manasını] bilir.” Dedim ki: “Hepsini mi?” Cevap verdi: “Hayır. Ne zaman insanlar arasında bir mesele ortaya çıksa ve bu ‘bilmiyorum’ dese, şu ‘bilmiyorum’ dese, o ‘bilmiyorum’ dese ve işaret edilen fertlerin diğer hepsi de ‘bilmiyorum’ dese şahitlik ederim ki Ali b. Ebi Talib (a.s) Kur’an’ın kayyumudur, ona itaat vaciptir, Allah Rasulü’nden (s.a.a) sonra bütün insanlara hüccettir ve Kur’an hakkında [onun manasını tefsir ve beyan olarak] ne söylese haktır.” İmam (a.s) buyurdu ki: “Allah sana rahmet etsin.” Sonra onun başını öptüm ve dedim ki: “Ali b. Ebi Talib de (a.s) kendisinden sonra bir hüccet bırakmadan dünyadan gitmedi. Tıpkı Allah Rasulü’nün kendisinden sonra bir hüccet bırakması gibi. Hiç kuşku yok ki Ali’den (a.s) sonra hüccet Hasan b. Ali’dir (a.s) . Hasan b. Ali’nin (a.s) hüccet ve ona itaatin vacip olduğuna şehadet ederim.” Hazret şöyle buyurdu: “Allah sana rahmet etsin...”</w:t>
      </w:r>
      <w:r>
        <w:rPr>
          <w:rStyle w:val="FootNmbrTxt"/>
          <w:rStyle w:val="FootnoteAnchor"/>
        </w:rPr>
        <w:footnoteReference w:id="724"/>
      </w:r>
    </w:p>
    <w:p>
      <w:pPr>
        <w:pStyle w:val="MNormalMgenel"/>
        <w:rPr/>
      </w:pPr>
      <w:r>
        <w:rPr>
          <w:rStyle w:val="RegularFONTSITCBerkeley"/>
        </w:rPr>
        <w:t>Hadisin devamında Mansur b. Hazım diğer Eimme-i Atharı (a.s) İmam Sadık’a (a.s) kadar zikretmiş, İmam da onu tasdik etmiştir. Bu rivayetten, en azından Kur’an’ın bir kısmının herkesin, ister hak, ister bâtıl olsun, kendi iddiasını ispatlamak üzere ondan yararlanmasına müsait olduğu ve bu nedenle kayyuma ihtiyaç bulunduğu; Peygamber (s.a.a) zamanında Kur’an’ın kayyumunun Peygamber (s.a.a) ve ondan sonra da Masum İmamlar (a.s) olduğu sonucu net biçimde çıkmaktadır. Tabii ki maksat, -rivayetin zâhirinden anlaşıldığı gibi- Kur’an’ın kayyum ve muallimi olmaksızın ayetlerden hiçbir meselenin çıkarılamayacağı değildir. Çünkü “</w:t>
      </w:r>
      <w:r>
        <w:rPr>
          <w:rStyle w:val="ArabicTxt"/>
          <w:rtl w:val="true"/>
        </w:rPr>
        <w:t>ان القرآن لا یکون حجة الا بقیّم</w:t>
      </w:r>
      <w:r>
        <w:rPr>
          <w:rStyle w:val="RegularFONTSITCBerkeley"/>
        </w:rPr>
        <w:t xml:space="preserve">” </w:t>
      </w:r>
      <w:r>
        <w:rPr>
          <w:rStyle w:val="RegularFONTSITCBerkeley"/>
        </w:rPr>
        <w:t>cümlesi siyak bir yana bırakıldığında mutlak olarak ifade edilmişse de Mansur b. Hazım’ın, bu meseleyi çeşitli grupların Kur’an’la delil getirmesinden anladığı dikkate alınırsa, bu cümleyle, toplumdaki gruplar arasında ihtilaflı ayetleri kasdettiği anlaşılmaktadır. Diğer bir ifadeyle, herkesin kendi iddiasına uygun anlamı çıkarabildiği ayetler Kur’an’ın müteşabih ayetleridir. Ama delaleti çeşitli anlamlara hamledilemeyecek kadar aşikâr olan ve hasım grupların kendine tutamak yapamayacağı Kur’an’ın nasları ve muhkemlerinin kayyuma ihtiyacı yoktur ve “</w:t>
      </w:r>
      <w:r>
        <w:rPr>
          <w:rStyle w:val="ArabicTxt"/>
          <w:rtl w:val="true"/>
        </w:rPr>
        <w:t>ما قال فیه من شیء کان حقّا</w:t>
      </w:r>
      <w:r>
        <w:rPr>
          <w:rStyle w:val="RegularFONTSITCBerkeley"/>
        </w:rPr>
        <w:t xml:space="preserve">” </w:t>
      </w:r>
      <w:r>
        <w:rPr>
          <w:rStyle w:val="RegularFONTSITCBerkeley"/>
        </w:rPr>
        <w:t>cümlesi bu noktayı teyit etmektedir. Zira hakkının manası belli olmayan Kur’an’ın bu kısmı böyle bir kayyuma muhtaçtır. Fakat hakkın manasının aşikâr olduğu ve çeşitli yorumlara açık olmayan naslar ve muhkemlerde kayyuma ihtiyaç yoktur. Çünkü her ne kadar bu grup ayetlerin bâtınî manalarını anlamada kayyuma ihtiyaç bulunsa bile onların aşikâr anlamları birden fazla değildir ve bu anlamı kim beyan ederse etsin haktır. Dolayısıyla denebilir ki, “</w:t>
      </w:r>
      <w:r>
        <w:rPr>
          <w:rStyle w:val="ArabicTxt"/>
          <w:rtl w:val="true"/>
        </w:rPr>
        <w:t>ان القرآن لا یکون حجة الا بقیّم</w:t>
      </w:r>
      <w:r>
        <w:rPr>
          <w:rStyle w:val="RegularFONTSITCBerkeley"/>
        </w:rPr>
        <w:t xml:space="preserve">” </w:t>
      </w:r>
      <w:r>
        <w:rPr>
          <w:rStyle w:val="RegularFONTSITCBerkeley"/>
        </w:rPr>
        <w:t>cümlesinde kasdedilen, Kur’an’ın tamamının kayyum olmaksızın hüccet sayılamayacağıdır, yoksa hiçbir ayetin kayyumsuz hüccet olmayacağı ve hiçbir meselenin kayyumsuz anlaşılamayacağı değil. Ali’nin (a.s) bütün Kur’an’ı bildiği ama başkalarının Kur’an’ın hepsini bilmediğinin vurgulanması da belirtilen iddiaya kesin ve açık bir delalettir.</w:t>
      </w:r>
    </w:p>
    <w:p>
      <w:pPr>
        <w:pStyle w:val="MNormalMgenel"/>
        <w:rPr/>
      </w:pPr>
      <w:r>
        <w:rPr>
          <w:rStyle w:val="RegularFONTSITCBerkeley"/>
        </w:rPr>
        <w:t>- Yunus b. Yakub’tan da şöyle söylediği rivayet edilmiştir:</w:t>
      </w:r>
    </w:p>
    <w:p>
      <w:pPr>
        <w:pStyle w:val="ExcerptHadislerMgenel"/>
        <w:rPr>
          <w:rStyle w:val="RegularFONTSITCBerkeley"/>
        </w:rPr>
      </w:pPr>
      <w:r>
        <w:rPr>
          <w:rStyle w:val="RegularFONTSITCBerkeley"/>
        </w:rPr>
        <w:t>Hişam b. Hakem, Şamlı bir adamla İmam Sadık’ın (a.s) huzurunda yaptığı tartışmada Şamlıya sordu: “Allah Rasulü’nden (s.a.a) sonra hüccet kimdir?” Cevap verdi: “Kitap ve Sünnet”. Hişam dedi ki: “Kitap ve Sünnet aramızdaki ihtilafı gidermede yeterli midir?” Şamlı cevap verdi: “Evet”. Hişam devam etti: “Öyleyse sen ve ben neden ihtilaf ediyoruz? Sen [tartışmak için] ihtilaf konumuzla ilgili Şam’dan yanımıza geldin?” Şamlı adam sessiz kaldı. İmam Sadık (a.s) şöyle buyurdu: “Neden konuşmuyorsun?” Cevap verdi: “İhtilafımız olmadığını söylesem yalan söylemiş olurum. Kitap ve Sünnetin ihtilafımızı ortadan kaldırdığını söylesem hatalı konuşmuş olurum. Çünkü bu ikisi farklı yorumlar [ve çeşitli anlamlar] taşımaktadır...”</w:t>
      </w:r>
      <w:r>
        <w:rPr>
          <w:rStyle w:val="FootNmbrTxt"/>
          <w:rStyle w:val="FootnoteAnchor"/>
        </w:rPr>
        <w:footnoteReference w:id="725"/>
      </w:r>
    </w:p>
    <w:p>
      <w:pPr>
        <w:pStyle w:val="MNormalMgenel"/>
        <w:rPr/>
      </w:pPr>
      <w:r>
        <w:rPr>
          <w:rStyle w:val="RegularFONTSITCBerkeley"/>
        </w:rPr>
        <w:t>Bu hadis de, Kur’an’ın (ve Peygamber’in -s.a.a- hadislerinin), pek çok anlam taşıyabileceğinden ihtilafı gideremeyeceğine ve onun gerçek manasını açıklayacak ve manada mevcut bulunan ihtilafı bertaraf edecek bir açıklayıcı ve hüccete muhtaç olduğuna delalet etmektedir. Rivayetin devamında İmam Sadık’ın (a.s) hüccet ve mübeyyin olduğu ispatlanmıştır. Bu rivayetten de müteşabih ve ihtilaf konusu ayetlerin bir açıklayıcı ve hüccete ihtiyaç duyduğu sonucu çıkmakta; rivayet, Kur’an’ın tamamının müteşabih olduğuna veya tamamının hüccete ihtiyaç duyduğuna delalet etmemektedir.</w:t>
      </w:r>
    </w:p>
    <w:p>
      <w:pPr>
        <w:pStyle w:val="MNormalMgenel"/>
        <w:rPr/>
      </w:pPr>
      <w:r>
        <w:rPr>
          <w:rStyle w:val="RegularFONTSITCBerkeley"/>
        </w:rPr>
        <w:t>Şu ana kadar “tefsirde Kur’an’ın yeterliliği” teorisinin yanlışlığına üç izahla delil getirilmiş oldu. Şimdi bu teorinin ispatı veya teyidi için gösterilmiş ve gösterilmesi mümkün delilleri inceleyeceğiz.</w:t>
      </w:r>
    </w:p>
    <w:p>
      <w:pPr>
        <w:pStyle w:val="H4Mheader"/>
        <w:rPr/>
      </w:pPr>
      <w:r>
        <w:rPr/>
        <w:t>İkinci Teorinin Taraftarlarının Delilleri</w:t>
      </w:r>
    </w:p>
    <w:p>
      <w:pPr>
        <w:pStyle w:val="MNormalMgenel"/>
        <w:rPr/>
      </w:pPr>
      <w:r>
        <w:rPr>
          <w:rStyle w:val="RegularFONTSITCBerkeley"/>
        </w:rPr>
        <w:t>Bu teorinin taraftarlarının bazı dayanakları, birinci teoriye delil gösterirken beyan edilmiş ve incelenmiş kanıtların aynısıdır. O inceleme ve açıklamalardan bu delillerin de ikinci teoriye delalet oluşturmadığı ortaya çıkabileceğinden</w:t>
      </w:r>
      <w:r>
        <w:rPr>
          <w:rStyle w:val="FootNmbrTxt"/>
          <w:rStyle w:val="FootnoteAnchor"/>
        </w:rPr>
        <w:footnoteReference w:id="726"/>
      </w:r>
      <w:r>
        <w:rPr>
          <w:rStyle w:val="RegularFONTSITCBerkeley"/>
        </w:rPr>
        <w:t xml:space="preserve"> sözü uzatmamak bakımından onların ikinci teoriyle ilgili olarak tekrar incelenmesinden kaçınacak ve ikinci teoriye özgü delilleri üç başlık altında ele almakla yetineceğiz: 1) Kur’an’dan deliller, 2) Rivayet delilleri, 3) Masumların (a.s) tefsir medodu.</w:t>
      </w:r>
    </w:p>
    <w:p>
      <w:pPr>
        <w:pStyle w:val="H5Mheader"/>
        <w:rPr>
          <w:rStyle w:val="RegularFONTSITCBerkeley"/>
          <w:b/>
          <w:b/>
          <w:bCs/>
          <w:i/>
          <w:i/>
          <w:iCs/>
        </w:rPr>
      </w:pPr>
      <w:r>
        <w:rPr>
          <w:rStyle w:val="BoldFONTSITCBerkeley"/>
          <w:b w:val="false"/>
          <w:bCs w:val="false"/>
          <w:i/>
          <w:iCs/>
        </w:rPr>
        <w:t>1. Kur’an’dan deliller</w:t>
      </w:r>
    </w:p>
    <w:p>
      <w:pPr>
        <w:pStyle w:val="MNormalMgenel"/>
        <w:jc w:val="left"/>
        <w:rPr>
          <w:rStyle w:val="RegularFONTSITCBerkeley"/>
        </w:rPr>
      </w:pPr>
      <w:r>
        <w:rPr>
          <w:rStyle w:val="BoldFONTSITCBerkeley"/>
        </w:rPr>
        <w:t>a) Kur’an’a sarılmak:</w:t>
      </w:r>
      <w:r>
        <w:rPr>
          <w:rStyle w:val="RegularFONTSITCBerkeley"/>
        </w:rPr>
        <w:t xml:space="preserve"> Kimileri bu teoriye destek olsun diye </w:t>
        <w:br/>
        <w:t>“</w:t>
      </w:r>
      <w:r>
        <w:rPr>
          <w:rStyle w:val="ArabicTxt"/>
          <w:rtl w:val="true"/>
        </w:rPr>
        <w:t>وَالَّذِينَ يُمَسَّكُونَ بِالْكِتَابِ وَأَقَامُواْ الصَّلاَةَ إِنَّا لاَ نُضِيعُ أَجْرَ الْمُصْلِحِينَ</w:t>
      </w:r>
      <w:r>
        <w:rPr>
          <w:rStyle w:val="RegularFONTSITCBerkeley"/>
        </w:rPr>
        <w:t>”</w:t>
      </w:r>
      <w:r>
        <w:rPr>
          <w:rStyle w:val="FootNmbrTxt"/>
          <w:rStyle w:val="FootnoteAnchor"/>
        </w:rPr>
        <w:footnoteReference w:id="727"/>
      </w:r>
      <w:r>
        <w:rPr>
          <w:rStyle w:val="RegularFONTSITCBerkeley"/>
        </w:rPr>
        <w:t xml:space="preserve"> </w:t>
      </w:r>
      <w:r>
        <w:rPr>
          <w:rStyle w:val="RegularFONTSITCBerkeley"/>
        </w:rPr>
        <w:t>ayetine dayanmış ve ondan, Kur’an tefsirinde Kur’an’dan başkasına sarılan kimselerin ifsad edici oldukları sonucunu çıkarmıştır.</w:t>
      </w:r>
      <w:r>
        <w:rPr>
          <w:rStyle w:val="FootNmbrTxt"/>
          <w:rStyle w:val="FootnoteAnchor"/>
        </w:rPr>
        <w:footnoteReference w:id="728"/>
      </w:r>
    </w:p>
    <w:p>
      <w:pPr>
        <w:pStyle w:val="MNormalMgenel"/>
        <w:rPr>
          <w:rStyle w:val="RegularFONTSITCBerkeley"/>
        </w:rPr>
      </w:pPr>
      <w:r>
        <w:rPr>
          <w:rStyle w:val="RegularFONTSITCBerkeley"/>
        </w:rPr>
        <w:t>Fakat bu istinadın ve çıkarılan sonucun yanlışlığı ortadadır. Çünkü, birincisi, önceki ayette İsrailoğullarından bir grubun Tevrat’a sarılmayı bırakıp dünya malına yönelmeleri nedeniyle kınandıkları</w:t>
      </w:r>
      <w:r>
        <w:rPr>
          <w:rStyle w:val="FootNmbrTxt"/>
          <w:rStyle w:val="FootnoteAnchor"/>
        </w:rPr>
        <w:footnoteReference w:id="729"/>
      </w:r>
      <w:r>
        <w:rPr>
          <w:rStyle w:val="RegularFONTSITCBerkeley"/>
        </w:rPr>
        <w:t xml:space="preserve"> gözönünde bulundurulursa bu ayetteki “</w:t>
      </w:r>
      <w:r>
        <w:rPr>
          <w:rStyle w:val="ArabicTxt"/>
          <w:rtl w:val="true"/>
        </w:rPr>
        <w:t>الْكِتَابِ</w:t>
      </w:r>
      <w:r>
        <w:rPr>
          <w:rStyle w:val="RegularFONTSITCBerkeley"/>
        </w:rPr>
        <w:t>”</w:t>
      </w:r>
      <w:r>
        <w:rPr>
          <w:rStyle w:val="RegularFONTSITCBerkeley"/>
        </w:rPr>
        <w:t>tan maksadın Kur’an olduğu belli değildir. Burada muhtemelen Tevrat kastedilmiştir ve ayette, o grubun aksine Tevrat’a sarılan, namaza önem veren, dünya metaının Tevrat’a sarılmaktan ve namaza yaklaşmaktan alıkoymadığı İsrailoğullarının diğer grubu ise övülmüştür.</w:t>
      </w:r>
      <w:r>
        <w:rPr>
          <w:rStyle w:val="FootNmbrTxt"/>
          <w:rStyle w:val="FootnoteAnchor"/>
        </w:rPr>
        <w:footnoteReference w:id="730"/>
      </w:r>
    </w:p>
    <w:p>
      <w:pPr>
        <w:pStyle w:val="MNormalMgenel"/>
        <w:rPr/>
      </w:pPr>
      <w:r>
        <w:rPr>
          <w:rStyle w:val="RegularFONTSITCBerkeley"/>
        </w:rPr>
        <w:t>İkincisi, siyakı gözardı ettiğimizi ve “</w:t>
      </w:r>
      <w:r>
        <w:rPr>
          <w:rStyle w:val="ArabicTxt"/>
          <w:rtl w:val="true"/>
        </w:rPr>
        <w:t>الْكِتَابِ</w:t>
      </w:r>
      <w:r>
        <w:rPr>
          <w:rStyle w:val="RegularFONTSITCBerkeley"/>
        </w:rPr>
        <w:t>”</w:t>
      </w:r>
      <w:r>
        <w:rPr>
          <w:rStyle w:val="RegularFONTSITCBerkeley"/>
        </w:rPr>
        <w:t>la mahsusen Kur’an’ı veya içlerinden bir tanesi de Kur’an olan genel manada semâvî kitapları kastettiğimizi varsaysak bile ayet Kur’an’a sarılmayı teşvik etmektedir. Kur’an’a sarılan ve namazı kılan kimseler ıslah ediciler olarak anılmışlardır ve ıslah edicilerin ecir ve mükafatı onlara vadedilmektedir. Kur’an’a sarılmanın anlamı, onun maârif ve ahkâmına kalpten ve pratikte bağlılık ve riayettir</w:t>
      </w:r>
      <w:r>
        <w:rPr>
          <w:rStyle w:val="FootNmbrTxt"/>
          <w:rStyle w:val="FootnoteAnchor"/>
        </w:rPr>
        <w:footnoteReference w:id="731"/>
      </w:r>
      <w:r>
        <w:rPr>
          <w:rStyle w:val="RegularFONTSITCBerkeley"/>
        </w:rPr>
        <w:t>, Kur’an’ı tefsir metoduyla ve ayetlerin manasının hangi metodla (sadece Kur’an’a dayanarak mı, yoksa Kur’an’la birlikte başka şeylere de dayanarak mı) anlaşılıp tefsir edileceğiyle ilişkisi yoktur.</w:t>
      </w:r>
    </w:p>
    <w:p>
      <w:pPr>
        <w:pStyle w:val="MNormalMgenel"/>
        <w:rPr/>
      </w:pPr>
      <w:r>
        <w:rPr>
          <w:rStyle w:val="RegularFONTSITCBerkeley"/>
        </w:rPr>
        <w:t>Üçüncüsü,</w:t>
      </w:r>
      <w:r>
        <w:rPr>
          <w:rStyle w:val="BoldFONTSITCBerkeley"/>
        </w:rPr>
        <w:t xml:space="preserve"> </w:t>
      </w:r>
      <w:r>
        <w:rPr>
          <w:rStyle w:val="RegularFONTSITCBerkeley"/>
        </w:rPr>
        <w:t>Kur’an’a sarılmanın ayetleri tefsir ederken ona dayanmayı da kapsadığını farzetsek bile nihayetinde tefsir metodu konusunda ayetin delaleti, tefsirde Kur’an’a istinat edilmesinin güzel bir metod olduğudur. Fakat tefsirin sahih metodunun sadece Kur’an’ı Kur’an’la tefsir olduğu ve Kur’an tefsirinde Kur’an’dan başkasına dayanılmasının fesad anlamına geldiğine delalet etmemektedir. Çünkü Kur’an’dan başkasına sarılmanın fesad olması ne ayetin ifade ve lafzında geçmektedir, ne de ayetin ona mana bakımından delaleti vardır.</w:t>
      </w:r>
      <w:r>
        <w:rPr>
          <w:rStyle w:val="FootNmbrTxt"/>
          <w:rStyle w:val="FootnoteAnchor"/>
        </w:rPr>
        <w:footnoteReference w:id="732"/>
      </w:r>
      <w:r>
        <w:rPr>
          <w:rStyle w:val="BoldFONTSITCBerkeley"/>
        </w:rPr>
        <w:t xml:space="preserve"> </w:t>
      </w:r>
      <w:r>
        <w:rPr>
          <w:rStyle w:val="RegularFONTSITCBerkeley"/>
        </w:rPr>
        <w:t>Acaba bir kimse, dinî maârif ve ahkâmı anlamak için sakaleyn hadisine ve benzerlerine dayansa veya ayetleri tefsir ederken Peygamber’in ıtretine de sarılsa bu ayete muhalefet etmiş ve fesad çıkarmış mı olacaktır?!</w:t>
      </w:r>
    </w:p>
    <w:p>
      <w:pPr>
        <w:pStyle w:val="MNormalMgenel"/>
        <w:spacing w:before="0" w:after="57"/>
        <w:rPr/>
      </w:pPr>
      <w:r>
        <w:rPr>
          <w:rStyle w:val="BoldFONTSITCBerkeley"/>
        </w:rPr>
        <w:t xml:space="preserve">b) Muhkem ayetlerin “ümmü’l-kitap” olması: </w:t>
      </w:r>
      <w:r>
        <w:rPr>
          <w:rStyle w:val="RegularFONTSITCBerkeley"/>
        </w:rPr>
        <w:t>Allah Teâlâ “</w:t>
      </w:r>
      <w:r>
        <w:rPr>
          <w:rStyle w:val="ArabicTxt"/>
          <w:rtl w:val="true"/>
        </w:rPr>
        <w:t>هُوَ الَّذِيَ أَنزَلَ عَلَيْكَ الْكِتَابَ مِنْهُ آيَاتٌ مُّحْكَمَاتٌ هُنَّ أُمُّ الْكِتَابِ وَأُخَرُ مُتَشَابِهَاتٌ</w:t>
      </w:r>
      <w:r>
        <w:rPr>
          <w:rStyle w:val="RegularFONTSITCBerkeley"/>
        </w:rPr>
        <w:t>”</w:t>
      </w:r>
      <w:r>
        <w:rPr>
          <w:rStyle w:val="FootNmbrTxt"/>
          <w:rStyle w:val="FootnoteAnchor"/>
        </w:rPr>
        <w:footnoteReference w:id="733"/>
      </w:r>
      <w:r>
        <w:rPr>
          <w:rStyle w:val="RegularFONTSITCBerkeley"/>
        </w:rPr>
        <w:t xml:space="preserve"> </w:t>
      </w:r>
      <w:r>
        <w:rPr>
          <w:rStyle w:val="RegularFONTSITCBerkeley"/>
        </w:rPr>
        <w:t>ayetinde Kur’an ayetlerini muhkem ve müteşabih ayetler şeklinde ikiye ayırarak muhkem ayetleri “ümmü’l-kitap” olarak tanıtmıştır</w:t>
      </w:r>
      <w:r>
        <w:rPr>
          <w:rStyle w:val="BoldFONTSITCBerkeley"/>
        </w:rPr>
        <w:t xml:space="preserve">. </w:t>
      </w:r>
      <w:r>
        <w:rPr>
          <w:rStyle w:val="RegularFONTSITCBerkeley"/>
        </w:rPr>
        <w:t>“Tefsirde Kur’an’ın yeterliliği” teorisinin doğruluğu için muhkem ayetlerin “ümmü’l-kitap” olması delil gösterilmiş ve izah getirilirken de şöyle denmiştir: “</w:t>
      </w:r>
      <w:r>
        <w:rPr>
          <w:rStyle w:val="ArabicTxt"/>
          <w:rtl w:val="true"/>
        </w:rPr>
        <w:t>امّ</w:t>
      </w:r>
      <w:r>
        <w:rPr>
          <w:rStyle w:val="RegularFONTSITCBerkeley"/>
        </w:rPr>
        <w:t xml:space="preserve">” </w:t>
      </w:r>
      <w:r>
        <w:rPr>
          <w:rStyle w:val="RegularFONTSITCBerkeley"/>
        </w:rPr>
        <w:t>asli manası itibariyle başka bir şeyin ona döndüğü şeydir ve “</w:t>
      </w:r>
      <w:r>
        <w:rPr>
          <w:rStyle w:val="ArabicTxt"/>
          <w:rtl w:val="true"/>
        </w:rPr>
        <w:t>امّ</w:t>
      </w:r>
      <w:r>
        <w:rPr>
          <w:rStyle w:val="RegularFONTSITCBerkeley"/>
        </w:rPr>
        <w:t>”</w:t>
      </w:r>
      <w:r>
        <w:rPr>
          <w:rStyle w:val="RegularFONTSITCBerkeley"/>
        </w:rPr>
        <w:t>ün “</w:t>
      </w:r>
      <w:r>
        <w:rPr>
          <w:rStyle w:val="ArabicTxt"/>
          <w:rtl w:val="true"/>
        </w:rPr>
        <w:t>الکتاب</w:t>
      </w:r>
      <w:r>
        <w:rPr>
          <w:rStyle w:val="RegularFONTSITCBerkeley"/>
        </w:rPr>
        <w:t>”</w:t>
      </w:r>
      <w:r>
        <w:rPr>
          <w:rStyle w:val="RegularFONTSITCBerkeley"/>
        </w:rPr>
        <w:t>a izafe edilmesi, “</w:t>
      </w:r>
      <w:r>
        <w:rPr>
          <w:rStyle w:val="ArabicTxt"/>
          <w:rtl w:val="true"/>
        </w:rPr>
        <w:t>من</w:t>
      </w:r>
      <w:r>
        <w:rPr>
          <w:rStyle w:val="RegularFONTSITCBerkeley"/>
        </w:rPr>
        <w:t xml:space="preserve">” </w:t>
      </w:r>
      <w:r>
        <w:rPr>
          <w:rStyle w:val="RegularFONTSITCBerkeley"/>
        </w:rPr>
        <w:t>takdir edilerek “</w:t>
      </w:r>
      <w:r>
        <w:rPr>
          <w:rStyle w:val="ArabicTxt"/>
          <w:rtl w:val="true"/>
        </w:rPr>
        <w:t>نساء القوم</w:t>
      </w:r>
      <w:r>
        <w:rPr>
          <w:rStyle w:val="RegularFONTSITCBerkeley"/>
        </w:rPr>
        <w:t xml:space="preserve">” </w:t>
      </w:r>
      <w:r>
        <w:rPr>
          <w:rStyle w:val="RegularFONTSITCBerkeley"/>
        </w:rPr>
        <w:t>tamlaması gibidir. Bu iki nokta dikkate alındığında muhkem ayetlerin “</w:t>
      </w:r>
      <w:r>
        <w:rPr>
          <w:rStyle w:val="ArabicTxt"/>
          <w:rtl w:val="true"/>
        </w:rPr>
        <w:t>أُمُّ الْكِتَابِ</w:t>
      </w:r>
      <w:r>
        <w:rPr>
          <w:rStyle w:val="RegularFONTSITCBerkeley"/>
        </w:rPr>
        <w:t xml:space="preserve">” </w:t>
      </w:r>
      <w:r>
        <w:rPr>
          <w:rStyle w:val="RegularFONTSITCBerkeley"/>
        </w:rPr>
        <w:t>olmasıyla kasdedilen şey, müteşabih ayetlerin muhkem ayetlere döndürülmesi ve muhkem ayetlerin yardımıyla onlara mana verilmesidir.</w:t>
      </w:r>
      <w:r>
        <w:rPr>
          <w:rStyle w:val="FootNmbrTxt"/>
          <w:rStyle w:val="FootnoteAnchor"/>
        </w:rPr>
        <w:footnoteReference w:id="734"/>
      </w:r>
      <w:r>
        <w:rPr>
          <w:rStyle w:val="RegularFONTSITCBerkeley"/>
        </w:rPr>
        <w:t xml:space="preserve"> Tefsir açısından</w:t>
      </w:r>
      <w:r>
        <w:rPr>
          <w:rStyle w:val="BoldFONTSITCBerkeley"/>
        </w:rPr>
        <w:t xml:space="preserve"> </w:t>
      </w:r>
      <w:r>
        <w:rPr>
          <w:rStyle w:val="RegularFONTSITCBerkeley"/>
        </w:rPr>
        <w:t>en müşkül ayetler olan müteşabih ayetler</w:t>
      </w:r>
      <w:r>
        <w:rPr>
          <w:rStyle w:val="BoldFONTSITCBerkeley"/>
        </w:rPr>
        <w:t xml:space="preserve"> </w:t>
      </w:r>
      <w:r>
        <w:rPr>
          <w:rStyle w:val="RegularFONTSITCBerkeley"/>
        </w:rPr>
        <w:t>Kur’an’ın yardımıyla tefsir edildiği ve tefsir sırasında Kur’an’dan başkasına ihtiyaç duyulmadığında evleviyetle diğer ayetleri de Kur’an’ın yardımıyla tefsir etmek mümkündür ve hiçbir ayetin tefsirinde Kur’an’dan başkasına ihtiyaç yoktur.</w:t>
      </w:r>
    </w:p>
    <w:p>
      <w:pPr>
        <w:pStyle w:val="H5Mheader"/>
        <w:spacing w:before="170" w:after="0"/>
        <w:rPr/>
      </w:pPr>
      <w:r>
        <w:rPr>
          <w:rStyle w:val="BoldFONTSITCBerkeley"/>
          <w:b w:val="false"/>
          <w:bCs w:val="false"/>
          <w:i/>
          <w:iCs/>
        </w:rPr>
        <w:t>Eleştiri</w:t>
      </w:r>
    </w:p>
    <w:p>
      <w:pPr>
        <w:pStyle w:val="MNormalMgenel"/>
        <w:rPr/>
      </w:pPr>
      <w:r>
        <w:rPr>
          <w:rStyle w:val="RegularFONTSITCBerkeley"/>
        </w:rPr>
        <w:t>“</w:t>
      </w:r>
      <w:r>
        <w:rPr>
          <w:rStyle w:val="ArabicTxt"/>
          <w:rtl w:val="true"/>
        </w:rPr>
        <w:t>امّ</w:t>
      </w:r>
      <w:r>
        <w:rPr>
          <w:rStyle w:val="RegularFONTSITCBerkeley"/>
        </w:rPr>
        <w:t>”</w:t>
      </w:r>
      <w:r>
        <w:rPr>
          <w:rStyle w:val="RegularFONTSITCBerkeley"/>
        </w:rPr>
        <w:t>e lugatta “asıl” anlamı da verilmîştir.</w:t>
      </w:r>
      <w:r>
        <w:rPr>
          <w:rStyle w:val="FootNmbrTxt"/>
          <w:rStyle w:val="FootnoteAnchor"/>
        </w:rPr>
        <w:footnoteReference w:id="735"/>
      </w:r>
      <w:r>
        <w:rPr>
          <w:rStyle w:val="RegularFONTSITCBerkeley"/>
        </w:rPr>
        <w:t xml:space="preserve"> Bu anlam gözönünde bulundurulduğunda muhkem ayetlerin “</w:t>
      </w:r>
      <w:r>
        <w:rPr>
          <w:rStyle w:val="ArabicTxt"/>
          <w:rtl w:val="true"/>
        </w:rPr>
        <w:t>أُمُّ الْكِتَابِ</w:t>
      </w:r>
      <w:r>
        <w:rPr>
          <w:rStyle w:val="RegularFONTSITCBerkeley"/>
        </w:rPr>
        <w:t xml:space="preserve">” </w:t>
      </w:r>
      <w:r>
        <w:rPr>
          <w:rStyle w:val="RegularFONTSITCBerkeley"/>
        </w:rPr>
        <w:t>olmasından, muhkem ayetlerin, Kur’an’ın sabit ve kavi kısmını oluşturduğunun kasdedilmesi mümkündür. Çünkü “</w:t>
      </w:r>
      <w:r>
        <w:rPr>
          <w:rStyle w:val="ArabicTxt"/>
          <w:rtl w:val="true"/>
        </w:rPr>
        <w:t>اَصُل اصالةً</w:t>
      </w:r>
      <w:r>
        <w:rPr>
          <w:rStyle w:val="RegularFONTSITCBerkeley"/>
        </w:rPr>
        <w:t>”</w:t>
      </w:r>
      <w:r>
        <w:rPr>
          <w:rStyle w:val="RegularFONTSITCBerkeley"/>
        </w:rPr>
        <w:t>e lugatta “</w:t>
      </w:r>
      <w:r>
        <w:rPr>
          <w:rStyle w:val="ArabicTxt"/>
          <w:rtl w:val="true"/>
        </w:rPr>
        <w:t>ثَبَت و قَوی</w:t>
      </w:r>
      <w:r>
        <w:rPr>
          <w:rStyle w:val="RegularFONTSITCBerkeley"/>
        </w:rPr>
        <w:t xml:space="preserve">” </w:t>
      </w:r>
      <w:r>
        <w:rPr>
          <w:rStyle w:val="RegularFONTSITCBerkeley"/>
        </w:rPr>
        <w:t>manası verilmiştir.</w:t>
      </w:r>
      <w:r>
        <w:rPr>
          <w:rStyle w:val="FootNmbrTxt"/>
          <w:rStyle w:val="FootnoteAnchor"/>
        </w:rPr>
        <w:footnoteReference w:id="736"/>
      </w:r>
      <w:r>
        <w:rPr>
          <w:rStyle w:val="RegularFONTSITCBerkeley"/>
        </w:rPr>
        <w:t xml:space="preserve"> Öyleyse insanlar bu kitaptan hidayet alabilmek için onun sabit ve muhkem kısmı olan bu grup ayetlere başvurmalıdır. Müteşabih ayetleri izlemeyi kötüleyen ayetin devamı (</w:t>
      </w:r>
      <w:r>
        <w:rPr>
          <w:rStyle w:val="ArabicTxt"/>
          <w:rtl w:val="true"/>
        </w:rPr>
        <w:t>فَأَمَّا الَّذِينَ في قُلُوبِهِمْ زَيْغٌ فَيَتَّبِعُونَ مَا تَشَابَهَ مِنْهُ</w:t>
      </w:r>
      <w:r>
        <w:rPr>
          <w:rStyle w:val="RegularFONTSITCBerkeley"/>
        </w:rPr>
        <w:t xml:space="preserve"> </w:t>
      </w:r>
      <w:r>
        <w:rPr>
          <w:rStyle w:val="RegularFONTSITCBerkeley"/>
        </w:rPr>
        <w:br/>
        <w:t>- kalplerinde eğrilik ve sapkınlık bulunanlar bu kitabın müteşabihlerini izlerler) ve “Kur’an’ın muhkemlerine bakın ve onun müteşabihlerini izlemeyin. Allah’a yemin olsun ki, onun [müteşabihin] tefsirini sadece elini tuttuğum kişi [İmam Ali -aleyhisselâm-] size açıklayabilir.”</w:t>
      </w:r>
      <w:r>
        <w:rPr>
          <w:rStyle w:val="FootNmbrTxt"/>
          <w:rStyle w:val="FootnoteAnchor"/>
        </w:rPr>
        <w:footnoteReference w:id="737"/>
      </w:r>
      <w:r>
        <w:rPr>
          <w:rStyle w:val="BoldFONTSITCBerkeley"/>
        </w:rPr>
        <w:t xml:space="preserve"> </w:t>
      </w:r>
      <w:r>
        <w:rPr>
          <w:rStyle w:val="RegularFONTSITCBerkeley"/>
        </w:rPr>
        <w:t>buyuran rivayet de bu anlamı teyit etmektedir. Hatta eğer “</w:t>
      </w:r>
      <w:r>
        <w:rPr>
          <w:rStyle w:val="ArabicTxt"/>
          <w:rtl w:val="true"/>
        </w:rPr>
        <w:t>امّ</w:t>
      </w:r>
      <w:r>
        <w:rPr>
          <w:rStyle w:val="RegularFONTSITCBerkeley"/>
        </w:rPr>
        <w:t xml:space="preserve">” </w:t>
      </w:r>
      <w:r>
        <w:rPr>
          <w:rStyle w:val="RegularFONTSITCBerkeley"/>
        </w:rPr>
        <w:t>merci ve bir şeyin kendisine atfedildiği şey anlamına geliyorsa ve “</w:t>
      </w:r>
      <w:r>
        <w:rPr>
          <w:rStyle w:val="ArabicTxt"/>
          <w:rtl w:val="true"/>
        </w:rPr>
        <w:t>امّ</w:t>
      </w:r>
      <w:r>
        <w:rPr>
          <w:rStyle w:val="RegularFONTSITCBerkeley"/>
        </w:rPr>
        <w:t>”</w:t>
      </w:r>
      <w:r>
        <w:rPr>
          <w:rStyle w:val="RegularFONTSITCBerkeley"/>
        </w:rPr>
        <w:t>ün “</w:t>
      </w:r>
      <w:r>
        <w:rPr>
          <w:rStyle w:val="ArabicTxt"/>
          <w:rtl w:val="true"/>
        </w:rPr>
        <w:t>الکتاب</w:t>
      </w:r>
      <w:r>
        <w:rPr>
          <w:rStyle w:val="RegularFONTSITCBerkeley"/>
        </w:rPr>
        <w:t>”</w:t>
      </w:r>
      <w:r>
        <w:rPr>
          <w:rStyle w:val="RegularFONTSITCBerkeley"/>
        </w:rPr>
        <w:t>a izafe edilmesi, “</w:t>
      </w:r>
      <w:r>
        <w:rPr>
          <w:rStyle w:val="ArabicTxt"/>
          <w:rtl w:val="true"/>
        </w:rPr>
        <w:t>من</w:t>
      </w:r>
      <w:r>
        <w:rPr>
          <w:rStyle w:val="RegularFONTSITCBerkeley"/>
        </w:rPr>
        <w:t xml:space="preserve">” </w:t>
      </w:r>
      <w:r>
        <w:rPr>
          <w:rStyle w:val="RegularFONTSITCBerkeley"/>
        </w:rPr>
        <w:t>takdir edilerek “</w:t>
      </w:r>
      <w:r>
        <w:rPr>
          <w:rStyle w:val="ArabicTxt"/>
          <w:rtl w:val="true"/>
        </w:rPr>
        <w:t>نساء القوم</w:t>
      </w:r>
      <w:r>
        <w:rPr>
          <w:rStyle w:val="RegularFONTSITCBerkeley"/>
        </w:rPr>
        <w:t xml:space="preserve">” </w:t>
      </w:r>
      <w:r>
        <w:rPr>
          <w:rStyle w:val="RegularFONTSITCBerkeley"/>
        </w:rPr>
        <w:t>tamlaması gibiyse “</w:t>
      </w:r>
      <w:r>
        <w:rPr>
          <w:rStyle w:val="ArabicTxt"/>
          <w:rtl w:val="true"/>
        </w:rPr>
        <w:t>هُنَّ أُمُّ الْكِتَابِ</w:t>
      </w:r>
      <w:r>
        <w:rPr>
          <w:rStyle w:val="RegularFONTSITCBerkeley"/>
        </w:rPr>
        <w:t>”</w:t>
      </w:r>
      <w:r>
        <w:rPr>
          <w:rStyle w:val="RegularFONTSITCBerkeley"/>
        </w:rPr>
        <w:t>tan, muhkem ayetlerin bu kitabın başvuru kısmı olduğu ve bireylerin hidayet almak için bu grup ayetlere müracaat etmesi gerektiği manasını çıkarmak mümkündür. Eğer muhkem ayetlerin müteşabih ayetler için başvuru</w:t>
      </w:r>
      <w:r>
        <w:rPr>
          <w:rStyle w:val="BoldFONTSITCBerkeley"/>
        </w:rPr>
        <w:t xml:space="preserve"> </w:t>
      </w:r>
      <w:r>
        <w:rPr>
          <w:rStyle w:val="RegularFONTSITCBerkeley"/>
        </w:rPr>
        <w:t>mercii olduğu kasdedilseydi muhkem ve müteşabih ayetlerin zikredilmesinden sonra “</w:t>
      </w:r>
      <w:r>
        <w:rPr>
          <w:rStyle w:val="ArabicTxt"/>
          <w:rtl w:val="true"/>
        </w:rPr>
        <w:t>و المحکمات امّ المتشابهات</w:t>
      </w:r>
      <w:r>
        <w:rPr>
          <w:rStyle w:val="RegularFONTSITCBerkeley"/>
        </w:rPr>
        <w:t xml:space="preserve">” </w:t>
      </w:r>
      <w:r>
        <w:rPr>
          <w:rStyle w:val="RegularFONTSITCBerkeley"/>
        </w:rPr>
        <w:t>buyurulması uygun olurdu.</w:t>
      </w:r>
    </w:p>
    <w:p>
      <w:pPr>
        <w:pStyle w:val="MNormalMgenel"/>
        <w:rPr/>
      </w:pPr>
      <w:r>
        <w:rPr>
          <w:rStyle w:val="RegularFONTSITCBerkeley"/>
        </w:rPr>
        <w:t>Dolayısıyla ne “</w:t>
      </w:r>
      <w:r>
        <w:rPr>
          <w:rStyle w:val="ArabicTxt"/>
          <w:rtl w:val="true"/>
        </w:rPr>
        <w:t>هُنَّ أُمُّ الْكِتَابِ</w:t>
      </w:r>
      <w:r>
        <w:rPr>
          <w:rStyle w:val="RegularFONTSITCBerkeley"/>
        </w:rPr>
        <w:t>”</w:t>
      </w:r>
      <w:r>
        <w:rPr>
          <w:rStyle w:val="RegularFONTSITCBerkeley"/>
        </w:rPr>
        <w:t>ın lafzının iddiaya konu olan delillendirilmîş anlama uygun olduğu, ne de siyakın onu teyit ettiği hesaba katılırsa o anlamın zayıf ihtimal olduğunu ve ayetin zâhirinin zikredilen manayı desteklediğini söyleyemesek bile, en azından, belirtilen anlamın kasdedilmiş olma ihtimali, delillendirilmîş iddiadaki manadan daha az muhtemel değildir. Sonuç itibariyle bu cümlede, delillendirilmiş istidlali tamamlayacak biçimde muhkem ayetlerin müteşabih ayetler için başvuru mercii olduğunun kastedildiği kesin değildir. Tabii ki “</w:t>
      </w:r>
      <w:r>
        <w:rPr>
          <w:rStyle w:val="ArabicTxt"/>
          <w:rtl w:val="true"/>
        </w:rPr>
        <w:t>هُنَّ أُمُّ الْكِتَابِ</w:t>
      </w:r>
      <w:r>
        <w:rPr>
          <w:rStyle w:val="RegularFONTSITCBerkeley"/>
        </w:rPr>
        <w:t>”</w:t>
      </w:r>
      <w:r>
        <w:rPr>
          <w:rStyle w:val="RegularFONTSITCBerkeley"/>
        </w:rPr>
        <w:t>ın anlamının bu kitabın başvuru kısmı olduğu esas alınırsa, bu kez mutlak ifade biçiminden, müteşabih ayetlerin manasını anlamak için de muhkem ayetlerin müfessirin başvuru mercii olduğu ve ona atfedildiğinde bazı müteşabih ayetlerin manasının açıklık kazanacağı sonucu çıkartılabilir. Fakat her müteşabih ayetin anlamının muhkem ayetlere döndürerek elde edilebileceğine delalet etmemektedir; bu nedenle de bu okulun doğruluğunun ve müteşabihlerin tefsirinde rivayetlere ihtiyaç bulunmadığının delili olamaz. O halde bu teorinin taraftarları bu ayeti delil göstererek Kur’an tefsirinde Kur’an’dan başkasına, hatta rivayetlere bile ihtiyaç olmadığını ispatlamak isterse çıkarımları eksik olacaktır.</w:t>
      </w:r>
    </w:p>
    <w:p>
      <w:pPr>
        <w:pStyle w:val="MNormalMgenel"/>
        <w:rPr>
          <w:rStyle w:val="BoldFONTSITCBerkeley"/>
        </w:rPr>
      </w:pPr>
      <w:r>
        <w:rPr>
          <w:rStyle w:val="ItalicFONTSITCBerkeley"/>
        </w:rPr>
        <w:t>“</w:t>
      </w:r>
      <w:r>
        <w:rPr>
          <w:rStyle w:val="ItalicFONTSITCBerkeley"/>
        </w:rPr>
        <w:t>Allah, kelâmını üç kısım halinde indirmiştir: Bir kısmını Allah, melekler ve ilimde derinleşmiş olanlardan başkası bilmez.”</w:t>
      </w:r>
      <w:r>
        <w:rPr>
          <w:rStyle w:val="FootNmbrTxt"/>
          <w:rStyle w:val="FootnoteAnchor"/>
        </w:rPr>
        <w:footnoteReference w:id="738"/>
      </w:r>
      <w:r>
        <w:rPr>
          <w:rStyle w:val="RegularFONTSITCBerkeley"/>
        </w:rPr>
        <w:t xml:space="preserve"> buyuran rivayet ve insanların müteşabih ayetlerde helak olma sebebini, müteşabih ayetleri anlamada kendilerini vasilere muhtaç görmemeleri olarak beyan eden rivayet</w:t>
      </w:r>
      <w:r>
        <w:rPr>
          <w:rStyle w:val="FootNmbrTxt"/>
          <w:rStyle w:val="FootnoteAnchor"/>
        </w:rPr>
        <w:footnoteReference w:id="739"/>
      </w:r>
      <w:r>
        <w:rPr>
          <w:rStyle w:val="RegularFONTSITCBerkeley"/>
        </w:rPr>
        <w:t xml:space="preserve"> bu iddiayı teyit etmektedir.</w:t>
      </w:r>
    </w:p>
    <w:p>
      <w:pPr>
        <w:pStyle w:val="MNormalMgenel"/>
        <w:spacing w:before="0" w:after="57"/>
        <w:rPr/>
      </w:pPr>
      <w:r>
        <w:rPr>
          <w:rStyle w:val="BoldFONTSITCBerkeley"/>
        </w:rPr>
        <w:t xml:space="preserve">c) Tedebbür ayetleri: </w:t>
      </w:r>
      <w:r>
        <w:rPr>
          <w:rStyle w:val="RegularFONTSITCBerkeley"/>
        </w:rPr>
        <w:t>Tedebbür ayetlerinden maksat, Kur’an üzerinde tedebbürü teşvik eden ve tedebbür etmemeyi kınayan ayetlerdir:</w:t>
      </w:r>
    </w:p>
    <w:p>
      <w:pPr>
        <w:pStyle w:val="ArabicMgenel"/>
        <w:spacing w:before="0" w:after="113"/>
        <w:jc w:val="both"/>
        <w:rPr>
          <w:rStyle w:val="BoldFONTSITCBerkeley"/>
          <w:b w:val="false"/>
          <w:b w:val="false"/>
          <w:bCs w:val="false"/>
        </w:rPr>
      </w:pPr>
      <w:r>
        <w:rPr>
          <w:rStyle w:val="RegularFONTSITCBerkeley"/>
          <w:b/>
          <w:bCs/>
          <w:rtl w:val="true"/>
        </w:rPr>
        <w:t>“</w:t>
      </w:r>
      <w:r>
        <w:rPr>
          <w:rStyle w:val="ArabicTxt"/>
          <w:b w:val="false"/>
          <w:b w:val="false"/>
          <w:bCs w:val="false"/>
          <w:color w:val="003781"/>
          <w:rtl w:val="true"/>
        </w:rPr>
        <w:t>كِتَابٌ أَنزَلْنَاهُ إِلَيْكَ مُبَارَكٌ لِّيَدَّبَّرُوا آيَاتِهِ وَلِيَتَذَكَّرَ أُوْلُوا الْأَلْبَابِ</w:t>
      </w:r>
      <w:r>
        <w:rPr>
          <w:rStyle w:val="RegularFONTSITCBerkeley"/>
          <w:b/>
          <w:b/>
          <w:bCs/>
          <w:rtl w:val="true"/>
        </w:rPr>
        <w:t>”</w:t>
      </w:r>
      <w:r>
        <w:rPr>
          <w:rStyle w:val="FootNmbrTxt"/>
          <w:rStyle w:val="FootnoteAnchor"/>
          <w:b/>
          <w:b/>
          <w:bCs/>
          <w:rtl w:val="true"/>
        </w:rPr>
        <w:footnoteReference w:id="740"/>
      </w:r>
    </w:p>
    <w:p>
      <w:pPr>
        <w:pStyle w:val="MNormalMgenel"/>
        <w:spacing w:before="0" w:after="57"/>
        <w:rPr/>
      </w:pPr>
      <w:r>
        <w:rPr>
          <w:rStyle w:val="ItalicFONTSITCBerkeley"/>
        </w:rPr>
        <w:t>(Bereketli</w:t>
      </w:r>
      <w:r>
        <w:rPr>
          <w:rStyle w:val="BoldFONTSITCBerkeley"/>
        </w:rPr>
        <w:t xml:space="preserve"> </w:t>
      </w:r>
      <w:r>
        <w:rPr>
          <w:rStyle w:val="ItalicFONTSITCBerkeley"/>
        </w:rPr>
        <w:t>bir kitaptır; onu sana ayetleri üzerinde tedebbür etmeleri ve aklı olanların öğüt alması için indirdik.)</w:t>
      </w:r>
      <w:r>
        <w:rPr>
          <w:rStyle w:val="RegularFONTSITCBerkeley"/>
        </w:rPr>
        <w:t>;</w:t>
      </w:r>
    </w:p>
    <w:p>
      <w:pPr>
        <w:pStyle w:val="ArabicMgenel"/>
        <w:spacing w:before="0" w:after="113"/>
        <w:jc w:val="both"/>
        <w:rPr>
          <w:rStyle w:val="RegularFONTSITCBerkeley"/>
          <w:b/>
          <w:b/>
          <w:bCs/>
        </w:rPr>
      </w:pPr>
      <w:r>
        <w:rPr>
          <w:rStyle w:val="RegularFONTSITCBerkeley"/>
          <w:b/>
          <w:bCs/>
          <w:rtl w:val="true"/>
        </w:rPr>
        <w:t>“</w:t>
      </w:r>
      <w:r>
        <w:rPr>
          <w:rStyle w:val="ArabicTxt"/>
          <w:b w:val="false"/>
          <w:b w:val="false"/>
          <w:bCs w:val="false"/>
          <w:color w:val="003781"/>
          <w:rtl w:val="true"/>
        </w:rPr>
        <w:t>أَفَلَا يَتَدَبَّرُونَ الْقُرْآنَ أَمْ عَلَى قُلُوبٍ أَقْفَالُهَا</w:t>
      </w:r>
      <w:r>
        <w:rPr>
          <w:rStyle w:val="RegularFONTSITCBerkeley"/>
          <w:b/>
          <w:b/>
          <w:bCs/>
          <w:rtl w:val="true"/>
        </w:rPr>
        <w:t>”</w:t>
      </w:r>
      <w:r>
        <w:rPr>
          <w:rStyle w:val="FootNmbrTxt"/>
          <w:rStyle w:val="FootnoteAnchor"/>
          <w:b/>
          <w:b/>
          <w:bCs/>
          <w:rtl w:val="true"/>
        </w:rPr>
        <w:footnoteReference w:id="741"/>
      </w:r>
    </w:p>
    <w:p>
      <w:pPr>
        <w:pStyle w:val="MNormalMgenel"/>
        <w:rPr/>
      </w:pPr>
      <w:r>
        <w:rPr>
          <w:rStyle w:val="ItalicFONTSITCBerkeley"/>
        </w:rPr>
        <w:t>(Kur’an üzerinde hiç tedebbür etmiyorlar mı, yoksa kalplerinde kilit mi var?);</w:t>
      </w:r>
    </w:p>
    <w:p>
      <w:pPr>
        <w:pStyle w:val="ArabicMgenel"/>
        <w:jc w:val="both"/>
        <w:rPr>
          <w:rStyle w:val="RegularFONTSITCBerkeley"/>
          <w:b/>
          <w:b/>
          <w:bCs/>
        </w:rPr>
      </w:pPr>
      <w:r>
        <w:rPr>
          <w:rStyle w:val="RegularFONTSITCBerkeley"/>
          <w:b/>
          <w:bCs/>
          <w:rtl w:val="true"/>
        </w:rPr>
        <w:t>“</w:t>
      </w:r>
      <w:r>
        <w:rPr>
          <w:rStyle w:val="ArabicTxt"/>
          <w:b w:val="false"/>
          <w:b w:val="false"/>
          <w:bCs w:val="false"/>
          <w:color w:val="003781"/>
          <w:rtl w:val="true"/>
        </w:rPr>
        <w:t>أَفَلاَ يَتَدَبَّرُونَ الْقُرْآنَ وَلَوْ كَانَ مِنْ عِندِ غَيْرِ اللّٰهِ لَوَجَدُواْ فِيهِ اخْتِلاَفًا كَثِيرًا</w:t>
      </w:r>
      <w:r>
        <w:rPr>
          <w:rStyle w:val="RegularFONTSITCBerkeley"/>
          <w:b/>
          <w:b/>
          <w:bCs/>
          <w:rtl w:val="true"/>
        </w:rPr>
        <w:t>”</w:t>
      </w:r>
      <w:r>
        <w:rPr>
          <w:rStyle w:val="FootNmbrTxt"/>
          <w:rStyle w:val="FootnoteAnchor"/>
          <w:b/>
          <w:b/>
          <w:bCs/>
          <w:rtl w:val="true"/>
        </w:rPr>
        <w:footnoteReference w:id="742"/>
      </w:r>
    </w:p>
    <w:p>
      <w:pPr>
        <w:pStyle w:val="MNormalMgenel"/>
        <w:rPr>
          <w:rStyle w:val="RegularFONTSITCBerkeley"/>
        </w:rPr>
      </w:pPr>
      <w:r>
        <w:rPr>
          <w:rStyle w:val="ItalicFONTSITCBerkeley"/>
        </w:rPr>
        <w:t>(Kur’an üzerinde hiç düşünmüyorlar mı? Allah’tan başkasından olsaydı onda pek çok çelişki bulurlardı.);</w:t>
      </w:r>
    </w:p>
    <w:p>
      <w:pPr>
        <w:pStyle w:val="ArabicMgenel"/>
        <w:jc w:val="both"/>
        <w:rPr>
          <w:rStyle w:val="RegularFONTSITCBerkeley"/>
          <w:b/>
          <w:b/>
          <w:bCs/>
        </w:rPr>
      </w:pPr>
      <w:r>
        <w:rPr>
          <w:rStyle w:val="RegularFONTSITCBerkeley"/>
          <w:b/>
          <w:bCs/>
          <w:rtl w:val="true"/>
        </w:rPr>
        <w:t>“</w:t>
      </w:r>
      <w:r>
        <w:rPr>
          <w:rStyle w:val="ArabicTxt"/>
          <w:b w:val="false"/>
          <w:b w:val="false"/>
          <w:bCs w:val="false"/>
          <w:color w:val="003781"/>
          <w:rtl w:val="true"/>
        </w:rPr>
        <w:t>أَفَلَمْ يَدَّبَّرُوا الْقَوْلَ أَمْ جَاءهُم مَّا لَمْ يَأْتِ آبَاءهُمُ الْأَوَّلِينَ</w:t>
      </w:r>
      <w:r>
        <w:rPr>
          <w:rStyle w:val="RegularFONTSITCBerkeley"/>
          <w:b/>
          <w:b/>
          <w:bCs/>
          <w:rtl w:val="true"/>
        </w:rPr>
        <w:t>”</w:t>
      </w:r>
      <w:r>
        <w:rPr>
          <w:rStyle w:val="FootNmbrTxt"/>
          <w:rStyle w:val="FootnoteAnchor"/>
          <w:b/>
          <w:b/>
          <w:bCs/>
          <w:rtl w:val="true"/>
        </w:rPr>
        <w:footnoteReference w:id="743"/>
      </w:r>
    </w:p>
    <w:p>
      <w:pPr>
        <w:pStyle w:val="MNormalMgenel"/>
        <w:rPr/>
      </w:pPr>
      <w:r>
        <w:rPr>
          <w:rStyle w:val="ItalicFONTSITCBerkeley"/>
        </w:rPr>
        <w:t>(Bu söz [Kur’an] üzerinde hiç tedebbür etmediler mi, yoksa onlara ilk babalarına gelmeyen bir şey mi geldi?).</w:t>
      </w:r>
    </w:p>
    <w:p>
      <w:pPr>
        <w:pStyle w:val="MNormalMgenel"/>
        <w:rPr>
          <w:rStyle w:val="RegularFONTSITCBerkeley"/>
        </w:rPr>
      </w:pPr>
      <w:r>
        <w:rPr>
          <w:rStyle w:val="RegularFONTSITCBerkeley"/>
        </w:rPr>
        <w:t>Bu teoriye inananlardan biri, tefsirinin mukaddimesinde, kendi tefsir metodu ve görüşünü teyit ederken veya vurgularken birkaç kez tedebbür ayetlerine</w:t>
      </w:r>
      <w:r>
        <w:rPr>
          <w:rStyle w:val="FootNmbrTxt"/>
          <w:rStyle w:val="FootnoteAnchor"/>
        </w:rPr>
        <w:footnoteReference w:id="744"/>
      </w:r>
      <w:r>
        <w:rPr>
          <w:rStyle w:val="RegularFONTSITCBerkeley"/>
        </w:rPr>
        <w:t xml:space="preserve"> dayanmıştır.</w:t>
      </w:r>
      <w:r>
        <w:rPr>
          <w:rStyle w:val="FootNmbrTxt"/>
          <w:rStyle w:val="FootnoteAnchor"/>
        </w:rPr>
        <w:footnoteReference w:id="745"/>
      </w:r>
    </w:p>
    <w:p>
      <w:pPr>
        <w:pStyle w:val="MNormalMgenel"/>
        <w:rPr>
          <w:rStyle w:val="RegularFONTSITCBerkeley"/>
        </w:rPr>
      </w:pPr>
      <w:r>
        <w:rPr>
          <w:rStyle w:val="RegularFONTSITCBerkeley"/>
        </w:rPr>
        <w:t>Allame Tababataî (rahimehullah), tefsirinin mukaddimesinde bu ayetlerin delaletini açıklarken şöyle demiştir: “Allah, kitabının ayetleri üzerinde tedebbürden başka bir şeye davet etmemiştir. Öyleyse ayetlerde görünen her ihtilaf, tedebbürle bertaraf edilebilir.”</w:t>
      </w:r>
      <w:r>
        <w:rPr>
          <w:rStyle w:val="FootNmbrTxt"/>
          <w:rStyle w:val="FootnoteAnchor"/>
        </w:rPr>
        <w:footnoteReference w:id="746"/>
      </w:r>
      <w:r>
        <w:rPr>
          <w:rStyle w:val="RegularFONTSITCBerkeley"/>
        </w:rPr>
        <w:t xml:space="preserve"> Âl-i İmran suresi 7. ayetin tefsirinden sonra ikinci rivayet bahsinin içinde şöyle demiştir: “İster kâfir, ister mümin, ister nüzul asrına şahit olmuş, ister ondan sonra gelmiş kimseler olsun tüm insanları Kur’an’ı akletmeye ve onun üzerinde teemmül ve tedebbür etmeye çağıran ayetler, özellikle </w:t>
        <w:br/>
        <w:t>‘</w:t>
      </w:r>
      <w:r>
        <w:rPr>
          <w:rStyle w:val="ArabicTxt"/>
          <w:rtl w:val="true"/>
        </w:rPr>
        <w:t>أَفَلاَ يَتَدَبَّرُونَ الْقُرْآنَ وَلَوْ كَانَ مِنْ عِندِ غَيْرِ اللّٰهِ لَوَجَدُواْ فِيهِ اخْتِلاَفًا كَثِيرًا</w:t>
      </w:r>
      <w:r>
        <w:rPr>
          <w:rStyle w:val="RegularFONTSITCBerkeley"/>
        </w:rPr>
        <w:t xml:space="preserve">’ </w:t>
      </w:r>
      <w:r>
        <w:rPr>
          <w:rStyle w:val="RegularFONTSITCBerkeley"/>
        </w:rPr>
        <w:t>ayeti, araştırma ve tedebbürle Kur’an’ın maârifinin elde edilebileceğine ve ayetler</w:t>
      </w:r>
      <w:r>
        <w:rPr>
          <w:rStyle w:val="BoldFONTSITCBerkeley"/>
        </w:rPr>
        <w:t xml:space="preserve"> </w:t>
      </w:r>
      <w:r>
        <w:rPr>
          <w:rStyle w:val="RegularFONTSITCBerkeley"/>
        </w:rPr>
        <w:t>arasında görünen ihtilafın giderilebileceğine apaçık</w:t>
      </w:r>
      <w:r>
        <w:rPr>
          <w:rStyle w:val="BoldFONTSITCBerkeley"/>
        </w:rPr>
        <w:t xml:space="preserve"> </w:t>
      </w:r>
      <w:r>
        <w:rPr>
          <w:rStyle w:val="RegularFONTSITCBerkeley"/>
        </w:rPr>
        <w:t>biçimde delalet etmektedir.”</w:t>
      </w:r>
      <w:r>
        <w:rPr>
          <w:rStyle w:val="FootNmbrTxt"/>
          <w:rStyle w:val="FootnoteAnchor"/>
        </w:rPr>
        <w:footnoteReference w:id="747"/>
      </w:r>
    </w:p>
    <w:p>
      <w:pPr>
        <w:pStyle w:val="MNormalMgenel"/>
        <w:rPr>
          <w:rStyle w:val="RegularFONTSITCBerkeley"/>
        </w:rPr>
      </w:pPr>
      <w:r>
        <w:rPr>
          <w:rStyle w:val="RegularFONTSITCBerkeley"/>
        </w:rPr>
        <w:t>Nisa suresi 82. ayetin tefsirinde de şu ifadelere yer vermiştir: “Murad, onları Kur’an ayetleri üzerinde tedebbür etmeye; her hüküm veya hikmet ya da kıssa veya nasihatta onunla ilgili bütün ayetlere başvurmaya, ayetler arasında ihtilaf olmadığı onlara aşikâr olsun diye bazılarını diğer bazılarına ilave etmeye teşviktir.”</w:t>
      </w:r>
      <w:r>
        <w:rPr>
          <w:rStyle w:val="FootNmbrTxt"/>
          <w:rStyle w:val="FootnoteAnchor"/>
        </w:rPr>
        <w:footnoteReference w:id="748"/>
      </w:r>
      <w:r>
        <w:rPr>
          <w:rStyle w:val="RegularFONTSITCBerkeley"/>
        </w:rPr>
        <w:t xml:space="preserve"> Ayeti tefsirinin sonunda şöyle buyurmuştur: “Bu ayetten anlaşılan odur ki, birincisi, Kur’an, sıradan anlayışın da erişebileceği bir kitaptır. İkincisi, Kur’an ayetlerinin bazısı diğer bazısını tefsir eder.”</w:t>
      </w:r>
      <w:r>
        <w:rPr>
          <w:rStyle w:val="FootNmbrTxt"/>
          <w:rStyle w:val="FootnoteAnchor"/>
        </w:rPr>
        <w:footnoteReference w:id="749"/>
      </w:r>
    </w:p>
    <w:p>
      <w:pPr>
        <w:pStyle w:val="MNormalMgenel"/>
        <w:rPr/>
      </w:pPr>
      <w:r>
        <w:rPr>
          <w:rStyle w:val="RegularFONTSITCBerkeley"/>
        </w:rPr>
        <w:t>Daha önce geçtiği gibi, Allame’nin diğer açıklamalarına dikkat edildiğinde bu beyanın zâhiren onun kastettiği şey olup olmadığı belli değildir. Bu ifadeye bakarak, tefsirde Kur’an’ın yeterli olduğunu ispatlamayı amaçladığı söylenemez. Fakat bu teorinin taraftarları, Allame’nin, zikredilen ayetlerin delaletine ilişkin beyanından bu teorinin doğru olduğu sonucuna varabilir ve bu ayetlerden, Kur’an ayetleri üzerinde tedebbürle tüm manalarına ulaşılabileceği, her ayetin benzeşmesi ve kapalılığının onun ve diğer ayetlerin üzerinde düşünerek bertaraf edilebileceği, hiçbir ayetin tefsirinde ve Kur’an’daki manaların hiçbir mertebesinde Kur’an’dan başka bir şeye ihtiyaç bulunmadığı sonucunu çıkarabilir. Bu sebeple bu çıkarımı incelemek gerekmektedir.</w:t>
      </w:r>
    </w:p>
    <w:p>
      <w:pPr>
        <w:pStyle w:val="H5Mheader"/>
        <w:rPr/>
      </w:pPr>
      <w:r>
        <w:rPr>
          <w:rStyle w:val="BoldFONTSITCBerkeley"/>
          <w:b w:val="false"/>
          <w:bCs w:val="false"/>
          <w:i/>
          <w:iCs/>
        </w:rPr>
        <w:t>İnceleme</w:t>
      </w:r>
    </w:p>
    <w:p>
      <w:pPr>
        <w:pStyle w:val="MNormalMgenel"/>
        <w:rPr/>
      </w:pPr>
      <w:r>
        <w:rPr>
          <w:rStyle w:val="RegularFONTSITCBerkeley"/>
        </w:rPr>
        <w:t>Bu ayetlerin bütününden elde edilen şey şudur ki, Peygamber (s.a.a) ve Masum İmamlar (a.s) haricindekiler de Kur’an üzerinde tedebbürle yükümlüdür ve onun üzerinde düşünmemek kınanmıştır. İnsanların</w:t>
      </w:r>
      <w:r>
        <w:rPr>
          <w:rStyle w:val="BoldFONTSITCBerkeley"/>
        </w:rPr>
        <w:t xml:space="preserve"> </w:t>
      </w:r>
      <w:r>
        <w:rPr>
          <w:rStyle w:val="RegularFONTSITCBerkeley"/>
        </w:rPr>
        <w:t>geneli, hatta kâfirler ve</w:t>
      </w:r>
      <w:r>
        <w:rPr>
          <w:rStyle w:val="BoldFONTSITCBerkeley"/>
        </w:rPr>
        <w:t xml:space="preserve"> </w:t>
      </w:r>
      <w:r>
        <w:rPr>
          <w:rStyle w:val="RegularFONTSITCBerkeley"/>
        </w:rPr>
        <w:t>müşrikler bile gerekli temel eğitimi aldıktan sonra Kur’an üzerinde düşünerek maârifinin bir kısmına erişebilir, içinde çelişki olmadığı ve Allah Teala katından indiğini anlayabilir, öğüt ve tavsiyelerinden yararlanabilir. Ama ayetler üzerinde tedebbürle Kur’an’ın tamamının tefsir edilebileceği, her ayetin benzeşme ve kapalılığının onun üzerinde ve onunla ilgili diğer ayetler üzerinde tedebbürle giderilebileceği, hiçbir ayetin tefsirinde Kur’an’dan başkasına, hatta Peygamber (s.a.a) ve Masum İmamların (a.s) açıklamasına ihtiyaç bulunmadığı sonucu zikredilen ayetlerin hiçbirinden çıkartılamaz ve hatta Allame Tabatabaî’nin de açıklamalarında böyle bir manayı kasettiği belli değildir. Birinci ayette şöyle buyrulmaktadır:</w:t>
      </w:r>
    </w:p>
    <w:p>
      <w:pPr>
        <w:pStyle w:val="H5Mheader"/>
        <w:rPr/>
      </w:pPr>
      <w:r>
        <w:rPr>
          <w:rStyle w:val="BoldFONTSITCBerkeley"/>
          <w:b w:val="false"/>
          <w:bCs w:val="false"/>
          <w:i/>
          <w:iCs/>
        </w:rPr>
        <w:t>“</w:t>
      </w:r>
      <w:r>
        <w:rPr>
          <w:rStyle w:val="BoldFONTSITCBerkeley"/>
          <w:b w:val="false"/>
          <w:bCs w:val="false"/>
          <w:i/>
          <w:iCs/>
        </w:rPr>
        <w:t>Bu bereketli kitap, ayetleri üzerinde tedebbür etmeleri ve aklı olanların öğüt alması için indirilmiştir.”</w:t>
      </w:r>
    </w:p>
    <w:p>
      <w:pPr>
        <w:pStyle w:val="MNormalMgenel"/>
        <w:rPr/>
      </w:pPr>
      <w:r>
        <w:rPr>
          <w:rStyle w:val="RegularFONTSITCBerkeley"/>
        </w:rPr>
        <w:t>Fakat onun üzerinde tedebbür edilmesinin maârifinden ne kadarını elde etmeye yarayacağı konusunda ayet suskun kalmaktadır. Hiç kuşku yok, tedebbür edilmesi sayesinde, hidayet bulmaları ve öğüt almaları hususunda etkili olacak mevzular anlaşılabilecektir. Çünkü böyle olmasaydı tedebbür boşuna yapılmış olacaktı. Allah ise beyhude bir işi teşvik etmez. Yok eğer Kur’an’ın bütün mana ve maârifi tedebbürle elde edilebilecekse bu ayet-i kerime delaletlerin hiçbir kısmıyla delalet etmemektedir; ne mutabakat delaletiyle, ne iltizam delaletiyle, ne iktiza delaletiyle, ne de ima ve tenbihle. Hatta onunla aklî zorunluluk ilişkisi de yoktur. İkinci ayette de birinci cümle, münafıkları Kur’an üzerinde tedebbür etmemeleri nedeniyle kınamakta, ikinci cümlede ise (</w:t>
      </w:r>
      <w:r>
        <w:rPr>
          <w:rStyle w:val="ArabicTxt"/>
          <w:rtl w:val="true"/>
        </w:rPr>
        <w:t>أَمْ عَلَى قُلُوبٍ أَقْفَالُهَا</w:t>
      </w:r>
      <w:r>
        <w:rPr>
          <w:rStyle w:val="RegularFONTSITCBerkeley"/>
        </w:rPr>
        <w:t xml:space="preserve"> </w:t>
      </w:r>
      <w:r>
        <w:rPr>
          <w:rStyle w:val="RegularFONTSITCBerkeley"/>
        </w:rPr>
        <w:t>- yoksa kalplerinde kilit mi var) Kur’an üzerinde tedebbür sayesinde onun malumat ve öğütlerinden bir şeyin kalplere girmesinin beklendiğine işaret vardır. Bu nedenle ayet onu, tersinden, Kur’an üzerinde tedebbür etmemek olarak dile getirmiştir. Yani acaba tedebbür mü etmiyorlar, yoksa ediyorlar ama kalpleri mi kapalı da hiçbir şey anlamıyorlar ve öğüt almıyorlar. Fakat ayette, Kur’an üzerinde tedebbürle tüm ayetleri tefsir edebileceklerine ve hiçbir ayeti tefsir ederken ve Kur’an’daki anlamlardan hiçbir mertebede Kur’an’dan başkasına muhtaç olmadıklarına dair herhangi bir delalet yoktur. Siyak gözönünde bulundurulduğunda üçüncü ayetin delaleti de şudur ki, Peygamber (s.a.a) muhalifleri de Kur’an</w:t>
      </w:r>
      <w:r>
        <w:rPr>
          <w:rStyle w:val="BoldFONTSITCBerkeley"/>
        </w:rPr>
        <w:t xml:space="preserve"> </w:t>
      </w:r>
      <w:r>
        <w:rPr>
          <w:rStyle w:val="RegularFONTSITCBerkeley"/>
        </w:rPr>
        <w:t>üzerinde tedebbür ederek Kur’an ayetleri arasında çelişki olmadığını anlayabilir ve bu yoldan Kur’an’ın Allah’ın kitabı olduğunu ve başka yerden gelme imkânı bulunmadığını</w:t>
      </w:r>
      <w:r>
        <w:rPr>
          <w:rStyle w:val="BoldFONTSITCBerkeley"/>
        </w:rPr>
        <w:t xml:space="preserve"> </w:t>
      </w:r>
      <w:r>
        <w:rPr>
          <w:rStyle w:val="RegularFONTSITCBerkeley"/>
        </w:rPr>
        <w:t>kavrayabilirler.</w:t>
      </w:r>
    </w:p>
    <w:p>
      <w:pPr>
        <w:pStyle w:val="MNormalMgenel"/>
        <w:rPr/>
      </w:pPr>
      <w:r>
        <w:rPr>
          <w:rStyle w:val="RegularFONTSITCBerkeley"/>
          <w:spacing w:val="2"/>
        </w:rPr>
        <w:t>Eğer çelişki bulunmamasından murad, fasih ve beliğ olma mertebesinde çelişkili olmaması ise -nitekim bazıları öyle anlamışlardır</w:t>
      </w:r>
      <w:r>
        <w:rPr>
          <w:rStyle w:val="FootNmbrTxt"/>
          <w:rStyle w:val="FootnoteAnchor"/>
          <w:spacing w:val="2"/>
        </w:rPr>
        <w:footnoteReference w:id="750"/>
      </w:r>
      <w:r>
        <w:rPr>
          <w:rStyle w:val="RegularFONTSITCBerkeley"/>
          <w:spacing w:val="2"/>
        </w:rPr>
        <w:t>- bu ayette teşvik edilen veya terkedilmesinin kınandığı “Kur’an üzerinde tedebbür”, Kur’an’ın fesahet ve belağat mertebesinde çelişkili olmadığını idrak etmek içindir. Onu kavramak, anlamın tefsire ihtiyaç duyurmayan mertebesini bilmekle de gerçekleşebilir ve tedebbür, ayetlerin manasını anlamak ve onların kapalılık ve benzeşmesini gidermek için değildir. Öyleyse bu okulun doğruluğuna delil gösterilemez. Fakat ayetlerin manasında çelişki ve farklılık bulunmaması veya ister manalarda, ister fasihlik ve belağat mertebesinde ayetlerin mutlak olarak çelişkisiz olması kasdedilmişse, bu ayet, Kur’an ayetlerinin manasının Peygamber (s.a.a) ve Masum İmamlar (a.s) dışındakiler için, hatta Peygamber (s.a.a) muhalifleri için bile anlaşılabilir olduğuna delalet eder. Çünkü ayetlerin manasında çelişki bulunmaması, ayetlerin en azından bir anlam mertebesinin onlara aşikâr ve anlaşılabilir olmasını gerektirir. Lakin bu, hiçbir ayetin tefsirinde Kur’an’dan başkasına ihtiyaç bulunmadığını kanıtlamaz.</w:t>
      </w:r>
    </w:p>
    <w:p>
      <w:pPr>
        <w:pStyle w:val="MNormalMgenel"/>
        <w:rPr/>
      </w:pPr>
      <w:r>
        <w:rPr>
          <w:rStyle w:val="RegularFONTSITCBerkeley"/>
        </w:rPr>
        <w:t>Kur’an’daki anlamların bir bölümünün açık ve herkes için anlaşılabilir olduğu, diğer bölümünü anlamak içinse bir öğretmen ve açıklayıcıya ihtiyaç bulunduğu varsayımında da Kur’an’ın bu istidlali tamdır. Zira ayetlerin anlaşılabilir manaları arasında çelişki bulunmamasından, bu Kur’an’ın Allah’ın kitabı olduğu ve Allah’tan başkasından gelme ihtimalinin sözkonusu olmadığı sonucu çıkmaktadır. Yirmi üç sene boyunca ve çeşitli şartlarda</w:t>
      </w:r>
      <w:r>
        <w:rPr>
          <w:rStyle w:val="BoldFONTSITCBerkeley"/>
        </w:rPr>
        <w:t xml:space="preserve"> </w:t>
      </w:r>
      <w:r>
        <w:rPr>
          <w:rStyle w:val="RegularFONTSITCBerkeley"/>
        </w:rPr>
        <w:t>aşamalı olarak beşerin fikir ve kaleminden çıkacak bir kitapta, insanın tedrici kemâli ve çeşitli şartlardan</w:t>
      </w:r>
      <w:r>
        <w:rPr>
          <w:rStyle w:val="BoldFONTSITCBerkeley"/>
        </w:rPr>
        <w:t xml:space="preserve"> </w:t>
      </w:r>
      <w:r>
        <w:rPr>
          <w:rStyle w:val="RegularFONTSITCBerkeley"/>
        </w:rPr>
        <w:t>etkilenebileceği dikkate alınırsa hiç kuşku yok, çeşitli bölümlerdeki açık anlamlar arasında çok sayıda çelişki bulunabilecektir. O halde yirmi üç sene boyunca beşere sunulan ve açık anlamları arasında hiçbir çelişki görülmeyen bir kitabı bir insanın yazmadığı ve Allah katından olduğu ortadadır. Her ne kadar derin anlamlarının bir kısmı herkes için anlaşılabilir değilse de ve anlamak için öğretmen ve açıklayıcıya ihtiyaç varsa da, bu ayet-i kerimede sözün muhatabının müşrikler ve nübüvvetin muhalifleri olduğu hesaba katılırsa bu izahın doğru olduğu daha açık hale gelir ve ona inanmak daha da kolaylaşır. Çünkü bir kimsenin, hatta bizzat delil gösterenin bile, müşriklerin ve Peygamber’e (s.a.a) muhaliflerin ayetler üzerinde tedebbürle Kur’an’ın tüm maârif ve manalarına erişebileceklerine inanması uzak ihtimaldir.</w:t>
      </w:r>
    </w:p>
    <w:p>
      <w:pPr>
        <w:pStyle w:val="MNormalMgenel"/>
        <w:spacing w:before="0" w:after="86"/>
        <w:rPr/>
      </w:pPr>
      <w:r>
        <w:rPr>
          <w:rStyle w:val="RegularFONTSITCBerkeley"/>
        </w:rPr>
        <w:t>Bu ayet-i kerimedeki çelişkiden maksadın fasihlik ve belağat mertebesinde çelişki olduğu karine kabul edilmelidir. Çünkü bu ayette söze muhatap edilen Peygamber (s.a.a) zamanındaki müşrikler, kelâmın fasihlik ve belağat mertebesini teşhis etmede tam maharet sahibiydiler ve Kur’an ayetlerinin baştan sonra fesahet ve belağatta tek tip oluşunu gayet iyi idrak ediyorlardı. Kur’an’ın istidlali de onların bunu çok iyi anladıklarına dayanmaktadır. Fakat tüm ayetlerin manasında çelişki bulunmadığını idrak edebildikleri belli olmadığından ayetin istidlalinin buna dayandığını söylemek zordur. Çelişkiyle kasdedilenin özellikle fasihlik ve belağat mertebesindeki çelişki olması ihtimali, ayetin, Kur’an’ın tamamını tefsir etmenin Kur’an’dan başkasına ihtiyaç bulunmaksızın herkes için mümkün olduğu istidlalini geçersiz kılmaya yetmektedir. Sonuç itibariyle, delili gösterenin iddiasına bu ayetle istidlal iki nedenle çürüktür:</w:t>
      </w:r>
    </w:p>
    <w:p>
      <w:pPr>
        <w:pStyle w:val="MNormalMgenel"/>
        <w:spacing w:before="0" w:after="86"/>
        <w:rPr/>
      </w:pPr>
      <w:r>
        <w:rPr>
          <w:rStyle w:val="BoldFONTSITCBerkeley"/>
        </w:rPr>
        <w:t>Birincisi,</w:t>
      </w:r>
      <w:r>
        <w:rPr>
          <w:rStyle w:val="RegularFONTSITCBerkeley"/>
        </w:rPr>
        <w:t xml:space="preserve"> bu ayette, ayetlerin manalarında çelişki bulunmadığı göz önünde bulundurulmuştur.</w:t>
      </w:r>
    </w:p>
    <w:p>
      <w:pPr>
        <w:pStyle w:val="MNormalMgenel"/>
        <w:spacing w:before="0" w:after="86"/>
        <w:rPr>
          <w:rStyle w:val="BoldFONTSITCBerkeley"/>
        </w:rPr>
      </w:pPr>
      <w:r>
        <w:rPr>
          <w:rStyle w:val="BoldFONTSITCBerkeley"/>
        </w:rPr>
        <w:t>İkincisi,</w:t>
      </w:r>
      <w:r>
        <w:rPr>
          <w:rStyle w:val="RegularFONTSITCBerkeley"/>
        </w:rPr>
        <w:t xml:space="preserve"> ayetin, ayetlerin manalarında çelişki bulunmadığına dönük olduğu varsayımına göre de onun içeriği, Kur’an’ın tümünü ondan başkasına ihtiyaç duymaksızın tefsir etmenin mümkün olmasını gerektirmez. Çünkü ayetlerin manalarından bir mertebeyi anlamakla da anlamlar arasında çelişki bulunmadığı kesinleşir.</w:t>
      </w:r>
    </w:p>
    <w:p>
      <w:pPr>
        <w:pStyle w:val="MNormalMgenel"/>
        <w:spacing w:before="0" w:after="86"/>
        <w:rPr/>
      </w:pPr>
      <w:r>
        <w:rPr>
          <w:rStyle w:val="RegularFONTSITCBerkeley"/>
        </w:rPr>
        <w:t>“</w:t>
      </w:r>
      <w:r>
        <w:rPr>
          <w:rStyle w:val="ArabicTxt"/>
          <w:rtl w:val="true"/>
        </w:rPr>
        <w:t>أَفَلَمْ يَدَّبَّرُوا الْقَوْلَ</w:t>
      </w:r>
      <w:r>
        <w:rPr>
          <w:rStyle w:val="RegularFONTSITCBerkeley"/>
        </w:rPr>
        <w:t xml:space="preserve">” </w:t>
      </w:r>
      <w:r>
        <w:rPr>
          <w:rStyle w:val="RegularFONTSITCBerkeley"/>
        </w:rPr>
        <w:t>ayetinde de “</w:t>
      </w:r>
      <w:r>
        <w:rPr>
          <w:rStyle w:val="ArabicTxt"/>
          <w:rtl w:val="true"/>
        </w:rPr>
        <w:t>الْقَوْلَ</w:t>
      </w:r>
      <w:r>
        <w:rPr>
          <w:rStyle w:val="RegularFONTSITCBerkeley"/>
        </w:rPr>
        <w:t xml:space="preserve">” </w:t>
      </w:r>
      <w:r>
        <w:rPr>
          <w:rStyle w:val="RegularFONTSITCBerkeley"/>
        </w:rPr>
        <w:t>kelimesinden maksat hiç tereddütsüz Kur’an-ı Kerim’dir. Fakat bu ayette sözün muhatabı peygamberliği inkâr edenler ve Peygamber-i Ekrem’in (s.a.a) muhalifleridir. Allah Teâlâ onları kınayarak ve Peygamber’e (s.a.a) muhalefette bahaneleri olmadığını belirterek şöyle buyurmaktadır:</w:t>
      </w:r>
    </w:p>
    <w:p>
      <w:pPr>
        <w:pStyle w:val="MNormalMgenel"/>
        <w:spacing w:before="0" w:after="85"/>
        <w:rPr/>
      </w:pPr>
      <w:r>
        <w:rPr>
          <w:rStyle w:val="ItalicFONTSITCBerkeley"/>
        </w:rPr>
        <w:t>“</w:t>
      </w:r>
      <w:r>
        <w:rPr>
          <w:rStyle w:val="ItalicFONTSITCBerkeley"/>
        </w:rPr>
        <w:t>Acaba bu söz [Kur’an] üzerinde tedebbür etmediler mi?”</w:t>
      </w:r>
      <w:r>
        <w:rPr>
          <w:rStyle w:val="RegularFONTSITCBerkeley"/>
        </w:rPr>
        <w:t>; çünkü öyle olsaydı onun ilahi mucize ve alametlerini anlar ve Peygamber’in (s.a.a) nübüvvetini tasdik ederlerdi...</w:t>
      </w:r>
      <w:r>
        <w:rPr>
          <w:rStyle w:val="FootNmbrTxt"/>
          <w:rStyle w:val="FootnoteAnchor"/>
        </w:rPr>
        <w:footnoteReference w:id="751"/>
      </w:r>
      <w:r>
        <w:rPr>
          <w:rStyle w:val="RegularFONTSITCBerkeley"/>
        </w:rPr>
        <w:t xml:space="preserve"> Kur’an’ın mucizevî olduğunu anlamak ve ilahî olduğunu kavramak için tedebbürün Kur’an’ın tümünü bilmek anlamına gelmediği gayet açık olduğuna göre, ayet, tedebbürle ve başka şeye ihtiyaç duymayarak Kur’an’ın tüm manalarını anlamanın herkes için mümkün olduğuna işaretle delalet etmez. Bilakis Kur’an’ın insan gücünü aşan fasihlik ve belağatı ve tek tipliği üzerinde tedebürle de Kur’an’ın mucizevi oluşu bilinebilir ve Peygamber’in (s.a.a) nübüvvetinin doğruluğu ortaya çıkar. Öyleyse tedebbür ayetlerinden hiçbiri, Kur’an’ı tefsirde ve manalarının tüm mertebelerini anlamada Kur’an’dan başkasına, hatta Peygamber’in (s.a.a) açıklamalarına bile ihtiyaç bulunmadığına delalet etmez. Bu durumda tefsirde Kur’an’ın yeterliliği teorisinin doğruluğuna bu ayetlerden sonuç çıkartılamaz.</w:t>
      </w:r>
    </w:p>
    <w:p>
      <w:pPr>
        <w:pStyle w:val="MNormalMgenel"/>
        <w:spacing w:before="0" w:after="85"/>
        <w:rPr/>
      </w:pPr>
      <w:r>
        <w:rPr>
          <w:rStyle w:val="RegularFONTSITCBerkeley"/>
        </w:rPr>
        <w:t>Allame’nin “Allah, kitabının ayetleri üzerinde tedebbürden başka bir şeye davet etmemiştir. Öyleyse ayetlerde görünen her ihtilaf, tedebbürle bertaraf edilebilir.” dediği diğer sözü hakkında iki nokta dikkat çekmektedir:</w:t>
      </w:r>
    </w:p>
    <w:p>
      <w:pPr>
        <w:pStyle w:val="MNormalMgenel"/>
        <w:spacing w:before="0" w:after="85"/>
        <w:rPr/>
      </w:pPr>
      <w:r>
        <w:rPr>
          <w:rStyle w:val="RegularFONTSITCBerkeley"/>
        </w:rPr>
        <w:t>1. Allah Teâlâ, zikredilen ayetlerde Kur’an’dan öğüt almak ve</w:t>
      </w:r>
      <w:r>
        <w:rPr>
          <w:rStyle w:val="BoldFONTSITCBerkeley"/>
        </w:rPr>
        <w:t xml:space="preserve"> </w:t>
      </w:r>
      <w:r>
        <w:rPr>
          <w:rStyle w:val="RegularFONTSITCBerkeley"/>
        </w:rPr>
        <w:t>Kur’an’ın Allah katından olduğunu anlamak için ayetler üzerinde tedebbüre ve onlar arasında çelişki olmadığını görmeye davet</w:t>
      </w:r>
      <w:r>
        <w:rPr>
          <w:rStyle w:val="BoldFONTSITCBerkeley"/>
        </w:rPr>
        <w:t xml:space="preserve"> </w:t>
      </w:r>
      <w:r>
        <w:rPr>
          <w:rStyle w:val="RegularFONTSITCBerkeley"/>
        </w:rPr>
        <w:t>etmektedir. Ama Kur’an’ın mana ve muhtevasını anlamak için başka bir şeye davet edilmediği bu ayetlerden çıkmamakta, bir diğer ifadeyle bu ayetler böyle bir sınırlandırmaya delalet etmemektedir. Bilakis Peygamber’i (s.a.a) Kur’an’ın öğretmeni ve açıklayıcısı olarak tanıtan</w:t>
      </w:r>
      <w:r>
        <w:rPr>
          <w:rStyle w:val="FootNmbrTxt"/>
          <w:rStyle w:val="FootnoteAnchor"/>
        </w:rPr>
        <w:footnoteReference w:id="752"/>
      </w:r>
      <w:r>
        <w:rPr>
          <w:rStyle w:val="RegularFONTSITCBerkeley"/>
        </w:rPr>
        <w:t xml:space="preserve"> ve müminlere bilgiyi ondan alma emri veren</w:t>
      </w:r>
      <w:r>
        <w:rPr>
          <w:rStyle w:val="FootNmbrTxt"/>
          <w:rStyle w:val="FootnoteAnchor"/>
        </w:rPr>
        <w:footnoteReference w:id="753"/>
      </w:r>
      <w:r>
        <w:rPr>
          <w:rStyle w:val="RegularFONTSITCBerkeley"/>
        </w:rPr>
        <w:t xml:space="preserve"> ayetlerden, Kur’an’ın bir kısım mana ve maârifini anlamak için Hazret’in açıklama ve öğretmesine ve ondan öğrenmeye ihtiyaç vardır. Nitekim pek çok rivayet</w:t>
      </w:r>
      <w:r>
        <w:rPr>
          <w:rStyle w:val="FootNmbrTxt"/>
          <w:rStyle w:val="FootnoteAnchor"/>
        </w:rPr>
        <w:footnoteReference w:id="754"/>
      </w:r>
      <w:r>
        <w:rPr>
          <w:rStyle w:val="RegularFONTSITCBerkeley"/>
        </w:rPr>
        <w:t xml:space="preserve"> iki meseleye delalet etmektedir: Birincisi, Kur’an’ın bir kısım mana ve maârifini anlamak için Kur’an’ın tüm anlamlarına vakıf, hatadan korunmuş öğretmen ve açıklayıcıya, bazı rivayetlerin ifadesiyle, Kur’an hakkında ne söylerse hak olan kayyuma ihtiyaç bulunmaktadır.</w:t>
      </w:r>
      <w:r>
        <w:rPr>
          <w:rStyle w:val="FootNmbrTxt"/>
          <w:rStyle w:val="FootnoteAnchor"/>
        </w:rPr>
        <w:footnoteReference w:id="755"/>
      </w:r>
      <w:r>
        <w:rPr>
          <w:rStyle w:val="RegularFONTSITCBerkeley"/>
        </w:rPr>
        <w:t xml:space="preserve"> İkincisi, İmam Ali (a.s) ve ondan sonraki on bir masum imam, hatadan korunmuş ve Kur’an’daki manaların tamamına vakıf öğretmen ve açıklayıcılardır. Kur’an’ın bir bölümünü anlamak için onlara başvurmak gerekmektedir.</w:t>
      </w:r>
    </w:p>
    <w:p>
      <w:pPr>
        <w:pStyle w:val="MNormalMgenel"/>
        <w:rPr>
          <w:rStyle w:val="BoldFONTSITCBerkeley"/>
        </w:rPr>
      </w:pPr>
      <w:r>
        <w:rPr>
          <w:rStyle w:val="RegularFONTSITCBerkeley"/>
        </w:rPr>
        <w:t>2. “</w:t>
      </w:r>
      <w:r>
        <w:rPr>
          <w:rStyle w:val="ArabicTxt"/>
          <w:rtl w:val="true"/>
        </w:rPr>
        <w:t>أَفَلاَ يَتَدَبَّرُونَ الْقُرْآنَ وَلَوْ كَانَ مِنْ عِندِ غَيْرِ اللّٰهِ لَوَجَدُواْ فِيهِ اخْتِلاَفًا كَثِيرًا</w:t>
      </w:r>
      <w:r>
        <w:rPr>
          <w:rStyle w:val="RegularFONTSITCBerkeley"/>
        </w:rPr>
        <w:t xml:space="preserve">” </w:t>
      </w:r>
      <w:r>
        <w:rPr>
          <w:rStyle w:val="RegularFONTSITCBerkeley"/>
        </w:rPr>
        <w:br/>
        <w:t>ayetinden, Kur’an üzerinde tedebbürle onda çelişki bulunmadığının anlaşılacağı ve ayetlerde görünen her çelişkinin tedebbürle ortadan kaldırılacağı sonucu çıkmaktadır. Fakat Kur’an’daki malumatın herkes için anlaşılabilir olan mertebesinde ihtilaf bulunmadığını anlamak bir şey, Kur’an’ın tamamını ondan başkasından</w:t>
      </w:r>
      <w:r>
        <w:rPr>
          <w:rStyle w:val="BoldFONTSITCBerkeley"/>
        </w:rPr>
        <w:t xml:space="preserve"> </w:t>
      </w:r>
      <w:r>
        <w:rPr>
          <w:rStyle w:val="RegularFONTSITCBerkeley"/>
        </w:rPr>
        <w:t>yardım almaksızın tefsir etmek başka bir şeydir ve bu ikisi arasında zorunluluk ilişkisi</w:t>
      </w:r>
      <w:r>
        <w:rPr>
          <w:rStyle w:val="BoldFONTSITCBerkeley"/>
        </w:rPr>
        <w:t xml:space="preserve"> </w:t>
      </w:r>
      <w:r>
        <w:rPr>
          <w:rStyle w:val="RegularFONTSITCBerkeley"/>
        </w:rPr>
        <w:t>yoktur.</w:t>
      </w:r>
      <w:r>
        <w:rPr>
          <w:rStyle w:val="BoldFONTSITCBerkeley"/>
        </w:rPr>
        <w:t xml:space="preserve"> </w:t>
      </w:r>
      <w:r>
        <w:rPr>
          <w:rStyle w:val="RegularFONTSITCBerkeley"/>
        </w:rPr>
        <w:t>Kur’an’daki anlamların bir mertebesi herkes için anlaşılabilir olabilir ve o mertebede çelişki görünse bile tedebbürle giderilebilir. Ama Kur’an’daki bir kısım mana ve maârifi anlamak ve tefsir etmek için, pek çok rivayette delalet edildiği gibi, Peygamber’in (s.a.a) ve o Hazret’in halifelerinin beyan ve tefsirine ihtiyaç vardır. Bu iki nokta hesaba katıldığında açıktır ki Allame’nin bu sözünün de bu teoriyi doğrulamadığı sonucu çıkmaktadır.</w:t>
      </w:r>
    </w:p>
    <w:p>
      <w:pPr>
        <w:pStyle w:val="MNormalMgenel"/>
        <w:spacing w:before="0" w:after="0"/>
        <w:rPr/>
      </w:pPr>
      <w:r>
        <w:rPr>
          <w:rStyle w:val="BoldFONTSITCBerkeley"/>
        </w:rPr>
        <w:t xml:space="preserve">d) Hidayet ve nur ayetleri: </w:t>
      </w:r>
      <w:r>
        <w:rPr>
          <w:rStyle w:val="RegularFONTSITCBerkeley"/>
        </w:rPr>
        <w:t>“Hidayet ayetleri”nden maksat, Kur’an-ı Kerim’i tüm insanlar için hidayet olarak tanıtan ayetlerdir. Mesela;</w:t>
      </w:r>
    </w:p>
    <w:p>
      <w:pPr>
        <w:pStyle w:val="ArabicMgenel"/>
        <w:spacing w:before="57" w:after="170"/>
        <w:jc w:val="both"/>
        <w:rPr>
          <w:rStyle w:val="RegularFONTSITCBerkeley"/>
          <w:b/>
          <w:b/>
          <w:bCs/>
        </w:rPr>
      </w:pPr>
      <w:r>
        <w:rPr>
          <w:rStyle w:val="RegularFONTSITCBerkeley"/>
          <w:b/>
          <w:bCs/>
          <w:rtl w:val="true"/>
        </w:rPr>
        <w:t>“</w:t>
      </w:r>
      <w:r>
        <w:rPr>
          <w:rStyle w:val="ArabicTxt"/>
          <w:b w:val="false"/>
          <w:b w:val="false"/>
          <w:bCs w:val="false"/>
          <w:color w:val="003781"/>
          <w:rtl w:val="true"/>
        </w:rPr>
        <w:t>شَهْرُ رَمَضَانَ الَّذِيَ أُنزِلَ فِيهِ الْقُرْآنُ هُدًى لِّلنَّاسِ وَبَيِّنَاتٍ مِّنَ الْهُدَى وَالْفُرْقَانِ</w:t>
      </w:r>
      <w:r>
        <w:rPr>
          <w:rStyle w:val="RegularFONTSITCBerkeley"/>
          <w:b/>
          <w:b/>
          <w:bCs/>
          <w:rtl w:val="true"/>
        </w:rPr>
        <w:t>”</w:t>
      </w:r>
      <w:r>
        <w:rPr>
          <w:rStyle w:val="FootNmbrTxt"/>
          <w:rStyle w:val="FootnoteAnchor"/>
          <w:b/>
          <w:b/>
          <w:bCs/>
          <w:rtl w:val="true"/>
        </w:rPr>
        <w:footnoteReference w:id="756"/>
      </w:r>
    </w:p>
    <w:p>
      <w:pPr>
        <w:pStyle w:val="MNormalMgenel"/>
        <w:rPr/>
      </w:pPr>
      <w:r>
        <w:rPr>
          <w:rStyle w:val="ItalicFONTSITCBerkeley"/>
        </w:rPr>
        <w:t>(İnsanlar için hidayet ve [hakkı bâtıldan] ayırmanın ve hidayetin apaçık alameti olan Kur’an’ın nazil olduğu Ramazan ayı)</w:t>
      </w:r>
      <w:r>
        <w:rPr>
          <w:rStyle w:val="RegularFONTSITCBerkeley"/>
        </w:rPr>
        <w:t xml:space="preserve"> ayeti gibi.</w:t>
      </w:r>
    </w:p>
    <w:p>
      <w:pPr>
        <w:pStyle w:val="MNormalMgenel"/>
        <w:spacing w:before="0" w:after="57"/>
        <w:rPr/>
      </w:pPr>
      <w:r>
        <w:rPr>
          <w:rStyle w:val="RegularFONTSITCBerkeley"/>
        </w:rPr>
        <w:t>“</w:t>
      </w:r>
      <w:r>
        <w:rPr>
          <w:rStyle w:val="RegularFONTSITCBerkeley"/>
        </w:rPr>
        <w:t>Nur ayetleri” ise Kur’an’dan nur vasfıyla bahsedilen ayetlerdir. Mesela;</w:t>
      </w:r>
    </w:p>
    <w:p>
      <w:pPr>
        <w:pStyle w:val="ArabicMgenel"/>
        <w:jc w:val="both"/>
        <w:rPr>
          <w:rStyle w:val="RegularFONTSITCBerkeley"/>
          <w:b/>
          <w:b/>
          <w:bCs/>
        </w:rPr>
      </w:pPr>
      <w:r>
        <w:rPr>
          <w:rStyle w:val="RegularFONTSITCBerkeley"/>
          <w:b/>
          <w:bCs/>
          <w:rtl w:val="true"/>
        </w:rPr>
        <w:t>“</w:t>
      </w:r>
      <w:r>
        <w:rPr>
          <w:rStyle w:val="ArabicTxt"/>
          <w:b w:val="false"/>
          <w:b w:val="false"/>
          <w:bCs w:val="false"/>
          <w:color w:val="003781"/>
          <w:rtl w:val="true"/>
        </w:rPr>
        <w:t>يَا أَيُّهَا النَّاسُ قَدْ جَاءكُم بُرْهَانٌ مِّن رَّبِّكُمْ وَأَنزَلْنَا إِلَيْكُمْ نُورًا مُّبِينًا</w:t>
      </w:r>
      <w:r>
        <w:rPr>
          <w:rStyle w:val="RegularFONTSITCBerkeley"/>
          <w:b/>
          <w:b/>
          <w:bCs/>
          <w:rtl w:val="true"/>
        </w:rPr>
        <w:t>”</w:t>
      </w:r>
      <w:r>
        <w:rPr>
          <w:rStyle w:val="FootNmbrTxt"/>
          <w:rStyle w:val="FootnoteAnchor"/>
          <w:b/>
          <w:b/>
          <w:bCs/>
          <w:rtl w:val="true"/>
        </w:rPr>
        <w:footnoteReference w:id="757"/>
      </w:r>
    </w:p>
    <w:p>
      <w:pPr>
        <w:pStyle w:val="MNormalMgenel"/>
        <w:spacing w:before="0" w:after="57"/>
        <w:rPr/>
      </w:pPr>
      <w:r>
        <w:rPr>
          <w:rStyle w:val="ItalicFONTSITCBerkeley"/>
        </w:rPr>
        <w:t>(Ey insanlar, size Rabbinizin katından bir burhan geldi ve size açık bir nur gönderdik.)</w:t>
      </w:r>
    </w:p>
    <w:p>
      <w:pPr>
        <w:pStyle w:val="MNormalMgenel"/>
        <w:spacing w:before="0" w:after="57"/>
        <w:rPr/>
      </w:pPr>
      <w:r>
        <w:rPr>
          <w:rStyle w:val="RegularFONTSITCBerkeley"/>
        </w:rPr>
        <w:t>Allame Tabatabai (rahimehullah), Kur’an’ı Kur’an’la tefsir etmeyi ve her ayetin manasını, o ayetin benzerini gözönünde bulundurarak bizzat Kur’an’da davet edilen tedebbürle ortaya çıkarmayı Kur’an’ın beğenilen tefsiri olarak açıklarken işte bu ayetlere dayanmış ve şöyle demiştir:</w:t>
      </w:r>
    </w:p>
    <w:p>
      <w:pPr>
        <w:pStyle w:val="MNormalMgenel"/>
        <w:spacing w:before="0" w:after="57"/>
        <w:rPr>
          <w:rStyle w:val="BoldFONTSITCBerkeley"/>
        </w:rPr>
      </w:pPr>
      <w:r>
        <w:rPr>
          <w:rStyle w:val="RegularFONTSITCBerkeley"/>
        </w:rPr>
        <w:t>“</w:t>
      </w:r>
      <w:r>
        <w:rPr>
          <w:rStyle w:val="RegularFONTSITCBerkeley"/>
        </w:rPr>
        <w:t>... Kur’an, nasıl olur da insanlar için ihtiyaç duydukları herşeyde apaçık hidayet, beyyine, furkan ve nur olup da en kuvvetli ihtiyaç olan Kur’an tefsirine ihtiyaçlarında kafi gelmez?”</w:t>
      </w:r>
      <w:r>
        <w:rPr>
          <w:rStyle w:val="FootNmbrTxt"/>
          <w:rStyle w:val="FootnoteAnchor"/>
        </w:rPr>
        <w:footnoteReference w:id="758"/>
      </w:r>
      <w:r>
        <w:rPr>
          <w:rStyle w:val="RegularFONTSITCBerkeley"/>
        </w:rPr>
        <w:t xml:space="preserve"> Ondan önce muhaddislerin Kur’an</w:t>
      </w:r>
      <w:r>
        <w:rPr>
          <w:rStyle w:val="BoldFONTSITCBerkeley"/>
        </w:rPr>
        <w:t xml:space="preserve"> </w:t>
      </w:r>
      <w:r>
        <w:rPr>
          <w:rStyle w:val="RegularFONTSITCBerkeley"/>
        </w:rPr>
        <w:t>tefsirinde rivayetle yetinme metodunu hatalı bularak şöyle buyurmuştur: “... Allah, Kur’an’ı herşey için hidayet, nur, tıbyan yapmıştır. Kendisinden başka bir nur tarafından aydınlatılırsa bu nasıl nur olur? Kendi hidayetinden başkasından hidayet bulmak, bu hidayetin şanından olabilir mi?”</w:t>
      </w:r>
      <w:r>
        <w:rPr>
          <w:rStyle w:val="FootNmbrTxt"/>
          <w:rStyle w:val="FootnoteAnchor"/>
        </w:rPr>
        <w:footnoteReference w:id="759"/>
      </w:r>
      <w:r>
        <w:rPr>
          <w:rStyle w:val="RegularFONTSITCBerkeley"/>
        </w:rPr>
        <w:t xml:space="preserve"> Kur’an’ı Kur’an’la tefsirden başka tefsir metodlarının eksikliğini anlattıktan sonra şöyle buyurmuştur: “Bunların mecburi sonucu, kendisini âlemler için hidayet, apaçık nur ve herşeyin açıklayıcısı olarak tanıtmış Kur’an’a rağmen [bireylerin] ondan başkasının yardımıyla hidayet bulmaları, kendisinden başkasıyla aydınlanması ve kendisinden başkası aracılığıyla açıklanmasıdır.”</w:t>
      </w:r>
      <w:r>
        <w:rPr>
          <w:rStyle w:val="FootNmbrTxt"/>
          <w:rStyle w:val="FootnoteAnchor"/>
        </w:rPr>
        <w:footnoteReference w:id="760"/>
      </w:r>
    </w:p>
    <w:p>
      <w:pPr>
        <w:pStyle w:val="MNormalMgenel"/>
        <w:spacing w:before="0" w:after="57"/>
        <w:rPr/>
      </w:pPr>
      <w:r>
        <w:rPr>
          <w:rStyle w:val="RegularFONTSITCBerkeley"/>
        </w:rPr>
        <w:t>Daha önce geçtiği gibi, Allame’nin bu açıklamayla tefsirde Kur’an’ın yeterliliğini ispatlamayı kastetmiş olduğu açık değildir. Fakat bu teorinin taraftarları kendi görüşlerini kanıtlamak için bu ifadenin zâhirini delil gösterebileceklerinden onu inceleyeceğiz.</w:t>
      </w:r>
    </w:p>
    <w:p>
      <w:pPr>
        <w:pStyle w:val="H5Mheader"/>
        <w:rPr/>
      </w:pPr>
      <w:r>
        <w:rPr>
          <w:rStyle w:val="BoldFONTSITCBerkeley"/>
          <w:b w:val="false"/>
          <w:bCs w:val="false"/>
          <w:i/>
          <w:iCs/>
        </w:rPr>
        <w:t>İnceleme</w:t>
      </w:r>
    </w:p>
    <w:p>
      <w:pPr>
        <w:pStyle w:val="MNormalMgenel"/>
        <w:rPr/>
      </w:pPr>
      <w:r>
        <w:rPr>
          <w:rStyle w:val="RegularFONTSITCBerkeley"/>
        </w:rPr>
        <w:t>Hidayet ve nur ayetlerinin hiçbirinde, Kur’an ayetlerinin tamamının yine onun üzerinde tedebbürle tefsir edilebileceği ve hiçbir ayetin tefsirinde ondan başkasına ihtiyaç bulunmadığı net değildir. Hidayet ayeti şöyle buyurmaktadır: “Kur’an insanlara yol gösterir.” Onun yol göstermesi, gerekli ahkâm ve maârifin tümünü vasıtasız ve anlaşılabilir beyanla herkese açıkladığını; Kur’an ayetlerinin yine onun üzerinde tedebbürle tefsir edilebileceği ve tefsir ederken ondan başkasına ihtiyaç bulunmadığını</w:t>
      </w:r>
      <w:r>
        <w:rPr>
          <w:rStyle w:val="BoldFONTSITCBerkeley"/>
        </w:rPr>
        <w:t xml:space="preserve"> </w:t>
      </w:r>
      <w:r>
        <w:rPr>
          <w:rStyle w:val="RegularFONTSITCBerkeley"/>
        </w:rPr>
        <w:t>doğrulamaz. Bilakis beşer için gerekli maârif</w:t>
      </w:r>
      <w:r>
        <w:rPr>
          <w:rStyle w:val="BoldFONTSITCBerkeley"/>
        </w:rPr>
        <w:t xml:space="preserve"> </w:t>
      </w:r>
      <w:r>
        <w:rPr>
          <w:rStyle w:val="RegularFONTSITCBerkeley"/>
        </w:rPr>
        <w:t>ve ahkâmın bir bölümünü sadece Peygamber (s.a.a) ve o Hazret’in vasileri için anlaşılabilir olacak biçimde açıklayarak insanları, Peygamber’in (s.a.a) Kur’an’ın öğretmeni ve açıklayıcısı olduğu ve Kur’an’ın bir kısım maârif ve ahkâmını anlamada o Hazret’e muhtaç bulunduklarından haberdar edip onu ve kıymetli vasilerini takip etmeyi mecbur tutarak da insanlara yol göstermeyi gerçekleştirmektedir.</w:t>
      </w:r>
    </w:p>
    <w:p>
      <w:pPr>
        <w:pStyle w:val="MNormalMgenel"/>
        <w:rPr>
          <w:rStyle w:val="BoldFONTSITCBerkeley"/>
        </w:rPr>
      </w:pPr>
      <w:r>
        <w:rPr>
          <w:rStyle w:val="RegularFONTSITCBerkeley"/>
        </w:rPr>
        <w:t>Kur’an’ın insanlara yol göstermesi, mutluluk, kemâl, cennet ve Allah’a yakınlaşma yolunu insanlara göstermesi; insanın kemâle ulaşması ve Allah’a yakınlaşması için gerekli maârif ve ahkâmı açıklamasıyla da olur. İster bizzat kendisi doğrudan ve aracısız gerekli tüm maârif ve ahkâmı Peygamber’in (s.a.a) açıklamasına ihtiyaç olmaksızın beyan etsin, ister bir kısmını aracısız, bir kısmını da Peygamber’in (s.a.a) izah ve eğitimine ihtiyaç bulunacak biçimde beyan ederek insanları Peygamber (s.a.a) ve vasilerinin izahına mecbur tutsun. Sonuç itibariyle bu ayetin, Kur’an’ın tüm ayetlerini ondan başkasına ihtiyaç duymaksızın tefsir etmenin herkes için mümkün olduğuna dair hiçbir delalet, hatta mecburiyet veya işaret ya da bunun benzeri bir şey yoktur. Allame de bu ayetin tefsirinde, Kur’an hidayetinin mertebeleri bulunduğu ve hidayetin bazı mertebelerinde vasıta olduğunu bir diğer biçimde kabul etmiş ve şöyle buyurmuştur: “</w:t>
      </w:r>
      <w:r>
        <w:rPr>
          <w:rStyle w:val="ArabicTxt"/>
          <w:rtl w:val="true"/>
        </w:rPr>
        <w:t>ناس</w:t>
      </w:r>
      <w:r>
        <w:rPr>
          <w:rStyle w:val="RegularFONTSITCBerkeley"/>
        </w:rPr>
        <w:t>, ortalama anlayış seviyesi en alt düzeyde olan insanların aşağı tabakasında yeralmaktadır... Onlar, hidayet edecek bir yol gösteren ve açıklayıcının yardımı olmaksızın manevî durumları beyyine ve burhanla ayırt edemeyen, hak ve bâtılı hüccet ve delille birbirinden ayıramayan taklit insanlarıdır. Fakat ilim ve amel açısından kâmil ve ilahî hidayet nurlarını almak için kabiliyetli olan özel bireyler bakımından Kur’an apaçık deliller, hidayet şahitleri, hak ve bâtılın arasını ayırandır. Bu beyana göre hidayet (</w:t>
      </w:r>
      <w:r>
        <w:rPr>
          <w:rStyle w:val="ArabicTxt"/>
          <w:rtl w:val="true"/>
        </w:rPr>
        <w:t>هُدًى لِّلنَّاسِ</w:t>
      </w:r>
      <w:r>
        <w:rPr>
          <w:rStyle w:val="RegularFONTSITCBerkeley"/>
        </w:rPr>
        <w:t xml:space="preserve">) ile hidayetin apaçık delilleri </w:t>
        <w:br/>
        <w:t>(</w:t>
      </w:r>
      <w:r>
        <w:rPr>
          <w:rStyle w:val="ArabicTxt"/>
          <w:rtl w:val="true"/>
        </w:rPr>
        <w:t>بَيِّنَاتٍ مِّنَ الْهُدَى</w:t>
      </w:r>
      <w:r>
        <w:rPr>
          <w:rStyle w:val="RegularFONTSITCBerkeley"/>
        </w:rPr>
        <w:t>) arasındaki karşılıklılığın, avam ve havasın karşılıklığı olduğu ortaya çıkmaktadır; bazıları için hidayet</w:t>
      </w:r>
      <w:r>
        <w:rPr>
          <w:rStyle w:val="BoldFONTSITCBerkeley"/>
        </w:rPr>
        <w:t xml:space="preserve"> </w:t>
      </w:r>
      <w:r>
        <w:rPr>
          <w:rStyle w:val="RegularFONTSITCBerkeley"/>
        </w:rPr>
        <w:t>ve başka bazıları içinse hidayetin apaçık alametleridir.”</w:t>
      </w:r>
      <w:r>
        <w:rPr>
          <w:rStyle w:val="FootNmbrTxt"/>
          <w:rStyle w:val="FootnoteAnchor"/>
        </w:rPr>
        <w:footnoteReference w:id="761"/>
      </w:r>
    </w:p>
    <w:p>
      <w:pPr>
        <w:pStyle w:val="MNormalMgenel"/>
        <w:rPr/>
      </w:pPr>
      <w:r>
        <w:rPr>
          <w:rStyle w:val="RegularFONTSITCBerkeley"/>
          <w:spacing w:val="2"/>
        </w:rPr>
        <w:t>O halde insanların bir kesimi için manevî durumları beyyine ve burhanla ayırt etmek; hidayet eden bir yol gösterici ve açıklayıcının yardımı dışında hüccetle hak ve bâtılı birbirinden ayırmak mümkün olamıyorsa ve bu, Kur’an’ın insanlar için hidayet olmasıyla aykırılık oluşturmuyorsa Kur’an’da, anlaşılması tefsire ihtiyaç duyuran ve Peygamber’den (s.a.a) ve Masum İmamlardan (a.s) yardım almaksızın anlaşılması ve tefsiri mümkün olmayan mana ve maârifin mevcut bulunmasının da Kur’an’ın insanlar için hidayet olmasıyla herhangi bir aykırılığı söz konusu olmayacaktır.</w:t>
      </w:r>
    </w:p>
    <w:p>
      <w:pPr>
        <w:pStyle w:val="MNormalMgenel"/>
        <w:rPr/>
      </w:pPr>
      <w:r>
        <w:rPr>
          <w:rStyle w:val="RegularFONTSITCBerkeley"/>
        </w:rPr>
        <w:t>Birçok ayette Kur’an hakkında “</w:t>
      </w:r>
      <w:r>
        <w:rPr>
          <w:rStyle w:val="ArabicTxt"/>
          <w:rtl w:val="true"/>
        </w:rPr>
        <w:t>نور</w:t>
      </w:r>
      <w:r>
        <w:rPr>
          <w:rStyle w:val="RegularFONTSITCBerkeley"/>
        </w:rPr>
        <w:t xml:space="preserve">” </w:t>
      </w:r>
      <w:r>
        <w:rPr>
          <w:rStyle w:val="RegularFONTSITCBerkeley"/>
        </w:rPr>
        <w:t>ifadesinin kullanılması da, Kur’an-ı Kerim’in insanların kemâle ulaşma ve Allah’a yaklaşma yolunu aydınlattığı, insanı cahillik ve şaşkınlığın karanlığından kurtardığından fazlasına delalet etmemektedir. Bu anlam, Kur’an’ın insanı Allah’la ve onun ahkâmının bütünüyle ve beşerin tüm ihtiyaçlarını beyan eden peygamberle tanıştırdığı farzedilerek de tahakkuk eder. Bunun, Kur’an ayetlerinden bir bölümünün tefsirinin veya Kur’an’daki manaların bir mertebesini anlamanın, Peygamber (s.a.a) ve Masum İmamların (a.s) izahından yardım almaksızın mümkün olamayacağı teorisine aykırı bir yanı yoktur. Allame de şöyle buyurmuştur: Ahkâmın tafsilatını, ahiret konusunu ve önceki ümmetlerin kıssalarını rivayetlerden elde etmek zorundayız. Şu halde bu tür meseleleri anlamada rivayetlere olan ihtiyaç Kur’an’ın nur olmasına nasıl aykırılık oluşturmuyorsa bazı ayetleri tefsir ederken veya bu konular dışında Kur’an’daki manalardan bir mertebeyi anlarken rivayetlere ihtiyaç duymak da Kur’an’ın nur olmasına aykırılık oluşturmamaktadır. Çünkü Kur’an, Peygamber’in (s.a.a) Kur’an’ın öğretmeni ve açıklayıcısı olduğunu beyan ederek manalarının o bölümünü anlama yolunu da aydınlatmış olmakta ve Kur’an-ı Kerim’in bu kısım anlamlarla ilgili olarak nur olması bu şekilde tahakkuk</w:t>
      </w:r>
      <w:r>
        <w:rPr>
          <w:rStyle w:val="BoldFONTSITCBerkeley"/>
        </w:rPr>
        <w:t xml:space="preserve"> </w:t>
      </w:r>
      <w:r>
        <w:rPr>
          <w:rStyle w:val="RegularFONTSITCBerkeley"/>
        </w:rPr>
        <w:t>etmektedir.</w:t>
      </w:r>
    </w:p>
    <w:p>
      <w:pPr>
        <w:pStyle w:val="MNormalMgenel"/>
        <w:rPr/>
      </w:pPr>
      <w:r>
        <w:rPr>
          <w:rStyle w:val="RegularFONTSITCBerkeley"/>
        </w:rPr>
        <w:t>Eğer birisi hidayet ve nur ayetlerinin, Kur’an’ın vasıtasız hidayet</w:t>
      </w:r>
      <w:r>
        <w:rPr>
          <w:rStyle w:val="BoldFONTSITCBerkeley"/>
        </w:rPr>
        <w:t xml:space="preserve"> </w:t>
      </w:r>
      <w:r>
        <w:rPr>
          <w:rStyle w:val="RegularFONTSITCBerkeley"/>
        </w:rPr>
        <w:t>ve nur olduğunu, gerekli maârif ve ahkâmla ilgili olarak kılavuz ve aydınlatıcı rol oynadığını gösterdiğini söylerse bu varsayımda da bu ayetlerin, onları delil gösterenin iddiasına delaletinin eksik olduğu cevabı verilecektir. Çünkü ifadeler dikkatlice incelendiğinde anlaşılacaktır ki bu ayetlerin delil gösterilmesi, Kur’an’ın hidayet ve nur olmasının iki yönden genellenmesi (tüm konularla ilgili olarak herkes için kılavuz ve aydınlatıcı olması) durumunda geçerlidir. Fakat bir yandan Kur’an’ın beyanlarının, onun diline aşina tüm bireylerin beşer için gerekli bütün ahkâm ve maârifi Kur’an’dan anlayabileceği şekilde olmadığı bilinmektedir ve bu kesindir. Öte yandan da Kur’an’ın kendisi, Kur’an’ı açıklama ve öğretmeyi Peygamber’in (s.a.a) iş ve görevleri arasında saymış, onun öğretim ve izahını insanların Kur’an’dan nasiplenebilmesi için gerekli görmüştü.</w:t>
      </w:r>
    </w:p>
    <w:p>
      <w:pPr>
        <w:pStyle w:val="MNormalMgenel"/>
        <w:rPr>
          <w:rStyle w:val="BoldFONTSITCBerkeley"/>
        </w:rPr>
      </w:pPr>
      <w:r>
        <w:rPr>
          <w:rStyle w:val="RegularFONTSITCBerkeley"/>
        </w:rPr>
        <w:t>Bu iki nokta dikkate alındığında Kur’an’ın hidayet ve nur olmasının bütün cihetlerden genellenemeyeceğine tereddüt kalmaz. Yahut hidayet ve nur olması tüm maârif ve ahkâmla ilgili değildir. Bilakis maârif ve ahkâmın ilkeleri hususunda geneldir. Ya da bütün bireyler için hidayet ve nur olması aracısız değildir, bilakis bir kısım maârif ve ahkâmla ilgili olarak aracısız, bir kısımla ilgili olarak da aracılıdır. Veyahut Kur’an’ın hidayet ve nur olması kâmil, müteâl ve ilimde derinleşmiş bireyleri içindir. Her durumda bu ayetler, Kur’an’ın tamamını tefsir etmenin ayetler üzerinde tedebbürle herkes için mümkün olabileceği ve Kur’an ayetlerinin hiçbir bölümünde Peygamber’e (s.a.a) ve Masum İmamlara (a.s) ihtiyaç bulunmadığı görüşüne delalet etmemektedir. Çünkü birinci durumdaki delil göstermeye cevaben söylersek, Kur’an için zikredilmiş vasıflar bütün konularla ilgili değildir. Hal böyle olunca da bazı ayetlerin tefsirinde rivayetlere ihtiyaç bulunması ve Kur’an’ın gerekli maârif ve ahkâmının bir kısmını anlamada Peygamber’in (s.a.a) ve o Hazret’in vasilerinin izahına dayanılması ile bağdaşmaktadır. İkinci duruma cevaben de şöyle söylenebilir: Kur’an’ın bir kısım ahkâmla ilgili olarak nur, hidayet ve tıbyan kabul edilmesi, insanları o maârif ve ahkâma vakıf ve hatadan korunmuş bir şahsa yönlendirmesi anlamına gelir. Nitekim Allame’nin bu durumu ahkâmın tafsilatı, mead mevzuu ve geçmiş ümmetlerin kıssalarında</w:t>
      </w:r>
      <w:r>
        <w:rPr>
          <w:rStyle w:val="BoldFONTSITCBerkeley"/>
        </w:rPr>
        <w:t xml:space="preserve"> </w:t>
      </w:r>
      <w:r>
        <w:rPr>
          <w:rStyle w:val="RegularFONTSITCBerkeley"/>
        </w:rPr>
        <w:t>kabul etmesi ve bunun Kur’an’ın nur, hidayet ve tıbyan olmasına aykırılık oluşturmadığını belirtmesi gibi, ayetlerin diğer kısım manalarıyla ilgili olarak da Kur’an’ın hidayet, nur ve</w:t>
      </w:r>
      <w:r>
        <w:rPr>
          <w:rStyle w:val="BoldFONTSITCBerkeley"/>
        </w:rPr>
        <w:t xml:space="preserve"> </w:t>
      </w:r>
      <w:r>
        <w:rPr>
          <w:rStyle w:val="RegularFONTSITCBerkeley"/>
        </w:rPr>
        <w:t>tıbyan olmasına herhangi bir aykırılık oluşturmamaktadır. Üçüncü duruma cevaben denebilir ki, bu vasıflar tüm bireylerle ilgili değildir. Hal böyle olunca da Peygamber (s.a.a) ve Masum İmamlar (a.s) dışındakilerin Kur’an’ın bütün manalarına ulaşma gücü bulunmadığı sözüne herhangi bir aykırılık oluşturmamaktadır. Elbette ki herkesin hidayeti için Kur’an’ın tamamını tefsir etmenin gerekli olduğu söylenmedikçe üçüncü durum “</w:t>
      </w:r>
      <w:r>
        <w:rPr>
          <w:rStyle w:val="ArabicTxt"/>
          <w:rtl w:val="true"/>
        </w:rPr>
        <w:t>هُدًى لِّلنَّاسِ</w:t>
      </w:r>
      <w:r>
        <w:rPr>
          <w:rStyle w:val="RegularFONTSITCBerkeley"/>
        </w:rPr>
        <w:t xml:space="preserve">” </w:t>
      </w:r>
      <w:r>
        <w:rPr>
          <w:rStyle w:val="RegularFONTSITCBerkeley"/>
        </w:rPr>
        <w:t>ayetinin zâhiriyle bağdaşmamaktadır ve bu ayetle ilgili olarak üçüncü ihtimal düşünülemez.</w:t>
      </w:r>
    </w:p>
    <w:p>
      <w:pPr>
        <w:pStyle w:val="MNormalMgenel"/>
        <w:rPr/>
      </w:pPr>
      <w:r>
        <w:rPr>
          <w:rStyle w:val="BoldFONTSITCBerkeley"/>
        </w:rPr>
        <w:t>e) Allah yolunda cihad eden kişiye hidayet vaadi:</w:t>
      </w:r>
      <w:r>
        <w:rPr>
          <w:rStyle w:val="RegularFONTSITCBerkeley"/>
        </w:rPr>
        <w:t xml:space="preserve"> Bu teoriyi ispatlamak için delil gösterilen ayetler arasında “</w:t>
      </w:r>
      <w:r>
        <w:rPr>
          <w:rStyle w:val="ArabicTxt"/>
          <w:rtl w:val="true"/>
        </w:rPr>
        <w:t>وَالَّذِينَ جَاهَدُوا فِينَا لَنَهْدِيَنَّهُمْ سُبُلَنَا</w:t>
      </w:r>
      <w:r>
        <w:rPr>
          <w:rStyle w:val="RegularFONTSITCBerkeley"/>
        </w:rPr>
        <w:t>”</w:t>
      </w:r>
      <w:r>
        <w:rPr>
          <w:rStyle w:val="FootNmbrTxt"/>
          <w:rStyle w:val="FootnoteAnchor"/>
        </w:rPr>
        <w:footnoteReference w:id="762"/>
      </w:r>
      <w:r>
        <w:rPr>
          <w:rStyle w:val="RegularFONTSITCBerkeley"/>
        </w:rPr>
        <w:t xml:space="preserve"> </w:t>
      </w:r>
      <w:r>
        <w:rPr>
          <w:rStyle w:val="RegularFONTSITCBerkeley"/>
        </w:rPr>
        <w:br/>
        <w:t>ayeti vardır.</w:t>
      </w:r>
    </w:p>
    <w:p>
      <w:pPr>
        <w:pStyle w:val="MNormalMgenel"/>
        <w:rPr/>
      </w:pPr>
      <w:r>
        <w:rPr>
          <w:rStyle w:val="RegularFONTSITCBerkeley"/>
        </w:rPr>
        <w:t>Bu istidlal şöyle ifade edilebilir: Allah bu ayette, onun yolunda mücahede eden kişilere kendi yollarını göstereceğini vurgulu biçimde vadetmiştir. Allah’ın Kitabındaki maârif ve ahkâmı ve Kur’an üzerinde tedebbürle onun ayetlerinin manasını anlamak üzere tüm gücünü kullanmak hiç tereddütsüz Allah yolunda en büyük cihaddır ve bu ayette zikredilmiş mücahedelerin en bariz örneğidir. Kur’an’ı anlamak için onun üzerinde tedebbür ederek var gücünü kullanan kimseler kuşkusuz bu ilahî vaadin kapsamındadırlar ve Allah onlara kendi yolları için hidayet verecektir. Hiç kuşku yok ki Kur’an’ın manalarını anlamak, Allah’a giden en önemli yollardandır. Öyleyse Allah, Kur’an’ın üzerinde tedebbür ederek onun manalarını anlamak için çaba gösteren herkesi onun en önemli yollarından olan Kur’an’ın tüm anlamlarına kesinlikle yönlendirecektir.</w:t>
      </w:r>
    </w:p>
    <w:p>
      <w:pPr>
        <w:pStyle w:val="H5Mheader"/>
        <w:rPr/>
      </w:pPr>
      <w:r>
        <w:rPr>
          <w:rStyle w:val="BoldFONTSITCBerkeley"/>
          <w:b w:val="false"/>
          <w:bCs w:val="false"/>
          <w:i/>
          <w:iCs/>
        </w:rPr>
        <w:t>İnceleme ve eleştiri</w:t>
      </w:r>
    </w:p>
    <w:p>
      <w:pPr>
        <w:pStyle w:val="MNormalMgenel"/>
        <w:rPr/>
      </w:pPr>
      <w:r>
        <w:rPr>
          <w:rStyle w:val="RegularFONTSITCBerkeley"/>
        </w:rPr>
        <w:t>Bu teorinin taraftarları, bu ayeti delil göstererek Kur’an tefsirinin Kur’an’dan başka bir şeye muhtaç olmadığını mutlak biçimde ispatlamak istemektedir ama aşağıdaki iki noktaya bakıldığında bu istidlalin de zayıflığı anlaşılacaktır:</w:t>
      </w:r>
    </w:p>
    <w:p>
      <w:pPr>
        <w:pStyle w:val="MNormalMgenel"/>
        <w:rPr>
          <w:rStyle w:val="RegularFONTSITCBerkeley"/>
        </w:rPr>
      </w:pPr>
      <w:r>
        <w:rPr>
          <w:rStyle w:val="RegularFONTSITCBerkeley"/>
        </w:rPr>
        <w:t>1. Var gücünü Allah’ın kitabını anlamaya sarfetmek ve ayetlerin mana ve maksadını elde etmek için mücahede, bu ayet-i kerimede söz konusu edilmiş cihadın açılımıdır. Fakat bu ayet, gücü kullanma ve mücahede etmenin niteliğini açıklamamaktadır. Acaba Kur’an ayetleri üzerinde tedebbürle yetinilmeli midir, yoksa Kur’an’ı anlamada etkili herşeyden yardım mı alınmalıdır? Ayet bunu açıklama konusunda sessizdir. Bunu başka yerden almak gerekecektir. Burada incelediğimiz ve bu teoriye delalet etmedikleri açık olan ayet ve rivayetler hariç, Kur’an’ı anlamak için mücahede ederken Kur’an’la yetinmek gerektiğine delalet edecek hiçbir delil mevcut değildir. Bilakis tefsirde bütün karinelere ve bu cümleden olarak ayetlerin karinesi olan rivayetlere de bakmak gerektiği daha önce ispatlanmıştı.</w:t>
      </w:r>
      <w:r>
        <w:rPr>
          <w:rStyle w:val="FootNmbrTxt"/>
          <w:rStyle w:val="FootnoteAnchor"/>
        </w:rPr>
        <w:footnoteReference w:id="763"/>
      </w:r>
    </w:p>
    <w:p>
      <w:pPr>
        <w:pStyle w:val="MNormalMgenel"/>
        <w:rPr>
          <w:rStyle w:val="RegularFONTSITCBerkeley"/>
        </w:rPr>
      </w:pPr>
      <w:r>
        <w:rPr>
          <w:rStyle w:val="RegularFONTSITCBerkeley"/>
        </w:rPr>
        <w:t>Kur’an’ın manasını anlamak için güç sarfetmek ve mücahede diyaloğun rasyonel ilkelerine göre olmalıdır. Hiç kuşku yok ki akıl, metinleri anlama ve yorumlamada metnin sözlü ve sözsüz muttasıl ve munfasıl bütün karinelerini göz önünde bulundurur; metin sahibinin kastettiğini, özellikle de Kur’an gibi -bir mevzunun etrafındaki meseleleri dağınık ve birden fazla yerde genel ve kapalı biçimde beyan etmiş, konuları detaylandırmayı ve hükümlerin ayrıntılarını açıklamayı başka birine bırakmış- bir metindeki maksadı anlamak için metnin lafızlarından karineleri hesaba katmaksızın anlaşılanlarla yetinmez, metnin diğer bölümlerindeki karineler ile, meseleleri detaylandırma ve ayrıntıları beyan etme işi kendisine bırakılmış kimsenin sözündeki munfasıl karineleri araştırmayı gerekli görür. Dolayısıyla her ayetin tefsirinde siyaktan ve imkan nispetinde diğer ayetlerden yardım almaya ilaveten, nüzul ortamı, tarihsel</w:t>
      </w:r>
      <w:r>
        <w:rPr>
          <w:rStyle w:val="BoldFONTSITCBerkeley"/>
        </w:rPr>
        <w:t xml:space="preserve"> </w:t>
      </w:r>
      <w:r>
        <w:rPr>
          <w:rStyle w:val="RegularFONTSITCBerkeley"/>
        </w:rPr>
        <w:t>haberler, Peygamber (s.a.a) ve Masum İmamların (a.s) beyanları gibi diğer unsurlardan</w:t>
      </w:r>
      <w:r>
        <w:rPr>
          <w:rStyle w:val="BoldFONTSITCBerkeley"/>
        </w:rPr>
        <w:t xml:space="preserve"> </w:t>
      </w:r>
      <w:r>
        <w:rPr>
          <w:rStyle w:val="RegularFONTSITCBerkeley"/>
        </w:rPr>
        <w:t>da yardım</w:t>
      </w:r>
      <w:r>
        <w:rPr>
          <w:rStyle w:val="BoldFONTSITCBerkeley"/>
        </w:rPr>
        <w:t xml:space="preserve"> </w:t>
      </w:r>
      <w:r>
        <w:rPr>
          <w:rStyle w:val="RegularFONTSITCBerkeley"/>
        </w:rPr>
        <w:t>alınmalı, bunlar da araştırılmalı, ayetlerin mana ve muradı sözkonusu unsurlar gözönünde bulundurularak elde edilmelidir.</w:t>
      </w:r>
      <w:r>
        <w:rPr>
          <w:rStyle w:val="FootNmbrTxt"/>
          <w:rStyle w:val="FootnoteAnchor"/>
        </w:rPr>
        <w:footnoteReference w:id="764"/>
      </w:r>
    </w:p>
    <w:p>
      <w:pPr>
        <w:pStyle w:val="MNormalMgenel"/>
        <w:spacing w:before="0" w:after="57"/>
        <w:rPr/>
      </w:pPr>
      <w:r>
        <w:rPr>
          <w:rStyle w:val="RegularFONTSITCBerkeley"/>
        </w:rPr>
        <w:t>2. Allah Teâlâ bu ayet-i kerimede kendi yolundaki mücahitlere, Kur’an’ın bütün mana ve maârifini öğreteceği vaadinde bulunmamıştır. Öyleyse burada, Kur’an’ın manasını anlama ve tefsir için mücahede eden herkesin Kur’an’dan başkasına başvurmaksızın onun tüm manalarını anlayabileceği söylenmiş değildir. Bilakis şöyle buyrulmuştur: “Yollarımızı ona göstermekteyiz.” Allah’ın yollarından maksat, Allah’a yakınlaşma yollarıdır. Yani insanı Allah’a yakınlaştıran ve Allah nezdinde mukarreb yapan ameller.</w:t>
      </w:r>
      <w:r>
        <w:rPr>
          <w:rStyle w:val="FootNmbrTxt"/>
          <w:rStyle w:val="FootnoteAnchor"/>
        </w:rPr>
        <w:footnoteReference w:id="765"/>
      </w:r>
      <w:r>
        <w:rPr>
          <w:rStyle w:val="RegularFONTSITCBerkeley"/>
        </w:rPr>
        <w:t xml:space="preserve"> Allah’a yaklaşma yollarına vakıf olmak, Kur’an’ın tüm manalarını yine Kur’an’dan bilmeyi gerektirmez. Çünkü Allah, Kur’an’ı anlamak için mücahede eden herkese kendisine yaklaşma yollarını Kur’an ayetleri aracılığıyla ve vasıtasız olarak göstereceğini vadetmemektedir. Yaklaşma yollarını göstermek, Kur’an’ı anlamada mücahede eden kişinin bu yollardan bir bölümünü doğrudan ayetlerden elde etmesi, bir bölümünü de Peygamber-i Ekrem’i (s.a.a) tanıyarak ve o Hazret’in ayetleri beyan etme ve hükümleri tafsilatlandırma görevini kavrayarak ondan öğrenme biçiminde olabilir. Sonuç itibariyle, zikredilen ayet de bu teorinin doğruluğuna delalet etmemektedir.</w:t>
      </w:r>
    </w:p>
    <w:p>
      <w:pPr>
        <w:pStyle w:val="MNormalMgenel"/>
        <w:spacing w:before="0" w:after="57"/>
        <w:rPr/>
      </w:pPr>
      <w:r>
        <w:rPr>
          <w:rStyle w:val="BoldFONTSITCBerkeley"/>
        </w:rPr>
        <w:t xml:space="preserve">f) Kur’an’ın “mesani” vasfı: </w:t>
      </w:r>
      <w:r>
        <w:rPr>
          <w:rStyle w:val="RegularFONTSITCBerkeley"/>
        </w:rPr>
        <w:t xml:space="preserve">Allah Teâlâ’nın Kur’an-ı Kerim için zikrettiği vasıflardan biri de “mesani”dir. </w:t>
      </w:r>
    </w:p>
    <w:p>
      <w:pPr>
        <w:pStyle w:val="MNormalMgenel"/>
        <w:rPr>
          <w:rStyle w:val="RegularFONTSITCBerkeley"/>
        </w:rPr>
      </w:pPr>
      <w:r>
        <w:rPr>
          <w:rStyle w:val="RegularFONTSITCBerkeley"/>
        </w:rPr>
        <w:t>Çünkü “</w:t>
      </w:r>
      <w:r>
        <w:rPr>
          <w:rStyle w:val="ArabicTxt"/>
          <w:rtl w:val="true"/>
        </w:rPr>
        <w:t>اللّٰهُ نَزَّلَ أَحْسَنَ الْحَدِيثِ كِتَابًا مُّتَشَابِهًا مَّثَانِيَ</w:t>
      </w:r>
      <w:r>
        <w:rPr>
          <w:rStyle w:val="RegularFONTSITCBerkeley"/>
        </w:rPr>
        <w:t>”</w:t>
      </w:r>
      <w:r>
        <w:rPr>
          <w:rStyle w:val="FootNmbrTxt"/>
          <w:rStyle w:val="FootnoteAnchor"/>
        </w:rPr>
        <w:footnoteReference w:id="766"/>
      </w:r>
      <w:r>
        <w:rPr>
          <w:rStyle w:val="RegularFONTSITCBerkeley"/>
        </w:rPr>
        <w:t xml:space="preserve"> </w:t>
      </w:r>
      <w:r>
        <w:rPr>
          <w:rStyle w:val="RegularFONTSITCBerkeley"/>
        </w:rPr>
        <w:t>ayetinde “</w:t>
      </w:r>
      <w:r>
        <w:rPr>
          <w:rStyle w:val="ArabicTxt"/>
          <w:rtl w:val="true"/>
        </w:rPr>
        <w:t>كِتَابً</w:t>
      </w:r>
      <w:r>
        <w:rPr>
          <w:rStyle w:val="RegularFONTSITCBerkeley"/>
        </w:rPr>
        <w:t xml:space="preserve">” </w:t>
      </w:r>
      <w:r>
        <w:rPr>
          <w:rStyle w:val="RegularFONTSITCBerkeley"/>
        </w:rPr>
        <w:t>kelimesinden kastetilenin Kur’an ve “</w:t>
      </w:r>
      <w:r>
        <w:rPr>
          <w:rStyle w:val="ArabicTxt"/>
          <w:rtl w:val="true"/>
        </w:rPr>
        <w:t>مَّثَانِيَ</w:t>
      </w:r>
      <w:r>
        <w:rPr>
          <w:rStyle w:val="RegularFONTSITCBerkeley"/>
        </w:rPr>
        <w:t>”</w:t>
      </w:r>
      <w:r>
        <w:rPr>
          <w:rStyle w:val="RegularFONTSITCBerkeley"/>
        </w:rPr>
        <w:t>nin de onun vasfı olduğuna tereddüt yoktur. Bu teoriye inananlardan biri şöyle demiştir: “</w:t>
      </w:r>
      <w:r>
        <w:rPr>
          <w:rStyle w:val="ArabicTxt"/>
          <w:rtl w:val="true"/>
        </w:rPr>
        <w:t>مثنیة</w:t>
      </w:r>
      <w:r>
        <w:rPr>
          <w:rStyle w:val="RegularFONTSITCBerkeley"/>
        </w:rPr>
        <w:t>’</w:t>
      </w:r>
      <w:r>
        <w:rPr>
          <w:rStyle w:val="RegularFONTSITCBerkeley"/>
        </w:rPr>
        <w:t>nin</w:t>
      </w:r>
      <w:r>
        <w:rPr>
          <w:rStyle w:val="BoldFONTSITCBerkeley"/>
        </w:rPr>
        <w:t xml:space="preserve"> </w:t>
      </w:r>
      <w:r>
        <w:rPr>
          <w:rStyle w:val="RegularFONTSITCBerkeley"/>
        </w:rPr>
        <w:t xml:space="preserve">çoğulu olan </w:t>
      </w:r>
      <w:r>
        <w:rPr>
          <w:rStyle w:val="ArabicTxt"/>
          <w:rtl w:val="true"/>
        </w:rPr>
        <w:t>مثانی</w:t>
      </w:r>
      <w:r>
        <w:rPr>
          <w:rStyle w:val="RegularFONTSITCBerkeley"/>
        </w:rPr>
        <w:t>, atfedilen</w:t>
      </w:r>
      <w:r>
        <w:rPr>
          <w:rStyle w:val="BoldFONTSITCBerkeley"/>
        </w:rPr>
        <w:t xml:space="preserve"> </w:t>
      </w:r>
      <w:r>
        <w:rPr>
          <w:rStyle w:val="RegularFONTSITCBerkeley"/>
        </w:rPr>
        <w:t>anlamına gelmektedir, [ve bu vasfın Kur’an için zikredilmesi] ayetlerin, özellikle de bir mevzu hakkında gelen ayetlerin birbirine atfedilmiş olması nedeniyledir. Bu bakımdan bazı ayetler diğer bazılarını tefsir eder ve bazı ayetler diğer bazılarına göre konuşurlar.”</w:t>
      </w:r>
      <w:r>
        <w:rPr>
          <w:rStyle w:val="FootNmbrTxt"/>
          <w:rStyle w:val="FootnoteAnchor"/>
        </w:rPr>
        <w:footnoteReference w:id="767"/>
      </w:r>
    </w:p>
    <w:p>
      <w:pPr>
        <w:pStyle w:val="MNormalMgenel"/>
        <w:rPr/>
      </w:pPr>
      <w:r>
        <w:rPr>
          <w:rStyle w:val="RegularFONTSITCBerkeley"/>
        </w:rPr>
        <w:t>Bu tefsire göre Kur’an’ın bu vasfı (mesani), tefsirin Kur’an’dan başkasına ihtiyacı olmadığına delil gösterilmektedir. Şöyle ki: “</w:t>
      </w:r>
      <w:r>
        <w:rPr>
          <w:rStyle w:val="ArabicTxt"/>
          <w:rtl w:val="true"/>
        </w:rPr>
        <w:t>مثانی</w:t>
      </w:r>
      <w:r>
        <w:rPr>
          <w:rStyle w:val="RegularFONTSITCBerkeley"/>
        </w:rPr>
        <w:t xml:space="preserve">” </w:t>
      </w:r>
      <w:r>
        <w:rPr>
          <w:rStyle w:val="RegularFONTSITCBerkeley"/>
        </w:rPr>
        <w:t>Kur’an’ın tüm ayetlerinin vasfıdır, ayetlerin tamamının mana ve maksadının birbirinin yardımıyla anlaşılabileceğine ve hiçbir ayetin tefsirinde Kur’an’dan başkasına ihtiyaç olmadığına delalet etmektedir.</w:t>
      </w:r>
    </w:p>
    <w:p>
      <w:pPr>
        <w:pStyle w:val="H5Mheader"/>
        <w:rPr/>
      </w:pPr>
      <w:r>
        <w:rPr>
          <w:rStyle w:val="BoldFONTSITCBerkeley"/>
          <w:b w:val="false"/>
          <w:bCs w:val="false"/>
          <w:i/>
          <w:iCs/>
        </w:rPr>
        <w:t>İnceleme</w:t>
      </w:r>
    </w:p>
    <w:p>
      <w:pPr>
        <w:pStyle w:val="MNormalMgenel"/>
        <w:rPr/>
      </w:pPr>
      <w:r>
        <w:rPr>
          <w:rStyle w:val="BoldFONTSITCBerkeley"/>
        </w:rPr>
        <w:t>Birincisi:</w:t>
      </w:r>
      <w:r>
        <w:rPr>
          <w:rStyle w:val="RegularFONTSITCBerkeley"/>
        </w:rPr>
        <w:t xml:space="preserve"> “</w:t>
      </w:r>
      <w:r>
        <w:rPr>
          <w:rStyle w:val="ArabicTxt"/>
          <w:rtl w:val="true"/>
        </w:rPr>
        <w:t>مثانی</w:t>
      </w:r>
      <w:r>
        <w:rPr>
          <w:rStyle w:val="RegularFONTSITCBerkeley"/>
        </w:rPr>
        <w:t>”</w:t>
      </w:r>
      <w:r>
        <w:rPr>
          <w:rStyle w:val="RegularFONTSITCBerkeley"/>
        </w:rPr>
        <w:t>nin, atfedilen anlamında “</w:t>
      </w:r>
      <w:r>
        <w:rPr>
          <w:rStyle w:val="ArabicTxt"/>
          <w:rtl w:val="true"/>
        </w:rPr>
        <w:t>مثنیة</w:t>
      </w:r>
      <w:r>
        <w:rPr>
          <w:rStyle w:val="RegularFONTSITCBerkeley"/>
        </w:rPr>
        <w:t>”</w:t>
      </w:r>
      <w:r>
        <w:rPr>
          <w:rStyle w:val="RegularFONTSITCBerkeley"/>
        </w:rPr>
        <w:t>nin çoğulu olduğu belli değildir. Ekseriya -bazı müfessirlerin söylediği gibi- tekrar ve iade anlamında “</w:t>
      </w:r>
      <w:r>
        <w:rPr>
          <w:rStyle w:val="ArabicTxt"/>
          <w:rtl w:val="true"/>
        </w:rPr>
        <w:t>مَثْنی</w:t>
      </w:r>
      <w:r>
        <w:rPr>
          <w:rStyle w:val="RegularFONTSITCBerkeley"/>
        </w:rPr>
        <w:t>”</w:t>
      </w:r>
      <w:r>
        <w:rPr>
          <w:rStyle w:val="RegularFONTSITCBerkeley"/>
        </w:rPr>
        <w:t>nın çoğuludur.</w:t>
      </w:r>
      <w:r>
        <w:rPr>
          <w:rStyle w:val="FootNmbrTxt"/>
          <w:rStyle w:val="FootnoteAnchor"/>
        </w:rPr>
        <w:footnoteReference w:id="768"/>
      </w:r>
      <w:r>
        <w:rPr>
          <w:rStyle w:val="RegularFONTSITCBerkeley"/>
        </w:rPr>
        <w:t xml:space="preserve"> Kur’an için bu vasfın belirtilmesi kıssaların, haberlerin, ahkâmın, emir ve yasakların, vaatlerin, tehditlerin ve nasihatlerin tekrarlanmış olması bakımındandır. Yahut tilavetinin tekrarlanması nedeniyledir.</w:t>
      </w:r>
      <w:r>
        <w:rPr>
          <w:rStyle w:val="FootNmbrTxt"/>
          <w:rStyle w:val="FootnoteAnchor"/>
        </w:rPr>
        <w:footnoteReference w:id="769"/>
      </w:r>
      <w:r>
        <w:rPr>
          <w:rStyle w:val="BoldFONTSITCBerkeley"/>
        </w:rPr>
        <w:t xml:space="preserve"> </w:t>
      </w:r>
      <w:r>
        <w:rPr>
          <w:rStyle w:val="RegularFONTSITCBerkeley"/>
        </w:rPr>
        <w:t>Morfolojide</w:t>
      </w:r>
      <w:r>
        <w:rPr>
          <w:rStyle w:val="FootNmbrTxt"/>
          <w:rStyle w:val="FootnoteAnchor"/>
        </w:rPr>
        <w:footnoteReference w:id="770"/>
      </w:r>
      <w:r>
        <w:rPr>
          <w:rStyle w:val="RegularFONTSITCBerkeley"/>
        </w:rPr>
        <w:t xml:space="preserve"> kırık çoğulların</w:t>
      </w:r>
      <w:r>
        <w:rPr>
          <w:rStyle w:val="FootNmbrTxt"/>
          <w:rStyle w:val="FootnoteAnchor"/>
        </w:rPr>
        <w:footnoteReference w:id="771"/>
      </w:r>
      <w:r>
        <w:rPr>
          <w:rStyle w:val="BoldFONTSITCBerkeley"/>
        </w:rPr>
        <w:t xml:space="preserve"> </w:t>
      </w:r>
      <w:r>
        <w:rPr>
          <w:rStyle w:val="RegularFONTSITCBerkeley"/>
        </w:rPr>
        <w:t>vezinleri konusunda, “</w:t>
      </w:r>
      <w:r>
        <w:rPr>
          <w:rStyle w:val="ArabicTxt"/>
          <w:rtl w:val="true"/>
        </w:rPr>
        <w:t>م</w:t>
      </w:r>
      <w:r>
        <w:rPr>
          <w:rStyle w:val="RegularFONTSITCBerkeley"/>
        </w:rPr>
        <w:t>”</w:t>
      </w:r>
      <w:r>
        <w:rPr>
          <w:rStyle w:val="RegularFONTSITCBerkeley"/>
        </w:rPr>
        <w:t>in fetha ve kesreyle, “</w:t>
      </w:r>
      <w:r>
        <w:rPr>
          <w:rStyle w:val="ArabicTxt"/>
          <w:rtl w:val="true"/>
        </w:rPr>
        <w:t>ع</w:t>
      </w:r>
      <w:r>
        <w:rPr>
          <w:rStyle w:val="RegularFONTSITCBerkeley"/>
        </w:rPr>
        <w:t>”</w:t>
      </w:r>
      <w:r>
        <w:rPr>
          <w:rStyle w:val="RegularFONTSITCBerkeley"/>
        </w:rPr>
        <w:t>ın fetha, kesre ve zammeyle “</w:t>
      </w:r>
      <w:r>
        <w:rPr>
          <w:rStyle w:val="ArabicTxt"/>
          <w:rtl w:val="true"/>
        </w:rPr>
        <w:t>مفعل</w:t>
      </w:r>
      <w:r>
        <w:rPr>
          <w:rStyle w:val="RegularFONTSITCBerkeley"/>
        </w:rPr>
        <w:t xml:space="preserve">” </w:t>
      </w:r>
      <w:r>
        <w:rPr>
          <w:rStyle w:val="RegularFONTSITCBerkeley"/>
        </w:rPr>
        <w:t>ve “</w:t>
      </w:r>
      <w:r>
        <w:rPr>
          <w:rStyle w:val="ArabicTxt"/>
          <w:rtl w:val="true"/>
        </w:rPr>
        <w:t>مفعلة</w:t>
      </w:r>
      <w:r>
        <w:rPr>
          <w:rStyle w:val="RegularFONTSITCBerkeley"/>
        </w:rPr>
        <w:t xml:space="preserve">” </w:t>
      </w:r>
      <w:r>
        <w:rPr>
          <w:rStyle w:val="RegularFONTSITCBerkeley"/>
        </w:rPr>
        <w:t>ölçülerinden aynı vezinli kelimelerin “</w:t>
      </w:r>
      <w:r>
        <w:rPr>
          <w:rStyle w:val="ArabicTxt"/>
          <w:rtl w:val="true"/>
        </w:rPr>
        <w:t>مفاعل</w:t>
      </w:r>
      <w:r>
        <w:rPr>
          <w:rStyle w:val="RegularFONTSITCBerkeley"/>
        </w:rPr>
        <w:t xml:space="preserve">” </w:t>
      </w:r>
      <w:r>
        <w:rPr>
          <w:rStyle w:val="RegularFONTSITCBerkeley"/>
        </w:rPr>
        <w:t>veznine göre</w:t>
      </w:r>
      <w:r>
        <w:rPr>
          <w:rStyle w:val="FootNmbrTxt"/>
          <w:rStyle w:val="FootnoteAnchor"/>
        </w:rPr>
        <w:footnoteReference w:id="772"/>
      </w:r>
      <w:r>
        <w:rPr>
          <w:rStyle w:val="RegularFONTSITCBerkeley"/>
        </w:rPr>
        <w:t xml:space="preserve"> çoğul yapıldığının söylendiği dikkate alınırsa “</w:t>
      </w:r>
      <w:r>
        <w:rPr>
          <w:rStyle w:val="ArabicTxt"/>
          <w:rtl w:val="true"/>
        </w:rPr>
        <w:t>مثانی</w:t>
      </w:r>
      <w:r>
        <w:rPr>
          <w:rStyle w:val="RegularFONTSITCBerkeley"/>
        </w:rPr>
        <w:t>”</w:t>
      </w:r>
      <w:r>
        <w:rPr>
          <w:rStyle w:val="RegularFONTSITCBerkeley"/>
        </w:rPr>
        <w:t>nin “</w:t>
      </w:r>
      <w:r>
        <w:rPr>
          <w:rStyle w:val="ArabicTxt"/>
          <w:rtl w:val="true"/>
        </w:rPr>
        <w:t>مَثْنی</w:t>
      </w:r>
      <w:r>
        <w:rPr>
          <w:rStyle w:val="RegularFONTSITCBerkeley"/>
        </w:rPr>
        <w:t>”</w:t>
      </w:r>
      <w:r>
        <w:rPr>
          <w:rStyle w:val="RegularFONTSITCBerkeley"/>
        </w:rPr>
        <w:t>nın çoğulu olmasının edebî açıdan mahzuru yoktur. Çünkü “</w:t>
      </w:r>
      <w:r>
        <w:rPr>
          <w:rStyle w:val="ArabicTxt"/>
          <w:rtl w:val="true"/>
        </w:rPr>
        <w:t>مفاعل</w:t>
      </w:r>
      <w:r>
        <w:rPr>
          <w:rStyle w:val="RegularFONTSITCBerkeley"/>
        </w:rPr>
        <w:t xml:space="preserve">” </w:t>
      </w:r>
      <w:r>
        <w:rPr>
          <w:rStyle w:val="RegularFONTSITCBerkeley"/>
        </w:rPr>
        <w:t>vezninden olan “</w:t>
      </w:r>
      <w:r>
        <w:rPr>
          <w:rStyle w:val="ArabicTxt"/>
          <w:rtl w:val="true"/>
        </w:rPr>
        <w:t>مثانی</w:t>
      </w:r>
      <w:r>
        <w:rPr>
          <w:rStyle w:val="RegularFONTSITCBerkeley"/>
        </w:rPr>
        <w:t xml:space="preserve">” </w:t>
      </w:r>
      <w:r>
        <w:rPr>
          <w:rStyle w:val="RegularFONTSITCBerkeley"/>
        </w:rPr>
        <w:t>eğer “</w:t>
      </w:r>
      <w:r>
        <w:rPr>
          <w:rStyle w:val="ArabicTxt"/>
          <w:rtl w:val="true"/>
        </w:rPr>
        <w:t>مَثْنی</w:t>
      </w:r>
      <w:r>
        <w:rPr>
          <w:rStyle w:val="RegularFONTSITCBerkeley"/>
        </w:rPr>
        <w:t>”</w:t>
      </w:r>
      <w:r>
        <w:rPr>
          <w:rStyle w:val="RegularFONTSITCBerkeley"/>
        </w:rPr>
        <w:t>nın çoğulu ise (</w:t>
      </w:r>
      <w:r>
        <w:rPr>
          <w:rStyle w:val="ArabicTxt"/>
          <w:rtl w:val="true"/>
        </w:rPr>
        <w:t>مَفْعَل</w:t>
      </w:r>
      <w:r>
        <w:rPr>
          <w:rStyle w:val="RegularFONTSITCBerkeley"/>
        </w:rPr>
        <w:t xml:space="preserve"> </w:t>
      </w:r>
      <w:r>
        <w:rPr>
          <w:rStyle w:val="RegularFONTSITCBerkeley"/>
        </w:rPr>
        <w:t>vezninden) morfolojide söylenenlere uygundur.</w:t>
      </w:r>
    </w:p>
    <w:p>
      <w:pPr>
        <w:pStyle w:val="MNormalMgenel"/>
        <w:rPr/>
      </w:pPr>
      <w:r>
        <w:rPr>
          <w:rStyle w:val="BoldFONTSITCBerkeley"/>
        </w:rPr>
        <w:t>İkincisi:</w:t>
      </w:r>
      <w:r>
        <w:rPr>
          <w:rStyle w:val="RegularFONTSITCBerkeley"/>
        </w:rPr>
        <w:t xml:space="preserve"> “</w:t>
      </w:r>
      <w:r>
        <w:rPr>
          <w:rStyle w:val="ArabicTxt"/>
          <w:rtl w:val="true"/>
        </w:rPr>
        <w:t>مثانی</w:t>
      </w:r>
      <w:r>
        <w:rPr>
          <w:rStyle w:val="RegularFONTSITCBerkeley"/>
        </w:rPr>
        <w:t>”</w:t>
      </w:r>
      <w:r>
        <w:rPr>
          <w:rStyle w:val="RegularFONTSITCBerkeley"/>
        </w:rPr>
        <w:t>nin çoğulunun “</w:t>
      </w:r>
      <w:r>
        <w:rPr>
          <w:rStyle w:val="ArabicTxt"/>
          <w:rtl w:val="true"/>
        </w:rPr>
        <w:t>مَثْنَیة</w:t>
      </w:r>
      <w:r>
        <w:rPr>
          <w:rStyle w:val="RegularFONTSITCBerkeley"/>
        </w:rPr>
        <w:t xml:space="preserve">” </w:t>
      </w:r>
      <w:r>
        <w:rPr>
          <w:rStyle w:val="RegularFONTSITCBerkeley"/>
        </w:rPr>
        <w:t>veya “</w:t>
      </w:r>
      <w:r>
        <w:rPr>
          <w:rStyle w:val="ArabicTxt"/>
          <w:rtl w:val="true"/>
        </w:rPr>
        <w:t>مثنیّة</w:t>
      </w:r>
      <w:r>
        <w:rPr>
          <w:rStyle w:val="RegularFONTSITCBerkeley"/>
        </w:rPr>
        <w:t xml:space="preserve">” </w:t>
      </w:r>
      <w:r>
        <w:rPr>
          <w:rStyle w:val="RegularFONTSITCBerkeley"/>
        </w:rPr>
        <w:t>olduğunu farzetsek bile “</w:t>
      </w:r>
      <w:r>
        <w:rPr>
          <w:rStyle w:val="ArabicTxt"/>
          <w:rtl w:val="true"/>
        </w:rPr>
        <w:t>مَثْنَیة</w:t>
      </w:r>
      <w:r>
        <w:rPr>
          <w:rStyle w:val="RegularFONTSITCBerkeley"/>
        </w:rPr>
        <w:t xml:space="preserve">” </w:t>
      </w:r>
      <w:r>
        <w:rPr>
          <w:rStyle w:val="RegularFONTSITCBerkeley"/>
        </w:rPr>
        <w:t>veya “</w:t>
      </w:r>
      <w:r>
        <w:rPr>
          <w:rStyle w:val="ArabicTxt"/>
          <w:rtl w:val="true"/>
        </w:rPr>
        <w:t>مثنیّة</w:t>
      </w:r>
      <w:r>
        <w:rPr>
          <w:rStyle w:val="RegularFONTSITCBerkeley"/>
        </w:rPr>
        <w:t>”</w:t>
      </w:r>
      <w:r>
        <w:rPr>
          <w:rStyle w:val="RegularFONTSITCBerkeley"/>
        </w:rPr>
        <w:t>nin kesin olarak “atıfta bulunulan şey” anlamına geldiğinin delili nedir? Belki de “</w:t>
      </w:r>
      <w:r>
        <w:rPr>
          <w:rStyle w:val="ArabicTxt"/>
          <w:rtl w:val="true"/>
        </w:rPr>
        <w:t>مَثْنَیة</w:t>
      </w:r>
      <w:r>
        <w:rPr>
          <w:rStyle w:val="RegularFONTSITCBerkeley"/>
        </w:rPr>
        <w:t xml:space="preserve">” </w:t>
      </w:r>
      <w:r>
        <w:rPr>
          <w:rStyle w:val="RegularFONTSITCBerkeley"/>
        </w:rPr>
        <w:t>veya “</w:t>
      </w:r>
      <w:r>
        <w:rPr>
          <w:rStyle w:val="ArabicTxt"/>
          <w:rtl w:val="true"/>
        </w:rPr>
        <w:t>مثنیّة</w:t>
      </w:r>
      <w:r>
        <w:rPr>
          <w:rStyle w:val="RegularFONTSITCBerkeley"/>
        </w:rPr>
        <w:t xml:space="preserve">” </w:t>
      </w:r>
      <w:r>
        <w:rPr>
          <w:rStyle w:val="RegularFONTSITCBerkeley"/>
        </w:rPr>
        <w:t>-kimilerinin söylediği gibi- “</w:t>
      </w:r>
      <w:r>
        <w:rPr>
          <w:rStyle w:val="ArabicTxt"/>
          <w:rtl w:val="true"/>
        </w:rPr>
        <w:t>ثنا</w:t>
      </w:r>
      <w:r>
        <w:rPr>
          <w:rStyle w:val="RegularFONTSITCBerkeley"/>
        </w:rPr>
        <w:t>”</w:t>
      </w:r>
      <w:r>
        <w:rPr>
          <w:rStyle w:val="RegularFONTSITCBerkeley"/>
        </w:rPr>
        <w:t>dan</w:t>
      </w:r>
      <w:r>
        <w:rPr>
          <w:rStyle w:val="FootNmbrTxt"/>
          <w:rStyle w:val="FootnoteAnchor"/>
        </w:rPr>
        <w:footnoteReference w:id="773"/>
      </w:r>
      <w:r>
        <w:rPr>
          <w:rStyle w:val="RegularFONTSITCBerkeley"/>
        </w:rPr>
        <w:t xml:space="preserve"> “</w:t>
      </w:r>
      <w:r>
        <w:rPr>
          <w:rStyle w:val="ArabicTxt"/>
          <w:rtl w:val="true"/>
        </w:rPr>
        <w:t>مثانی</w:t>
      </w:r>
      <w:r>
        <w:rPr>
          <w:rStyle w:val="RegularFONTSITCBerkeley"/>
        </w:rPr>
        <w:t>” “</w:t>
      </w:r>
      <w:r>
        <w:rPr>
          <w:rStyle w:val="RegularFONTSITCBerkeley"/>
        </w:rPr>
        <w:t>övülmüşler” manasına gelmektedir ve bu vasfın Kur’an için zikredilmesi, ayetlerinin, Arap edebîyatçıları ve belagat ustalarının övgüsünü almış mucizevî ve belagatli olması nedeniyledir.</w:t>
      </w:r>
    </w:p>
    <w:p>
      <w:pPr>
        <w:pStyle w:val="MNormalMgenel"/>
        <w:rPr>
          <w:rStyle w:val="BoldFONTSITCBerkeley"/>
        </w:rPr>
      </w:pPr>
      <w:r>
        <w:rPr>
          <w:rStyle w:val="RegularFONTSITCBerkeley"/>
        </w:rPr>
        <w:t>Kelimenin anlamı hakkında, konuyu uzatmamak için zikretmediğimiz başka izahlar da yapılmıştır.</w:t>
      </w:r>
      <w:r>
        <w:rPr>
          <w:rStyle w:val="FootNmbrTxt"/>
          <w:rStyle w:val="FootnoteAnchor"/>
        </w:rPr>
        <w:footnoteReference w:id="774"/>
      </w:r>
      <w:r>
        <w:rPr>
          <w:rStyle w:val="RegularFONTSITCBerkeley"/>
        </w:rPr>
        <w:t xml:space="preserve"> Dolayısıyla bu ayetin delil gösterilmesinin bina edildiği anlam reddedilmiş veya tercih edilmemişse bile en azından kesinliğine ve tercih edilirliğine hiçbir delil mevcut değildir. Bu mananın bariz kesin veya tercihe</w:t>
      </w:r>
      <w:r>
        <w:rPr>
          <w:rStyle w:val="BoldFONTSITCBerkeley"/>
        </w:rPr>
        <w:t xml:space="preserve"> </w:t>
      </w:r>
      <w:r>
        <w:rPr>
          <w:rStyle w:val="RegularFONTSITCBerkeley"/>
        </w:rPr>
        <w:t>şayan oluşunu ispatlamaksızın</w:t>
      </w:r>
      <w:r>
        <w:rPr>
          <w:rStyle w:val="BoldFONTSITCBerkeley"/>
        </w:rPr>
        <w:t xml:space="preserve"> </w:t>
      </w:r>
      <w:r>
        <w:rPr>
          <w:rStyle w:val="RegularFONTSITCBerkeley"/>
        </w:rPr>
        <w:t>ayetin delil gösterilmesi eksik çıkarımdır.</w:t>
      </w:r>
    </w:p>
    <w:p>
      <w:pPr>
        <w:pStyle w:val="MNormalMgenel"/>
        <w:rPr/>
      </w:pPr>
      <w:r>
        <w:rPr>
          <w:rStyle w:val="BoldFONTSITCBerkeley"/>
        </w:rPr>
        <w:t xml:space="preserve">Üçüncüsü: </w:t>
      </w:r>
      <w:r>
        <w:rPr>
          <w:rStyle w:val="RegularFONTSITCBerkeley"/>
        </w:rPr>
        <w:t>“</w:t>
      </w:r>
      <w:r>
        <w:rPr>
          <w:rStyle w:val="ArabicTxt"/>
          <w:rtl w:val="true"/>
        </w:rPr>
        <w:t>مَثْنَیة</w:t>
      </w:r>
      <w:r>
        <w:rPr>
          <w:rStyle w:val="RegularFONTSITCBerkeley"/>
        </w:rPr>
        <w:t>”</w:t>
      </w:r>
      <w:r>
        <w:rPr>
          <w:rStyle w:val="RegularFONTSITCBerkeley"/>
        </w:rPr>
        <w:t>nin “atıfta bulunulan şey” anlamına geldiği farzedilse bile nihayetinde bunun delaleti, Kur’an ayetlerinin birbiriyle irtibatlı olduğu ve birbirini reddedip çelişmediğidir. Fakat Peygamber (s.a.a) ve Masum İmamların (a.s) dışındakilerin de ayetlerin bilinmeyen manasını ayetlerin birbiriyle ilişkisinden çıkarabilecekleri ve Kur’an’daki manaların hepsini yine Kur’an’dan yardım alarak elde edebilecekleri konusu bu vasfın delaletinin kapsamı dışındadır. Ayetlerin birbiriyle irtibatlı ve çelişmiyor olması bir mesele, Peygamber (s.a.a) ve Masum İmamların (a.s) dışındakilerin Kur’an’dan başkasından yardım almaksızın Kur’an-ı Kerim’in tüm mana ve maksatlarını anlama ve tefsir etmesi başka bir meseledir ve bu ikisi arasında hiçbir zorunluluk ilişkisi yoktur.</w:t>
      </w:r>
    </w:p>
    <w:p>
      <w:pPr>
        <w:pStyle w:val="MNormalMgenel"/>
        <w:rPr/>
      </w:pPr>
      <w:r>
        <w:rPr>
          <w:rStyle w:val="RegularFONTSITCBerkeley"/>
        </w:rPr>
        <w:t>Şu ana dek bu teoriye doğrulamak için istinat edilmiş ayetler incelendi ve bu ayetlerden hiçbirinin (ister delil gösterilmiş ayetler olsun, ister delil gösterilebilecek ayetler olsun) Kur’an tefsirinde başka bir şeye ihtiyaç bulunmadığı, Kur’an ayetlerinin tamamının yine Kur’an’dan yardım alarak tefsir edilebileceği, ayetlerin manasındaki kapalılık ve benzeşmenin diğer ayetlerin yardımıyla giderilebileceğine delalet etmediği sonucuna varıldı. Sonuç itibariyle bu ayetlerin hiçbiri tefsirde Kur’an’ın yeterliliğini doğrulayan delil olmamaktadır.</w:t>
      </w:r>
    </w:p>
    <w:p>
      <w:pPr>
        <w:pStyle w:val="H5Mheader"/>
        <w:rPr/>
      </w:pPr>
      <w:r>
        <w:rPr>
          <w:rStyle w:val="BoldFONTSITCBerkeley"/>
          <w:b w:val="false"/>
          <w:bCs w:val="false"/>
          <w:i/>
          <w:iCs/>
        </w:rPr>
        <w:t>2. Rivayet delilleri</w:t>
      </w:r>
    </w:p>
    <w:p>
      <w:pPr>
        <w:pStyle w:val="MNormalMgenel"/>
        <w:rPr>
          <w:rStyle w:val="BoldFONTSITCBerkeley"/>
        </w:rPr>
      </w:pPr>
      <w:r>
        <w:rPr>
          <w:rStyle w:val="RegularFONTSITCBerkeley"/>
        </w:rPr>
        <w:t xml:space="preserve">Bu teoriyi doğrulamak için istinat edilebilecek rivayetlerden biri, birinci teoriyi incelerken manasını izah sırasındaki açıklamalar dikkate alındığında ikinci teoriye (tefsirde Kur’an’ın yeterliliği) delalet etmediği de açık olan ve yeni bir incelemeye ihtiyaç duyurmayan </w:t>
        <w:br/>
        <w:t>“</w:t>
      </w:r>
      <w:r>
        <w:rPr>
          <w:rStyle w:val="ArabicTxt"/>
          <w:rtl w:val="true"/>
        </w:rPr>
        <w:t>فاذا التبست علیکم الفتن کقطع اللیل المظلم فعلیکم بالقرآن</w:t>
      </w:r>
      <w:r>
        <w:rPr>
          <w:rStyle w:val="RegularFONTSITCBerkeley"/>
        </w:rPr>
        <w:t xml:space="preserve">” </w:t>
      </w:r>
      <w:r>
        <w:rPr>
          <w:rStyle w:val="RegularFONTSITCBerkeley"/>
        </w:rPr>
        <w:t>rivayetidir. Diğer rivayetlere gelince:</w:t>
      </w:r>
    </w:p>
    <w:p>
      <w:pPr>
        <w:pStyle w:val="MNormalMgenel"/>
        <w:rPr/>
      </w:pPr>
      <w:r>
        <w:rPr>
          <w:rStyle w:val="BoldFONTSITCBerkeley"/>
        </w:rPr>
        <w:t>a) Müminlerin Emiri Ali’nin (a.s) Kur’an’ı vasfeden sözü:</w:t>
      </w:r>
      <w:r>
        <w:rPr>
          <w:rStyle w:val="RegularFONTSITCBerkeley"/>
        </w:rPr>
        <w:t xml:space="preserve"> Bu teorinin taraftarlarından biri, tefsirinin mukaddimesinde;</w:t>
      </w:r>
    </w:p>
    <w:p>
      <w:pPr>
        <w:pStyle w:val="MNormalUNDMgenel"/>
        <w:rPr>
          <w:rStyle w:val="RegularFONTSITCBerkeley"/>
        </w:rPr>
      </w:pPr>
      <w:r>
        <w:rPr>
          <w:rStyle w:val="RegularFONTSITCBerkeley"/>
        </w:rPr>
        <w:t>“</w:t>
      </w:r>
      <w:r>
        <w:rPr>
          <w:rStyle w:val="ArabicTxt"/>
          <w:rtl w:val="true"/>
        </w:rPr>
        <w:t>القرآن یفسر بعضه بعضا و ینطق بعضه علی بعض</w:t>
      </w:r>
      <w:r>
        <w:rPr>
          <w:rStyle w:val="RegularFONTSITCBerkeley"/>
        </w:rPr>
        <w:t xml:space="preserve">” </w:t>
      </w:r>
      <w:r>
        <w:rPr>
          <w:rStyle w:val="RegularFONTSITCBerkeley"/>
        </w:rPr>
        <w:t xml:space="preserve">cümlesiyle kendi tefsir metodunu desteklemiş ve bu ifadenin kaynağı olarak </w:t>
      </w:r>
      <w:r>
        <w:rPr>
          <w:rStyle w:val="ItalicFONTSITCBerkeley"/>
        </w:rPr>
        <w:t>Nehcu’l-Belağa</w:t>
      </w:r>
      <w:r>
        <w:rPr>
          <w:rStyle w:val="RegularFONTSITCBerkeley"/>
        </w:rPr>
        <w:t>’yı zikretmiştir.</w:t>
      </w:r>
      <w:r>
        <w:rPr>
          <w:rStyle w:val="FootNmbrTxt"/>
          <w:rStyle w:val="FootnoteAnchor"/>
        </w:rPr>
        <w:footnoteReference w:id="775"/>
      </w:r>
      <w:r>
        <w:rPr>
          <w:rStyle w:val="RegularFONTSITCBerkeley"/>
        </w:rPr>
        <w:t xml:space="preserve"> Oysa </w:t>
      </w:r>
      <w:r>
        <w:rPr>
          <w:rStyle w:val="ItalicFONTSITCBerkeley"/>
        </w:rPr>
        <w:t>Nehcu’l-Belağa</w:t>
      </w:r>
      <w:r>
        <w:rPr>
          <w:rStyle w:val="RegularFONTSITCBerkeley"/>
        </w:rPr>
        <w:t xml:space="preserve">’da böyle bir cümle yoktur. Fakat bir hutbenin içinde o ifadeye benzeyen ve Kur’an’ı vasfeden </w:t>
        <w:br/>
        <w:t>“</w:t>
      </w:r>
      <w:r>
        <w:rPr>
          <w:rStyle w:val="ArabicTxt"/>
          <w:rtl w:val="true"/>
        </w:rPr>
        <w:t>و ینطق بعضه بعض و یشهد بعضه علی بعض</w:t>
      </w:r>
      <w:r>
        <w:rPr>
          <w:rStyle w:val="RegularFONTSITCBerkeley"/>
        </w:rPr>
        <w:t xml:space="preserve">” </w:t>
      </w:r>
      <w:r>
        <w:rPr>
          <w:rStyle w:val="RegularFONTSITCBerkeley"/>
        </w:rPr>
        <w:t>cümlesi geçmektedir.</w:t>
      </w:r>
      <w:r>
        <w:rPr>
          <w:rStyle w:val="FootNmbrTxt"/>
          <w:rStyle w:val="FootnoteAnchor"/>
        </w:rPr>
        <w:footnoteReference w:id="776"/>
      </w:r>
      <w:r>
        <w:rPr>
          <w:rStyle w:val="RegularFONTSITCBerkeley"/>
        </w:rPr>
        <w:t xml:space="preserve"> Allame Tabatabaî de kendi tefsir metodunu desteklemek için zikrettiği rivayetler arasında “</w:t>
      </w:r>
      <w:r>
        <w:rPr>
          <w:rStyle w:val="ArabicTxt"/>
          <w:rtl w:val="true"/>
        </w:rPr>
        <w:t>قال علی علیه السلام یصف القرآن علی ما فی النهج</w:t>
      </w:r>
      <w:r>
        <w:rPr>
          <w:rStyle w:val="RegularFONTSITCBerkeley"/>
        </w:rPr>
        <w:t xml:space="preserve">” </w:t>
      </w:r>
      <w:r>
        <w:rPr>
          <w:rStyle w:val="RegularFONTSITCBerkeley"/>
        </w:rPr>
        <w:t xml:space="preserve">cümlesiyle, </w:t>
      </w:r>
      <w:r>
        <w:rPr>
          <w:rStyle w:val="ItalicFONTSITCBerkeley"/>
        </w:rPr>
        <w:t>Nehcu’l-Belağa</w:t>
      </w:r>
      <w:r>
        <w:rPr>
          <w:rStyle w:val="RegularFONTSITCBerkeley"/>
        </w:rPr>
        <w:t>’dan naklettiğim aynı ifadeye yer vermiştir.</w:t>
      </w:r>
      <w:r>
        <w:rPr>
          <w:rStyle w:val="FootNmbrTxt"/>
          <w:rStyle w:val="FootnoteAnchor"/>
        </w:rPr>
        <w:footnoteReference w:id="777"/>
      </w:r>
    </w:p>
    <w:p>
      <w:pPr>
        <w:pStyle w:val="MNormalMgenel"/>
        <w:rPr/>
      </w:pPr>
      <w:r>
        <w:rPr>
          <w:rStyle w:val="RegularFONTSITCBerkeley"/>
        </w:rPr>
        <w:t>Gerçi Allame Tabatabaî’nin tefsirde Kur’an’ın yeterliliğine inanıp inanmadığı belli değildir. Fakat bu teorinin taraftarlarından birinin bu cümlenin benzerine dayanması, kuvvetli ihtimal kastettiğinin de bu cümle olması ve kalem sürçtüğü için veya mana olarak nakletmesi sonucunda ifadeyi değiştirmesi nedeniyle ve kimilerinin bu teoriyi ispatlamak için onu delil göstermesi mümkün olduğundan bu teoriye delaletini ele alıp inceleyeceğiz.</w:t>
      </w:r>
    </w:p>
    <w:p>
      <w:pPr>
        <w:pStyle w:val="H5Mheader"/>
        <w:rPr/>
      </w:pPr>
      <w:r>
        <w:rPr>
          <w:rStyle w:val="BoldFONTSITCBerkeley"/>
          <w:b w:val="false"/>
          <w:bCs w:val="false"/>
          <w:i/>
          <w:iCs/>
        </w:rPr>
        <w:t>İzah ve inceleme</w:t>
      </w:r>
    </w:p>
    <w:p>
      <w:pPr>
        <w:pStyle w:val="MNormalMgenel"/>
        <w:rPr>
          <w:rStyle w:val="BoldFONTSITCBerkeley"/>
        </w:rPr>
      </w:pPr>
      <w:r>
        <w:rPr>
          <w:rStyle w:val="RegularFONTSITCBerkeley"/>
        </w:rPr>
        <w:t>Bu sözün bu teorinin doğruluğuna delaletini izah ederken, Kur’an’ın bir kısmının diğer kısmı aracılığıyla konuşması ve bir kısmının diğer kısmına şahitlik etmesinin anlamının, kimi ayetlerin mana ve maksadının diğer bazıları yardımıyla tefsir edilip ortaya çıkarılmasından başka bir şey olmadığı söylenmiş olabilir. Yani bir ayeti tek başına ele aldığımızda mana ve maksadı net</w:t>
      </w:r>
      <w:r>
        <w:rPr>
          <w:rStyle w:val="BoldFONTSITCBerkeley"/>
        </w:rPr>
        <w:t xml:space="preserve"> </w:t>
      </w:r>
      <w:r>
        <w:rPr>
          <w:rStyle w:val="RegularFONTSITCBerkeley"/>
        </w:rPr>
        <w:t>biçimde açıklığa kavuşmayabilir</w:t>
      </w:r>
      <w:r>
        <w:rPr>
          <w:rStyle w:val="BoldFONTSITCBerkeley"/>
        </w:rPr>
        <w:t xml:space="preserve"> </w:t>
      </w:r>
      <w:r>
        <w:rPr>
          <w:rStyle w:val="RegularFONTSITCBerkeley"/>
        </w:rPr>
        <w:t>ve bununla ilgili olarak ayet yeterince konuşamayabilir. Fakat onun yanına başka bir ayeti koyar ve iki ayeti birlikte hesaba katarsak ayetin mana ve maksadı ortaya çıkacak ve ayet onunla ilgili kâmil anlamda konuşacaktır. Bazen de tek başına ele aldığımız ayette bize görünen mananın murad edilmiş olmasında tereddüt bulunabilir. Fakat başka bir ayeti de hesaba katarsak tereddüt ortadan kalkar ve murad edilen mana ortaya çıkar. Bu durumda diğer ayet, birinci ayetin manasında murad edilen şeye şahitlik etmiş olmaktadır. Şu halde bu iki cümle, Kur’an’ın yine Kur’an aracılığıyla tefsir edileceğini, bazı ayetlerin mana ve maksatlarının diğer ayetlerin yardımıyla ortaya çıkarılacağını ve tefsirde ondan başkasına ihtiyaç bulunmadığını beyan etmektedir.</w:t>
      </w:r>
    </w:p>
    <w:p>
      <w:pPr>
        <w:pStyle w:val="MNormalMgenel"/>
        <w:rPr/>
      </w:pPr>
      <w:r>
        <w:rPr>
          <w:rStyle w:val="RegularFONTSITCBerkeley"/>
        </w:rPr>
        <w:t>Birinci cümle için belirtilen anlam doğrudur ve hiç düşünmeden kabul edilebilir. Ama ikinci cümle için açıklanan anlamın üzerinde durmak gerekir. Çünkü bazı ayetlerin diğer bazılarına şahitlik etmesinden maksat, bir ayetin bir meseleyi delilsiz beyan etmesi ve başka bir ayetin o meseleye delil getirmesi biçiminde olabilir. Örneğin bir ayet “</w:t>
      </w:r>
      <w:r>
        <w:rPr>
          <w:rStyle w:val="ArabicTxt"/>
          <w:rtl w:val="true"/>
        </w:rPr>
        <w:t>إِنَّ إِلَهَكُمْ لَوَاحِدٌ</w:t>
      </w:r>
      <w:r>
        <w:rPr>
          <w:rStyle w:val="RegularFONTSITCBerkeley"/>
        </w:rPr>
        <w:t>”</w:t>
      </w:r>
      <w:r>
        <w:rPr>
          <w:rStyle w:val="FootNmbrTxt"/>
          <w:rStyle w:val="FootnoteAnchor"/>
        </w:rPr>
        <w:footnoteReference w:id="778"/>
      </w:r>
      <w:r>
        <w:rPr>
          <w:rStyle w:val="RegularFONTSITCBerkeley"/>
        </w:rPr>
        <w:t xml:space="preserve"> </w:t>
      </w:r>
      <w:r>
        <w:rPr>
          <w:rStyle w:val="RegularFONTSITCBerkeley"/>
        </w:rPr>
        <w:t>demekte, diğer bir ayet ise şöyle buyurmaktadır: “</w:t>
      </w:r>
      <w:r>
        <w:rPr>
          <w:rStyle w:val="ArabicTxt"/>
          <w:rtl w:val="true"/>
        </w:rPr>
        <w:t>لَوْ كَانَ فِيهِمَا آلِهَةٌ إِلَّا اللّٰهُ لَفَسَدَتَا</w:t>
      </w:r>
      <w:r>
        <w:rPr>
          <w:rStyle w:val="RegularFONTSITCBerkeley"/>
        </w:rPr>
        <w:t>”</w:t>
      </w:r>
      <w:r>
        <w:rPr>
          <w:rStyle w:val="FootNmbrTxt"/>
          <w:rStyle w:val="FootnoteAnchor"/>
        </w:rPr>
        <w:footnoteReference w:id="779"/>
      </w:r>
      <w:r>
        <w:rPr>
          <w:rStyle w:val="RegularFONTSITCBerkeley"/>
        </w:rPr>
        <w:t xml:space="preserve"> </w:t>
      </w:r>
      <w:r>
        <w:rPr>
          <w:rStyle w:val="RegularFONTSITCBerkeley"/>
        </w:rPr>
        <w:br/>
        <w:t>Bu mana ikinci cümlede daha açık olmasa bile hiç değilse istidlali izah ederken onun için beyan edilen anlamın sınırları içindedir. Dolayısıyla mana, birinci ayeti tefsir eden ikinci ayet olmamaktadır. Çünkü birinci ayetin (</w:t>
      </w:r>
      <w:r>
        <w:rPr>
          <w:rStyle w:val="ArabicTxt"/>
          <w:rtl w:val="true"/>
        </w:rPr>
        <w:t>إِنَّ إِلَهَكُمْ لَوَاحِدٌ</w:t>
      </w:r>
      <w:r>
        <w:rPr>
          <w:rStyle w:val="RegularFONTSITCBerkeley"/>
        </w:rPr>
        <w:t>) anlamı gayet açıktır ve tefsire ihtiyaç duyurmamaktadır. İkinci ayet ise birinci ayetteki mevzuyu tamamlamaktadır. Her halükarda, ikinci cümle Kur’an’ı Kur’an’la tefsire delalet etse de, etmese de bu rivayetin bu teorinin doğruluğuna delaleti yoktur. Çünkü:</w:t>
      </w:r>
    </w:p>
    <w:p>
      <w:pPr>
        <w:pStyle w:val="MNormalMgenel"/>
        <w:rPr/>
      </w:pPr>
      <w:r>
        <w:rPr>
          <w:rStyle w:val="BoldFONTSITCBerkeley"/>
        </w:rPr>
        <w:t>Birincisi:</w:t>
      </w:r>
      <w:r>
        <w:rPr>
          <w:rStyle w:val="RegularFONTSITCBerkeley"/>
        </w:rPr>
        <w:t xml:space="preserve"> Bu rivayet Kur’an’ı tavsif ederken şöyle demektedir: “Bazısı onun [diğer] bazısını tefsir eder.” Bu tavsif, Kur’an’daki</w:t>
      </w:r>
      <w:r>
        <w:rPr>
          <w:rStyle w:val="BoldFONTSITCBerkeley"/>
        </w:rPr>
        <w:t xml:space="preserve"> </w:t>
      </w:r>
      <w:r>
        <w:rPr>
          <w:rStyle w:val="RegularFONTSITCBerkeley"/>
        </w:rPr>
        <w:t>bir kısım anlamların diğer ayetler yardımıyla ortaya çıkması durumu</w:t>
      </w:r>
      <w:r>
        <w:rPr>
          <w:rStyle w:val="BoldFONTSITCBerkeley"/>
        </w:rPr>
        <w:t xml:space="preserve"> </w:t>
      </w:r>
      <w:r>
        <w:rPr>
          <w:rStyle w:val="RegularFONTSITCBerkeley"/>
        </w:rPr>
        <w:t>için de geçerlidir. O halde rivayetin delalet sınırları bundan fazla değildir ve sonuçta ondan Kur’an’ın tüm anlamlarının Kur’an’ın kendisi aracılığıyla açıklanabileceği ve Kur’an’dan başkasının izahına ihtiyaç bulunmadığı neticesi çıkartılamaz. Çünkü en azından bu sözle, bütün delalet mertebelerinde Kur’an ayetlerinin tamamının betimlenmesinin kastedildiği kesin değildir ve Kur’an’ın genel olarak tavsifi bakımından da böyle bir anlamı gerektirmemektedir. Ayetlerin çoğunda böyle bir vasfın delaletinin bir mertebesini anlamak için de bu vasfın zikredilmesi uygundur.</w:t>
      </w:r>
    </w:p>
    <w:p>
      <w:pPr>
        <w:pStyle w:val="MNormalMgenel"/>
        <w:rPr>
          <w:rStyle w:val="RegularFONTSITCBerkeley"/>
        </w:rPr>
      </w:pPr>
      <w:r>
        <w:rPr>
          <w:rStyle w:val="BoldFONTSITCBerkeley"/>
        </w:rPr>
        <w:t>İkincisi:</w:t>
      </w:r>
      <w:r>
        <w:rPr>
          <w:rStyle w:val="RegularFONTSITCBerkeley"/>
        </w:rPr>
        <w:t xml:space="preserve"> Bu sözün, Kur’an’ın bütün mana ve maârifinin yine Kur’an aracılığıyla açıklanabilir olduğuna delalet ettiği farzedilse bile Peygamber (s.a.a) ve Masum İmamların (a.s) dışındakilerin de Kur’an üzerinde tedebbürle ve onun beyanlarından yararlanarak Kur’an’ın tüm mana ve maârifine ulaşılabileceğine delalet etmemektedir. Çünkü Kur’an’ın bütün mana ve maârifini Kur’an’ın açıklamaları yoluyla elde edebilmek için Kur’an konusunda, Peygamber (s.a.a) ve Masum İmamların (a.s) dışında hiçkimsenin sahip olamayacağı bir ilmî yeterlilik ve özel kuşatıcılık lazımdır. Bu yüzden sadece Peygamber ve Masum İmamlar (a.s) Kur’an’ın beyanlarıyla onun tüm mana ve maârifine erişebilir, onların haricindekiler ise Kur’an’ın bir kısım manalarını anlamak için Peygamber’in (s.a.a) öğretim ve izahına muhtaçtırlar. Bu nedenle Kur’an-ı Kerim Peygamber’in (s.a.a) görevlerinden biri olarak Kur’an’ı öğretme ve açıklamayı beyan etmiştir.</w:t>
      </w:r>
      <w:r>
        <w:rPr>
          <w:rStyle w:val="FootNmbrTxt"/>
          <w:rStyle w:val="FootnoteAnchor"/>
        </w:rPr>
        <w:footnoteReference w:id="780"/>
      </w:r>
    </w:p>
    <w:p>
      <w:pPr>
        <w:pStyle w:val="MNormalMgenel"/>
        <w:spacing w:before="0" w:after="0"/>
        <w:rPr/>
      </w:pPr>
      <w:r>
        <w:rPr>
          <w:rStyle w:val="RegularFONTSITCBerkeley"/>
        </w:rPr>
        <w:t>Bu sözün siyakı ve insanlara hitap oluşu da, Kur’an’dan yardım alarak bir kısım ayetleri tefsir edebilecek olmalarından fazlasını</w:t>
      </w:r>
      <w:r>
        <w:rPr>
          <w:rStyle w:val="BoldFONTSITCBerkeley"/>
        </w:rPr>
        <w:t xml:space="preserve"> </w:t>
      </w:r>
      <w:r>
        <w:rPr>
          <w:rStyle w:val="RegularFONTSITCBerkeley"/>
        </w:rPr>
        <w:t xml:space="preserve">gerektirmez. Çünkü siyakı ve insanlara hitap oluşu hesaba katıldığında bu cümleden anlaşılabilecek olan şey, bu sözün, bireyleri Kur’an’dan istifade etmeye teşvik için onun özelliklerini açıkladığıdır. Bu teşvikin zorunlu sonucu ise kişilerin, Kur’an’ın yardımıyla Kur’an’daki bütün manaları anlama ve tefsir etme gücüne sahip oldukları değildir. Kur’an’daki manaların bir kısmını Kur’an’ın yardımıyla anlayabilecek olmakla bağdaşmasına ve bu yaklaşım makul olmasına rağmen, bu anlamdan fazlasını kastetmiş olduğu en azından kesin değildir. Bilakis Kur’an hakkındaki diğer ifadeleri hesaba katıldığında bu manadan fazlasını murad etmediğine tereddüt kalmamaktadır. </w:t>
      </w:r>
      <w:r>
        <w:rPr>
          <w:rStyle w:val="ItalicFONTSITCBerkeley"/>
        </w:rPr>
        <w:t>Nehcu’l-Belağa</w:t>
      </w:r>
      <w:r>
        <w:rPr>
          <w:rStyle w:val="RegularFONTSITCBerkeley"/>
        </w:rPr>
        <w:t>’daki başka bir hutbede şöyle denmiştir:</w:t>
      </w:r>
    </w:p>
    <w:p>
      <w:pPr>
        <w:pStyle w:val="ArabicMgenel"/>
        <w:jc w:val="both"/>
        <w:rPr>
          <w:rStyle w:val="RegularFONTSITCBerkeley"/>
          <w:b/>
          <w:b/>
          <w:bCs/>
        </w:rPr>
      </w:pPr>
      <w:r>
        <w:rPr>
          <w:rStyle w:val="RegularFONTSITCBerkeley"/>
          <w:b/>
          <w:bCs/>
          <w:rtl w:val="true"/>
        </w:rPr>
        <w:t>“</w:t>
      </w:r>
      <w:r>
        <w:rPr>
          <w:rStyle w:val="ArabicTxt"/>
          <w:b w:val="false"/>
          <w:b w:val="false"/>
          <w:bCs w:val="false"/>
          <w:color w:val="003781"/>
          <w:rtl w:val="true"/>
        </w:rPr>
        <w:t>هذا القرآن انما هو خط مستور بین الدفتین لا ینطق بلسان و لا بدّل من ترجمان</w:t>
      </w:r>
      <w:r>
        <w:rPr>
          <w:rStyle w:val="RegularFONTSITCBerkeley"/>
          <w:b/>
          <w:b/>
          <w:bCs/>
          <w:rtl w:val="true"/>
        </w:rPr>
        <w:t>”</w:t>
      </w:r>
      <w:r>
        <w:rPr>
          <w:rStyle w:val="FootNmbrTxt"/>
          <w:rStyle w:val="FootnoteAnchor"/>
          <w:b/>
          <w:b/>
          <w:bCs/>
          <w:rtl w:val="true"/>
        </w:rPr>
        <w:footnoteReference w:id="781"/>
      </w:r>
    </w:p>
    <w:p>
      <w:pPr>
        <w:pStyle w:val="MNormalMgenel"/>
        <w:rPr/>
      </w:pPr>
      <w:r>
        <w:rPr>
          <w:rStyle w:val="RegularFONTSITCBerkeley"/>
        </w:rPr>
        <w:t>(Bu Kur’an, herhangi bir lisanla konuşmayan ve maksadını anlamak için bir açıklayıcıya ihtiyaç duyuran iki cildin arasında saklı bir yazıdır.)</w:t>
      </w:r>
    </w:p>
    <w:p>
      <w:pPr>
        <w:pStyle w:val="MNormalMgenel"/>
        <w:spacing w:before="0" w:after="0"/>
        <w:rPr/>
      </w:pPr>
      <w:r>
        <w:rPr>
          <w:rStyle w:val="RegularFONTSITCBerkeley"/>
        </w:rPr>
        <w:t>Diğer bir cümlede şöyle geçmektedir:</w:t>
      </w:r>
    </w:p>
    <w:p>
      <w:pPr>
        <w:pStyle w:val="ArabicMgenel"/>
        <w:spacing w:before="0" w:after="113"/>
        <w:jc w:val="both"/>
        <w:rPr>
          <w:rStyle w:val="RegularFONTSITCBerkeley"/>
          <w:b/>
          <w:b/>
          <w:bCs/>
        </w:rPr>
      </w:pPr>
      <w:r>
        <w:rPr>
          <w:rStyle w:val="RegularFONTSITCBerkeley"/>
          <w:b/>
          <w:bCs/>
          <w:rtl w:val="true"/>
        </w:rPr>
        <w:t>“</w:t>
      </w:r>
      <w:r>
        <w:rPr>
          <w:rStyle w:val="ArabicTxt"/>
          <w:b w:val="false"/>
          <w:b w:val="false"/>
          <w:bCs w:val="false"/>
          <w:color w:val="003781"/>
          <w:rtl w:val="true"/>
        </w:rPr>
        <w:t>ذلک القرآن فاستنطقوه و لن ینطق و لکن اخبرکم عنه</w:t>
      </w:r>
      <w:r>
        <w:rPr>
          <w:rStyle w:val="RegularFONTSITCBerkeley"/>
          <w:b/>
          <w:b/>
          <w:bCs/>
          <w:rtl w:val="true"/>
        </w:rPr>
        <w:t>”</w:t>
      </w:r>
      <w:r>
        <w:rPr>
          <w:rStyle w:val="FootNmbrTxt"/>
          <w:rStyle w:val="FootnoteAnchor"/>
          <w:b/>
          <w:b/>
          <w:bCs/>
          <w:rtl w:val="true"/>
        </w:rPr>
        <w:footnoteReference w:id="782"/>
      </w:r>
    </w:p>
    <w:p>
      <w:pPr>
        <w:pStyle w:val="MNormalMgenel"/>
        <w:rPr/>
      </w:pPr>
      <w:r>
        <w:rPr>
          <w:rStyle w:val="RegularFONTSITCBerkeley"/>
        </w:rPr>
        <w:t>(O [nur] Kur’an’dır. Öyleyse onu konuşturun, asla sizinle konuşmayacaktır. Fakat [ben] size ondan haberler vereceğim.)</w:t>
      </w:r>
    </w:p>
    <w:p>
      <w:pPr>
        <w:pStyle w:val="MNormalMgenel"/>
        <w:rPr/>
      </w:pPr>
      <w:r>
        <w:rPr>
          <w:rStyle w:val="BoldFONTSITCBerkeley"/>
        </w:rPr>
        <w:t>b) Hadisleri Kur’an’a sunmaya ilişkin rivayetler:</w:t>
      </w:r>
      <w:r>
        <w:rPr>
          <w:rStyle w:val="RegularFONTSITCBerkeley"/>
        </w:rPr>
        <w:t xml:space="preserve"> “Tefsirde Kur’an’ın yeterliliği” teorisinin doğruluğu için delil gösterilebilecek rivayetler arasında “Hadisleri Kur’an’a arzedin ve onunla ölçün. Kur’an’a uygun olanı kabul edin, ona aykırı olanı bırakın”</w:t>
      </w:r>
      <w:r>
        <w:rPr>
          <w:rStyle w:val="FootNmbrTxt"/>
          <w:rStyle w:val="FootnoteAnchor"/>
        </w:rPr>
        <w:footnoteReference w:id="783"/>
      </w:r>
      <w:r>
        <w:rPr>
          <w:rStyle w:val="RegularFONTSITCBerkeley"/>
        </w:rPr>
        <w:t xml:space="preserve"> buyuran rivayetler de vardır. Sadıki, tefsirinin mukaddimesinde bu rivayetlere de istinat etmiştir.</w:t>
      </w:r>
      <w:r>
        <w:rPr>
          <w:rStyle w:val="FootNmbrTxt"/>
          <w:rStyle w:val="FootnoteAnchor"/>
        </w:rPr>
        <w:footnoteReference w:id="784"/>
      </w:r>
      <w:r>
        <w:rPr>
          <w:rStyle w:val="RegularFONTSITCBerkeley"/>
        </w:rPr>
        <w:t xml:space="preserve"> Allame Tabatabai’nin, reyle tefsirin rivayetlere dayalı tartışmasında</w:t>
      </w:r>
      <w:r>
        <w:rPr>
          <w:rStyle w:val="FootNmbrTxt"/>
          <w:rStyle w:val="FootnoteAnchor"/>
        </w:rPr>
        <w:footnoteReference w:id="785"/>
      </w:r>
      <w:r>
        <w:rPr>
          <w:rStyle w:val="RegularFONTSITCBerkeley"/>
        </w:rPr>
        <w:t xml:space="preserve"> bu rivayetler çevresindeki açıklamalarından bu teorinin doğru olduğu sonucu çıkarılabilir.</w:t>
      </w:r>
    </w:p>
    <w:p>
      <w:pPr>
        <w:pStyle w:val="MNormalMgenel"/>
        <w:rPr>
          <w:rStyle w:val="RegularFONTSITCBerkeley"/>
        </w:rPr>
      </w:pPr>
      <w:r>
        <w:rPr>
          <w:rStyle w:val="RegularFONTSITCBerkeley"/>
        </w:rPr>
        <w:t>Her halükarda, bu rivayetlerin delil gösterilmesininden bahsederken şöyle denebilir: Bu rivayetler, Peygamber’den (s.a.a) ve Masum İmamlardan (a.s) nakledilmiş hadislerin muteber olma şartını Kur’an’a uygunluk olarak belirlemiştir. Öyleyse Kur’an tefsirinde ve onun mana ve muradını anlamada hadislere ihtiyaç varsa döngü gerekecektir. Çünkü ancak bu durumda Kur’an’ın manasının belli olmasında hadislere itibar ve hadislerin Kur’an’a uygunluğunun kesinlik kazanması mümkün olabilecektir. Kur’an’ın tefsiri ve manasının belirlenmesi hadislerin muteber olmasına bağlıdır. Sonuç itibariyle bu rivayetlerin medlulü, tefsirin hadislere dayandırılması ve ayetlerin tefsirinde rivayetlerden yardım alınmasıyla bağdaşmamaktadır. Bu yüzden denebilir ki, bu rivayetler, tefsirde hadislere ihtiyaç bulunmadığına zorunlu olarak delalet etmektedir. Yahut hiç değilse bu yönde aklî gereklilik sözkonusudur. Allame Tabatabaî de şöyle buyurmuştur: “Peygamber’den (s.a.a) Kur’an’a sarılmaya ve kendisinden nakledilmiş rivayetleri Allah’ın Kitabına arzetmeye dair gelmiş mütevatir haberler, Peygamber’e (s.a.a) ait tüm rivayetlerin manasının Kur’an’dan çıkarılabileceğini farzetme dışında sahih olmayacaktır. Dolayısıyla Kur’an’la ilgili o rivayetlerin muhtevasını anlama eğer Peygamber’in (s.a.a) beyanına bağlı olursa döngü bâtıl sayılacaktır.”</w:t>
      </w:r>
      <w:r>
        <w:rPr>
          <w:rStyle w:val="FootNmbrTxt"/>
          <w:rStyle w:val="FootnoteAnchor"/>
        </w:rPr>
        <w:footnoteReference w:id="786"/>
      </w:r>
    </w:p>
    <w:p>
      <w:pPr>
        <w:pStyle w:val="H5Mheader"/>
        <w:rPr/>
      </w:pPr>
      <w:r>
        <w:rPr>
          <w:rStyle w:val="BoldFONTSITCBerkeley"/>
          <w:b w:val="false"/>
          <w:bCs w:val="false"/>
          <w:i/>
          <w:iCs/>
        </w:rPr>
        <w:t>İnceleme</w:t>
      </w:r>
    </w:p>
    <w:p>
      <w:pPr>
        <w:pStyle w:val="MNormalMgenel"/>
        <w:spacing w:before="0" w:after="0"/>
        <w:rPr/>
      </w:pPr>
      <w:r>
        <w:rPr>
          <w:rStyle w:val="RegularFONTSITCBerkeley"/>
        </w:rPr>
        <w:t xml:space="preserve">Kur’an’a arzedilecek rivayetler iki gruptur. Bir grubu, haberlerle çatışanlardır. Yani ne zaman iki haber birbiriyle çatışsa ve ikisi arasındaki çelişki örf bakımından giderilemez boyuttaysa onları Kur’an’a arzetmek ve Kur’an’daki mevzularla değerlendirmek gerekir. Hangisi Kur’an’a uygunsa o tercih edilir, Kur’an’a aykırı olan ise bırakılır. Bu grup rivayetlerden biri, </w:t>
      </w:r>
      <w:r>
        <w:rPr>
          <w:rStyle w:val="ItalicFONTSITCBerkeley"/>
        </w:rPr>
        <w:t>Uyunu Ahbari’r-Rıza</w:t>
      </w:r>
      <w:r>
        <w:rPr>
          <w:rStyle w:val="RegularFONTSITCBerkeley"/>
        </w:rPr>
        <w:t>’da İmam Rıza’dan nakledilmiş Meysemi’nin</w:t>
      </w:r>
      <w:r>
        <w:rPr>
          <w:rStyle w:val="FootNmbrTxt"/>
          <w:rStyle w:val="FootnoteAnchor"/>
        </w:rPr>
        <w:footnoteReference w:id="787"/>
      </w:r>
      <w:r>
        <w:rPr>
          <w:rStyle w:val="RegularFONTSITCBerkeley"/>
        </w:rPr>
        <w:t xml:space="preserve"> uzun rivayetidir. Şöyle geçmektedir:</w:t>
      </w:r>
    </w:p>
    <w:p>
      <w:pPr>
        <w:pStyle w:val="ArabicMgenel"/>
        <w:spacing w:before="0" w:after="113"/>
        <w:jc w:val="both"/>
        <w:rPr>
          <w:rStyle w:val="RegularFONTSITCBerkeley"/>
          <w:b/>
          <w:b/>
          <w:bCs/>
        </w:rPr>
      </w:pPr>
      <w:r>
        <w:rPr>
          <w:rStyle w:val="RegularFONTSITCBerkeley"/>
          <w:b/>
          <w:bCs/>
          <w:rtl w:val="true"/>
        </w:rPr>
        <w:t>“</w:t>
      </w:r>
      <w:r>
        <w:rPr>
          <w:rStyle w:val="ArabicTxt"/>
          <w:b w:val="false"/>
          <w:b w:val="false"/>
          <w:bCs w:val="false"/>
          <w:color w:val="003781"/>
          <w:rtl w:val="true"/>
        </w:rPr>
        <w:t>فما ورد علیکم من خبرین مختلفین فاعرضوهما علی کتاب اللّٰه فما کان فی کتاب اللّٰه موجوداً حلالاً او حراماً فاتّبعوا ما وافق الکتاب و ما لم یکن فی الکتاب فاعرضوه علی سننرسول اللّٰه صلی اللّٰه علیه و آله</w:t>
      </w:r>
      <w:r>
        <w:rPr>
          <w:rStyle w:val="RegularFONTSITCBerkeley"/>
          <w:b/>
          <w:b/>
          <w:bCs/>
          <w:rtl w:val="true"/>
        </w:rPr>
        <w:t>”</w:t>
      </w:r>
      <w:r>
        <w:rPr>
          <w:rStyle w:val="FootNmbrTxt"/>
          <w:rStyle w:val="FootnoteAnchor"/>
          <w:b/>
          <w:b/>
          <w:bCs/>
          <w:rtl w:val="true"/>
        </w:rPr>
        <w:footnoteReference w:id="788"/>
      </w:r>
    </w:p>
    <w:p>
      <w:pPr>
        <w:pStyle w:val="MNormalMgenel"/>
        <w:rPr/>
      </w:pPr>
      <w:r>
        <w:rPr>
          <w:rStyle w:val="ItalicFONTSITCBerkeley"/>
        </w:rPr>
        <w:t>(Ne zaman size çelişkili iki haber gelirse onları Allah’ın Kitabına arzedin. Eğer [o iki haberden birinin hükmü] Allah’ın Kitabında helal veya haram [şeklinde] mevcutsa Kitaba uygun olan haberi izleyin. [O iki haberden hiçbirinin hükmü] Kitapta bulunmuyorsa Allah Rasulü’nün sünnetine arzedin...”</w:t>
      </w:r>
    </w:p>
    <w:p>
      <w:pPr>
        <w:pStyle w:val="MNormalMgenel"/>
        <w:spacing w:before="0" w:after="0"/>
        <w:rPr/>
      </w:pPr>
      <w:r>
        <w:rPr>
          <w:rStyle w:val="RegularFONTSITCBerkeley"/>
        </w:rPr>
        <w:t>Bu rivayetlere diğer örnek, Amr b. Hanzala’nın makbulesidir.</w:t>
      </w:r>
      <w:r>
        <w:rPr>
          <w:rStyle w:val="FootNmbrTxt"/>
          <w:rStyle w:val="FootnoteAnchor"/>
        </w:rPr>
        <w:footnoteReference w:id="789"/>
      </w:r>
      <w:r>
        <w:rPr>
          <w:rStyle w:val="RegularFONTSITCBerkeley"/>
        </w:rPr>
        <w:t xml:space="preserve"> Şöyle rivayet edilmiştir:</w:t>
      </w:r>
    </w:p>
    <w:p>
      <w:pPr>
        <w:pStyle w:val="ArabicMgenel"/>
        <w:spacing w:before="0" w:after="113"/>
        <w:jc w:val="both"/>
        <w:rPr>
          <w:rStyle w:val="RegularFONTSITCBerkeley"/>
          <w:b/>
          <w:b/>
          <w:bCs/>
        </w:rPr>
      </w:pPr>
      <w:r>
        <w:rPr>
          <w:rStyle w:val="RegularFONTSITCBerkeley"/>
          <w:b/>
          <w:bCs/>
          <w:rtl w:val="true"/>
        </w:rPr>
        <w:t>“</w:t>
      </w:r>
      <w:r>
        <w:rPr>
          <w:rStyle w:val="ArabicTxt"/>
          <w:b w:val="false"/>
          <w:b w:val="false"/>
          <w:bCs w:val="false"/>
          <w:color w:val="003781"/>
          <w:rtl w:val="true"/>
        </w:rPr>
        <w:t>قلت</w:t>
      </w:r>
      <w:r>
        <w:rPr>
          <w:rStyle w:val="ArabicTxt"/>
          <w:b w:val="false"/>
          <w:bCs w:val="false"/>
          <w:color w:val="003781"/>
          <w:rtl w:val="true"/>
        </w:rPr>
        <w:t xml:space="preserve">: </w:t>
      </w:r>
      <w:r>
        <w:rPr>
          <w:rStyle w:val="ArabicTxt"/>
          <w:b w:val="false"/>
          <w:b w:val="false"/>
          <w:bCs w:val="false"/>
          <w:color w:val="003781"/>
          <w:rtl w:val="true"/>
        </w:rPr>
        <w:t>فان کان الخبران عنکما مشهورین قد رواهما الثقات عنکم؟ قال</w:t>
      </w:r>
      <w:r>
        <w:rPr>
          <w:rStyle w:val="ArabicTxt"/>
          <w:b w:val="false"/>
          <w:bCs w:val="false"/>
          <w:color w:val="003781"/>
          <w:rtl w:val="true"/>
        </w:rPr>
        <w:t xml:space="preserve">: </w:t>
      </w:r>
      <w:r>
        <w:rPr>
          <w:rStyle w:val="ArabicTxt"/>
          <w:b w:val="false"/>
          <w:b w:val="false"/>
          <w:bCs w:val="false"/>
          <w:color w:val="003781"/>
          <w:rtl w:val="true"/>
        </w:rPr>
        <w:t>یُنْظر فما وافق حکمه الکتاب و السنة و خالف العامّة فیؤخذ به و یترک ما خالف حکمه حکم الکتاب و السنة و وافق العامّة</w:t>
      </w:r>
      <w:r>
        <w:rPr>
          <w:rStyle w:val="RegularFONTSITCBerkeley"/>
          <w:b/>
          <w:b/>
          <w:bCs/>
          <w:rtl w:val="true"/>
        </w:rPr>
        <w:t>”</w:t>
      </w:r>
      <w:r>
        <w:rPr>
          <w:rStyle w:val="FootNmbrTxt"/>
          <w:rStyle w:val="FootnoteAnchor"/>
          <w:b/>
          <w:b/>
          <w:bCs/>
          <w:rtl w:val="true"/>
        </w:rPr>
        <w:footnoteReference w:id="790"/>
      </w:r>
    </w:p>
    <w:p>
      <w:pPr>
        <w:pStyle w:val="MNormalMgenel"/>
        <w:rPr>
          <w:rStyle w:val="ItalicFONTSITCBerkeley"/>
        </w:rPr>
      </w:pPr>
      <w:r>
        <w:rPr>
          <w:rStyle w:val="ItalicFONTSITCBerkeley"/>
        </w:rPr>
        <w:t>(Dedim ki: “Eğer sizden iki haber şöhret bulsa ve onları sika ve güvenilir kişiler sizden rivayet etmişse [ne yapmak gerekir?]” Buyurdu ki: Bakarsınız, hükmü Kitap ve Sünnet’e uygun ve âmmeye (Ehl-i Sünnet) [görüş ve rivayetlerine] aykırı olan haberle amel edersiniz. Hükmü Kitap ve Sünnet’e aykırı ve âmmeye uygun olanı bırakırsınız.”</w:t>
      </w:r>
      <w:r>
        <w:rPr>
          <w:rStyle w:val="FootNmbrTxt"/>
          <w:rStyle w:val="FootnoteAnchor"/>
        </w:rPr>
        <w:footnoteReference w:id="791"/>
      </w:r>
    </w:p>
    <w:p>
      <w:pPr>
        <w:pStyle w:val="MNormalMgenel"/>
        <w:spacing w:before="0" w:after="57"/>
        <w:rPr/>
      </w:pPr>
      <w:r>
        <w:rPr>
          <w:rStyle w:val="RegularFONTSITCBerkeley"/>
        </w:rPr>
        <w:t xml:space="preserve">Diğer grup, mutlak olarak </w:t>
      </w:r>
      <w:r>
        <w:rPr>
          <w:rStyle w:val="ItalicFONTSITCBerkeley"/>
        </w:rPr>
        <w:t>“Kur’an’a uygun olmayan ve Allah’ın Kitabını tasdik etmeyen her hadis bâtıldır”</w:t>
      </w:r>
      <w:r>
        <w:rPr>
          <w:rStyle w:val="FootNmbrTxt"/>
          <w:rStyle w:val="FootnoteAnchor"/>
        </w:rPr>
        <w:footnoteReference w:id="792"/>
      </w:r>
      <w:r>
        <w:rPr>
          <w:rStyle w:val="RegularFONTSITCBerkeley"/>
        </w:rPr>
        <w:t xml:space="preserve"> buyuran rivayetlerdir. </w:t>
      </w:r>
      <w:r>
        <w:rPr>
          <w:rStyle w:val="ItalicFONTSITCBerkeley"/>
        </w:rPr>
        <w:t>“Allah’ın Kitabına uygun olanı kabul edin, Allah’ın Kitabına aykırı olanı bırakın.”</w:t>
      </w:r>
      <w:r>
        <w:rPr>
          <w:rStyle w:val="FootNmbrTxt"/>
          <w:rStyle w:val="FootnoteAnchor"/>
        </w:rPr>
        <w:footnoteReference w:id="793"/>
      </w:r>
      <w:r>
        <w:rPr>
          <w:rStyle w:val="RegularFONTSITCBerkeley"/>
        </w:rPr>
        <w:t xml:space="preserve"> Allah’ın Rasulü’den (s.a.a) şöyle buyurduğu nakledilmiştir:</w:t>
      </w:r>
    </w:p>
    <w:p>
      <w:pPr>
        <w:pStyle w:val="MNormalMgenel"/>
        <w:spacing w:before="0" w:after="57"/>
        <w:rPr>
          <w:rStyle w:val="RegularFONTSITCBerkeley"/>
        </w:rPr>
      </w:pPr>
      <w:r>
        <w:rPr>
          <w:rStyle w:val="ItalicFONTSITCBerkeley"/>
        </w:rPr>
        <w:t>“</w:t>
      </w:r>
      <w:r>
        <w:rPr>
          <w:rStyle w:val="ItalicFONTSITCBerkeley"/>
        </w:rPr>
        <w:t>...Allah’ın Kitabına uyan her sözü söylemişimdir. Allah’ın Kitabına aykırı olanları ise söylememişimdir.”</w:t>
      </w:r>
    </w:p>
    <w:p>
      <w:pPr>
        <w:pStyle w:val="MNormalMgenel"/>
        <w:spacing w:before="0" w:after="57"/>
        <w:rPr>
          <w:rStyle w:val="RegularFONTSITCBerkeley"/>
        </w:rPr>
      </w:pPr>
      <w:r>
        <w:rPr>
          <w:rStyle w:val="RegularFONTSITCBerkeley"/>
        </w:rPr>
        <w:t>Yine şöyle buyurmaktadır:</w:t>
      </w:r>
      <w:r>
        <w:rPr>
          <w:rStyle w:val="FootNmbrTxt"/>
          <w:rStyle w:val="FootnoteAnchor"/>
        </w:rPr>
        <w:footnoteReference w:id="794"/>
      </w:r>
    </w:p>
    <w:p>
      <w:pPr>
        <w:pStyle w:val="MNormalMgenel"/>
        <w:spacing w:before="0" w:after="57"/>
        <w:rPr>
          <w:rStyle w:val="ItalicFONTSITCBerkeley"/>
        </w:rPr>
      </w:pPr>
      <w:r>
        <w:rPr>
          <w:rStyle w:val="ItalicFONTSITCBerkeley"/>
        </w:rPr>
        <w:t>“</w:t>
      </w:r>
      <w:r>
        <w:rPr>
          <w:rStyle w:val="ItalicFONTSITCBerkeley"/>
        </w:rPr>
        <w:t>... Elinize geçen her hadisi Allah’ın Kitabına ve Sünnetime arzedin. Allah’ın</w:t>
      </w:r>
      <w:r>
        <w:rPr>
          <w:rStyle w:val="BoldFONTSITCBerkeley"/>
        </w:rPr>
        <w:t xml:space="preserve"> </w:t>
      </w:r>
      <w:r>
        <w:rPr>
          <w:rStyle w:val="ItalicFONTSITCBerkeley"/>
        </w:rPr>
        <w:t>Kitabı ve Sünnetime uygun olanı kabul edin,</w:t>
      </w:r>
      <w:r>
        <w:rPr>
          <w:rStyle w:val="BoldFONTSITCBerkeley"/>
        </w:rPr>
        <w:t xml:space="preserve"> </w:t>
      </w:r>
      <w:r>
        <w:rPr>
          <w:rStyle w:val="ItalicFONTSITCBerkeley"/>
        </w:rPr>
        <w:t>Allah’ın Kitabı ve Sünnetime aykırı olanı ise terkedin.”</w:t>
      </w:r>
      <w:r>
        <w:rPr>
          <w:rStyle w:val="FootNmbrTxt"/>
          <w:rStyle w:val="FootnoteAnchor"/>
        </w:rPr>
        <w:footnoteReference w:id="795"/>
      </w:r>
    </w:p>
    <w:p>
      <w:pPr>
        <w:pStyle w:val="MNormalMgenel"/>
        <w:spacing w:before="0" w:after="57"/>
        <w:rPr>
          <w:rStyle w:val="ItalicFONTSITCBerkeley"/>
        </w:rPr>
      </w:pPr>
      <w:r>
        <w:rPr>
          <w:rStyle w:val="RegularFONTSITCBerkeley"/>
        </w:rPr>
        <w:t>İmamlardan (a.s) şöyle rivayet edilmiştir:</w:t>
      </w:r>
    </w:p>
    <w:p>
      <w:pPr>
        <w:pStyle w:val="MNormalMgenel"/>
        <w:rPr>
          <w:rStyle w:val="ItalicFONTSITCBerkeley"/>
        </w:rPr>
      </w:pPr>
      <w:r>
        <w:rPr>
          <w:rStyle w:val="RegularFONTSITCBerkeley"/>
        </w:rPr>
        <w:t>“</w:t>
      </w:r>
      <w:r>
        <w:rPr>
          <w:rStyle w:val="ItalicFONTSITCBerkeley"/>
        </w:rPr>
        <w:t>Allah’ın Kitabı ve Peygamberinin sünnetine uygun olan hadis dışındakilerin bize nispeti tasdik edilemez.”</w:t>
      </w:r>
      <w:r>
        <w:rPr>
          <w:rStyle w:val="FootNmbrTxt"/>
          <w:rStyle w:val="FootnoteAnchor"/>
        </w:rPr>
        <w:footnoteReference w:id="796"/>
      </w:r>
      <w:r>
        <w:rPr>
          <w:rStyle w:val="BoldFONTSITCBerkeley"/>
        </w:rPr>
        <w:t xml:space="preserve"> </w:t>
      </w:r>
      <w:r>
        <w:rPr>
          <w:rStyle w:val="ItalicFONTSITCBerkeley"/>
        </w:rPr>
        <w:t>“Bizden size ulaşan ve Allah’ın Kitabından bir veya iki şahit bulduğunuz her hadisle amel edin. Bunun dışındakilerde ise durun ve size aşikâr olabilmesi için onu bize döndürün.”</w:t>
      </w:r>
      <w:r>
        <w:rPr>
          <w:rStyle w:val="FootNmbrTxt"/>
          <w:rStyle w:val="FootnoteAnchor"/>
        </w:rPr>
        <w:footnoteReference w:id="797"/>
      </w:r>
      <w:r>
        <w:rPr>
          <w:rStyle w:val="RegularFONTSITCBerkeley"/>
        </w:rPr>
        <w:t xml:space="preserve"> </w:t>
      </w:r>
      <w:r>
        <w:rPr>
          <w:rStyle w:val="ItalicFONTSITCBerkeley"/>
        </w:rPr>
        <w:t>“Kur’an ve Sünnete uygun olan veya önceki rivayetlerimizden bir şahit bulduğunuz hadis dışındakileri kabul etmeyin</w:t>
      </w:r>
      <w:r>
        <w:rPr>
          <w:rStyle w:val="FootNmbrTxt"/>
          <w:rStyle w:val="FootnoteAnchor"/>
        </w:rPr>
        <w:footnoteReference w:id="798"/>
      </w:r>
      <w:r>
        <w:rPr>
          <w:rStyle w:val="ItalicFONTSITCBerkeley"/>
        </w:rPr>
        <w:t>...”</w:t>
      </w:r>
      <w:r>
        <w:rPr>
          <w:rStyle w:val="FootNmbrTxt"/>
          <w:rStyle w:val="FootnoteAnchor"/>
        </w:rPr>
        <w:footnoteReference w:id="799"/>
      </w:r>
    </w:p>
    <w:p>
      <w:pPr>
        <w:pStyle w:val="MNormalMgenel"/>
        <w:rPr/>
      </w:pPr>
      <w:r>
        <w:rPr>
          <w:rStyle w:val="RegularFONTSITCBerkeley"/>
        </w:rPr>
        <w:t>Bu iki grup rivayetlerin hiçbiri tefsirde Kur’an’ın yeterliliğine delalet etmemektedir. Çünkü:</w:t>
      </w:r>
    </w:p>
    <w:p>
      <w:pPr>
        <w:pStyle w:val="MNormalMgenel"/>
        <w:rPr/>
      </w:pPr>
      <w:r>
        <w:rPr>
          <w:rStyle w:val="BoldFONTSITCBerkeley"/>
        </w:rPr>
        <w:t xml:space="preserve">Bir: </w:t>
      </w:r>
      <w:r>
        <w:rPr>
          <w:rStyle w:val="RegularFONTSITCBerkeley"/>
        </w:rPr>
        <w:t>Bu iki grup rivayetin hiçbiri sünnetin mutlak itibarını Kur’an’dan onay almaya bağlamamaktadır. Birinci grup, Kur’an’a uygunluğu çelişkili rivayetler arasında tercihte bulunmak için kullanmakta ve çelişkiye düşmüş rivayetlerin muteber olabilmesinin Kur’an’a uygunluk sayesinde mümkün olacağı sonucuna varmaktadır. Fakat çelişkili olmayan rivayetlerin muteber sayılabilmesi için Kur’an’a uygunluğun aranması gerekli değildir.</w:t>
      </w:r>
    </w:p>
    <w:p>
      <w:pPr>
        <w:pStyle w:val="MNormalMgenel"/>
        <w:rPr/>
      </w:pPr>
      <w:r>
        <w:rPr>
          <w:rStyle w:val="RegularFONTSITCBerkeley"/>
        </w:rPr>
        <w:t>İkinci grup da her ne kadar sadece çelişkili rivayetlerle sınırlı değilse de, hiç tereddütsüz, her rivayetin sahihlik ve kabul şartını Kur’an ayetlerine uygunluk ve manasını Kur’an’dan anlama imkanı olarak kararlaştırmamaktadır. Çünkü böyle olsaydı rivayetlerin varlığı geçersiz ve etkisiz olacaktı. Zira mana ve muhtevasını Kur’an’dan anlamanın mümkün olduğu bir rivayete ihtiyaç yoktur ve Kur’an yeterlidir. Mana ve muhtevasını Kur’an’dan anlamanın mümkün olmadığı her rivayet bu esasa göre reddedilecektir. Bu varsayımda, rivayetlerden, Kur’an’dan anlaşılana ilaveten herhangi bir şey elde edilemez. Halbuki Peygamber (s.a.a) ve Masum İmamların (a.s) dışındakiler için Kur’an’dan anlaşılabilir olan, dinî maârif ve ahkâmla ilgili beşere gerekli malumat ve bilgiyi temin etmek için yeterli değildir.</w:t>
      </w:r>
    </w:p>
    <w:p>
      <w:pPr>
        <w:pStyle w:val="MNormalMgenel"/>
        <w:rPr/>
      </w:pPr>
      <w:r>
        <w:rPr>
          <w:rStyle w:val="RegularFONTSITCBerkeley"/>
        </w:rPr>
        <w:t>Sonuç itibariyle, ya bu grup rivayetlerin rivayetlerde sahihlik ve kabul için beyan ettiği şartın, Kur’an-ı Kerim’deki naslara yüzde yüz aykırı ve uzak olmaması anlamına geldiği -nitekim kimileri böyle anlamıştır</w:t>
      </w:r>
      <w:r>
        <w:rPr>
          <w:rStyle w:val="FootNmbrTxt"/>
          <w:rStyle w:val="FootnoteAnchor"/>
        </w:rPr>
        <w:footnoteReference w:id="800"/>
      </w:r>
      <w:r>
        <w:rPr>
          <w:rStyle w:val="RegularFONTSITCBerkeley"/>
        </w:rPr>
        <w:t>- ya da bu grup rivayetlerin Kur’an’a uygunluk ve aynı anlamda olma şartının mutlak rivayetler için kullanılmadığı; bu şartın, Peygamber’den (s.a.a) ve Masum İmamlardan (a.s) sâdır olduğu belli olan</w:t>
      </w:r>
      <w:r>
        <w:rPr>
          <w:rStyle w:val="BoldFONTSITCBerkeley"/>
        </w:rPr>
        <w:t xml:space="preserve"> </w:t>
      </w:r>
      <w:r>
        <w:rPr>
          <w:rStyle w:val="RegularFONTSITCBerkeley"/>
        </w:rPr>
        <w:t xml:space="preserve">rivayetleri ve kesin sünneti kapsamadığı söylenmelidir. Çünkü -Allah Rasulü’nün (s.a.a) buyurduğundan emin olduğumuz bir rivayetin eğer Kur’an’a uygun değilse, mana ve muhtevası Kur’an’dan anlaşılmıyorsa bâtıl olduğunu ve Peygamber’in (s.a.a) onu buyurmadığını söylememizin makul olmamasına ilaveten- bu rivayetlerde Peygamber’in (s.a.a) sünnetine uygunluk ve Masum İmamların (a.s) önceki hadislerinden şahit bulmak da rivayetlerin sahihlik ve kabul kriteri olarak sayılmıştır. Bu da göstermektedir ki Peygamber (s.a.a) ve Masum İmamlardan (a.s) bu rivayetlerin mevzusunun dışında kalan sünnet ve rivayetler vardır. Bu rivayetler de tıpkı Kur’an gibi rivayetlerin sıhhat ve kabul kriteridir. Bunlar, Peygamber (s.a.a) ve Masum İmamlardan (a.s) sâdır olduğu bilinen rivayetler ve kesin sünnettir. İmam Hâdî’den (a.s) gelmiş bir rivayette şöyle denmiştir: </w:t>
      </w:r>
      <w:r>
        <w:rPr>
          <w:rStyle w:val="ItalicFONTSITCBerkeley"/>
        </w:rPr>
        <w:t>“Bizden geldiğini bildiğiniz söze sarılın ve ondan ayrılmayın.”</w:t>
      </w:r>
      <w:r>
        <w:rPr>
          <w:rStyle w:val="FootNmbrTxt"/>
          <w:rStyle w:val="FootnoteAnchor"/>
        </w:rPr>
        <w:footnoteReference w:id="801"/>
      </w:r>
      <w:r>
        <w:rPr>
          <w:rStyle w:val="RegularFONTSITCBerkeley"/>
        </w:rPr>
        <w:t xml:space="preserve"> Bu rivayet, Peygamber (s.a.a) ve Masum İmamlardan (a.s) sâdır olduğu bilinen rivayetler ve kesin sünneti kabul ederken Kur’an’a arzetmenin gerekli olmadığına net biçimde delalet etmektedir. Aynı şekilde, sika haber-i vahidi hüccet kabul eden bütün fakihlerin ve bilginlerin görüşüne göre ravileri güvenilir ve senedi muteber olan ve Kur’an nassıyla çelişmeyen rivayetler bu grup rivayetler kapsamında değildir. Onlara göre Kur’an’ın geneline veya mutlak anlamına aykırı rivayetler bile hüccettir ve güvenilirdir. Sadece bir açıdan Kur’an ayetlerine genel olarak veya mutlak biçimde uzak olan ayetler muteber değildir.</w:t>
      </w:r>
      <w:r>
        <w:rPr>
          <w:rStyle w:val="FootNmbrTxt"/>
          <w:rStyle w:val="FootnoteAnchor"/>
        </w:rPr>
        <w:footnoteReference w:id="802"/>
      </w:r>
      <w:r>
        <w:rPr>
          <w:rStyle w:val="RegularFONTSITCBerkeley"/>
        </w:rPr>
        <w:t xml:space="preserve"> Bu grup rivayetleri haber-i vahidin</w:t>
      </w:r>
      <w:r>
        <w:rPr>
          <w:rStyle w:val="BoldFONTSITCBerkeley"/>
        </w:rPr>
        <w:t xml:space="preserve"> </w:t>
      </w:r>
      <w:r>
        <w:rPr>
          <w:rStyle w:val="RegularFONTSITCBerkeley"/>
        </w:rPr>
        <w:t>hüccet olup olmaması tartışmasında haber-i vahidin hüccet olmasını reddetmenin delilleri olarak gündeme getirmiş ve buna cevap vermişlerdir.</w:t>
      </w:r>
      <w:r>
        <w:rPr>
          <w:rStyle w:val="FootNmbrTxt"/>
          <w:rStyle w:val="FootnoteAnchor"/>
        </w:rPr>
        <w:footnoteReference w:id="803"/>
      </w:r>
      <w:r>
        <w:rPr>
          <w:rStyle w:val="RegularFONTSITCBerkeley"/>
        </w:rPr>
        <w:t xml:space="preserve"> Allame Tabatabaî de </w:t>
      </w:r>
      <w:r>
        <w:rPr>
          <w:rStyle w:val="ItalicFONTSITCBerkeley"/>
        </w:rPr>
        <w:t>Haşiye-i Kifaye</w:t>
      </w:r>
      <w:r>
        <w:rPr>
          <w:rStyle w:val="RegularFONTSITCBerkeley"/>
        </w:rPr>
        <w:t>’de, söylendiğinden emin olunan haber-i vahidi bu grup rivayetler kapsamında görmemiştir.</w:t>
      </w:r>
      <w:r>
        <w:rPr>
          <w:rStyle w:val="FootNmbrTxt"/>
          <w:rStyle w:val="FootnoteAnchor"/>
        </w:rPr>
        <w:footnoteReference w:id="804"/>
      </w:r>
      <w:r>
        <w:rPr>
          <w:rStyle w:val="RegularFONTSITCBerkeley"/>
        </w:rPr>
        <w:t xml:space="preserve"> Dolayısıyla kesin sünnet, sâdır olduğu bilinen rivayetler, uzak olma şeklinde ya da genel olarak Kur’an ayetlerine aykırılığı bulunmayan muteber senede sahip rivayetlerin muteber sayılmaları kesin biçimde Kur’an’a uygun olmalarına bağlı değildir. Öyleyse Kur’an tefsirinde sünnetten yardım almak lazım geldiğini belirten sözle çelişkili bir durum yoktur. Yine bu açıklamayla anlaşılmış</w:t>
      </w:r>
      <w:r>
        <w:rPr>
          <w:rStyle w:val="BoldFONTSITCBerkeley"/>
        </w:rPr>
        <w:t xml:space="preserve"> </w:t>
      </w:r>
      <w:r>
        <w:rPr>
          <w:rStyle w:val="RegularFONTSITCBerkeley"/>
        </w:rPr>
        <w:t>olmaktadır ki, “Peygamber’den (s.a.a) nakledilmiş rivayetleri Kur’an’a arzedin” diyen rivayetler bulunmasının doğru anlamı, Peygamber’in (s.a.a) bütün rivayetlerinde ifade edilen şeylerin Allah’ın Kitabından elde edilebileceği değildir. Çünkü Peygamber’den (s.a.a) sâdır oluşu mütevatir nakille veya kesin karineyle ya da muteber senedle tespit edilmiş olan rivayetler onların kapsamında değildir ve onlarla irtibatı yoktur; o yüzden de varolmalarının doğru anlamı, bu rivayetlerin manasını Kur’an-ı Kerim’den anlamaya bağlı değildir ve Kur’an tefsirinin bu rivayetlere muhaç olması bâtıl döngüyü gerektirir.</w:t>
      </w:r>
    </w:p>
    <w:p>
      <w:pPr>
        <w:pStyle w:val="MNormalMgenel"/>
        <w:rPr/>
      </w:pPr>
      <w:r>
        <w:rPr>
          <w:rStyle w:val="BoldFONTSITCBerkeley"/>
        </w:rPr>
        <w:t>İki:</w:t>
      </w:r>
      <w:r>
        <w:rPr>
          <w:rStyle w:val="RegularFONTSITCBerkeley"/>
        </w:rPr>
        <w:t xml:space="preserve"> Her rivayetin muteber olabilmesinin Kur’an’dan onay almasına bağlı olduğu varsayımına göre döngü gerekmemektedir. Çünkü Kur’an’ın tüm ayetleri bütün anlam mertebelerinde tefsire muhtaç değildir ve bazı ayetlerin manasından bir mertebeyi anlamak gayet kolaydır ve tefsire ihtiyaç duyurmaz.</w:t>
      </w:r>
      <w:r>
        <w:rPr>
          <w:rStyle w:val="FootNmbrTxt"/>
          <w:rStyle w:val="FootnoteAnchor"/>
        </w:rPr>
        <w:footnoteReference w:id="805"/>
      </w:r>
      <w:r>
        <w:rPr>
          <w:rStyle w:val="RegularFONTSITCBerkeley"/>
        </w:rPr>
        <w:t xml:space="preserve"> Kur’an’ın bu kısım anlamları, rivayetler için sahih ve muteber olmanın kriteri kabul edilebilir. Kur’an’ın tefsire muhtaç diğer kısım manalarını anlamak içinse rivayetlerden yardım alınmalıdır. Dolayısıyla bu varsayımda da bu grup rivayetler, Kur’an tefsirinde rivayetlerden yararlanmanın lüzumuna herhangi bir aykırılık oluşturmaz.</w:t>
      </w:r>
    </w:p>
    <w:p>
      <w:pPr>
        <w:pStyle w:val="MNormalMgenel"/>
        <w:spacing w:before="0" w:after="0"/>
        <w:rPr/>
      </w:pPr>
      <w:r>
        <w:rPr>
          <w:rStyle w:val="BoldFONTSITCBerkeley"/>
        </w:rPr>
        <w:t>Üç:</w:t>
      </w:r>
      <w:r>
        <w:rPr>
          <w:rStyle w:val="RegularFONTSITCBerkeley"/>
        </w:rPr>
        <w:t xml:space="preserve"> “</w:t>
      </w:r>
      <w:r>
        <w:rPr>
          <w:rStyle w:val="ArabicTxt"/>
          <w:rtl w:val="true"/>
        </w:rPr>
        <w:t>وَأَنزَلْنَا إِلَيْكَ الذِّكْرَ لِتُبَيِّنَ لِلنَّاسِ مَا نُزِّلَ إِلَيْهِمْ</w:t>
      </w:r>
      <w:r>
        <w:rPr>
          <w:rStyle w:val="RegularFONTSITCBerkeley"/>
        </w:rPr>
        <w:t>”</w:t>
      </w:r>
      <w:r>
        <w:rPr>
          <w:rStyle w:val="FootNmbrTxt"/>
          <w:rStyle w:val="FootnoteAnchor"/>
        </w:rPr>
        <w:footnoteReference w:id="806"/>
      </w:r>
      <w:r>
        <w:rPr>
          <w:rStyle w:val="RegularFONTSITCBerkeley"/>
        </w:rPr>
        <w:t xml:space="preserve"> </w:t>
      </w:r>
      <w:r>
        <w:rPr>
          <w:rStyle w:val="RegularFONTSITCBerkeley"/>
        </w:rPr>
        <w:t xml:space="preserve">ve </w:t>
      </w:r>
    </w:p>
    <w:p>
      <w:pPr>
        <w:pStyle w:val="MNormalUNDMgenel"/>
        <w:rPr/>
      </w:pPr>
      <w:r>
        <w:rPr>
          <w:rStyle w:val="RegularFONTSITCBerkeley"/>
          <w:w w:val="88"/>
        </w:rPr>
        <w:t>“</w:t>
      </w:r>
      <w:r>
        <w:rPr>
          <w:rStyle w:val="ArabicTxt"/>
          <w:w w:val="88"/>
          <w:rtl w:val="true"/>
        </w:rPr>
        <w:t>هُوَ الَّذِي بَعَثَ فِي الْأُمِّيِّينَ رَسُولًا مِّنْهُمْ يَتْلُو عَلَيْهِمْ آيَاتِهِ وَيُزَكِّيهِمْ وَيُعَلِّمُهُمُ الْكِتَابَ وَالْحِكْمَةَ</w:t>
      </w:r>
      <w:r>
        <w:rPr>
          <w:rStyle w:val="RegularFONTSITCBerkeley"/>
          <w:w w:val="88"/>
        </w:rPr>
        <w:t>”</w:t>
      </w:r>
      <w:r>
        <w:rPr>
          <w:rStyle w:val="FootNmbrTxt"/>
          <w:rStyle w:val="FootnoteAnchor"/>
          <w:w w:val="88"/>
        </w:rPr>
        <w:footnoteReference w:id="807"/>
      </w:r>
      <w:r>
        <w:rPr>
          <w:rStyle w:val="RegularFONTSITCBerkeley"/>
          <w:w w:val="88"/>
        </w:rPr>
        <w:t xml:space="preserve"> </w:t>
      </w:r>
    </w:p>
    <w:p>
      <w:pPr>
        <w:pStyle w:val="MNormalUNDMgenel"/>
        <w:rPr/>
      </w:pPr>
      <w:r>
        <w:rPr>
          <w:rStyle w:val="RegularFONTSITCBerkeley"/>
          <w:spacing w:val="4"/>
        </w:rPr>
        <w:t>ve benzeri ayetlerden</w:t>
      </w:r>
      <w:r>
        <w:rPr>
          <w:rStyle w:val="FootNmbrTxt"/>
          <w:rStyle w:val="FootnoteAnchor"/>
          <w:spacing w:val="4"/>
        </w:rPr>
        <w:footnoteReference w:id="808"/>
      </w:r>
      <w:r>
        <w:rPr>
          <w:rStyle w:val="RegularFONTSITCBerkeley"/>
          <w:spacing w:val="4"/>
        </w:rPr>
        <w:t>, hiç değilse Kur’an-ı Kerim’in mana ve maârifinin bir mertebesini anlamada Peygamber-i Ekrem’in (s.a.a) izah ve öğretimine ihtiyaç bulunduğu anlaşılmaktadır.</w:t>
      </w:r>
      <w:r>
        <w:rPr>
          <w:rStyle w:val="FootNmbrTxt"/>
          <w:rStyle w:val="FootnoteAnchor"/>
          <w:spacing w:val="4"/>
        </w:rPr>
        <w:footnoteReference w:id="809"/>
      </w:r>
      <w:r>
        <w:rPr>
          <w:rStyle w:val="BoldFONTSITCBerkeley"/>
          <w:spacing w:val="4"/>
        </w:rPr>
        <w:t xml:space="preserve"> </w:t>
      </w:r>
      <w:r>
        <w:rPr>
          <w:rStyle w:val="RegularFONTSITCBerkeley"/>
          <w:spacing w:val="4"/>
        </w:rPr>
        <w:t>O halde bu grup rivayetler eğer müfessirlerin Kur’an tefsirinde Kur’an’dan başkasına ihtiyaç duymayacağına; Kur’an’daki maârifin hiçbir mertebesinde ve hiçbir ayetin tefsirinde Peygamber’in (s.a.a) izah ve öğretimine ve bunu içeren rivayetlere muhtaç olunmadığına delalet ediyorsa bu Kur’an’a aykırı düşecek ve kendi hükümlerine göre muteber olma vasfını kaybedecektir.</w:t>
      </w:r>
    </w:p>
    <w:p>
      <w:pPr>
        <w:pStyle w:val="MNormalMgenel"/>
        <w:rPr/>
      </w:pPr>
      <w:r>
        <w:rPr>
          <w:rStyle w:val="BoldFONTSITCBerkeley"/>
        </w:rPr>
        <w:t>Dört:</w:t>
      </w:r>
      <w:r>
        <w:rPr>
          <w:rStyle w:val="RegularFONTSITCBerkeley"/>
        </w:rPr>
        <w:t xml:space="preserve"> Daha önce geçtiği gibi, birçok rivayetin delaletine göre Kur’an, maârifinin bir bölümünü anlamak için öğretmen ve açıklayıcıya ihtiyaç olan bir kitaptır, Peygamber (s.a.a) ve Masum İmamlar da (a.s) onun öğretmeni ve açıklayıcısıdırlar.</w:t>
      </w:r>
      <w:r>
        <w:rPr>
          <w:rStyle w:val="FootNmbrTxt"/>
          <w:rStyle w:val="FootnoteAnchor"/>
        </w:rPr>
        <w:footnoteReference w:id="810"/>
      </w:r>
      <w:r>
        <w:rPr>
          <w:rStyle w:val="RegularFONTSITCBerkeley"/>
        </w:rPr>
        <w:t xml:space="preserve"> Şu halde bu rivayetler (rivayetleri Kur’an’a arzetmeye delalet eden), Kur’an tefsirinde Peygamber’in (s.a.a) ve Masum İmamların (a.s) açıklamasına ihtiyaç bulunmadığına delalet ediyorsa sözkonusu rivayetlerle çelişki içinde olacak ve sonuçta itibarını kaybedecektir.</w:t>
      </w:r>
    </w:p>
    <w:p>
      <w:pPr>
        <w:pStyle w:val="H5Mheader"/>
        <w:rPr/>
      </w:pPr>
      <w:r>
        <w:rPr>
          <w:rStyle w:val="BoldFONTSITCBerkeley"/>
          <w:b w:val="false"/>
          <w:bCs w:val="false"/>
          <w:i/>
          <w:iCs/>
        </w:rPr>
        <w:t>3. Masumların (a.s) tefsir metodu</w:t>
      </w:r>
    </w:p>
    <w:p>
      <w:pPr>
        <w:pStyle w:val="MNormalMgenel"/>
        <w:rPr>
          <w:rStyle w:val="BoldFONTSITCBerkeley"/>
        </w:rPr>
      </w:pPr>
      <w:r>
        <w:rPr>
          <w:rStyle w:val="RegularFONTSITCBerkeley"/>
        </w:rPr>
        <w:t>Bu teorinin doğruluğu için Peygamber (s.a.a) ve Masum İmamların (a.s) tefsir metodu da delil gösterilebilir. Buna göre Peygamber ve Masum İmamlar (a.s) Kur’an tefsirinde Kur’an’ın kendisiyle yetiniyor ve ayetleri tefsir ederken Kur’an’dan başkasından yardım almıyorlardı.</w:t>
      </w:r>
      <w:r>
        <w:rPr>
          <w:rStyle w:val="FootNmbrTxt"/>
          <w:rStyle w:val="FootnoteAnchor"/>
        </w:rPr>
        <w:footnoteReference w:id="811"/>
      </w:r>
      <w:r>
        <w:rPr>
          <w:rStyle w:val="RegularFONTSITCBerkeley"/>
        </w:rPr>
        <w:t xml:space="preserve"> Onların tefsir metodunda, Kur’an tefsirinde</w:t>
      </w:r>
      <w:r>
        <w:rPr>
          <w:rStyle w:val="BoldFONTSITCBerkeley"/>
        </w:rPr>
        <w:t xml:space="preserve"> </w:t>
      </w:r>
      <w:r>
        <w:rPr>
          <w:rStyle w:val="RegularFONTSITCBerkeley"/>
        </w:rPr>
        <w:t>Kur’an’dan başkasına ihtiyaç yoktur.</w:t>
      </w:r>
    </w:p>
    <w:p>
      <w:pPr>
        <w:pStyle w:val="MNormalMgenel"/>
        <w:rPr/>
      </w:pPr>
      <w:r>
        <w:rPr>
          <w:rStyle w:val="RegularFONTSITCBerkeley"/>
        </w:rPr>
        <w:t>Fakat bu istidlal iki bakımdan eksiktir:</w:t>
      </w:r>
    </w:p>
    <w:p>
      <w:pPr>
        <w:pStyle w:val="MNormalMgenel"/>
        <w:rPr/>
      </w:pPr>
      <w:r>
        <w:rPr>
          <w:rStyle w:val="RegularFONTSITCBerkeley"/>
        </w:rPr>
        <w:t>1. Gerçi Peygamber (s.a.a) ve Masum İmamlardan (a.s) nakledilmiş tefsir rivayetlerinde Kur’an’ı Kur’an’la tefsirin geçtiği yerler</w:t>
      </w:r>
      <w:r>
        <w:rPr>
          <w:rStyle w:val="FootNmbrTxt"/>
          <w:rStyle w:val="FootnoteAnchor"/>
        </w:rPr>
        <w:footnoteReference w:id="812"/>
      </w:r>
      <w:r>
        <w:rPr>
          <w:rStyle w:val="RegularFONTSITCBerkeley"/>
        </w:rPr>
        <w:t xml:space="preserve"> epey fazla görünmektedir ve pek çok yerde ayetlere Kur’an’a istinat etmeden mana verilmiştir. Bazı büyük müfessirler de şöyle demiştir:</w:t>
      </w:r>
    </w:p>
    <w:p>
      <w:pPr>
        <w:pStyle w:val="MNormalMgenel"/>
        <w:rPr/>
      </w:pPr>
      <w:r>
        <w:rPr>
          <w:rStyle w:val="RegularFONTSITCBerkeley"/>
        </w:rPr>
        <w:t>Allah’ın Kur’an’ı kendisine öğrettiği ve onu Kitabının öğretmeni tayin ettiği Peygamber’den (s.a.a) ... Şia ve Ehl-i Sünnet’in ittifak ettiği hadise göre (</w:t>
      </w:r>
      <w:r>
        <w:rPr>
          <w:rStyle w:val="ArabicTxt"/>
          <w:rtl w:val="true"/>
        </w:rPr>
        <w:t>انی تارک فیکم الثقلین</w:t>
      </w:r>
      <w:r>
        <w:rPr>
          <w:rStyle w:val="RegularFONTSITCBerkeley"/>
        </w:rPr>
        <w:t xml:space="preserve">) Peygamber’in kendine vekil ve halife tayin ettiği, Allah Teâlâ’nın da; </w:t>
      </w:r>
    </w:p>
    <w:p>
      <w:pPr>
        <w:pStyle w:val="MNormalUNDMgenel"/>
        <w:rPr/>
      </w:pPr>
      <w:r>
        <w:rPr>
          <w:rStyle w:val="RegularFONTSITCBerkeley"/>
        </w:rPr>
        <w:t>“</w:t>
      </w:r>
      <w:r>
        <w:rPr>
          <w:rStyle w:val="ArabicTxt"/>
          <w:rtl w:val="true"/>
        </w:rPr>
        <w:t>إِنَّمَا يُرِيدُ اللّٰهُ لِيُذْهِبَ عَنكُمُ الرِّجْسَ أَهْلَ الْبَيْتِ وَيُطَهِّرَكُمْ تَطْهِيرًا</w:t>
      </w:r>
      <w:r>
        <w:rPr>
          <w:rStyle w:val="RegularFONTSITCBerkeley"/>
        </w:rPr>
        <w:t>”</w:t>
      </w:r>
      <w:r>
        <w:rPr>
          <w:rStyle w:val="FootNmbrTxt"/>
          <w:rStyle w:val="FootnoteAnchor"/>
        </w:rPr>
        <w:footnoteReference w:id="813"/>
      </w:r>
      <w:r>
        <w:rPr>
          <w:rStyle w:val="RegularFONTSITCBerkeley"/>
        </w:rPr>
        <w:t xml:space="preserve"> </w:t>
      </w:r>
      <w:r>
        <w:rPr>
          <w:rStyle w:val="RegularFONTSITCBerkeley"/>
        </w:rPr>
        <w:t xml:space="preserve">ve </w:t>
      </w:r>
    </w:p>
    <w:p>
      <w:pPr>
        <w:pStyle w:val="MNormalUNDMgenel"/>
        <w:rPr>
          <w:rStyle w:val="RegularFONTSITCBerkeley"/>
        </w:rPr>
      </w:pPr>
      <w:r>
        <w:rPr>
          <w:rStyle w:val="RegularFONTSITCBerkeley"/>
        </w:rPr>
        <w:t>“</w:t>
      </w:r>
      <w:r>
        <w:rPr>
          <w:rStyle w:val="ArabicTxt"/>
          <w:rtl w:val="true"/>
        </w:rPr>
        <w:t>إِنَّهُ لَقُرْآنٌ كَرِيمٌ</w:t>
      </w:r>
      <w:r>
        <w:rPr>
          <w:rStyle w:val="ArabicTxt"/>
          <w:rtl w:val="true"/>
        </w:rPr>
        <w:t xml:space="preserve">. </w:t>
      </w:r>
      <w:r>
        <w:rPr>
          <w:rStyle w:val="ArabicTxt"/>
          <w:rtl w:val="true"/>
        </w:rPr>
        <w:t>فِي كِتَابٍ مَّكْنُونٍ</w:t>
      </w:r>
      <w:r>
        <w:rPr>
          <w:rStyle w:val="ArabicTxt"/>
          <w:rtl w:val="true"/>
        </w:rPr>
        <w:t xml:space="preserve">. </w:t>
      </w:r>
      <w:r>
        <w:rPr>
          <w:rStyle w:val="ArabicTxt"/>
          <w:rtl w:val="true"/>
        </w:rPr>
        <w:t>لَّا يَمَسُّهُ إِلَّا الْمُطَهَّرُونَ</w:t>
      </w:r>
      <w:r>
        <w:rPr>
          <w:rStyle w:val="RegularFONTSITCBerkeley"/>
        </w:rPr>
        <w:t>”</w:t>
      </w:r>
      <w:r>
        <w:rPr>
          <w:rStyle w:val="FootNmbrTxt"/>
          <w:rStyle w:val="FootnoteAnchor"/>
        </w:rPr>
        <w:footnoteReference w:id="814"/>
      </w:r>
      <w:r>
        <w:rPr>
          <w:rStyle w:val="RegularFONTSITCBerkeley"/>
        </w:rPr>
        <w:t xml:space="preserve"> </w:t>
      </w:r>
      <w:r>
        <w:rPr>
          <w:rStyle w:val="RegularFONTSITCBerkeley"/>
        </w:rPr>
        <w:t>buyurarak onların Kur’an ilmini tasdik ettiği Itret ve Ehl-i Beyt’in tefsir rivayetlerinden bize ulaşanlara göre onların talim ve tefsirdeki metodu işte bu metod [Kur’an’ı Kur’an’la tefsir] idi... Onların rivayetleri üzerinde araştırma yapanlar, ayet tefsirinde nazarî akıl veya farazî bilgiden yardım alındığına bir tek yerde rastlamayacaklardır.”</w:t>
      </w:r>
      <w:r>
        <w:rPr>
          <w:rStyle w:val="FootNmbrTxt"/>
          <w:rStyle w:val="FootnoteAnchor"/>
        </w:rPr>
        <w:footnoteReference w:id="815"/>
      </w:r>
    </w:p>
    <w:p>
      <w:pPr>
        <w:pStyle w:val="MNormalMgenel"/>
        <w:rPr/>
      </w:pPr>
      <w:r>
        <w:rPr>
          <w:rStyle w:val="RegularFONTSITCBerkeley"/>
        </w:rPr>
        <w:t>Fakat rivayetler incelendiğinde anlaşılacaktır ki onların tefsir metodu, Kur’an’ı Kur’an’la tefsirle sınırlı değildi. Ayetleri tefsir ederken kelimelerin örfî anlamı, söze özgü edebîyat, nüzul orta</w:t>
      </w:r>
      <w:r>
        <w:rPr>
          <w:rStyle w:val="BoldFONTSITCBerkeley"/>
        </w:rPr>
        <w:t xml:space="preserve">mı, </w:t>
      </w:r>
      <w:r>
        <w:rPr>
          <w:rStyle w:val="RegularFONTSITCBerkeley"/>
        </w:rPr>
        <w:t>aklî malumat, söyleyenin özellikleri, sözün muhatabı, harici hususiyetler, sözün konusu gibi diğer unsurlara da dayanmışlardır.</w:t>
      </w:r>
      <w:r>
        <w:rPr>
          <w:rStyle w:val="FootNmbrTxt"/>
          <w:rStyle w:val="FootnoteAnchor"/>
        </w:rPr>
        <w:footnoteReference w:id="816"/>
      </w:r>
      <w:r>
        <w:rPr>
          <w:rStyle w:val="RegularFONTSITCBerkeley"/>
        </w:rPr>
        <w:t xml:space="preserve"> Mutahhar İmamlar (a.s) Kur’an’ın bütün manalarına vakıf ve Kur’an’ın gerçek müfessirleri olmalarına rağmen bazı ayetlerin mana ve maksadını açıklarken Peygamber’in (s.a.a) söz ve ameline, kimi zaman da kendinden önceki imamın tefsirine istinat etmiştir.</w:t>
      </w:r>
      <w:r>
        <w:rPr>
          <w:rStyle w:val="FootNmbrTxt"/>
          <w:rStyle w:val="FootnoteAnchor"/>
        </w:rPr>
        <w:footnoteReference w:id="817"/>
      </w:r>
      <w:r>
        <w:rPr>
          <w:rStyle w:val="RegularFONTSITCBerkeley"/>
        </w:rPr>
        <w:t xml:space="preserve"> Hatta bazı rivayetlerde, ayetlerin manasını aklî malumatı gözönünde bulundurarak açıkladıkları görülmektedir. Örnek vermek gerekirse, Ali b. Faddal, babasının şöyle dediğini rivayet etmiştir:</w:t>
      </w:r>
    </w:p>
    <w:p>
      <w:pPr>
        <w:pStyle w:val="MNormalMgenel"/>
        <w:rPr/>
      </w:pPr>
      <w:r>
        <w:rPr>
          <w:rStyle w:val="RegularFONTSITCBerkeley"/>
        </w:rPr>
        <w:t>“</w:t>
      </w:r>
      <w:r>
        <w:rPr>
          <w:rStyle w:val="ArabicTxt"/>
          <w:rtl w:val="true"/>
        </w:rPr>
        <w:t>وَجَاء رَبُّكَ وَالْمَلَكُ صَفًّا صَفًّا</w:t>
      </w:r>
      <w:r>
        <w:rPr>
          <w:rStyle w:val="FootNmbrTxt"/>
          <w:rStyle w:val="FootnoteAnchor"/>
        </w:rPr>
        <w:footnoteReference w:id="818"/>
      </w:r>
      <w:r>
        <w:rPr>
          <w:rStyle w:val="RegularFONTSITCBerkeley"/>
        </w:rPr>
        <w:t xml:space="preserve"> </w:t>
      </w:r>
      <w:r>
        <w:rPr>
          <w:rStyle w:val="RegularFONTSITCBerkeley"/>
        </w:rPr>
        <w:t>ayetinin manasını İmam Rıza’ya (a.s) sordum. Şöyle buyurdu:</w:t>
      </w:r>
    </w:p>
    <w:p>
      <w:pPr>
        <w:pStyle w:val="ArabicMgenel"/>
        <w:jc w:val="both"/>
        <w:rPr>
          <w:rStyle w:val="RegularFONTSITCBerkeley"/>
          <w:b/>
          <w:b/>
          <w:bCs/>
        </w:rPr>
      </w:pPr>
      <w:r>
        <w:rPr>
          <w:rStyle w:val="ArabicTxt"/>
          <w:b w:val="false"/>
          <w:b w:val="false"/>
          <w:bCs w:val="false"/>
          <w:color w:val="003781"/>
          <w:rtl w:val="true"/>
        </w:rPr>
        <w:t>ان اللّٰه سبحانَهُ لا یوصف بالمجیی و الذهاب تعالی عن الانتقال انّما یعنی بذلک و جاء امر ربّک</w:t>
      </w:r>
      <w:r>
        <w:rPr>
          <w:rStyle w:val="FootNmbrTxt"/>
          <w:rStyle w:val="FootnoteAnchor"/>
          <w:b/>
          <w:b/>
          <w:bCs/>
          <w:rtl w:val="true"/>
        </w:rPr>
        <w:footnoteReference w:id="819"/>
      </w:r>
    </w:p>
    <w:p>
      <w:pPr>
        <w:pStyle w:val="MNormalMgenel"/>
        <w:rPr>
          <w:rStyle w:val="RegularFONTSITCBerkeley"/>
        </w:rPr>
      </w:pPr>
      <w:r>
        <w:rPr>
          <w:rStyle w:val="ItalicFONTSITCBerkeley"/>
        </w:rPr>
        <w:t>(Herşeyden münezzeh olan Allah gidiş gelişle vasıflandırılmaz. İntikalden [ve yer değiştirmekten] üstündür.) O sözden ‘Rabbinin emriyle gelir’in kastedilmiş olmasından başka bir şey değildir.”</w:t>
      </w:r>
    </w:p>
    <w:p>
      <w:pPr>
        <w:pStyle w:val="MNormalMgenel"/>
        <w:rPr>
          <w:rStyle w:val="RegularFONTSITCBerkeley"/>
        </w:rPr>
      </w:pPr>
      <w:r>
        <w:rPr>
          <w:rStyle w:val="RegularFONTSITCBerkeley"/>
        </w:rPr>
        <w:t>Allah’ın gidiş gelişle vasfedilmemesinin teorik akılla bilindiği açıktır ve bu rivayete göre İmam Rıza (a.s) ayetin manasını açıklarken ona istinat etmiştir. Bu tür rivayetlerin sayısı çoktur. Bunların bir kısmını, Kur’an’ın bütün manalarına vakıf müfessirlerin tefsir ekollerini açıklarken zikretmiştik.</w:t>
      </w:r>
      <w:r>
        <w:rPr>
          <w:rStyle w:val="FootNmbrTxt"/>
          <w:rStyle w:val="FootnoteAnchor"/>
        </w:rPr>
        <w:footnoteReference w:id="820"/>
      </w:r>
    </w:p>
    <w:p>
      <w:pPr>
        <w:pStyle w:val="MNormalMgenel"/>
        <w:rPr/>
      </w:pPr>
      <w:r>
        <w:rPr>
          <w:rStyle w:val="RegularFONTSITCBerkeley"/>
        </w:rPr>
        <w:t>Dolayısıyla bazı müfessirlerin “Rivayetler üzerinde araştırma yapanlar, ayet tefsirinde nazarî akıl veya farazÎ bilgiden yardım</w:t>
      </w:r>
      <w:r>
        <w:rPr>
          <w:rStyle w:val="BoldFONTSITCBerkeley"/>
        </w:rPr>
        <w:t xml:space="preserve"> </w:t>
      </w:r>
      <w:r>
        <w:rPr>
          <w:rStyle w:val="RegularFONTSITCBerkeley"/>
        </w:rPr>
        <w:t>alındığına bir tek yerde rastlamayacaklardır” sözüyle kastettiği şey eğer aklî ve teorik malumattan mutlak anlamda yardım almayı</w:t>
      </w:r>
      <w:r>
        <w:rPr>
          <w:rStyle w:val="BoldFONTSITCBerkeley"/>
        </w:rPr>
        <w:t xml:space="preserve"> </w:t>
      </w:r>
      <w:r>
        <w:rPr>
          <w:rStyle w:val="RegularFONTSITCBerkeley"/>
        </w:rPr>
        <w:t>reddetmekse onun sözü bu rivayetlerle tekzip edilmiş olmaktadır. Ama maksat, karmaşık felsefÎ kanıtlar ve bilimsel varsayımlardan yardım almanın reddedilmesi ise sözü doğrudur. Fakat doğruluğunun, Peygamber (s.a.a) ve Masum İmamların (a.s) ayetleri tefsir ederken Kur’an dışında bir şeye dayanmaması ve tefsir metodlarının Kur’an’ı Kur’an’la tefsirle sınırlı olması ile birbirini gerektirecek ilişkisi yoktur. Felsefî karmaşık kanıtlar ve bilimsel varsayımlardan yardım almamışlardır ama onlardan nakledilmiş rivayetlere göre ayetlerin tefsirinde Kur’an’dan başkasına da istinat etmişlerdir. Bunun örnekleri daha önce zikredilmişti.</w:t>
      </w:r>
    </w:p>
    <w:p>
      <w:pPr>
        <w:pStyle w:val="MNormalMgenel"/>
        <w:rPr/>
      </w:pPr>
      <w:r>
        <w:rPr>
          <w:rStyle w:val="RegularFONTSITCBerkeley"/>
        </w:rPr>
        <w:t>2. Peygamber (s.a.a) ve Masum İmamların (a.s) Kur’an’ın kendisiyle Kur’an’ı tefsir ettikleri ve bu metodla Kur’an’ın tüm mana ve maârifini açıkladıkları varsayımı da bu teorinin doğruluğu sonucunu doğurmaz. Çünkü Peygamber (s.a.a) ve Masum İmamlar (a.s) , olağanüstü ilmî yeterlilikle ve Kur’an ayetlerini kâmil kuşatıcılıkla bütün mana ve maârifi ayetler üzerinde tedebbür ederek ve Kur’an’dan yardım alarak anlayabilir, tefsir edebilir ve Kur’an’ı tefsir ederken Kur’an’dan başkasına ihtiyaç duymayabilirler. Fakat bu, onların dışındakilerin de Kur’an ayetlerinin tamamını Kur’an aracılığıyla tefsir edebilecek ve hiçbir ayetin tefsirinde Kur’an’dan başkasına ihtiyaç duymayacak olmalarını gerektirmez. Onların dışındakilerin onlarla kıyaslanmasındaki yanlışlık gayet açıktır ve izaha muhtaç değildir. Evet, onlar için böyle bir metod ispatlanırsa bundan, herkesin her ölçekte, Kur’an’dan yardım alarak onun mana, maârif ve ahkâmını anlayıp tefsir edebileceği sonucunun çıkartılması uygun olur ve yerindedir. Ama eğer bu teorinin taraftarları onların metoduna istinatla onların dışındakilerin de sadece Kur’an aracılığıyla Kur’an’ın tüm mana ve maârifini anlayıp tefsir edebîleceği sonucuna varıyorsa bu metod hiçbir şekilde bu çıkarıma delalet etmemekte, hatta imada bile bulunmamaktadır. Aynı şekilde ayetlerin tefsirinde Kur’an’ın dışındaki şeylerden yardım almanın yasaklanması, hatta kınanmasına da bu metod delil gösterilemez.</w:t>
      </w:r>
    </w:p>
    <w:p>
      <w:pPr>
        <w:pStyle w:val="MNormalMgenel"/>
        <w:rPr>
          <w:rStyle w:val="BoldFONTSITCBerkeley"/>
        </w:rPr>
      </w:pPr>
      <w:r>
        <w:rPr>
          <w:rStyle w:val="RegularFONTSITCBerkeley"/>
        </w:rPr>
        <w:t>Bu teori incelenirken yapılan izahtan anlaşılan odur ki, ayet, rivayet ve Masumların (a.s) siretinden bu teorinin doğruluğuna delil bulunmaması bir yana, Kur’an’ın özellikleri, tefsirin kuralları, bazı Kur’an ayetleri ve rivayetler de bunun yanlışlığına delalet etmektedir. Bu yüzden birinci teori (Kur’an’ın yeterliliği) gibi ikinci teoriye de (tefsirde Kur’an’ın yeterliliği) onay çıkarılamaz.</w:t>
      </w:r>
    </w:p>
    <w:p>
      <w:pPr>
        <w:pStyle w:val="H3Mheader"/>
        <w:rPr/>
      </w:pPr>
      <w:r>
        <w:rPr/>
        <w:t>Üçüncü Teorinin İncelenmesi</w:t>
      </w:r>
    </w:p>
    <w:p>
      <w:pPr>
        <w:pStyle w:val="MNormalMgenel"/>
        <w:rPr/>
      </w:pPr>
      <w:r>
        <w:rPr>
          <w:rStyle w:val="RegularFONTSITCBerkeley"/>
        </w:rPr>
        <w:t>Kur’an’ı Kur’an’la tefsir eden içtihad okuluna adapte edilebilir olan üçüncü teori, Kur’an tefsirinde, aralarında umumları tahsis eden, mutlakları kayda bağlayan, mücmeli açıklayan ve zâhirin ötesine geçiren rivayetlerin de bulunduğu bütün muttasıl ve munfasıl karineleri hesaba katmanın ve onlara dayanmanın yanısıra, herşeyden fazla Kur’an’ın kendisinden istifade etmek gerektiğini söyleyen ve ayetlerden karinelerin tamamını hesaba katarak çıkarılan anlamın, onu açıklayacak ve teyit edecek rivayetlere ihtiyaç duymaksızın muteber ve güvenilir olduğu belirten teori idi.</w:t>
      </w:r>
    </w:p>
    <w:p>
      <w:pPr>
        <w:pStyle w:val="MNormalMgenel"/>
        <w:rPr/>
      </w:pPr>
      <w:r>
        <w:rPr>
          <w:rStyle w:val="RegularFONTSITCBerkeley"/>
        </w:rPr>
        <w:t>Bu teorinin önceki iki teoriden temel farkı, onlarda dinin maârif ve ahkâmını anlarken veya ayetleri tefsir ederken Kur’an’dan başkasına ihtiyacın reddedilmiş olmasıdır. Fakat bu teoride Kur’an dışındaki karineleri (akıl, rivayet ve diğerleri) hesaba katmanın lüzumu da vurgulanmakta ve bu nedenle önceki iki teorinin sorunları ve eksiklikleri bu teoriye yol bulamamaktadır.</w:t>
      </w:r>
    </w:p>
    <w:p>
      <w:pPr>
        <w:pStyle w:val="MNormalMgenel"/>
        <w:rPr/>
      </w:pPr>
      <w:r>
        <w:rPr>
          <w:rStyle w:val="RegularFONTSITCBerkeley"/>
        </w:rPr>
        <w:t>Bu teorinin mutlak rivayet tefsirine inanan okuldan farkı ise, mutlak rivayet okulunda, ayetlerin sadece rivayetlerde geçen kısmın manalarına güvenilmesi; sonuçta da ayetlerin ilahî maârif ve ahkâma ve dinin bilinmesi gerekli diğer konularına delaletinde bağımsızlığın reddedilmesidir.</w:t>
      </w:r>
      <w:r>
        <w:rPr>
          <w:rStyle w:val="FootNmbrTxt"/>
          <w:rStyle w:val="FootnoteAnchor"/>
        </w:rPr>
        <w:footnoteReference w:id="821"/>
      </w:r>
      <w:r>
        <w:rPr>
          <w:rStyle w:val="RegularFONTSITCBerkeley"/>
        </w:rPr>
        <w:t xml:space="preserve"> Fakat bu teoride ayetlerin manasının</w:t>
      </w:r>
      <w:r>
        <w:rPr>
          <w:rStyle w:val="BoldFONTSITCBerkeley"/>
        </w:rPr>
        <w:t xml:space="preserve"> </w:t>
      </w:r>
      <w:r>
        <w:rPr>
          <w:rStyle w:val="RegularFONTSITCBerkeley"/>
        </w:rPr>
        <w:t>muteber oluşu,</w:t>
      </w:r>
      <w:r>
        <w:rPr>
          <w:rStyle w:val="BoldFONTSITCBerkeley"/>
        </w:rPr>
        <w:t xml:space="preserve"> </w:t>
      </w:r>
      <w:r>
        <w:rPr>
          <w:rStyle w:val="RegularFONTSITCBerkeley"/>
        </w:rPr>
        <w:t>rivayetlerde açıklanma şartına bağlanmamıştır. Ayetlerden muttasıl ve munfasıl karineler hesaba katılarak aşikâr biçimde anlaşılabilen her mana güvenilirdir ve hüccet kabul edilebilir; isterse hiçbir rivayette açıklanmamış olsun. Rivayetlere ihtiyaç, sadece ayetlerin karinelerinden haberdar olmak veya ayetlerin bâtınî delaletlerini tanımak içindir. Bu nedenle Kur’an’ın, insanın hidayeti ve ayetlerin manasının geçerliliği için bağımsız kaynak kabul edilmesi, rivayetlerin izahına bağlı olmaksızın temin edilmektedir.</w:t>
      </w:r>
    </w:p>
    <w:p>
      <w:pPr>
        <w:pStyle w:val="MNormalMgenel"/>
        <w:rPr/>
      </w:pPr>
      <w:r>
        <w:rPr>
          <w:rStyle w:val="RegularFONTSITCBerkeley"/>
        </w:rPr>
        <w:t>Bu teorinin diğer içtihadî tefsir ekollerinden farkını, bu teoride tefsirde en çok Kur’an’dan yararlanmaya vurgu yapılması, diğer içtihad ekollerinde ise rivayetler, aklî malumat, deneysel bulgular, edebî tahliller ve benzeri diğer unsurların daha fazla üzerinde durulmasında görmek mümkündür. Bu özellik bu teorinin diğer içtihad ekollerine oranla üstünlüğü değilse bile hiç tereddütsüz noksanlığı da değildir. Yeter ki Kur’an’a azami dikkati vermek diğer unsurları göz ardı etmeye ve tefsirde etkili diğer unsurlardan gerektiği ölçüde yararlanmamaya yolaçmasın ya da Kur’an ayetlerinden delaletlerini aşan oranda sonuç çıkarılmasın.</w:t>
      </w:r>
    </w:p>
    <w:p>
      <w:pPr>
        <w:pStyle w:val="MNormalMgenel"/>
        <w:rPr/>
      </w:pPr>
      <w:r>
        <w:rPr>
          <w:rStyle w:val="RegularFONTSITCBerkeley"/>
        </w:rPr>
        <w:t>Dolayısıyla eğer “Kur’an’ı Kur’an’la tefsir eden içtihad ekolü”ndan kasıt bu teori ise ve bu ekolü desteklemek üzere istinat edilen ayetler, rivayetler ve diğer deliller bu teoriyi ispatlamayı murad ediyorsa hem bu ekol seçkin tefsir ekollerinden biri sayılabilir, hem de onun için zikredilen birçok delilin delaleti kabul edilebilir. Çünkü sözkonusu deliller üzerine yapılmış incelemeye uygun olarak her ne kadar içlerinden bazıları bu teoriye de delalet etmiyorsa bile veya delaleti muhtemelse de</w:t>
      </w:r>
      <w:r>
        <w:rPr>
          <w:rStyle w:val="FootNmbrTxt"/>
          <w:rStyle w:val="FootnoteAnchor"/>
        </w:rPr>
        <w:footnoteReference w:id="822"/>
      </w:r>
      <w:r>
        <w:rPr>
          <w:rStyle w:val="RegularFONTSITCBerkeley"/>
        </w:rPr>
        <w:t xml:space="preserve"> bunların birçoğu</w:t>
      </w:r>
      <w:r>
        <w:rPr>
          <w:rStyle w:val="BoldFONTSITCBerkeley"/>
        </w:rPr>
        <w:t xml:space="preserve"> </w:t>
      </w:r>
      <w:r>
        <w:rPr>
          <w:rStyle w:val="RegularFONTSITCBerkeley"/>
        </w:rPr>
        <w:t>(tedebbür, hidayet, nur, tebliğ ayetleri</w:t>
      </w:r>
      <w:r>
        <w:rPr>
          <w:rStyle w:val="BoldFONTSITCBerkeley"/>
        </w:rPr>
        <w:t xml:space="preserve">, </w:t>
      </w:r>
      <w:r>
        <w:rPr>
          <w:rStyle w:val="RegularFONTSITCBerkeley"/>
        </w:rPr>
        <w:t xml:space="preserve">muhkem ayetlerin ümmül-kitap olması, </w:t>
      </w:r>
      <w:r>
        <w:rPr>
          <w:rStyle w:val="ArabicTxt"/>
          <w:rtl w:val="true"/>
        </w:rPr>
        <w:t>علیکم بالقرآن</w:t>
      </w:r>
      <w:r>
        <w:rPr>
          <w:rStyle w:val="RegularFONTSITCBerkeley"/>
        </w:rPr>
        <w:t xml:space="preserve"> </w:t>
      </w:r>
      <w:r>
        <w:rPr>
          <w:rStyle w:val="RegularFONTSITCBerkeley"/>
        </w:rPr>
        <w:t xml:space="preserve">ve </w:t>
      </w:r>
      <w:r>
        <w:rPr>
          <w:rStyle w:val="ArabicTxt"/>
          <w:rtl w:val="true"/>
        </w:rPr>
        <w:t>ینطق بعضه ببعض</w:t>
      </w:r>
      <w:r>
        <w:rPr>
          <w:rStyle w:val="RegularFONTSITCBerkeley"/>
        </w:rPr>
        <w:t>, hadisleri Kur’an’a arzetme rivayetleri, Masumların -aleyhimüsselâm- tefsir metodu gibi) bu teorinin içeriğinin tamamına veya bir kısmına delalet etmektedir. Birinci ve ikinci teorilere delaletleri incelenirken delaletlerinin sınır ve miktarı açıklandığından ve bu açıklama dikkate alındığında bu teorinin içeriğinin hepsine mi, yoksa bir kısmına mı delalet ettikleri anlaşılacağından, konuyu kısa tutmak ve tekrardan kaçınmak için bu teoriye delaletlerini açıklamaktan kaçınılacaktır. Diğer nokta, birinci ve ikinci teorileri reddederken zikredilmiş delillerin hiçbirinin bu teoriye aykırı olmadığıdır. Bu nokta da o delillerin anlatıldığı yere tekrar bakıldığında anlaşılacaktır ve tekrar açıklamaya ihtiyaç yoktur.</w:t>
      </w:r>
    </w:p>
    <w:p>
      <w:pPr>
        <w:pStyle w:val="MNormalMgenel"/>
        <w:rPr/>
      </w:pPr>
      <w:r>
        <w:rPr>
          <w:rStyle w:val="RegularFONTSITCBerkeley"/>
        </w:rPr>
        <w:t xml:space="preserve">Bu okulla ilgili dikkat çekici ve anmaya değer tek mesele; </w:t>
      </w:r>
      <w:r>
        <w:rPr>
          <w:rStyle w:val="BoldFONTSITCBerkeley"/>
        </w:rPr>
        <w:t>birincisi,</w:t>
      </w:r>
      <w:r>
        <w:rPr>
          <w:rStyle w:val="RegularFONTSITCBerkeley"/>
        </w:rPr>
        <w:t xml:space="preserve"> ayetlerden yararlanırken ayetlerin örfî delaletlerinin sınırını aşmamaya dikkat edilmelidir. Çünkü ayetlerin manaya delaleti ihtimalliyse bilginin gerekliliği veya tefsirin dayanaklarının bilgiye dayanması kuralı</w:t>
      </w:r>
      <w:r>
        <w:rPr>
          <w:rStyle w:val="FootNmbrTxt"/>
          <w:rStyle w:val="FootnoteAnchor"/>
        </w:rPr>
        <w:footnoteReference w:id="823"/>
      </w:r>
      <w:r>
        <w:rPr>
          <w:rStyle w:val="RegularFONTSITCBerkeley"/>
        </w:rPr>
        <w:t xml:space="preserve"> uyarınca söz konusu ayetler, ihtimalli anlamı nedeniyle diğer ayetlerin tefsirine temel yapılamaz. </w:t>
      </w:r>
      <w:r>
        <w:rPr>
          <w:rStyle w:val="BoldFONTSITCBerkeley"/>
        </w:rPr>
        <w:t>İkincisi,</w:t>
      </w:r>
      <w:r>
        <w:rPr>
          <w:rStyle w:val="RegularFONTSITCBerkeley"/>
        </w:rPr>
        <w:t xml:space="preserve"> ayetlerden azami istifade, ayetlerin mana ve maksadını tefsir edip açıklamada etkili diğer unsurları kullanmayı azaltmamalıdır.</w:t>
      </w:r>
    </w:p>
    <w:p>
      <w:pPr>
        <w:pStyle w:val="MNormalMgenel"/>
        <w:rPr>
          <w:rStyle w:val="BoldFONTSITCBerkeley"/>
        </w:rPr>
      </w:pPr>
      <w:r>
        <w:rPr>
          <w:rStyle w:val="RegularFONTSITCBerkeley"/>
        </w:rPr>
        <w:t>Şimdi bu iki noktayı dikkate alarak, bu ekol temelinde Kur’an için hazırlanmış ve yazılmış bazı tefsirleri “Kur’an’ı Kur’an’la tefsir eden içtihad tefsirleri” başlığı altında tanıtıp inceleyeceğiz.</w:t>
      </w:r>
    </w:p>
    <w:p>
      <w:pPr>
        <w:pStyle w:val="H2Mheader"/>
        <w:rPr/>
      </w:pPr>
      <w:r>
        <w:rPr/>
        <w:t>Kur’an’ı Kur’an’la Tefsir Eden İçtihad Tefsirleri</w:t>
      </w:r>
    </w:p>
    <w:p>
      <w:pPr>
        <w:pStyle w:val="MNormalMgenel"/>
        <w:rPr/>
      </w:pPr>
      <w:r>
        <w:rPr>
          <w:rStyle w:val="RegularFONTSITCBerkeley"/>
        </w:rPr>
        <w:t>“</w:t>
      </w:r>
      <w:r>
        <w:rPr>
          <w:rStyle w:val="RegularFONTSITCBerkeley"/>
        </w:rPr>
        <w:t>Kur’an’ı Kur’an’la tefsir eden içtihad tefsirleri”nden maksat, müelliflerinin Kur’an’ı tefsir ederken herşeyden çok Kur’an’ın kendisinden yardım aldığı ve her ayetin tefsirinde, bir şekilde onun konusuyla irtibatlı ve manasını açıklığa kavuşturmada etkin rolü bulunan diğer ayetlere baktığı ve tefsirde Kur’an’dan dayanakları diğer şeylerden daha fazla olan tefsir kitapları grubudur.</w:t>
      </w:r>
    </w:p>
    <w:p>
      <w:pPr>
        <w:pStyle w:val="MNormalMgenel"/>
        <w:rPr/>
      </w:pPr>
      <w:r>
        <w:rPr>
          <w:rStyle w:val="RegularFONTSITCBerkeley"/>
        </w:rPr>
        <w:t>Gerçi Kur’an’ı Kur’an’la tefsir, tefsir ilminin ortaya çıktığı zamandan itibaren müfessirlerin ilgi duyduğu metod olmuş; Peygamber (s.a.a) ve Masum İmamlardan (a.s) nakledilmiş rivayetlerde, sahabe ve tabiinden aktarılan tefsir görüşlerinde de bu tefsir yönteminden istifade çokça görülmektedir.</w:t>
      </w:r>
      <w:r>
        <w:rPr>
          <w:rStyle w:val="FootNmbrTxt"/>
          <w:rStyle w:val="FootnoteAnchor"/>
        </w:rPr>
        <w:footnoteReference w:id="824"/>
      </w:r>
      <w:r>
        <w:rPr>
          <w:rStyle w:val="RegularFONTSITCBerkeley"/>
        </w:rPr>
        <w:t xml:space="preserve"> Ama Kur’an’ı Kur’an’la tefsir eden içtihad ekolü temelinde oluşmuş ve tüm ayetlerin tefsirinde hakim üslubu Kur’an’ı Kur’an’la tefsir olan tefsir kitaplarının geçmişi çok eski değildir ve son zamanlarda tefsir kitaplarına katılmıştır.</w:t>
      </w:r>
    </w:p>
    <w:p>
      <w:pPr>
        <w:pStyle w:val="MNormalMgenel"/>
        <w:rPr>
          <w:rStyle w:val="BoldFONTSITCBerkeley"/>
        </w:rPr>
      </w:pPr>
      <w:r>
        <w:rPr>
          <w:rStyle w:val="ItalicFONTSITCBerkeley"/>
        </w:rPr>
        <w:t>El-Mizan fi Tefsiri’l-Kur’an</w:t>
      </w:r>
      <w:r>
        <w:rPr>
          <w:rStyle w:val="RegularFONTSITCBerkeley"/>
        </w:rPr>
        <w:t xml:space="preserve">, </w:t>
      </w:r>
      <w:r>
        <w:rPr>
          <w:rStyle w:val="ItalicFONTSITCBerkeley"/>
        </w:rPr>
        <w:t>Edvau’l-Beyan fi İzahi’l-Kur’an bi’l-Kur’an</w:t>
      </w:r>
      <w:r>
        <w:rPr>
          <w:rStyle w:val="FootNmbrTxt"/>
          <w:rStyle w:val="FootnoteAnchor"/>
        </w:rPr>
        <w:footnoteReference w:id="825"/>
      </w:r>
      <w:r>
        <w:rPr>
          <w:rStyle w:val="RegularFONTSITCBerkeley"/>
        </w:rPr>
        <w:t xml:space="preserve">, </w:t>
      </w:r>
      <w:r>
        <w:rPr>
          <w:rStyle w:val="ItalicFONTSITCBerkeley"/>
        </w:rPr>
        <w:t>el-Tefsiru’l-Kur’an li’l-Kur’an</w:t>
      </w:r>
      <w:r>
        <w:rPr>
          <w:rStyle w:val="FootNmbrTxt"/>
          <w:rStyle w:val="FootnoteAnchor"/>
        </w:rPr>
        <w:footnoteReference w:id="826"/>
      </w:r>
      <w:r>
        <w:rPr>
          <w:rStyle w:val="RegularFONTSITCBerkeley"/>
        </w:rPr>
        <w:t xml:space="preserve">, </w:t>
      </w:r>
      <w:r>
        <w:rPr>
          <w:rStyle w:val="ItalicFONTSITCBerkeley"/>
        </w:rPr>
        <w:t>el-Furkan fi Tefsiri’l-Kur’an bi’l-Kur’an ve’s-Sünne</w:t>
      </w:r>
      <w:r>
        <w:rPr>
          <w:rStyle w:val="FootNmbrTxt"/>
          <w:rStyle w:val="FootnoteAnchor"/>
        </w:rPr>
        <w:footnoteReference w:id="827"/>
      </w:r>
      <w:r>
        <w:rPr>
          <w:rStyle w:val="RegularFONTSITCBerkeley"/>
        </w:rPr>
        <w:t xml:space="preserve">, </w:t>
      </w:r>
      <w:r>
        <w:rPr>
          <w:rStyle w:val="ItalicFONTSITCBerkeley"/>
        </w:rPr>
        <w:t>Tesnim, Tefsiri-i Kur’an-i Kerim</w:t>
      </w:r>
      <w:r>
        <w:rPr>
          <w:rStyle w:val="FootNmbrTxt"/>
          <w:rStyle w:val="FootnoteAnchor"/>
        </w:rPr>
        <w:footnoteReference w:id="828"/>
      </w:r>
      <w:r>
        <w:rPr>
          <w:rStyle w:val="RegularFONTSITCBerkeley"/>
        </w:rPr>
        <w:t xml:space="preserve">, </w:t>
      </w:r>
      <w:r>
        <w:rPr>
          <w:rStyle w:val="ItalicFONTSITCBerkeley"/>
        </w:rPr>
        <w:t>el-Hidaye ve’l-İrfan fi Tefsiri’l-Kur’an bi’l-Kur’an</w:t>
      </w:r>
      <w:r>
        <w:rPr>
          <w:rStyle w:val="FootNmbrTxt"/>
          <w:rStyle w:val="FootnoteAnchor"/>
        </w:rPr>
        <w:footnoteReference w:id="829"/>
      </w:r>
      <w:r>
        <w:rPr>
          <w:rStyle w:val="RegularFONTSITCBerkeley"/>
        </w:rPr>
        <w:t xml:space="preserve"> bu grup kitaplar arasında sayılabilir. Hepsi de hicri ondördüncü</w:t>
      </w:r>
      <w:r>
        <w:rPr>
          <w:rStyle w:val="BoldFONTSITCBerkeley"/>
        </w:rPr>
        <w:t xml:space="preserve"> </w:t>
      </w:r>
      <w:r>
        <w:rPr>
          <w:rStyle w:val="RegularFONTSITCBerkeley"/>
        </w:rPr>
        <w:t>yüzyılda telif edilmiştir. Bu kitapta bütün bu tefsir kitaplarını tanıtma ve inceleme fırsatımız</w:t>
      </w:r>
      <w:r>
        <w:rPr>
          <w:rStyle w:val="BoldFONTSITCBerkeley"/>
        </w:rPr>
        <w:t xml:space="preserve"> </w:t>
      </w:r>
      <w:r>
        <w:rPr>
          <w:rStyle w:val="RegularFONTSITCBerkeley"/>
        </w:rPr>
        <w:t>olmadığından zikredilen eserlerden ikisini (</w:t>
      </w:r>
      <w:r>
        <w:rPr>
          <w:rStyle w:val="ItalicFONTSITCBerkeley"/>
        </w:rPr>
        <w:t>El-Mizan fi Tefsiri’l-Kur’an</w:t>
      </w:r>
      <w:r>
        <w:rPr>
          <w:rStyle w:val="RegularFONTSITCBerkeley"/>
        </w:rPr>
        <w:t xml:space="preserve">, </w:t>
      </w:r>
      <w:r>
        <w:rPr>
          <w:rStyle w:val="ItalicFONTSITCBerkeley"/>
        </w:rPr>
        <w:t>Edvau’l-Beyan fi İzahi’l-Kur’an bi’l-Kur’an</w:t>
      </w:r>
      <w:r>
        <w:rPr>
          <w:rStyle w:val="RegularFONTSITCBerkeley"/>
        </w:rPr>
        <w:t>) inceleyip tanıtmakla yetineceğiz.</w:t>
      </w:r>
    </w:p>
    <w:p>
      <w:pPr>
        <w:pStyle w:val="H3Mheader"/>
        <w:spacing w:before="113" w:after="57"/>
        <w:rPr/>
      </w:pPr>
      <w:r>
        <w:rPr/>
        <w:t>•</w:t>
      </w:r>
      <w:r>
        <w:rPr>
          <w:rFonts w:eastAsia="DINbek-Bold"/>
        </w:rPr>
        <w:t xml:space="preserve"> </w:t>
      </w:r>
      <w:r>
        <w:rPr/>
        <w:t>El-Mizan fi Tefsiri’l-Kur’an</w:t>
      </w:r>
    </w:p>
    <w:p>
      <w:pPr>
        <w:pStyle w:val="MNormalMgenel"/>
        <w:rPr/>
      </w:pPr>
      <w:r>
        <w:rPr>
          <w:rStyle w:val="RegularFONTSITCBerkeley"/>
        </w:rPr>
        <w:t>Bu tefsir, Kur’an’ı Kur’an’la tefsir etmenin içtihad ekolü temelinde telif edilmiş ve ayetleri tefsir ederken herşeyden fazla Kur’an’ın kendisinden yardım alınmış en ünlü tefsirlerdendir. Elbette ki Kur’an’ı Kur’an’la tefsir yöntemi bu tefsirden önceki bazı tefsirlerde de vardı</w:t>
      </w:r>
      <w:r>
        <w:rPr>
          <w:rStyle w:val="FootNmbrTxt"/>
          <w:rStyle w:val="FootnoteAnchor"/>
        </w:rPr>
        <w:footnoteReference w:id="830"/>
      </w:r>
      <w:r>
        <w:rPr>
          <w:rStyle w:val="RegularFONTSITCBerkeley"/>
        </w:rPr>
        <w:t xml:space="preserve">, fakat bu tefsirin özelliği, hem daha fazla ayette, hem de her ayetin tefsirinde diğer tefsirlerden çok Kur’an ayetlerinden yardım almış olmasıdır. Mesela </w:t>
      </w:r>
      <w:r>
        <w:rPr>
          <w:rStyle w:val="ItalicFONTSITCBerkeley"/>
        </w:rPr>
        <w:t>Mecmeu’l-Beyan</w:t>
      </w:r>
      <w:r>
        <w:rPr>
          <w:rStyle w:val="RegularFONTSITCBerkeley"/>
        </w:rPr>
        <w:t xml:space="preserve"> tefsirinde Hamd suresi tefsir edilirken sadece 23 Kur’an ayetine işaret edilmiştir.</w:t>
      </w:r>
      <w:r>
        <w:rPr>
          <w:rStyle w:val="FootNmbrTxt"/>
          <w:rStyle w:val="FootnoteAnchor"/>
        </w:rPr>
        <w:footnoteReference w:id="831"/>
      </w:r>
      <w:r>
        <w:rPr>
          <w:rStyle w:val="RegularFONTSITCBerkeley"/>
        </w:rPr>
        <w:t xml:space="preserve"> Ama bu tefsirde 79 ayete</w:t>
      </w:r>
      <w:r>
        <w:rPr>
          <w:rStyle w:val="FootNmbrTxt"/>
          <w:rStyle w:val="FootnoteAnchor"/>
        </w:rPr>
        <w:footnoteReference w:id="832"/>
      </w:r>
      <w:r>
        <w:rPr>
          <w:rStyle w:val="RegularFONTSITCBerkeley"/>
        </w:rPr>
        <w:t xml:space="preserve"> (bazı ayetlerde birkaç kere</w:t>
      </w:r>
      <w:r>
        <w:rPr>
          <w:rStyle w:val="FootNmbrTxt"/>
          <w:rStyle w:val="FootnoteAnchor"/>
        </w:rPr>
        <w:footnoteReference w:id="833"/>
      </w:r>
      <w:r>
        <w:rPr>
          <w:rStyle w:val="RegularFONTSITCBerkeley"/>
        </w:rPr>
        <w:t>) istinat edilmiştir.</w:t>
      </w:r>
    </w:p>
    <w:p>
      <w:pPr>
        <w:pStyle w:val="MNormalMgenel"/>
        <w:rPr/>
      </w:pPr>
      <w:r>
        <w:rPr>
          <w:rStyle w:val="ItalicFONTSITCBerkeley"/>
        </w:rPr>
        <w:t>Mecmeu’l-Beyan</w:t>
      </w:r>
      <w:r>
        <w:rPr>
          <w:rStyle w:val="RegularFONTSITCBerkeley"/>
        </w:rPr>
        <w:t xml:space="preserve"> tefsirinde</w:t>
      </w:r>
      <w:r>
        <w:rPr>
          <w:rStyle w:val="BoldFONTSITCBerkeley"/>
        </w:rPr>
        <w:t xml:space="preserve"> </w:t>
      </w:r>
      <w:r>
        <w:rPr>
          <w:rStyle w:val="RegularFONTSITCBerkeley"/>
        </w:rPr>
        <w:t>“</w:t>
      </w:r>
      <w:r>
        <w:rPr>
          <w:rStyle w:val="ArabicTxt"/>
          <w:rtl w:val="true"/>
        </w:rPr>
        <w:t>بسم اللّٰه</w:t>
      </w:r>
      <w:r>
        <w:rPr>
          <w:rStyle w:val="RegularFONTSITCBerkeley"/>
        </w:rPr>
        <w:t>”</w:t>
      </w:r>
      <w:r>
        <w:rPr>
          <w:rStyle w:val="RegularFONTSITCBerkeley"/>
        </w:rPr>
        <w:t>ı, “</w:t>
      </w:r>
      <w:r>
        <w:rPr>
          <w:rStyle w:val="ArabicTxt"/>
          <w:rtl w:val="true"/>
        </w:rPr>
        <w:t>الرحمن الرحیم</w:t>
      </w:r>
      <w:r>
        <w:rPr>
          <w:rStyle w:val="RegularFONTSITCBerkeley"/>
        </w:rPr>
        <w:t>”</w:t>
      </w:r>
      <w:r>
        <w:rPr>
          <w:rStyle w:val="RegularFONTSITCBerkeley"/>
        </w:rPr>
        <w:t>i, “</w:t>
      </w:r>
      <w:r>
        <w:rPr>
          <w:rStyle w:val="ArabicTxt"/>
          <w:rtl w:val="true"/>
        </w:rPr>
        <w:t>الحمد للّٰه</w:t>
      </w:r>
      <w:r>
        <w:rPr>
          <w:rStyle w:val="RegularFONTSITCBerkeley"/>
        </w:rPr>
        <w:t>”</w:t>
      </w:r>
      <w:r>
        <w:rPr>
          <w:rStyle w:val="RegularFONTSITCBerkeley"/>
        </w:rPr>
        <w:t>yi ve “</w:t>
      </w:r>
      <w:r>
        <w:rPr>
          <w:rStyle w:val="ArabicTxt"/>
          <w:rtl w:val="true"/>
        </w:rPr>
        <w:t>صراط</w:t>
      </w:r>
      <w:r>
        <w:rPr>
          <w:rStyle w:val="RegularFONTSITCBerkeley"/>
        </w:rPr>
        <w:t>”</w:t>
      </w:r>
      <w:r>
        <w:rPr>
          <w:rStyle w:val="RegularFONTSITCBerkeley"/>
        </w:rPr>
        <w:t>ı tefsir ederken Kur’an ayetlerinden yararlanılmamıştır. Fakat bu tefsirde “</w:t>
      </w:r>
      <w:r>
        <w:rPr>
          <w:rStyle w:val="ArabicTxt"/>
          <w:rtl w:val="true"/>
        </w:rPr>
        <w:t>بسم اللّٰه الرحمن الرحیم</w:t>
      </w:r>
      <w:r>
        <w:rPr>
          <w:rStyle w:val="RegularFONTSITCBerkeley"/>
        </w:rPr>
        <w:t>”</w:t>
      </w:r>
      <w:r>
        <w:rPr>
          <w:rStyle w:val="RegularFONTSITCBerkeley"/>
        </w:rPr>
        <w:t>i tefsir ederken 8 ayete</w:t>
      </w:r>
      <w:r>
        <w:rPr>
          <w:rStyle w:val="FootNmbrTxt"/>
          <w:rStyle w:val="FootnoteAnchor"/>
        </w:rPr>
        <w:footnoteReference w:id="834"/>
      </w:r>
      <w:r>
        <w:rPr>
          <w:rStyle w:val="RegularFONTSITCBerkeley"/>
        </w:rPr>
        <w:t>, 4 ayetin</w:t>
      </w:r>
      <w:r>
        <w:rPr>
          <w:rStyle w:val="FootNmbrTxt"/>
          <w:rStyle w:val="FootnoteAnchor"/>
        </w:rPr>
        <w:footnoteReference w:id="835"/>
      </w:r>
      <w:r>
        <w:rPr>
          <w:rStyle w:val="RegularFONTSITCBerkeley"/>
        </w:rPr>
        <w:t xml:space="preserve"> muhtevasına ve “</w:t>
      </w:r>
      <w:r>
        <w:rPr>
          <w:rStyle w:val="ArabicTxt"/>
          <w:rtl w:val="true"/>
        </w:rPr>
        <w:t>الحمد للّٰه</w:t>
      </w:r>
      <w:r>
        <w:rPr>
          <w:rStyle w:val="RegularFONTSITCBerkeley"/>
        </w:rPr>
        <w:t>”</w:t>
      </w:r>
      <w:r>
        <w:rPr>
          <w:rStyle w:val="RegularFONTSITCBerkeley"/>
        </w:rPr>
        <w:t>yi tefsir ederken 17 ayete</w:t>
      </w:r>
      <w:r>
        <w:rPr>
          <w:rStyle w:val="FootNmbrTxt"/>
          <w:rStyle w:val="FootnoteAnchor"/>
        </w:rPr>
        <w:footnoteReference w:id="836"/>
      </w:r>
      <w:r>
        <w:rPr>
          <w:rStyle w:val="RegularFONTSITCBerkeley"/>
        </w:rPr>
        <w:t>, “</w:t>
      </w:r>
      <w:r>
        <w:rPr>
          <w:rStyle w:val="ArabicTxt"/>
          <w:rtl w:val="true"/>
        </w:rPr>
        <w:t>صراط</w:t>
      </w:r>
      <w:r>
        <w:rPr>
          <w:rStyle w:val="RegularFONTSITCBerkeley"/>
        </w:rPr>
        <w:t>”</w:t>
      </w:r>
      <w:r>
        <w:rPr>
          <w:rStyle w:val="RegularFONTSITCBerkeley"/>
        </w:rPr>
        <w:t>ın manasını izah ve tefsir ederken 14 ayete</w:t>
      </w:r>
      <w:r>
        <w:rPr>
          <w:rStyle w:val="FootNmbrTxt"/>
          <w:rStyle w:val="FootnoteAnchor"/>
        </w:rPr>
        <w:footnoteReference w:id="837"/>
      </w:r>
      <w:r>
        <w:rPr>
          <w:rStyle w:val="RegularFONTSITCBerkeley"/>
        </w:rPr>
        <w:t xml:space="preserve"> istinat etmiştir. Bu sebeple hiç tereddütsüz bu tefsirin tefsir metodunun, kendinden önceki tefsirlerden tamamen farklı olduğu söylenebilir. Bu tefsir 20 cilttir ve Kur’an’ın tüm sure ve ayetlerini kapsamaktadır. Kur’an’ı Kur’an’la tefsirin sahih, diğer tefsir metodlarının ise hatalı olduğu sonucuna varan bir mukaddimesi vardır. Burada Kur’an’ı sadece kendinden yardım alarak tefsir etmek gerektiği ve Kur’an’ın, maksatlarını açıklarken kendinden başkasına, hatta rivayetlere bile ihtiyaç duymadığı belirtilmiştir. Her surenin tefsirinde önce surenin amacı veya amaçları, konuların genel eksenleri ve Mekke’de mi, Medine’de mi nazil olduğuna değinilmekte; bundan sonra küçük surelerde</w:t>
      </w:r>
      <w:r>
        <w:rPr>
          <w:rStyle w:val="FootNmbrTxt"/>
          <w:rStyle w:val="FootnoteAnchor"/>
        </w:rPr>
        <w:footnoteReference w:id="838"/>
      </w:r>
      <w:r>
        <w:rPr>
          <w:rStyle w:val="RegularFONTSITCBerkeley"/>
        </w:rPr>
        <w:t xml:space="preserve"> surenin tüm ayetleri ve büyük surelerde mana bakımından birbiriyle ilişkili pek çok ayet (bazen bir ayet</w:t>
      </w:r>
      <w:r>
        <w:rPr>
          <w:rStyle w:val="FootNmbrTxt"/>
          <w:rStyle w:val="FootnoteAnchor"/>
        </w:rPr>
        <w:footnoteReference w:id="839"/>
      </w:r>
      <w:r>
        <w:rPr>
          <w:rStyle w:val="RegularFONTSITCBerkeley"/>
        </w:rPr>
        <w:t>, bazen iki ayet</w:t>
      </w:r>
      <w:r>
        <w:rPr>
          <w:rStyle w:val="FootNmbrTxt"/>
          <w:rStyle w:val="FootnoteAnchor"/>
        </w:rPr>
        <w:footnoteReference w:id="840"/>
      </w:r>
      <w:r>
        <w:rPr>
          <w:rStyle w:val="RegularFONTSITCBerkeley"/>
        </w:rPr>
        <w:t>, bazen dört ayet</w:t>
      </w:r>
      <w:r>
        <w:rPr>
          <w:rStyle w:val="FootNmbrTxt"/>
          <w:rStyle w:val="FootnoteAnchor"/>
        </w:rPr>
        <w:footnoteReference w:id="841"/>
      </w:r>
      <w:r>
        <w:rPr>
          <w:rStyle w:val="BoldFONTSITCBerkeley"/>
        </w:rPr>
        <w:t>,</w:t>
      </w:r>
      <w:r>
        <w:rPr>
          <w:rStyle w:val="RegularFONTSITCBerkeley"/>
        </w:rPr>
        <w:t xml:space="preserve"> bazen beş ayet</w:t>
      </w:r>
      <w:r>
        <w:rPr>
          <w:rStyle w:val="FootNmbrTxt"/>
          <w:rStyle w:val="FootnoteAnchor"/>
        </w:rPr>
        <w:footnoteReference w:id="842"/>
      </w:r>
      <w:r>
        <w:rPr>
          <w:rStyle w:val="RegularFONTSITCBerkeley"/>
        </w:rPr>
        <w:t>, bazen on üç ayet</w:t>
      </w:r>
      <w:r>
        <w:rPr>
          <w:rStyle w:val="FootNmbrTxt"/>
          <w:rStyle w:val="FootnoteAnchor"/>
        </w:rPr>
        <w:footnoteReference w:id="843"/>
      </w:r>
      <w:r>
        <w:rPr>
          <w:rStyle w:val="RegularFONTSITCBerkeley"/>
        </w:rPr>
        <w:t>)</w:t>
      </w:r>
      <w:r>
        <w:rPr>
          <w:rStyle w:val="BoldFONTSITCBerkeley"/>
        </w:rPr>
        <w:t xml:space="preserve"> </w:t>
      </w:r>
      <w:r>
        <w:rPr>
          <w:rStyle w:val="RegularFONTSITCBerkeley"/>
        </w:rPr>
        <w:t>zikredilerek tefsir edilmektedir.</w:t>
      </w:r>
    </w:p>
    <w:p>
      <w:pPr>
        <w:pStyle w:val="MNormalMgenel"/>
        <w:rPr/>
      </w:pPr>
      <w:r>
        <w:rPr>
          <w:rStyle w:val="RegularFONTSITCBerkeley"/>
        </w:rPr>
        <w:t>Bazı ayetlerin tefsiri tafsilatlı olarak, bazılarının tefsiri ise özet biçimde yapılmakta; bazen de ayetler tefsir edilmeksizin geçilmekte ve onların açıklanması ve tefsiri, ileride benzer ayetlerle tefsire bırakılmaktadır.</w:t>
      </w:r>
      <w:r>
        <w:rPr>
          <w:rStyle w:val="FootNmbrTxt"/>
          <w:rStyle w:val="FootnoteAnchor"/>
        </w:rPr>
        <w:footnoteReference w:id="844"/>
      </w:r>
      <w:r>
        <w:rPr>
          <w:rStyle w:val="RegularFONTSITCBerkeley"/>
        </w:rPr>
        <w:t xml:space="preserve"> Bazen de ayetleri tefsir ederken daha önce beyan edilmiş konulara atıfta bulunmakta</w:t>
      </w:r>
      <w:r>
        <w:rPr>
          <w:rStyle w:val="FootNmbrTxt"/>
          <w:rStyle w:val="FootnoteAnchor"/>
        </w:rPr>
        <w:footnoteReference w:id="845"/>
      </w:r>
      <w:r>
        <w:rPr>
          <w:rStyle w:val="RegularFONTSITCBerkeley"/>
        </w:rPr>
        <w:t xml:space="preserve"> ve ayetlerin münasebetiyle bazı dinî meseleleri (kelâm ve başka konular) mevzu olarak ve ayetlerin mana ve medlulünün ötesine geçerek ayrıntısıyla ele alıp incelemektedir.</w:t>
      </w:r>
      <w:r>
        <w:rPr>
          <w:rStyle w:val="FootNmbrTxt"/>
          <w:rStyle w:val="FootnoteAnchor"/>
        </w:rPr>
        <w:footnoteReference w:id="846"/>
      </w:r>
      <w:r>
        <w:rPr>
          <w:rStyle w:val="RegularFONTSITCBerkeley"/>
        </w:rPr>
        <w:t xml:space="preserve"> Yine ortaya çıkan münasebetlerde rivayetler, felsefe, toplumsal hayat ve ahlakla ilgili bahisleri ayetlerin tefsirinden ayrı ve özel başlıklarla gündeme getirmekte ve onlar hakkında faydalı konuları beyan etmektedir.</w:t>
      </w:r>
      <w:r>
        <w:rPr>
          <w:rStyle w:val="FootNmbrTxt"/>
          <w:rStyle w:val="FootnoteAnchor"/>
        </w:rPr>
        <w:footnoteReference w:id="847"/>
      </w:r>
      <w:r>
        <w:rPr>
          <w:rStyle w:val="RegularFONTSITCBerkeley"/>
        </w:rPr>
        <w:t xml:space="preserve"> Bu sebeple bu tefsirin, içinde mevzu tefsir ve tefsir dışı konuların da açıklandığı eğitim temelli bir tefsirdir. Bu kitabın müellifinin bazı seçkin talebelerinin ifadesiyle </w:t>
      </w:r>
      <w:r>
        <w:rPr>
          <w:rStyle w:val="ItalicFONTSITCBerkeley"/>
        </w:rPr>
        <w:t>el-Mizan</w:t>
      </w:r>
      <w:r>
        <w:rPr>
          <w:rStyle w:val="RegularFONTSITCBerkeley"/>
        </w:rPr>
        <w:t>, bir müfessir için Kur’an ansiklopedisidir.</w:t>
      </w:r>
      <w:r>
        <w:rPr>
          <w:rStyle w:val="FootNmbrTxt"/>
          <w:rStyle w:val="FootnoteAnchor"/>
        </w:rPr>
        <w:footnoteReference w:id="848"/>
      </w:r>
      <w:r>
        <w:rPr>
          <w:rStyle w:val="RegularFONTSITCBerkeley"/>
        </w:rPr>
        <w:t xml:space="preserve"> Ağabozorg Tehranî de bu tefsir hakkında şöyle buyurmuştur: “Bu eser yalnızca bir tefsir değildir. Bilakis onunla içiçe olarak</w:t>
      </w:r>
      <w:r>
        <w:rPr>
          <w:rStyle w:val="BoldFONTSITCBerkeley"/>
        </w:rPr>
        <w:t xml:space="preserve"> </w:t>
      </w:r>
      <w:r>
        <w:rPr>
          <w:rStyle w:val="RegularFONTSITCBerkeley"/>
        </w:rPr>
        <w:t>felsefi, tarihi, sosyal ve</w:t>
      </w:r>
      <w:r>
        <w:rPr>
          <w:rStyle w:val="BoldFONTSITCBerkeley"/>
        </w:rPr>
        <w:t xml:space="preserve"> </w:t>
      </w:r>
      <w:r>
        <w:rPr>
          <w:rStyle w:val="RegularFONTSITCBerkeley"/>
        </w:rPr>
        <w:t>başka konular da vardır.”</w:t>
      </w:r>
      <w:r>
        <w:rPr>
          <w:rStyle w:val="FootNmbrTxt"/>
          <w:rStyle w:val="FootnoteAnchor"/>
        </w:rPr>
        <w:footnoteReference w:id="849"/>
      </w:r>
      <w:r>
        <w:rPr>
          <w:rStyle w:val="RegularFONTSITCBerkeley"/>
        </w:rPr>
        <w:t xml:space="preserve"> Bu tefsirin birinci cildi 1954 yılında (hicri 1372 veya 1373’e karşılık geliyor) telif edilmiş</w:t>
      </w:r>
      <w:r>
        <w:rPr>
          <w:rStyle w:val="FootNmbrTxt"/>
          <w:rStyle w:val="FootnoteAnchor"/>
        </w:rPr>
        <w:footnoteReference w:id="850"/>
      </w:r>
      <w:r>
        <w:rPr>
          <w:rStyle w:val="RegularFONTSITCBerkeley"/>
        </w:rPr>
        <w:t xml:space="preserve"> ve son cilt olan yirminci cilt, hicri 1392’nin (1974’e karşılık geliyor) Ramazan ayında tamamlanmıştır.</w:t>
      </w:r>
      <w:r>
        <w:rPr>
          <w:rStyle w:val="FootNmbrTxt"/>
          <w:rStyle w:val="FootnoteAnchor"/>
        </w:rPr>
        <w:footnoteReference w:id="851"/>
      </w:r>
      <w:r>
        <w:rPr>
          <w:rStyle w:val="RegularFONTSITCBerkeley"/>
        </w:rPr>
        <w:t xml:space="preserve"> Yirmi ciltlik takım Tahran, Beyrut ve Kum’da defalarca basılmıştır.</w:t>
      </w:r>
      <w:r>
        <w:rPr>
          <w:rStyle w:val="FootNmbrTxt"/>
          <w:rStyle w:val="FootnoteAnchor"/>
        </w:rPr>
        <w:footnoteReference w:id="852"/>
      </w:r>
      <w:r>
        <w:rPr>
          <w:rStyle w:val="RegularFONTSITCBerkeley"/>
        </w:rPr>
        <w:t xml:space="preserve"> Bu tefsirin bulunmadığı çok az kütüphane vardır.</w:t>
      </w:r>
    </w:p>
    <w:p>
      <w:pPr>
        <w:pStyle w:val="MNormalMgenel"/>
        <w:rPr>
          <w:rStyle w:val="BoldFONTSITCBerkeley"/>
        </w:rPr>
      </w:pPr>
      <w:r>
        <w:rPr>
          <w:rStyle w:val="RegularFONTSITCBerkeley"/>
        </w:rPr>
        <w:t xml:space="preserve">Tefsirde, </w:t>
      </w:r>
      <w:r>
        <w:rPr>
          <w:rStyle w:val="ItalicFONTSITCBerkeley"/>
        </w:rPr>
        <w:t>Mecmeu’l-Beyan</w:t>
      </w:r>
      <w:r>
        <w:rPr>
          <w:rStyle w:val="RegularFONTSITCBerkeley"/>
        </w:rPr>
        <w:t xml:space="preserve">, </w:t>
      </w:r>
      <w:r>
        <w:rPr>
          <w:rStyle w:val="ItalicFONTSITCBerkeley"/>
        </w:rPr>
        <w:t>Cevamiu’l-Cami</w:t>
      </w:r>
      <w:r>
        <w:rPr>
          <w:rStyle w:val="RegularFONTSITCBerkeley"/>
        </w:rPr>
        <w:t xml:space="preserve">, </w:t>
      </w:r>
      <w:r>
        <w:rPr>
          <w:rStyle w:val="ItalicFONTSITCBerkeley"/>
        </w:rPr>
        <w:t>Tefsiru Ebi’l-Fütuh Razi</w:t>
      </w:r>
      <w:r>
        <w:rPr>
          <w:rStyle w:val="RegularFONTSITCBerkeley"/>
        </w:rPr>
        <w:t xml:space="preserve">, </w:t>
      </w:r>
      <w:r>
        <w:rPr>
          <w:rStyle w:val="ItalicFONTSITCBerkeley"/>
        </w:rPr>
        <w:t>Envaru’t-Tenzil</w:t>
      </w:r>
      <w:r>
        <w:rPr>
          <w:rStyle w:val="RegularFONTSITCBerkeley"/>
        </w:rPr>
        <w:t xml:space="preserve">, </w:t>
      </w:r>
      <w:r>
        <w:rPr>
          <w:rStyle w:val="ItalicFONTSITCBerkeley"/>
        </w:rPr>
        <w:t>el-Bahru’l-Muhit</w:t>
      </w:r>
      <w:r>
        <w:rPr>
          <w:rStyle w:val="RegularFONTSITCBerkeley"/>
        </w:rPr>
        <w:t xml:space="preserve">, </w:t>
      </w:r>
      <w:r>
        <w:rPr>
          <w:rStyle w:val="ItalicFONTSITCBerkeley"/>
        </w:rPr>
        <w:t>el-Tefsiru’l-Kebir Fahri Razi</w:t>
      </w:r>
      <w:r>
        <w:rPr>
          <w:rStyle w:val="RegularFONTSITCBerkeley"/>
        </w:rPr>
        <w:t xml:space="preserve">, </w:t>
      </w:r>
      <w:r>
        <w:rPr>
          <w:rStyle w:val="ItalicFONTSITCBerkeley"/>
        </w:rPr>
        <w:t>Fethu’l-Kadir</w:t>
      </w:r>
      <w:r>
        <w:rPr>
          <w:rStyle w:val="RegularFONTSITCBerkeley"/>
        </w:rPr>
        <w:t xml:space="preserve">, </w:t>
      </w:r>
      <w:r>
        <w:rPr>
          <w:rStyle w:val="ItalicFONTSITCBerkeley"/>
        </w:rPr>
        <w:t>el-Cami li-Ahkami’l-Kur’an</w:t>
      </w:r>
      <w:r>
        <w:rPr>
          <w:rStyle w:val="RegularFONTSITCBerkeley"/>
        </w:rPr>
        <w:t xml:space="preserve">, </w:t>
      </w:r>
      <w:r>
        <w:rPr>
          <w:rStyle w:val="ItalicFONTSITCBerkeley"/>
        </w:rPr>
        <w:t>Ruhu’l-Meani</w:t>
      </w:r>
      <w:r>
        <w:rPr>
          <w:rStyle w:val="RegularFONTSITCBerkeley"/>
        </w:rPr>
        <w:t xml:space="preserve">, </w:t>
      </w:r>
      <w:r>
        <w:rPr>
          <w:rStyle w:val="ItalicFONTSITCBerkeley"/>
        </w:rPr>
        <w:t>el-Menar</w:t>
      </w:r>
      <w:r>
        <w:rPr>
          <w:rStyle w:val="RegularFONTSITCBerkeley"/>
        </w:rPr>
        <w:t xml:space="preserve"> ve </w:t>
      </w:r>
      <w:r>
        <w:rPr>
          <w:rStyle w:val="ItalicFONTSITCBerkeley"/>
        </w:rPr>
        <w:t>Dürrü’l-Mensur</w:t>
      </w:r>
      <w:r>
        <w:rPr>
          <w:rStyle w:val="RegularFONTSITCBerkeley"/>
        </w:rPr>
        <w:t xml:space="preserve"> gibi Şiî ve Sünnî pek çok tefsire atıfta bulunulmuş ve o tefsirlerdeki meseleler veya rivayetler nakledilmiş ya da tenkit edilmiştir.</w:t>
      </w:r>
      <w:r>
        <w:rPr>
          <w:rStyle w:val="FootNmbrTxt"/>
          <w:rStyle w:val="FootnoteAnchor"/>
        </w:rPr>
        <w:footnoteReference w:id="853"/>
      </w:r>
    </w:p>
    <w:p>
      <w:pPr>
        <w:pStyle w:val="H4Mheader"/>
        <w:rPr/>
      </w:pPr>
      <w:r>
        <w:rPr/>
        <w:t>Müellif</w:t>
      </w:r>
    </w:p>
    <w:p>
      <w:pPr>
        <w:pStyle w:val="MNormalMgenel"/>
        <w:rPr>
          <w:rStyle w:val="RegularFONTSITCBerkeley"/>
        </w:rPr>
      </w:pPr>
      <w:r>
        <w:rPr>
          <w:rStyle w:val="RegularFONTSITCBerkeley"/>
        </w:rPr>
        <w:t>Tefsirin müellifi Allame Seyyid Muhammed Hüseyin Tabatabaî (rahimehullah) hiç tartışmasız ve kuşkusuz Şia’nın ünlü âlimlerinden biridir. 1904 yılında Tebriz’de dünyaya geldi. 1920 yılında medreseye</w:t>
      </w:r>
      <w:r>
        <w:rPr>
          <w:rStyle w:val="FootNmbrTxt"/>
          <w:rStyle w:val="FootnoteAnchor"/>
        </w:rPr>
        <w:footnoteReference w:id="854"/>
      </w:r>
      <w:r>
        <w:rPr>
          <w:rStyle w:val="RegularFONTSITCBerkeley"/>
        </w:rPr>
        <w:t xml:space="preserve"> girdi ve yedi yıl boyunca temel dersler ve medrese ilimleri üst seviyelerini okudu. 1927’de tahsilini tamamlamak için Necef-i Eşref’e hicret etti. Necef medreselerinde on yıl boyunca, usül ilmi ve fıkıhta Ayetullah Şeyh Muhammed Hüseyin Isfehani ve Ayetullah Mirza Naini, ilm-i ricâl külliyatında Ayetullah Hüccet Kuh Kemerei, felsefede Seyyid Hüseyin Badkubei, analitik matematik, uzay ve düzlem geometrisi, analitik cebirde Seyyid Ebu’l-Kasım Hansari gibi büyük üstatlardan ders aldı. 1937’de doğduğu yere (Tebriz) döndü. On küsur yıl geçtikten sonra 1948’de Kum medrese havzasına katıldı.</w:t>
      </w:r>
      <w:r>
        <w:rPr>
          <w:rStyle w:val="FootNmbrTxt"/>
          <w:rStyle w:val="FootnoteAnchor"/>
        </w:rPr>
        <w:footnoteReference w:id="855"/>
      </w:r>
      <w:r>
        <w:rPr>
          <w:rStyle w:val="RegularFONTSITCBerkeley"/>
        </w:rPr>
        <w:t xml:space="preserve"> Burada</w:t>
      </w:r>
      <w:r>
        <w:rPr>
          <w:rStyle w:val="BoldFONTSITCBerkeley"/>
        </w:rPr>
        <w:t xml:space="preserve"> </w:t>
      </w:r>
      <w:r>
        <w:rPr>
          <w:rStyle w:val="RegularFONTSITCBerkeley"/>
        </w:rPr>
        <w:t>tefsir, felsefe ve aklî bahislerin tedrisatına başladı</w:t>
      </w:r>
      <w:r>
        <w:rPr>
          <w:rStyle w:val="FootNmbrTxt"/>
          <w:rStyle w:val="FootnoteAnchor"/>
        </w:rPr>
        <w:footnoteReference w:id="856"/>
      </w:r>
      <w:r>
        <w:rPr>
          <w:rStyle w:val="RegularFONTSITCBerkeley"/>
        </w:rPr>
        <w:t>, bir grup fazıl ve âlimi ders halkasına cezbetti.</w:t>
      </w:r>
      <w:r>
        <w:rPr>
          <w:rStyle w:val="FootNmbrTxt"/>
          <w:rStyle w:val="FootnoteAnchor"/>
        </w:rPr>
        <w:footnoteReference w:id="857"/>
      </w:r>
    </w:p>
    <w:p>
      <w:pPr>
        <w:pStyle w:val="MNormalMgenel"/>
        <w:rPr>
          <w:rStyle w:val="BoldFONTSITCBerkeley"/>
        </w:rPr>
      </w:pPr>
      <w:r>
        <w:rPr>
          <w:rStyle w:val="RegularFONTSITCBerkeley"/>
        </w:rPr>
        <w:t>Kendisinden nakledildiğine göre ilmî ve irfanî gelişiminde dikkak çekici rolü bulunan üstatlarından bir diğeri Hac Mirza Ali Kadı Tabatabai’dir.</w:t>
      </w:r>
      <w:r>
        <w:rPr>
          <w:rStyle w:val="FootNmbrTxt"/>
          <w:rStyle w:val="FootnoteAnchor"/>
        </w:rPr>
        <w:footnoteReference w:id="858"/>
      </w:r>
      <w:r>
        <w:rPr>
          <w:rStyle w:val="BoldFONTSITCBerkeley"/>
        </w:rPr>
        <w:t xml:space="preserve"> </w:t>
      </w:r>
      <w:r>
        <w:rPr>
          <w:rStyle w:val="RegularFONTSITCBerkeley"/>
        </w:rPr>
        <w:t>Allame’nin bazı öğrencileri onun şöyle buyurduğunu nakletmiştir: “Neyim varsa merhum Kadı’dandır.”</w:t>
      </w:r>
      <w:r>
        <w:rPr>
          <w:rStyle w:val="FootNmbrTxt"/>
          <w:rStyle w:val="FootnoteAnchor"/>
        </w:rPr>
        <w:footnoteReference w:id="859"/>
      </w:r>
      <w:r>
        <w:rPr>
          <w:rStyle w:val="RegularFONTSITCBerkeley"/>
        </w:rPr>
        <w:t xml:space="preserve"> En önemlisi, Kum’da yaklaşık yirmi yılda telif ettiği (1954-1974) 20 ciltlik </w:t>
      </w:r>
      <w:r>
        <w:rPr>
          <w:rStyle w:val="ItalicFONTSITCBerkeley"/>
        </w:rPr>
        <w:t>Tefsiru’l-Mizan</w:t>
      </w:r>
      <w:r>
        <w:rPr>
          <w:rStyle w:val="RegularFONTSITCBerkeley"/>
        </w:rPr>
        <w:t xml:space="preserve"> olan</w:t>
      </w:r>
      <w:r>
        <w:rPr>
          <w:rStyle w:val="FootNmbrTxt"/>
          <w:rStyle w:val="FootnoteAnchor"/>
        </w:rPr>
        <w:footnoteReference w:id="860"/>
      </w:r>
      <w:r>
        <w:rPr>
          <w:rStyle w:val="RegularFONTSITCBerkeley"/>
        </w:rPr>
        <w:t xml:space="preserve"> çok sayıda ilmî eser yazmıştır.</w:t>
      </w:r>
      <w:r>
        <w:rPr>
          <w:rStyle w:val="FootNmbrTxt"/>
          <w:rStyle w:val="FootnoteAnchor"/>
        </w:rPr>
        <w:footnoteReference w:id="861"/>
      </w:r>
      <w:r>
        <w:rPr>
          <w:rStyle w:val="BoldFONTSITCBerkeley"/>
        </w:rPr>
        <w:t xml:space="preserve"> </w:t>
      </w:r>
      <w:r>
        <w:rPr>
          <w:rStyle w:val="RegularFONTSITCBerkeley"/>
        </w:rPr>
        <w:t>Nihayet 1981’de fani dünyaya veda etti ve Hazret-i Ma’sume’nin (aleyhasselâm) mutahhar türbesinin yakınında toprağa verildi. Nakledilenlerden anlıyoruz ki, bu tefsirin müellifi akıl ve nakil ilimlerinde kuşatıcı, medresenin fıkıh ve usül, tefsir, hadis ve felsefe gibi çeşitli ilimlerinde görüş ve eser sahibi</w:t>
      </w:r>
      <w:r>
        <w:rPr>
          <w:rStyle w:val="FootNmbrTxt"/>
          <w:rStyle w:val="FootnoteAnchor"/>
        </w:rPr>
        <w:footnoteReference w:id="862"/>
      </w:r>
      <w:r>
        <w:rPr>
          <w:rStyle w:val="RegularFONTSITCBerkeley"/>
        </w:rPr>
        <w:t>, analitik matematik, geometri ve cebire vakıf bir âlimdi. Bu tefsiri ömrünün üçte birinin son kısmında dinî ilimlerde çok sayıda eser telif ettikten ve uzun süre tefsir ve aklî ilimler okuttuktan sonra yazmıştır. O nedenle böyle bir tefsirin ilmî yönden oldukça yüksek bir seviyede bulunması, derin ve köklü incelemeler içermesi doğaldır.</w:t>
      </w:r>
    </w:p>
    <w:p>
      <w:pPr>
        <w:pStyle w:val="H4Mheader"/>
        <w:rPr/>
      </w:pPr>
      <w:r>
        <w:rPr/>
        <w:t>Bu Tefsirle İlişkili Bazı Eserler</w:t>
      </w:r>
    </w:p>
    <w:p>
      <w:pPr>
        <w:pStyle w:val="MNormalMgenel"/>
        <w:rPr>
          <w:rStyle w:val="BoldFONTSITCBerkeley"/>
        </w:rPr>
      </w:pPr>
      <w:r>
        <w:rPr>
          <w:rStyle w:val="RegularFONTSITCBerkeley"/>
        </w:rPr>
        <w:t>Bu tefsir, telif edildiği zamandan itibaren sürekli medresenin âlim ve fâzıl insanlarının ve medrese dışındakilerin dikkatini çekmiş ve yararlandıkları kaynak olmuş; bu tefsirden kolayca istifade edebilmek, içeriğinden nasiplenebilmek, yöntem ve metodunu açıklamak için çok sayıda eser yazılmıştır. Bu eserlerden biri de tefsirin tercümesidir. Tefsirin ilk beş cildi iki kalem tarafından tercüme edilmiştir. Başlangıçta Kum ilimler havzasının birkaç âlimi tarafından (Mekarim Şirazi, Misbah Yezdi, Neyyiri Burucerdi, Muhammed Rıza Salihi Kirmani, Muhammed Ali Gerami ve Muhammed Cevad Hücceti) tarafından tercüme edilmiştir. Seyyid Muhammed Bakır Musevi Hemedani ise diğer on beş cildi otuz cilt olarak tercüme ettikten sonra, kitabın tamamının aynı kalemden çıkması ve aynı üslupta tercüme edilmiş olması için tekrar ilk beş cildi on cilt halinde tercüme etmiştir. Sonuç itibariyle tefsirin yirmi cildi, aynı kalem tarafından kırk cilt halinde tercüme edilmiş olmaktadır.</w:t>
      </w:r>
      <w:r>
        <w:rPr>
          <w:rStyle w:val="FootNmbrTxt"/>
          <w:rStyle w:val="FootnoteAnchor"/>
        </w:rPr>
        <w:footnoteReference w:id="863"/>
      </w:r>
      <w:r>
        <w:rPr>
          <w:rStyle w:val="RegularFONTSITCBerkeley"/>
        </w:rPr>
        <w:t xml:space="preserve"> Fakat yayıncı İntişarat-i İslâmî, Arapça her cildin tercümesini bir cilt halinde düzenlemiş ve o kırk cildi yirmi cilt olarak basmıştır.</w:t>
      </w:r>
      <w:r>
        <w:rPr>
          <w:rStyle w:val="FootNmbrTxt"/>
          <w:rStyle w:val="FootnoteAnchor"/>
        </w:rPr>
        <w:footnoteReference w:id="864"/>
      </w:r>
      <w:r>
        <w:rPr>
          <w:rStyle w:val="RegularFONTSITCBerkeley"/>
        </w:rPr>
        <w:t xml:space="preserve"> Şu anda </w:t>
      </w:r>
      <w:r>
        <w:rPr>
          <w:rStyle w:val="ItalicFONTSITCBerkeley"/>
        </w:rPr>
        <w:t>el-Mizan</w:t>
      </w:r>
      <w:r>
        <w:rPr>
          <w:rStyle w:val="RegularFONTSITCBerkeley"/>
        </w:rPr>
        <w:t>’ın tamamının tercümesi aynı kalemden çıkmış olarak yirmi cilt halinde Farsça okuyucunun istifadesine sunulmuş durumdadır.</w:t>
      </w:r>
      <w:r>
        <w:rPr>
          <w:rStyle w:val="FootNmbrTxt"/>
          <w:rStyle w:val="FootnoteAnchor"/>
        </w:rPr>
        <w:footnoteReference w:id="865"/>
      </w:r>
    </w:p>
    <w:p>
      <w:pPr>
        <w:pStyle w:val="MNormalMgenel"/>
        <w:rPr>
          <w:rStyle w:val="RegularFONTSITCBerkeley"/>
        </w:rPr>
      </w:pPr>
      <w:r>
        <w:rPr>
          <w:rStyle w:val="RegularFONTSITCBerkeley"/>
        </w:rPr>
        <w:t xml:space="preserve">Sözkonusu eserlerden bir diğeri, İlyas Kelanteri’nin </w:t>
      </w:r>
      <w:r>
        <w:rPr>
          <w:rStyle w:val="ItalicFONTSITCBerkeley"/>
        </w:rPr>
        <w:t>Delilu’l-Mizan fi Tefsiri’l-Kur’an</w:t>
      </w:r>
      <w:r>
        <w:rPr>
          <w:rStyle w:val="RegularFONTSITCBerkeley"/>
        </w:rPr>
        <w:t xml:space="preserve"> adıyla tefsirde geçen önemli konular için hazırladığı ve Abbas Terceman’ın Farsça’dan Arapça’ya çevirdiği fihristtir.</w:t>
      </w:r>
      <w:r>
        <w:rPr>
          <w:rStyle w:val="FootNmbrTxt"/>
          <w:rStyle w:val="FootnoteAnchor"/>
        </w:rPr>
        <w:footnoteReference w:id="866"/>
      </w:r>
      <w:r>
        <w:rPr>
          <w:rStyle w:val="RegularFONTSITCBerkeley"/>
        </w:rPr>
        <w:t xml:space="preserve"> Camia-i Müderrisin’e bağlı İntişarat-i İslâmî tarafından hazırlanmış ve </w:t>
      </w:r>
      <w:r>
        <w:rPr>
          <w:rStyle w:val="ItalicFONTSITCBerkeley"/>
        </w:rPr>
        <w:t>el-Mizan</w:t>
      </w:r>
      <w:r>
        <w:rPr>
          <w:rStyle w:val="RegularFONTSITCBerkeley"/>
        </w:rPr>
        <w:t xml:space="preserve">’ın mevzuları ve Farsça tercümesinin </w:t>
      </w:r>
      <w:r>
        <w:rPr>
          <w:rStyle w:val="ItalicFONTSITCBerkeley"/>
        </w:rPr>
        <w:t>Biharu’l-Envar</w:t>
      </w:r>
      <w:r>
        <w:rPr>
          <w:rStyle w:val="RegularFONTSITCBerkeley"/>
        </w:rPr>
        <w:t xml:space="preserve">’ın mevzularının sırasına göre fihristinin çıkartıldığı </w:t>
      </w:r>
      <w:r>
        <w:rPr>
          <w:rStyle w:val="ItalicFONTSITCBerkeley"/>
        </w:rPr>
        <w:t xml:space="preserve">Fihrist-i Rahnuma-yi Movzui-yi el-Mizan </w:t>
      </w:r>
      <w:r>
        <w:rPr>
          <w:rStyle w:val="RegularFONTSITCBerkeley"/>
        </w:rPr>
        <w:t>da bu tefsirle ilgili diğer faydalı eserlerdendir.</w:t>
      </w:r>
      <w:r>
        <w:rPr>
          <w:rStyle w:val="FootNmbrTxt"/>
          <w:rStyle w:val="FootnoteAnchor"/>
        </w:rPr>
        <w:footnoteReference w:id="867"/>
      </w:r>
    </w:p>
    <w:p>
      <w:pPr>
        <w:pStyle w:val="MNormalMgenel"/>
        <w:rPr>
          <w:rStyle w:val="RegularFONTSITCBerkeley"/>
        </w:rPr>
      </w:pPr>
      <w:r>
        <w:rPr>
          <w:rStyle w:val="RegularFONTSITCBerkeley"/>
        </w:rPr>
        <w:t xml:space="preserve">Bir başka eser, Ali Evsi’nin yazdığı </w:t>
      </w:r>
      <w:r>
        <w:rPr>
          <w:rStyle w:val="ItalicFONTSITCBerkeley"/>
        </w:rPr>
        <w:t>el-Tabatabaî ve Menhecehu fi Tefsiri’l-Kur’an</w:t>
      </w:r>
      <w:r>
        <w:rPr>
          <w:rStyle w:val="RegularFONTSITCBerkeley"/>
        </w:rPr>
        <w:t xml:space="preserve">’dır. Bu kitap üç bab ve bir hatimeden oluşmaktadır. Birinci babta Tabatabaî’nin çağı, hayatı, kültürel şahsiyeti ve </w:t>
      </w:r>
      <w:r>
        <w:rPr>
          <w:rStyle w:val="ItalicFONTSITCBerkeley"/>
        </w:rPr>
        <w:t>Tefsiru’l-Mizan</w:t>
      </w:r>
      <w:r>
        <w:rPr>
          <w:rStyle w:val="RegularFONTSITCBerkeley"/>
        </w:rPr>
        <w:t>’da güvenilir bulduğu kaynaklardan bahsetmiş, ikinci babta tefsir metodunu açıklamış ve üçüncü babta el-Mizan’da yer verilen inançlar ve Kur’an ilimlerini konu etmiştir.</w:t>
      </w:r>
      <w:r>
        <w:rPr>
          <w:rStyle w:val="FootNmbrTxt"/>
          <w:rStyle w:val="FootnoteAnchor"/>
        </w:rPr>
        <w:footnoteReference w:id="868"/>
      </w:r>
      <w:r>
        <w:rPr>
          <w:rStyle w:val="RegularFONTSITCBerkeley"/>
        </w:rPr>
        <w:t xml:space="preserve"> Cafer Hudayyir’in telifi olan </w:t>
      </w:r>
      <w:r>
        <w:rPr>
          <w:rStyle w:val="ItalicFONTSITCBerkeley"/>
        </w:rPr>
        <w:t>Tefsiru’l-Kur’an bi’l-Kur’an inde el-Allame el-Tabatabaî</w:t>
      </w:r>
      <w:r>
        <w:rPr>
          <w:rStyle w:val="RegularFONTSITCBerkeley"/>
        </w:rPr>
        <w:t xml:space="preserve"> kitabı da, Allame Tabatabaî’nin hayatı, tefsirin tarihsel gelişimi ve ekolleri, Kur’an’ı Kur’an’la tefsirin ortaya çıkışı, Allame Tabatabaî nezdinde mevzu tefsiri, onun bakışaçısına göre ayet ayet tefsir ve siyaktan bahseden eserlerden bir diğeridir.</w:t>
      </w:r>
      <w:r>
        <w:rPr>
          <w:rStyle w:val="FootNmbrTxt"/>
          <w:rStyle w:val="FootnoteAnchor"/>
        </w:rPr>
        <w:footnoteReference w:id="869"/>
      </w:r>
      <w:r>
        <w:rPr>
          <w:rStyle w:val="RegularFONTSITCBerkeley"/>
        </w:rPr>
        <w:t xml:space="preserve"> Ali Rıza Mirza Muhammed’in 3 cilt olarak yazdığı </w:t>
      </w:r>
      <w:r>
        <w:rPr>
          <w:rStyle w:val="ItalicFONTSITCBerkeley"/>
        </w:rPr>
        <w:t>Mefatihu’l-Mizan</w:t>
      </w:r>
      <w:r>
        <w:rPr>
          <w:rStyle w:val="RegularFONTSITCBerkeley"/>
        </w:rPr>
        <w:t xml:space="preserve"> bu tefsir için hazırlanmış çok ayrıntılı bir fihristtir. Konu ve mevzuların fihristi, şahıs isimleri, mekânlar, beldeler, kabileler, ümmetler, fırkalar, cemaatler, dinler</w:t>
      </w:r>
      <w:r>
        <w:rPr>
          <w:rStyle w:val="BoldFONTSITCBerkeley"/>
        </w:rPr>
        <w:t xml:space="preserve">, </w:t>
      </w:r>
      <w:r>
        <w:rPr>
          <w:rStyle w:val="RegularFONTSITCBerkeley"/>
        </w:rPr>
        <w:t>mezhepler, ekoller, olaylar ve günler, kitaplar, risaleler ve dergiler, ıstılahlar ve kelimeler, terkipler ve tabirler, hayvan ve bitki isimleri, mineraller,</w:t>
      </w:r>
      <w:r>
        <w:rPr>
          <w:rStyle w:val="BoldFONTSITCBerkeley"/>
        </w:rPr>
        <w:t xml:space="preserve"> </w:t>
      </w:r>
      <w:r>
        <w:rPr>
          <w:rStyle w:val="RegularFONTSITCBerkeley"/>
        </w:rPr>
        <w:t>putlar ve meleklerin</w:t>
      </w:r>
      <w:r>
        <w:rPr>
          <w:rStyle w:val="BoldFONTSITCBerkeley"/>
        </w:rPr>
        <w:t xml:space="preserve"> </w:t>
      </w:r>
      <w:r>
        <w:rPr>
          <w:rStyle w:val="RegularFONTSITCBerkeley"/>
        </w:rPr>
        <w:t>isimleri, diğer benzer tabirler, tefsirde zikredilmiş Arapça ve Farsça şiirler ve başka birçok mevzuyu kapsamaktadır.</w:t>
      </w:r>
      <w:r>
        <w:rPr>
          <w:rStyle w:val="FootNmbrTxt"/>
          <w:rStyle w:val="FootnoteAnchor"/>
        </w:rPr>
        <w:footnoteReference w:id="870"/>
      </w:r>
      <w:r>
        <w:rPr>
          <w:rStyle w:val="RegularFONTSITCBerkeley"/>
        </w:rPr>
        <w:t xml:space="preserve"> İbn Fezzu’nun telifi </w:t>
      </w:r>
      <w:r>
        <w:rPr>
          <w:rStyle w:val="ItalicFONTSITCBerkeley"/>
        </w:rPr>
        <w:t>Feharisu’l-Mizan fi Tefsiri’l-Kur’an</w:t>
      </w:r>
      <w:r>
        <w:rPr>
          <w:rStyle w:val="RegularFONTSITCBerkeley"/>
        </w:rPr>
        <w:t xml:space="preserve"> da o eserlerden biridir.</w:t>
      </w:r>
      <w:r>
        <w:rPr>
          <w:rStyle w:val="FootNmbrTxt"/>
          <w:rStyle w:val="FootnoteAnchor"/>
        </w:rPr>
        <w:footnoteReference w:id="871"/>
      </w:r>
    </w:p>
    <w:p>
      <w:pPr>
        <w:pStyle w:val="MNormalMgenel"/>
        <w:rPr/>
      </w:pPr>
      <w:r>
        <w:rPr>
          <w:rStyle w:val="RegularFONTSITCBerkeley"/>
        </w:rPr>
        <w:t>Kur’an, hadis, sosyoloji, kütüphanecilik, iletişim, fıkıh, İslâm hukukunun temelleri bilim dallarında okuyan öğrencilerin pek çoğu bitirme tezlerini bu tefsirle ilgili mevzular ve tartışmalar üzerine yapmışlardır.</w:t>
      </w:r>
      <w:r>
        <w:rPr>
          <w:rStyle w:val="FootNmbrTxt"/>
          <w:rStyle w:val="FootnoteAnchor"/>
        </w:rPr>
        <w:footnoteReference w:id="872"/>
      </w:r>
      <w:r>
        <w:rPr>
          <w:rStyle w:val="RegularFONTSITCBerkeley"/>
        </w:rPr>
        <w:t xml:space="preserve"> Bu da bu tefsirin medrese ve üniversite çevresinden bilim insanları ve öğrencilerin gözündeki önemini ve ilmî üstünlüğünü göstermektedir. Kimileri </w:t>
      </w:r>
      <w:r>
        <w:rPr>
          <w:rStyle w:val="ItalicFONTSITCBerkeley"/>
        </w:rPr>
        <w:t>el-Mizan</w:t>
      </w:r>
      <w:r>
        <w:rPr>
          <w:rStyle w:val="RegularFONTSITCBerkeley"/>
        </w:rPr>
        <w:t xml:space="preserve"> tefsiri çerçevesindeki kitapları 45 başlık ve onun hakkında yazılmış makaleleri 65 başlık olarak göstermiş</w:t>
      </w:r>
      <w:r>
        <w:rPr>
          <w:rStyle w:val="FootNmbrTxt"/>
          <w:rStyle w:val="FootnoteAnchor"/>
        </w:rPr>
        <w:footnoteReference w:id="873"/>
      </w:r>
      <w:r>
        <w:rPr>
          <w:rStyle w:val="RegularFONTSITCBerkeley"/>
        </w:rPr>
        <w:t xml:space="preserve">; bir diğer makalede ise tamamı veya bir bölümü </w:t>
      </w:r>
      <w:r>
        <w:rPr>
          <w:rStyle w:val="ItalicFONTSITCBerkeley"/>
        </w:rPr>
        <w:t>el-Mizan</w:t>
      </w:r>
      <w:r>
        <w:rPr>
          <w:rStyle w:val="RegularFONTSITCBerkeley"/>
        </w:rPr>
        <w:t xml:space="preserve"> tefsiriyle ilgili makale ve kitaplar 233 başlık </w:t>
      </w:r>
      <w:r>
        <w:rPr>
          <w:rStyle w:val="FootNmbrTxt"/>
          <w:rStyle w:val="FootnoteAnchor"/>
        </w:rPr>
        <w:footnoteReference w:id="874"/>
      </w:r>
      <w:r>
        <w:rPr>
          <w:rStyle w:val="RegularFONTSITCBerkeley"/>
        </w:rPr>
        <w:t>olarak zikredilmiştir. Mevzuyu kısa tutmak için onları zikretmekten kaçınıyoruz.</w:t>
      </w:r>
    </w:p>
    <w:p>
      <w:pPr>
        <w:pStyle w:val="H4Mheader"/>
        <w:rPr/>
      </w:pPr>
      <w:r>
        <w:rPr/>
        <w:t>Bu Tefsirdeki Tefsirle İlgili Rivayetlerin Açıklanması</w:t>
      </w:r>
    </w:p>
    <w:p>
      <w:pPr>
        <w:pStyle w:val="MNormalMgenel"/>
        <w:rPr/>
      </w:pPr>
      <w:r>
        <w:rPr>
          <w:rStyle w:val="RegularFONTSITCBerkeley"/>
        </w:rPr>
        <w:t xml:space="preserve">Bu tefsir her ne kadar Kur’an’ı Kur’an’la tefsirin içtihad ekolü temelinde yazılmış ve ayetleri tefsir ederken her şeyden fazla Kur’an’ın kendisinden yardım almaya çalışmışsa da müellif tefsir rivayetlerine de kayıtsız kalmamıştır. Ayetleri tefsir ettikten sonra o ayetlerle ilgili tefsir rivayetlerini “rivayet bahsi” başlığı altında rivayet kaynaklarından naklederek onları şerh ve izaha koyulmuştur. Mesela Hamd suresinin tefsirinde surenin 1-5. ayetlerini tefsir ettikten sonra “rivayet bahsi” başlığı altında </w:t>
      </w:r>
      <w:r>
        <w:rPr>
          <w:rStyle w:val="ItalicFONTSITCBerkeley"/>
        </w:rPr>
        <w:t>Uyunu Ahbari’r-Rıza</w:t>
      </w:r>
      <w:r>
        <w:rPr>
          <w:rStyle w:val="RegularFONTSITCBerkeley"/>
        </w:rPr>
        <w:t xml:space="preserve"> ve </w:t>
      </w:r>
      <w:r>
        <w:rPr>
          <w:rStyle w:val="ItalicFONTSITCBerkeley"/>
        </w:rPr>
        <w:t>Meani’l-Ahbar</w:t>
      </w:r>
      <w:r>
        <w:rPr>
          <w:rStyle w:val="RegularFONTSITCBerkeley"/>
        </w:rPr>
        <w:t>’dan, İmam Rıza’nın (a.s) “</w:t>
      </w:r>
      <w:r>
        <w:rPr>
          <w:rStyle w:val="ArabicTxt"/>
          <w:rtl w:val="true"/>
        </w:rPr>
        <w:t>بسم اللّٰه</w:t>
      </w:r>
      <w:r>
        <w:rPr>
          <w:rStyle w:val="RegularFONTSITCBerkeley"/>
        </w:rPr>
        <w:t>”</w:t>
      </w:r>
      <w:r>
        <w:rPr>
          <w:rStyle w:val="RegularFONTSITCBerkeley"/>
        </w:rPr>
        <w:t>ın manasına dair şöyle buyurduğu bir rivayet nakletmiştir:</w:t>
      </w:r>
    </w:p>
    <w:p>
      <w:pPr>
        <w:pStyle w:val="ArabicMgenel"/>
        <w:jc w:val="both"/>
        <w:rPr/>
      </w:pPr>
      <w:r>
        <w:rPr>
          <w:rStyle w:val="RegularFONTSITCBerkeley"/>
          <w:b/>
          <w:bCs/>
          <w:rtl w:val="true"/>
        </w:rPr>
        <w:t>“</w:t>
      </w:r>
      <w:r>
        <w:rPr>
          <w:rStyle w:val="ArabicTxt"/>
          <w:b w:val="false"/>
          <w:b w:val="false"/>
          <w:bCs w:val="false"/>
          <w:color w:val="003781"/>
          <w:rtl w:val="true"/>
        </w:rPr>
        <w:t>اَسِمُ نَفسِی بِسِمَةٍ مِنْ سِماتِ اللّٰهِ وَ هِیَ الْعِبادَةُ قیلَ لَهُ ما السِّمَةُ؟ قال</w:t>
      </w:r>
      <w:r>
        <w:rPr>
          <w:rStyle w:val="ArabicTxt"/>
          <w:b w:val="false"/>
          <w:bCs w:val="false"/>
          <w:color w:val="003781"/>
          <w:rtl w:val="true"/>
        </w:rPr>
        <w:t xml:space="preserve">: </w:t>
      </w:r>
      <w:r>
        <w:rPr>
          <w:rStyle w:val="ArabicTxt"/>
          <w:b w:val="false"/>
          <w:b w:val="false"/>
          <w:bCs w:val="false"/>
          <w:color w:val="003781"/>
          <w:rtl w:val="true"/>
        </w:rPr>
        <w:t>اَلْعَلامَةُ</w:t>
      </w:r>
      <w:r>
        <w:rPr>
          <w:rStyle w:val="RegularFONTSITCBerkeley"/>
          <w:b/>
          <w:b/>
          <w:bCs/>
          <w:rtl w:val="true"/>
        </w:rPr>
        <w:t>”</w:t>
      </w:r>
    </w:p>
    <w:p>
      <w:pPr>
        <w:pStyle w:val="MNormalMgenel"/>
        <w:rPr>
          <w:rStyle w:val="BolditalicFONTSITCBerkeley"/>
        </w:rPr>
      </w:pPr>
      <w:r>
        <w:rPr>
          <w:rStyle w:val="ItalicFONTSITCBerkeley"/>
        </w:rPr>
        <w:t>“</w:t>
      </w:r>
      <w:r>
        <w:rPr>
          <w:rStyle w:val="ItalicFONTSITCBerkeley"/>
        </w:rPr>
        <w:t>Kendimi Allah’ın simetlerinden bir simetle alametlendiriyorum. O da ibadettir.” Hazret’e soruldu: “Simet nedir?” Buyurdu ki: “Alamettir.”</w:t>
      </w:r>
    </w:p>
    <w:p>
      <w:pPr>
        <w:pStyle w:val="MNormalMgenel"/>
        <w:rPr/>
      </w:pPr>
      <w:r>
        <w:rPr>
          <w:rStyle w:val="RegularFONTSITCBerkeley"/>
        </w:rPr>
        <w:t xml:space="preserve">Bunu izah ederken şöyle demiştir: “Bu mana, </w:t>
      </w:r>
      <w:r>
        <w:rPr>
          <w:rStyle w:val="ArabicTxt"/>
          <w:rtl w:val="true"/>
        </w:rPr>
        <w:t>باء</w:t>
      </w:r>
      <w:r>
        <w:rPr>
          <w:rStyle w:val="RegularFONTSITCBerkeley"/>
        </w:rPr>
        <w:t>’</w:t>
      </w:r>
      <w:r>
        <w:rPr>
          <w:rStyle w:val="RegularFONTSITCBerkeley"/>
        </w:rPr>
        <w:t>nın ibtida için olduğunu açıklarken işaret ettiğimiz mananın benzeridir. Çünkü kul ibadetini Allah’ın adıyla alametlendirirse, ibadetin nispet edildiği nefsini de ibadetle alametlendirmiş demektir.”</w:t>
      </w:r>
      <w:r>
        <w:rPr>
          <w:rStyle w:val="FootNmbrTxt"/>
          <w:rStyle w:val="FootnoteAnchor"/>
        </w:rPr>
        <w:footnoteReference w:id="875"/>
      </w:r>
      <w:r>
        <w:rPr>
          <w:rStyle w:val="RegularFONTSITCBerkeley"/>
        </w:rPr>
        <w:t xml:space="preserve"> Bu şekilde rivayetin anlamını ayetin tefsiriyle ahenkli hale getirerek tarif etmiştir. Yine Müminlerin Emiri Ali’den (a.s) şöyle bir rivayet nakletmiştir:</w:t>
      </w:r>
    </w:p>
    <w:p>
      <w:pPr>
        <w:pStyle w:val="MNormalMgenel"/>
        <w:rPr/>
      </w:pPr>
      <w:r>
        <w:rPr>
          <w:rStyle w:val="ItalicFONTSITCBerkeley"/>
        </w:rPr>
        <w:t>“</w:t>
      </w:r>
      <w:r>
        <w:rPr>
          <w:rStyle w:val="ArabicTxt"/>
          <w:rtl w:val="true"/>
        </w:rPr>
        <w:t>بسم اللّٰه الرحمن الرحیم</w:t>
      </w:r>
      <w:r>
        <w:rPr>
          <w:rStyle w:val="ItalicFONTSITCBerkeley"/>
        </w:rPr>
        <w:t xml:space="preserve"> </w:t>
      </w:r>
      <w:r>
        <w:rPr>
          <w:rStyle w:val="ItalicFONTSITCBerkeley"/>
        </w:rPr>
        <w:t>Fatiha suresinin parçasıdır. Allah Rasülü (s.a.a) onu [Fatiha suresinin ayetleriyle birlikte] kıraat ediyor ve surenin bir ayeti sayarak şöyle buyuruyordu: Fatihatu’l-kitab, mesani denilen şeydir. [yani her namazda iki kez okunan veya iki kez nazil olmuş yedi ayettir]”</w:t>
      </w:r>
    </w:p>
    <w:p>
      <w:pPr>
        <w:pStyle w:val="MNormalMgenel"/>
        <w:rPr>
          <w:rStyle w:val="RegularFONTSITCBerkeley"/>
        </w:rPr>
      </w:pPr>
      <w:r>
        <w:rPr>
          <w:rStyle w:val="RegularFONTSITCBerkeley"/>
        </w:rPr>
        <w:t>“</w:t>
      </w:r>
      <w:r>
        <w:rPr>
          <w:rStyle w:val="ArabicTxt"/>
          <w:rtl w:val="true"/>
        </w:rPr>
        <w:t>بسم اللّٰه الرحمن الرحیم</w:t>
      </w:r>
      <w:r>
        <w:rPr>
          <w:rStyle w:val="RegularFONTSITCBerkeley"/>
        </w:rPr>
        <w:t>”</w:t>
      </w:r>
      <w:r>
        <w:rPr>
          <w:rStyle w:val="RegularFONTSITCBerkeley"/>
        </w:rPr>
        <w:t>in surenin parçası olmasında Şia ve</w:t>
      </w:r>
      <w:r>
        <w:rPr>
          <w:rStyle w:val="BoldFONTSITCBerkeley"/>
        </w:rPr>
        <w:t xml:space="preserve"> </w:t>
      </w:r>
      <w:r>
        <w:rPr>
          <w:rStyle w:val="RegularFONTSITCBerkeley"/>
        </w:rPr>
        <w:t>Ehl-i Sünnet arasında görüş ayrılığı bulunduğundan bu meseleyi Sünnî kaynaklardan da Allah Rasulü’nden (s.a.a) aktarmıştır. Hamd suresinin 6 ve 7.</w:t>
      </w:r>
      <w:r>
        <w:rPr>
          <w:rStyle w:val="BoldFONTSITCBerkeley"/>
        </w:rPr>
        <w:t xml:space="preserve"> </w:t>
      </w:r>
      <w:r>
        <w:rPr>
          <w:rStyle w:val="RegularFONTSITCBerkeley"/>
        </w:rPr>
        <w:t>ayetlerini tefsir</w:t>
      </w:r>
      <w:r>
        <w:rPr>
          <w:rStyle w:val="BoldFONTSITCBerkeley"/>
        </w:rPr>
        <w:t xml:space="preserve"> </w:t>
      </w:r>
      <w:r>
        <w:rPr>
          <w:rStyle w:val="RegularFONTSITCBerkeley"/>
        </w:rPr>
        <w:t>ettikten sonra iki rivayet bahsini ele almış</w:t>
      </w:r>
      <w:r>
        <w:rPr>
          <w:rStyle w:val="FootNmbrTxt"/>
          <w:rStyle w:val="FootnoteAnchor"/>
        </w:rPr>
        <w:footnoteReference w:id="876"/>
      </w:r>
      <w:r>
        <w:rPr>
          <w:rStyle w:val="RegularFONTSITCBerkeley"/>
        </w:rPr>
        <w:t xml:space="preserve"> ve bu şekilde, her yerde ayetlerin tefsirinden sonra onlarla ilgili rivayetleri şerh ve izaha girişmiştir. Bu sebeple tefsirde rivayet bahisleri oldukça fazla yer tutmaktadır</w:t>
      </w:r>
      <w:r>
        <w:rPr>
          <w:rStyle w:val="FootNmbrTxt"/>
          <w:rStyle w:val="FootnoteAnchor"/>
        </w:rPr>
        <w:footnoteReference w:id="877"/>
      </w:r>
      <w:r>
        <w:rPr>
          <w:rStyle w:val="RegularFONTSITCBerkeley"/>
        </w:rPr>
        <w:t xml:space="preserve"> Birçok Şiî ve Sünnî rivayet kitaplarınınn adını zikretmiştir ve tefsirin kaynaklarının asli kısmını Şiî ve Sünnî rivayet kitapları oluşturmaktadır.</w:t>
      </w:r>
      <w:r>
        <w:rPr>
          <w:rStyle w:val="FootNmbrTxt"/>
          <w:rStyle w:val="FootnoteAnchor"/>
        </w:rPr>
        <w:footnoteReference w:id="878"/>
      </w:r>
      <w:r>
        <w:rPr>
          <w:rStyle w:val="BoldFONTSITCBerkeley"/>
        </w:rPr>
        <w:t xml:space="preserve"> </w:t>
      </w:r>
      <w:r>
        <w:rPr>
          <w:rStyle w:val="RegularFONTSITCBerkeley"/>
        </w:rPr>
        <w:t xml:space="preserve">Dolayısıyla her ne kadar bu tefsir rivayet tefsiri değilse de çok sayıda tefsir rivayetleri içermektedir. Hatta bu tefsirin bazı rivayet bahislerinde, kâmil rivayet tefsiri olan eserlerde bile görülmeyen rivayetlere rastlanabilmektedir. Mesela Hamd suresinin ikinci rivayet bahsinin girişinde </w:t>
      </w:r>
      <w:r>
        <w:rPr>
          <w:rStyle w:val="ItalicFONTSITCBerkeley"/>
        </w:rPr>
        <w:t>Kafi</w:t>
      </w:r>
      <w:r>
        <w:rPr>
          <w:rStyle w:val="RegularFONTSITCBerkeley"/>
        </w:rPr>
        <w:t xml:space="preserve">, </w:t>
      </w:r>
      <w:r>
        <w:rPr>
          <w:rStyle w:val="ItalicFONTSITCBerkeley"/>
        </w:rPr>
        <w:t>Nehcu’l-Belağa</w:t>
      </w:r>
      <w:r>
        <w:rPr>
          <w:rStyle w:val="RegularFONTSITCBerkeley"/>
        </w:rPr>
        <w:t xml:space="preserve">, </w:t>
      </w:r>
      <w:r>
        <w:rPr>
          <w:rStyle w:val="ItalicFONTSITCBerkeley"/>
        </w:rPr>
        <w:t>İlelu’ş-Şerayi</w:t>
      </w:r>
      <w:r>
        <w:rPr>
          <w:rStyle w:val="RegularFONTSITCBerkeley"/>
        </w:rPr>
        <w:t xml:space="preserve">, </w:t>
      </w:r>
      <w:r>
        <w:rPr>
          <w:rStyle w:val="ItalicFONTSITCBerkeley"/>
        </w:rPr>
        <w:t>Mecalis</w:t>
      </w:r>
      <w:r>
        <w:rPr>
          <w:rStyle w:val="RegularFONTSITCBerkeley"/>
        </w:rPr>
        <w:t xml:space="preserve"> ve </w:t>
      </w:r>
      <w:r>
        <w:rPr>
          <w:rStyle w:val="ItalicFONTSITCBerkeley"/>
        </w:rPr>
        <w:t>Hisal</w:t>
      </w:r>
      <w:r>
        <w:rPr>
          <w:rStyle w:val="RegularFONTSITCBerkeley"/>
        </w:rPr>
        <w:t xml:space="preserve">’den, ibadet edenin motivasyonu açısından ibadetin kısımlarını açıklayan ve hiçbiri </w:t>
      </w:r>
      <w:r>
        <w:rPr>
          <w:rStyle w:val="ItalicFONTSITCBerkeley"/>
        </w:rPr>
        <w:t>Nuru’s-Sakaleyn</w:t>
      </w:r>
      <w:r>
        <w:rPr>
          <w:rStyle w:val="RegularFONTSITCBerkeley"/>
        </w:rPr>
        <w:t xml:space="preserve">, </w:t>
      </w:r>
      <w:r>
        <w:rPr>
          <w:rStyle w:val="ItalicFONTSITCBerkeley"/>
        </w:rPr>
        <w:t>el-Burhan fi Tefsiri’l-Kur’an</w:t>
      </w:r>
      <w:r>
        <w:rPr>
          <w:rStyle w:val="RegularFONTSITCBerkeley"/>
        </w:rPr>
        <w:t xml:space="preserve"> gibi kâmil rivayet tefsirlerinde yer almayan üç rivayet nakledilmiştir.</w:t>
      </w:r>
      <w:r>
        <w:rPr>
          <w:rStyle w:val="FootNmbrTxt"/>
          <w:rStyle w:val="FootnoteAnchor"/>
        </w:rPr>
        <w:footnoteReference w:id="879"/>
      </w:r>
      <w:r>
        <w:rPr>
          <w:rStyle w:val="RegularFONTSITCBerkeley"/>
        </w:rPr>
        <w:t xml:space="preserve"> Bu sebeple ayetlerle ilgili rivayetlere yer vermede rivayet tefsirler, hatta kâmil rivayet tefsirleri bu tefsire başvurmayı ihtiyaç olmaktan çıkarmaz. Elbette ki rivayetlerin senedini tamamen çıkarmış, bazı yerlerde rivayetin metnini kısaltmış</w:t>
      </w:r>
      <w:r>
        <w:rPr>
          <w:rStyle w:val="FootNmbrTxt"/>
          <w:rStyle w:val="FootnoteAnchor"/>
        </w:rPr>
        <w:footnoteReference w:id="880"/>
      </w:r>
      <w:r>
        <w:rPr>
          <w:rStyle w:val="RegularFONTSITCBerkeley"/>
        </w:rPr>
        <w:t xml:space="preserve"> ve</w:t>
      </w:r>
      <w:r>
        <w:rPr>
          <w:rStyle w:val="BoldFONTSITCBerkeley"/>
        </w:rPr>
        <w:t xml:space="preserve"> </w:t>
      </w:r>
      <w:r>
        <w:rPr>
          <w:rStyle w:val="RegularFONTSITCBerkeley"/>
        </w:rPr>
        <w:t>rivayetlerin referansını da zikretmemiştir</w:t>
      </w:r>
      <w:r>
        <w:rPr>
          <w:rStyle w:val="BoldFONTSITCBerkeley"/>
        </w:rPr>
        <w:t>.</w:t>
      </w:r>
    </w:p>
    <w:p>
      <w:pPr>
        <w:pStyle w:val="H4Mheader"/>
        <w:rPr/>
      </w:pPr>
      <w:r>
        <w:rPr/>
        <w:t>Tefsir Ekolü ve Metodu</w:t>
      </w:r>
    </w:p>
    <w:p>
      <w:pPr>
        <w:pStyle w:val="MNormalMgenel"/>
        <w:rPr>
          <w:rStyle w:val="BoldFONTSITCBerkeley"/>
        </w:rPr>
      </w:pPr>
      <w:r>
        <w:rPr>
          <w:rStyle w:val="RegularFONTSITCBerkeley"/>
        </w:rPr>
        <w:t xml:space="preserve">Allame’nin tefsir ekolü Kur’an’ı Kur’an’la tefsir eden içtihad ekolü bahsinde açıklanmış ve incelenmişti. Burada bu tefsirde izlediği üslup ve metodu ise kıraat farklılıklarının yerleri, kelimelerin manasını açıklama, Arap edebîyatının kurallarını dikkate alma, siyak, nüzul ortamı, sözü söyleyenin, muhatabın ve sözün konusunun özellikleri, kelâmın yeri ve söz söyleme tarzı, apaçık malumat ve kesin kanıt gibi karineleri hesaba katma, tefsire konu olan ayetle ilgili ayet ve rivayetlere bakma, tefsirde dayanakların bilgi veya bilgiye dayalı olması, delaletlerin kısımlarına bakma, </w:t>
      </w:r>
      <w:r>
        <w:rPr>
          <w:rStyle w:val="ItalicFONTSITCBerkeley"/>
        </w:rPr>
        <w:t>Reveşşinasi-yi Tefsir-i Kur’an</w:t>
      </w:r>
      <w:r>
        <w:rPr>
          <w:rStyle w:val="RegularFONTSITCBerkeley"/>
        </w:rPr>
        <w:t>’da</w:t>
      </w:r>
      <w:r>
        <w:rPr>
          <w:rStyle w:val="FootNmbrTxt"/>
          <w:rStyle w:val="FootnoteAnchor"/>
        </w:rPr>
        <w:footnoteReference w:id="881"/>
      </w:r>
      <w:r>
        <w:rPr>
          <w:rStyle w:val="RegularFONTSITCBerkeley"/>
        </w:rPr>
        <w:t xml:space="preserve"> açıklanmış kaidelere göre ayetlerin bâtınlarını zikretmekten kaçınma konularında inceleyip açıklayacağız.</w:t>
      </w:r>
    </w:p>
    <w:p>
      <w:pPr>
        <w:pStyle w:val="H5Mheader"/>
        <w:rPr/>
      </w:pPr>
      <w:r>
        <w:rPr/>
        <w:t>Kıraat farklılıkları durumu</w:t>
      </w:r>
    </w:p>
    <w:p>
      <w:pPr>
        <w:pStyle w:val="MNormalMgenel"/>
        <w:rPr/>
      </w:pPr>
      <w:r>
        <w:rPr>
          <w:rStyle w:val="ItalicFONTSITCBerkeley"/>
        </w:rPr>
        <w:t>Reveşşinasi-yi Tefsir-i Kur’an</w:t>
      </w:r>
      <w:r>
        <w:rPr>
          <w:rStyle w:val="RegularFONTSITCBerkeley"/>
        </w:rPr>
        <w:t>’da kıraat farklılıklarıyla ilgili kaidede açıklandığı</w:t>
      </w:r>
      <w:r>
        <w:rPr>
          <w:rStyle w:val="FootNmbrTxt"/>
          <w:rStyle w:val="FootnoteAnchor"/>
        </w:rPr>
        <w:footnoteReference w:id="882"/>
      </w:r>
      <w:r>
        <w:rPr>
          <w:rStyle w:val="RegularFONTSITCBerkeley"/>
        </w:rPr>
        <w:t xml:space="preserve"> gibi, kıraat farklılıklarının anlama etki etmediği veya bir kıraatın meşhur, diğerlerinin ise şaz kıraatlar</w:t>
      </w:r>
      <w:r>
        <w:rPr>
          <w:rStyle w:val="FootNmbrTxt"/>
          <w:rStyle w:val="FootnoteAnchor"/>
        </w:rPr>
        <w:footnoteReference w:id="883"/>
      </w:r>
      <w:r>
        <w:rPr>
          <w:rStyle w:val="RegularFONTSITCBerkeley"/>
        </w:rPr>
        <w:t xml:space="preserve"> olduğu</w:t>
      </w:r>
      <w:r>
        <w:rPr>
          <w:rStyle w:val="BoldFONTSITCBerkeley"/>
        </w:rPr>
        <w:t xml:space="preserve"> </w:t>
      </w:r>
      <w:r>
        <w:rPr>
          <w:rStyle w:val="RegularFONTSITCBerkeley"/>
        </w:rPr>
        <w:t>durumlarda müfessir, ayetleri tefsir etmek için farklı kıraatları zikretmeye ve sahih kıraatı belirlemeye ihtiyaç duymaz. Sadece anlam üzerinde etkili birden fazla meşhur kıraatı bulunan ayetleri tefsir ederken kıraatları zikretmek ve sahih kıraatı belirlemek lazımdır.</w:t>
      </w:r>
    </w:p>
    <w:p>
      <w:pPr>
        <w:pStyle w:val="MNormalMgenel"/>
        <w:rPr/>
      </w:pPr>
      <w:r>
        <w:rPr>
          <w:rStyle w:val="RegularFONTSITCBerkeley"/>
        </w:rPr>
        <w:t>Bu tefsirin bazı bölümleri incelendiğinde müellifin, şaz kıraatlar ve mana üzerinde etkisi bulunmayan kıraatlarla ilgili olarak çoğunlukla itirazı olmadığı görülmektedir. Fakat mananın değişmesinde etkili olan meşhur kıraatları bazen onun kârisinin adını zikrederek, bazen de kârinin adını zikretmeksizin açıklamış</w:t>
      </w:r>
      <w:r>
        <w:rPr>
          <w:rStyle w:val="FootNmbrTxt"/>
          <w:rStyle w:val="FootnoteAnchor"/>
        </w:rPr>
        <w:footnoteReference w:id="884"/>
      </w:r>
      <w:r>
        <w:rPr>
          <w:rStyle w:val="RegularFONTSITCBerkeley"/>
        </w:rPr>
        <w:t xml:space="preserve"> ve ayetin manasını onların her birine göre izah etmiştir.</w:t>
      </w:r>
    </w:p>
    <w:p>
      <w:pPr>
        <w:pStyle w:val="MNormalMgenel"/>
        <w:spacing w:before="0" w:after="57"/>
        <w:rPr/>
      </w:pPr>
      <w:r>
        <w:rPr>
          <w:rStyle w:val="RegularFONTSITCBerkeley"/>
        </w:rPr>
        <w:t xml:space="preserve">Mesela; </w:t>
      </w:r>
    </w:p>
    <w:p>
      <w:pPr>
        <w:pStyle w:val="MNormalUNDMgenel"/>
        <w:rPr>
          <w:rStyle w:val="RegularFONTSITCBerkeley"/>
        </w:rPr>
      </w:pPr>
      <w:r>
        <w:rPr>
          <w:rStyle w:val="RegularFONTSITCBerkeley"/>
        </w:rPr>
        <w:t>“</w:t>
      </w:r>
      <w:r>
        <w:rPr>
          <w:rStyle w:val="ArabicTxt"/>
          <w:rtl w:val="true"/>
        </w:rPr>
        <w:t>فَإِنْ عُثِرَ عَلَى أَنَّهُمَا اسْتَحَقَّا إِثْمًا فَآخَرَانِ يِقُومَانُ مَقَامَهُمَا مِنَ الَّذِينَ اسْتَحَقَّ عَلَيْهِمُ</w:t>
      </w:r>
      <w:r>
        <w:rPr>
          <w:rStyle w:val="RegularFONTSITCBerkeley"/>
        </w:rPr>
        <w:t>”</w:t>
      </w:r>
      <w:r>
        <w:rPr>
          <w:rStyle w:val="FootNmbrTxt"/>
          <w:rStyle w:val="FootnoteAnchor"/>
        </w:rPr>
        <w:footnoteReference w:id="885"/>
      </w:r>
      <w:r>
        <w:rPr>
          <w:rStyle w:val="RegularFONTSITCBerkeley"/>
        </w:rPr>
        <w:t xml:space="preserve"> </w:t>
      </w:r>
      <w:r>
        <w:rPr>
          <w:rStyle w:val="RegularFONTSITCBerkeley"/>
        </w:rPr>
        <w:br/>
        <w:t>ayetini tefsir ederken, Hafs rivayetiyle Asım kıraatı olan etken fiil şeklindeki “</w:t>
      </w:r>
      <w:r>
        <w:rPr>
          <w:rStyle w:val="ArabicTxt"/>
          <w:rtl w:val="true"/>
        </w:rPr>
        <w:t>اسْتَحَقَّ</w:t>
      </w:r>
      <w:r>
        <w:rPr>
          <w:rStyle w:val="RegularFONTSITCBerkeley"/>
        </w:rPr>
        <w:t xml:space="preserve">” </w:t>
      </w:r>
      <w:r>
        <w:rPr>
          <w:rStyle w:val="RegularFONTSITCBerkeley"/>
        </w:rPr>
        <w:t>okunuşunu ve diğer yedi kârinin kıraatı olan edilgen fiil şeklindeki “</w:t>
      </w:r>
      <w:r>
        <w:rPr>
          <w:rStyle w:val="ArabicTxt"/>
          <w:rtl w:val="true"/>
        </w:rPr>
        <w:t>اسْتُحِقَّ</w:t>
      </w:r>
      <w:r>
        <w:rPr>
          <w:rStyle w:val="RegularFONTSITCBerkeley"/>
        </w:rPr>
        <w:t xml:space="preserve">” </w:t>
      </w:r>
      <w:r>
        <w:rPr>
          <w:rStyle w:val="RegularFONTSITCBerkeley"/>
        </w:rPr>
        <w:t>okunuşunu bu kıraatların kârilerine işaret ederek zikretmiş ve ayeti bu iki kıraata göre de tefsir etmiştir.</w:t>
      </w:r>
      <w:r>
        <w:rPr>
          <w:rStyle w:val="FootNmbrTxt"/>
          <w:rStyle w:val="FootnoteAnchor"/>
        </w:rPr>
        <w:footnoteReference w:id="886"/>
      </w:r>
    </w:p>
    <w:p>
      <w:pPr>
        <w:pStyle w:val="MNormalMgenel"/>
        <w:rPr/>
      </w:pPr>
      <w:r>
        <w:rPr>
          <w:rStyle w:val="RegularFONTSITCBerkeley"/>
        </w:rPr>
        <w:t>“</w:t>
      </w:r>
      <w:r>
        <w:rPr>
          <w:rStyle w:val="ArabicTxt"/>
          <w:rtl w:val="true"/>
        </w:rPr>
        <w:t>مَالِكِ يَوْمِ الدِّينِ</w:t>
      </w:r>
      <w:r>
        <w:rPr>
          <w:rStyle w:val="RegularFONTSITCBerkeley"/>
        </w:rPr>
        <w:t>”</w:t>
      </w:r>
      <w:r>
        <w:rPr>
          <w:rStyle w:val="FootNmbrTxt"/>
          <w:rStyle w:val="FootnoteAnchor"/>
        </w:rPr>
        <w:footnoteReference w:id="887"/>
      </w:r>
      <w:r>
        <w:rPr>
          <w:rStyle w:val="RegularFONTSITCBerkeley"/>
        </w:rPr>
        <w:t xml:space="preserve"> </w:t>
      </w:r>
      <w:r>
        <w:rPr>
          <w:rStyle w:val="RegularFONTSITCBerkeley"/>
        </w:rPr>
        <w:t>ayetinin tefsirinde, yedi kârinin kıraatı olan meşhur “</w:t>
      </w:r>
      <w:r>
        <w:rPr>
          <w:rStyle w:val="ArabicTxt"/>
          <w:rtl w:val="true"/>
        </w:rPr>
        <w:t>مَالِكِ</w:t>
      </w:r>
      <w:r>
        <w:rPr>
          <w:rStyle w:val="RegularFONTSITCBerkeley"/>
        </w:rPr>
        <w:t xml:space="preserve">” </w:t>
      </w:r>
      <w:r>
        <w:rPr>
          <w:rStyle w:val="RegularFONTSITCBerkeley"/>
        </w:rPr>
        <w:t>ve “</w:t>
      </w:r>
      <w:r>
        <w:rPr>
          <w:rStyle w:val="ArabicTxt"/>
          <w:rtl w:val="true"/>
        </w:rPr>
        <w:t>مَلِكِ</w:t>
      </w:r>
      <w:r>
        <w:rPr>
          <w:rStyle w:val="RegularFONTSITCBerkeley"/>
        </w:rPr>
        <w:t xml:space="preserve">” </w:t>
      </w:r>
      <w:r>
        <w:rPr>
          <w:rStyle w:val="RegularFONTSITCBerkeley"/>
        </w:rPr>
        <w:t>kıraatlarını kârilerin adını zikretmeksizin açıklamış ve ayeti her iki okunuşa göre tefsir etmiştir.</w:t>
      </w:r>
      <w:r>
        <w:rPr>
          <w:rStyle w:val="FootNmbrTxt"/>
          <w:rStyle w:val="FootnoteAnchor"/>
        </w:rPr>
        <w:footnoteReference w:id="888"/>
      </w:r>
      <w:r>
        <w:rPr>
          <w:rStyle w:val="RegularFONTSITCBerkeley"/>
        </w:rPr>
        <w:t xml:space="preserve"> Fakat</w:t>
      </w:r>
      <w:r>
        <w:rPr>
          <w:rStyle w:val="BoldFONTSITCBerkeley"/>
        </w:rPr>
        <w:t xml:space="preserve"> </w:t>
      </w:r>
      <w:r>
        <w:rPr>
          <w:rStyle w:val="RegularFONTSITCBerkeley"/>
        </w:rPr>
        <w:t>meşhur olmayan şaz kıraatlara, yani kâfın fethalı haliyle “</w:t>
      </w:r>
      <w:r>
        <w:rPr>
          <w:rStyle w:val="ArabicTxt"/>
          <w:rtl w:val="true"/>
        </w:rPr>
        <w:t>مَالِكَ</w:t>
      </w:r>
      <w:r>
        <w:rPr>
          <w:rStyle w:val="RegularFONTSITCBerkeley"/>
        </w:rPr>
        <w:t>”</w:t>
      </w:r>
      <w:r>
        <w:rPr>
          <w:rStyle w:val="FootNmbrTxt"/>
          <w:rStyle w:val="FootnoteAnchor"/>
        </w:rPr>
        <w:footnoteReference w:id="889"/>
      </w:r>
      <w:r>
        <w:rPr>
          <w:rStyle w:val="RegularFONTSITCBerkeley"/>
        </w:rPr>
        <w:t>, geçmiş zaman</w:t>
      </w:r>
      <w:r>
        <w:rPr>
          <w:rStyle w:val="BoldFONTSITCBerkeley"/>
        </w:rPr>
        <w:t xml:space="preserve"> </w:t>
      </w:r>
      <w:r>
        <w:rPr>
          <w:rStyle w:val="RegularFONTSITCBerkeley"/>
        </w:rPr>
        <w:t>şeklinde “</w:t>
      </w:r>
      <w:r>
        <w:rPr>
          <w:rStyle w:val="ArabicTxt"/>
          <w:rtl w:val="true"/>
        </w:rPr>
        <w:t>مَلَكَ</w:t>
      </w:r>
      <w:r>
        <w:rPr>
          <w:rStyle w:val="RegularFONTSITCBerkeley"/>
        </w:rPr>
        <w:t>”</w:t>
      </w:r>
      <w:r>
        <w:rPr>
          <w:rStyle w:val="FootNmbrTxt"/>
          <w:rStyle w:val="FootnoteAnchor"/>
        </w:rPr>
        <w:footnoteReference w:id="890"/>
      </w:r>
      <w:r>
        <w:rPr>
          <w:rStyle w:val="RegularFONTSITCBerkeley"/>
        </w:rPr>
        <w:t xml:space="preserve"> </w:t>
      </w:r>
      <w:r>
        <w:rPr>
          <w:rStyle w:val="RegularFONTSITCBerkeley"/>
        </w:rPr>
        <w:t>ve lâmın sükun haliyle “</w:t>
      </w:r>
      <w:r>
        <w:rPr>
          <w:rStyle w:val="ArabicTxt"/>
          <w:rtl w:val="true"/>
        </w:rPr>
        <w:t>مَلْكِ</w:t>
      </w:r>
      <w:r>
        <w:rPr>
          <w:rStyle w:val="RegularFONTSITCBerkeley"/>
        </w:rPr>
        <w:t>”</w:t>
      </w:r>
      <w:r>
        <w:rPr>
          <w:rStyle w:val="FootNmbrTxt"/>
          <w:rStyle w:val="FootnoteAnchor"/>
        </w:rPr>
        <w:footnoteReference w:id="891"/>
      </w:r>
      <w:r>
        <w:rPr>
          <w:rStyle w:val="RegularFONTSITCBerkeley"/>
        </w:rPr>
        <w:t xml:space="preserve"> </w:t>
      </w:r>
      <w:r>
        <w:rPr>
          <w:rStyle w:val="RegularFONTSITCBerkeley"/>
        </w:rPr>
        <w:t>okunuşlarına değinmemiş; başkalarının “</w:t>
      </w:r>
      <w:r>
        <w:rPr>
          <w:rStyle w:val="ArabicTxt"/>
          <w:rtl w:val="true"/>
        </w:rPr>
        <w:t>صِرَاطَ الَّذِينَ أَنعَمتَ عَلَيهِمْ</w:t>
      </w:r>
      <w:r>
        <w:rPr>
          <w:rStyle w:val="RegularFONTSITCBerkeley"/>
        </w:rPr>
        <w:t>”</w:t>
      </w:r>
      <w:r>
        <w:rPr>
          <w:rStyle w:val="FootNmbrTxt"/>
          <w:rStyle w:val="FootnoteAnchor"/>
        </w:rPr>
        <w:footnoteReference w:id="892"/>
      </w:r>
      <w:r>
        <w:rPr>
          <w:rStyle w:val="BoldFONTSITCBerkeley"/>
        </w:rPr>
        <w:t xml:space="preserve"> </w:t>
      </w:r>
      <w:r>
        <w:rPr>
          <w:rStyle w:val="RegularFONTSITCBerkeley"/>
        </w:rPr>
        <w:t>ayetindeki “</w:t>
      </w:r>
      <w:r>
        <w:rPr>
          <w:rStyle w:val="ArabicTxt"/>
          <w:rtl w:val="true"/>
        </w:rPr>
        <w:t>عَلَيهِمْ</w:t>
      </w:r>
      <w:r>
        <w:rPr>
          <w:rStyle w:val="RegularFONTSITCBerkeley"/>
        </w:rPr>
        <w:t xml:space="preserve">” </w:t>
      </w:r>
      <w:r>
        <w:rPr>
          <w:rStyle w:val="RegularFONTSITCBerkeley"/>
        </w:rPr>
        <w:t>kelimesinde zikrettikleri</w:t>
      </w:r>
      <w:r>
        <w:rPr>
          <w:rStyle w:val="FootNmbrTxt"/>
          <w:rStyle w:val="FootnoteAnchor"/>
        </w:rPr>
        <w:footnoteReference w:id="893"/>
      </w:r>
      <w:r>
        <w:rPr>
          <w:rStyle w:val="RegularFONTSITCBerkeley"/>
        </w:rPr>
        <w:t xml:space="preserve"> ama anlam üzerinde etkili olmayan dokuz kıraattan hiçbirini anmamıştır. Yine bu surenin diğer ayetlerinde geçen </w:t>
        <w:br/>
        <w:t>“</w:t>
      </w:r>
      <w:r>
        <w:rPr>
          <w:rStyle w:val="ArabicTxt"/>
          <w:rtl w:val="true"/>
        </w:rPr>
        <w:t>الْحَمْدُ للّٰهِ</w:t>
      </w:r>
      <w:r>
        <w:rPr>
          <w:rStyle w:val="RegularFONTSITCBerkeley"/>
        </w:rPr>
        <w:t>”</w:t>
      </w:r>
      <w:r>
        <w:rPr>
          <w:rStyle w:val="RegularFONTSITCBerkeley"/>
        </w:rPr>
        <w:t>de dal harfinin kesre ve fethalı, lâm harfinin de zammeli hali</w:t>
      </w:r>
      <w:r>
        <w:rPr>
          <w:rStyle w:val="FootNmbrTxt"/>
          <w:rStyle w:val="FootnoteAnchor"/>
        </w:rPr>
        <w:footnoteReference w:id="894"/>
      </w:r>
      <w:r>
        <w:rPr>
          <w:rStyle w:val="BoldFONTSITCBerkeley"/>
        </w:rPr>
        <w:t>,</w:t>
      </w:r>
      <w:r>
        <w:rPr>
          <w:rStyle w:val="RegularFONTSITCBerkeley"/>
        </w:rPr>
        <w:t xml:space="preserve"> “</w:t>
      </w:r>
      <w:r>
        <w:rPr>
          <w:rStyle w:val="ArabicTxt"/>
          <w:rtl w:val="true"/>
        </w:rPr>
        <w:t>صِرَاطَ الَّذِينَ أَنعَمتَ عَلَيهِمْ غَيرِ المَغضُوبِ عَلَيهِمْ وَلاَ الضَّالِّينَ</w:t>
      </w:r>
      <w:r>
        <w:rPr>
          <w:rStyle w:val="RegularFONTSITCBerkeley"/>
        </w:rPr>
        <w:t>”</w:t>
      </w:r>
      <w:r>
        <w:rPr>
          <w:rStyle w:val="FootNmbrTxt"/>
          <w:rStyle w:val="FootnoteAnchor"/>
        </w:rPr>
        <w:footnoteReference w:id="895"/>
      </w:r>
      <w:r>
        <w:rPr>
          <w:rStyle w:val="RegularFONTSITCBerkeley"/>
        </w:rPr>
        <w:t xml:space="preserve"> </w:t>
      </w:r>
      <w:r>
        <w:rPr>
          <w:rStyle w:val="RegularFONTSITCBerkeley"/>
        </w:rPr>
        <w:t xml:space="preserve">ayetinde </w:t>
        <w:br/>
        <w:t>“</w:t>
      </w:r>
      <w:r>
        <w:rPr>
          <w:rStyle w:val="ArabicTxt"/>
          <w:rtl w:val="true"/>
        </w:rPr>
        <w:t>صِرَاطَ مَنْ أَنعَمتَ</w:t>
      </w:r>
      <w:r>
        <w:rPr>
          <w:rStyle w:val="RegularFONTSITCBerkeley"/>
        </w:rPr>
        <w:t>”</w:t>
      </w:r>
      <w:r>
        <w:rPr>
          <w:rStyle w:val="FootNmbrTxt"/>
          <w:rStyle w:val="FootnoteAnchor"/>
        </w:rPr>
        <w:footnoteReference w:id="896"/>
      </w:r>
      <w:r>
        <w:rPr>
          <w:rStyle w:val="RegularFONTSITCBerkeley"/>
        </w:rPr>
        <w:t xml:space="preserve"> </w:t>
      </w:r>
      <w:r>
        <w:rPr>
          <w:rStyle w:val="RegularFONTSITCBerkeley"/>
        </w:rPr>
        <w:t>ve “</w:t>
      </w:r>
      <w:r>
        <w:rPr>
          <w:rStyle w:val="ArabicTxt"/>
          <w:rtl w:val="true"/>
        </w:rPr>
        <w:t>غَيرِ الضَّالِّينَ</w:t>
      </w:r>
      <w:r>
        <w:rPr>
          <w:rStyle w:val="RegularFONTSITCBerkeley"/>
        </w:rPr>
        <w:t>”</w:t>
      </w:r>
      <w:r>
        <w:rPr>
          <w:rStyle w:val="FootNmbrTxt"/>
          <w:rStyle w:val="FootnoteAnchor"/>
        </w:rPr>
        <w:footnoteReference w:id="897"/>
      </w:r>
      <w:r>
        <w:rPr>
          <w:rStyle w:val="RegularFONTSITCBerkeley"/>
        </w:rPr>
        <w:t xml:space="preserve"> </w:t>
      </w:r>
      <w:r>
        <w:rPr>
          <w:rStyle w:val="RegularFONTSITCBerkeley"/>
        </w:rPr>
        <w:t>gibi şaz kıraatlardan bahsetmemiştir. “</w:t>
      </w:r>
      <w:r>
        <w:rPr>
          <w:rStyle w:val="ArabicTxt"/>
          <w:rtl w:val="true"/>
        </w:rPr>
        <w:t>لاَ رَيْبَ فِيهِ</w:t>
      </w:r>
      <w:r>
        <w:rPr>
          <w:rStyle w:val="RegularFONTSITCBerkeley"/>
        </w:rPr>
        <w:t>”</w:t>
      </w:r>
      <w:r>
        <w:rPr>
          <w:rStyle w:val="FootNmbrTxt"/>
          <w:rStyle w:val="FootnoteAnchor"/>
        </w:rPr>
        <w:footnoteReference w:id="898"/>
      </w:r>
      <w:r>
        <w:rPr>
          <w:rStyle w:val="RegularFONTSITCBerkeley"/>
        </w:rPr>
        <w:t xml:space="preserve"> </w:t>
      </w:r>
      <w:r>
        <w:rPr>
          <w:rStyle w:val="RegularFONTSITCBerkeley"/>
        </w:rPr>
        <w:t>ayetinde “</w:t>
      </w:r>
      <w:r>
        <w:rPr>
          <w:rStyle w:val="ArabicTxt"/>
          <w:rtl w:val="true"/>
        </w:rPr>
        <w:t>فیهی</w:t>
      </w:r>
      <w:r>
        <w:rPr>
          <w:rStyle w:val="RegularFONTSITCBerkeley"/>
        </w:rPr>
        <w:t xml:space="preserve">” </w:t>
      </w:r>
      <w:r>
        <w:rPr>
          <w:rStyle w:val="RegularFONTSITCBerkeley"/>
        </w:rPr>
        <w:t>kıraatını ve “</w:t>
      </w:r>
      <w:r>
        <w:rPr>
          <w:rStyle w:val="ArabicTxt"/>
          <w:rtl w:val="true"/>
        </w:rPr>
        <w:t>الَّذِينَ يُؤْمِنُونَ بِالْغَيْبِ</w:t>
      </w:r>
      <w:r>
        <w:rPr>
          <w:rStyle w:val="RegularFONTSITCBerkeley"/>
        </w:rPr>
        <w:t>”</w:t>
      </w:r>
      <w:r>
        <w:rPr>
          <w:rStyle w:val="FootNmbrTxt"/>
          <w:rStyle w:val="FootnoteAnchor"/>
        </w:rPr>
        <w:footnoteReference w:id="899"/>
      </w:r>
      <w:r>
        <w:rPr>
          <w:rStyle w:val="RegularFONTSITCBerkeley"/>
        </w:rPr>
        <w:t xml:space="preserve"> </w:t>
      </w:r>
      <w:r>
        <w:rPr>
          <w:rStyle w:val="RegularFONTSITCBerkeley"/>
        </w:rPr>
        <w:t>ayetinde hemzesiz “</w:t>
      </w:r>
      <w:r>
        <w:rPr>
          <w:rStyle w:val="ArabicTxt"/>
          <w:rtl w:val="true"/>
        </w:rPr>
        <w:t>یُومنون</w:t>
      </w:r>
      <w:r>
        <w:rPr>
          <w:rStyle w:val="RegularFONTSITCBerkeley"/>
        </w:rPr>
        <w:t xml:space="preserve">” </w:t>
      </w:r>
      <w:r>
        <w:rPr>
          <w:rStyle w:val="RegularFONTSITCBerkeley"/>
        </w:rPr>
        <w:t>kıraatını</w:t>
      </w:r>
      <w:r>
        <w:rPr>
          <w:rStyle w:val="FootNmbrTxt"/>
          <w:rStyle w:val="FootnoteAnchor"/>
        </w:rPr>
        <w:footnoteReference w:id="900"/>
      </w:r>
      <w:r>
        <w:rPr>
          <w:rStyle w:val="RegularFONTSITCBerkeley"/>
        </w:rPr>
        <w:t>, yedi kârinin bazısının okuyuşu olmasına</w:t>
      </w:r>
      <w:r>
        <w:rPr>
          <w:rStyle w:val="BoldFONTSITCBerkeley"/>
        </w:rPr>
        <w:t xml:space="preserve"> </w:t>
      </w:r>
      <w:r>
        <w:rPr>
          <w:rStyle w:val="RegularFONTSITCBerkeley"/>
        </w:rPr>
        <w:t>rağmen gündeme getirmemiştir. Çünkü manaya etkisi yoktur. Ama “</w:t>
      </w:r>
      <w:r>
        <w:rPr>
          <w:rStyle w:val="ArabicTxt"/>
          <w:rtl w:val="true"/>
        </w:rPr>
        <w:t>هَلْ يَسْتَطِيعُ رَبُّكَ</w:t>
      </w:r>
      <w:r>
        <w:rPr>
          <w:rStyle w:val="RegularFONTSITCBerkeley"/>
        </w:rPr>
        <w:t>”</w:t>
      </w:r>
      <w:r>
        <w:rPr>
          <w:rStyle w:val="FootNmbrTxt"/>
          <w:rStyle w:val="FootnoteAnchor"/>
        </w:rPr>
        <w:footnoteReference w:id="901"/>
      </w:r>
      <w:r>
        <w:rPr>
          <w:rStyle w:val="RegularFONTSITCBerkeley"/>
        </w:rPr>
        <w:t xml:space="preserve"> </w:t>
      </w:r>
      <w:r>
        <w:rPr>
          <w:rStyle w:val="RegularFONTSITCBerkeley"/>
        </w:rPr>
        <w:t>ayetinde yedi kârinin bazısının (Kesai) kıraatı olan “</w:t>
      </w:r>
      <w:r>
        <w:rPr>
          <w:rStyle w:val="ArabicTxt"/>
          <w:rtl w:val="true"/>
        </w:rPr>
        <w:t>تسْتَطِيعُ</w:t>
      </w:r>
      <w:r>
        <w:rPr>
          <w:rStyle w:val="RegularFONTSITCBerkeley"/>
        </w:rPr>
        <w:t xml:space="preserve">” </w:t>
      </w:r>
      <w:r>
        <w:rPr>
          <w:rStyle w:val="RegularFONTSITCBerkeley"/>
        </w:rPr>
        <w:t>kıraatını ele almıştır.</w:t>
      </w:r>
      <w:r>
        <w:rPr>
          <w:rStyle w:val="FootNmbrTxt"/>
          <w:rStyle w:val="FootnoteAnchor"/>
        </w:rPr>
        <w:footnoteReference w:id="902"/>
      </w:r>
      <w:r>
        <w:rPr>
          <w:rStyle w:val="RegularFONTSITCBerkeley"/>
        </w:rPr>
        <w:t xml:space="preserve"> Çünkü manaya etki etmektedir ve “</w:t>
      </w:r>
      <w:r>
        <w:rPr>
          <w:rStyle w:val="ArabicTxt"/>
          <w:rtl w:val="true"/>
        </w:rPr>
        <w:t>يَسْتَطِيعُ</w:t>
      </w:r>
      <w:r>
        <w:rPr>
          <w:rStyle w:val="RegularFONTSITCBerkeley"/>
        </w:rPr>
        <w:t xml:space="preserve">” </w:t>
      </w:r>
      <w:r>
        <w:rPr>
          <w:rStyle w:val="RegularFONTSITCBerkeley"/>
        </w:rPr>
        <w:t>kıraatında göze çarpan problemi içermemektedir.</w:t>
      </w:r>
      <w:r>
        <w:rPr>
          <w:rStyle w:val="FootNmbrTxt"/>
          <w:rStyle w:val="FootnoteAnchor"/>
        </w:rPr>
        <w:footnoteReference w:id="903"/>
      </w:r>
      <w:r>
        <w:rPr>
          <w:rStyle w:val="RegularFONTSITCBerkeley"/>
        </w:rPr>
        <w:t xml:space="preserve"> Dolayısıyla bu tarzı bu tefsirin kuvvetli noktalarından biri saymak mümkündür. Zira tefsir için yararı bulunmayan ve müfessirin görevlerinin dışında kalan herhangi bir meseleye girmemektedir. Sahih kıraatı tayin ederken örf, lugat, Kur’an’daki diğer ayetler, rivayetler, hariçte cereyan eden bir olaya denk gelmesi gibi unsurlara dayanarak bir kıraatı diğer kıraata tercih etmiştir. Fakat bazı yerlerde kıraatlardan birine göre ayetin manasını açıklamakla yetinmiştir. Mesela:</w:t>
      </w:r>
    </w:p>
    <w:p>
      <w:pPr>
        <w:pStyle w:val="MNormalMgenel"/>
        <w:rPr>
          <w:rStyle w:val="RegularFONTSITCBerkeley"/>
        </w:rPr>
      </w:pPr>
      <w:r>
        <w:rPr>
          <w:rStyle w:val="RegularFONTSITCBerkeley"/>
        </w:rPr>
        <w:t>- “</w:t>
      </w:r>
      <w:r>
        <w:rPr>
          <w:rStyle w:val="ArabicTxt"/>
          <w:rtl w:val="true"/>
        </w:rPr>
        <w:t>مَالِكِ يَوْمِ الدِّينِ</w:t>
      </w:r>
      <w:r>
        <w:rPr>
          <w:rStyle w:val="RegularFONTSITCBerkeley"/>
        </w:rPr>
        <w:t xml:space="preserve">” </w:t>
      </w:r>
      <w:r>
        <w:rPr>
          <w:rStyle w:val="RegularFONTSITCBerkeley"/>
        </w:rPr>
        <w:t>ayetinin tefsirinde “</w:t>
      </w:r>
      <w:r>
        <w:rPr>
          <w:rStyle w:val="ArabicTxt"/>
          <w:rtl w:val="true"/>
        </w:rPr>
        <w:t>مَالِكَ</w:t>
      </w:r>
      <w:r>
        <w:rPr>
          <w:rStyle w:val="RegularFONTSITCBerkeley"/>
        </w:rPr>
        <w:t xml:space="preserve">” </w:t>
      </w:r>
      <w:r>
        <w:rPr>
          <w:rStyle w:val="RegularFONTSITCBerkeley"/>
        </w:rPr>
        <w:t>kıraatını lugat, örf ve bazı Kur’an ayetleri gibi unsurlara dayanarak tercih etmiştir.</w:t>
      </w:r>
      <w:r>
        <w:rPr>
          <w:rStyle w:val="FootNmbrTxt"/>
          <w:rStyle w:val="FootnoteAnchor"/>
        </w:rPr>
        <w:footnoteReference w:id="904"/>
      </w:r>
    </w:p>
    <w:p>
      <w:pPr>
        <w:pStyle w:val="MNormalMgenel"/>
        <w:rPr/>
      </w:pPr>
      <w:r>
        <w:rPr>
          <w:rStyle w:val="RegularFONTSITCBerkeley"/>
        </w:rPr>
        <w:t>- “</w:t>
      </w:r>
      <w:r>
        <w:rPr>
          <w:rStyle w:val="ArabicTxt"/>
          <w:rtl w:val="true"/>
        </w:rPr>
        <w:t>يَطْهُرْنَ</w:t>
      </w:r>
      <w:r>
        <w:rPr>
          <w:rStyle w:val="RegularFONTSITCBerkeley"/>
        </w:rPr>
        <w:t xml:space="preserve">” </w:t>
      </w:r>
      <w:r>
        <w:rPr>
          <w:rStyle w:val="RegularFONTSITCBerkeley"/>
        </w:rPr>
        <w:t>ve “</w:t>
      </w:r>
      <w:r>
        <w:rPr>
          <w:rStyle w:val="ArabicTxt"/>
          <w:rtl w:val="true"/>
        </w:rPr>
        <w:t>يَطّهَّرْنَ</w:t>
      </w:r>
      <w:r>
        <w:rPr>
          <w:rStyle w:val="RegularFONTSITCBerkeley"/>
        </w:rPr>
        <w:t xml:space="preserve">” </w:t>
      </w:r>
      <w:r>
        <w:rPr>
          <w:rStyle w:val="RegularFONTSITCBerkeley"/>
        </w:rPr>
        <w:t>şeklinde okunmuş</w:t>
      </w:r>
      <w:r>
        <w:rPr>
          <w:rStyle w:val="FootNmbrTxt"/>
          <w:rStyle w:val="FootnoteAnchor"/>
        </w:rPr>
        <w:footnoteReference w:id="905"/>
      </w:r>
      <w:r>
        <w:rPr>
          <w:rStyle w:val="RegularFONTSITCBerkeley"/>
        </w:rPr>
        <w:t xml:space="preserve"> </w:t>
      </w:r>
    </w:p>
    <w:p>
      <w:pPr>
        <w:pStyle w:val="MNormalMgenel"/>
        <w:rPr>
          <w:rStyle w:val="RegularFONTSITCBerkeley"/>
        </w:rPr>
      </w:pPr>
      <w:r>
        <w:rPr>
          <w:rStyle w:val="RegularFONTSITCBerkeley"/>
        </w:rPr>
        <w:t>“</w:t>
      </w:r>
      <w:r>
        <w:rPr>
          <w:rStyle w:val="ArabicTxt"/>
          <w:rtl w:val="true"/>
        </w:rPr>
        <w:t>فَاعْتَزِلُواْ النِّسَاء فِي الْمَحِيضِ وَلاَ تَقْرَبُوهُنَّ حَتَّىَ يَطْهُرْنَ</w:t>
      </w:r>
      <w:r>
        <w:rPr>
          <w:rStyle w:val="RegularFONTSITCBerkeley"/>
        </w:rPr>
        <w:t>”</w:t>
      </w:r>
      <w:r>
        <w:rPr>
          <w:rStyle w:val="FootNmbrTxt"/>
          <w:rStyle w:val="FootnoteAnchor"/>
        </w:rPr>
        <w:footnoteReference w:id="906"/>
      </w:r>
      <w:r>
        <w:rPr>
          <w:rStyle w:val="RegularFONTSITCBerkeley"/>
        </w:rPr>
        <w:t xml:space="preserve"> </w:t>
      </w:r>
      <w:r>
        <w:rPr>
          <w:rStyle w:val="RegularFONTSITCBerkeley"/>
        </w:rPr>
        <w:t>ayetinde, hayızlı kadınlarla kanın kesilmesinden sonra ve gusülden önce cinsel ilişkiyi caiz gören rivayetlerin “</w:t>
      </w:r>
      <w:r>
        <w:rPr>
          <w:rStyle w:val="ArabicTxt"/>
          <w:rtl w:val="true"/>
        </w:rPr>
        <w:t>يَطْهُرْنَ</w:t>
      </w:r>
      <w:r>
        <w:rPr>
          <w:rStyle w:val="RegularFONTSITCBerkeley"/>
        </w:rPr>
        <w:t xml:space="preserve">” </w:t>
      </w:r>
      <w:r>
        <w:rPr>
          <w:rStyle w:val="RegularFONTSITCBerkeley"/>
        </w:rPr>
        <w:t>kıraatını desteklediğini belirtmiştir.</w:t>
      </w:r>
      <w:r>
        <w:rPr>
          <w:rStyle w:val="FootNmbrTxt"/>
          <w:rStyle w:val="FootnoteAnchor"/>
        </w:rPr>
        <w:footnoteReference w:id="907"/>
      </w:r>
    </w:p>
    <w:p>
      <w:pPr>
        <w:pStyle w:val="MNormalMgenel"/>
        <w:rPr>
          <w:rStyle w:val="RegularFONTSITCBerkeley"/>
        </w:rPr>
      </w:pPr>
      <w:r>
        <w:rPr>
          <w:rStyle w:val="RegularFONTSITCBerkeley"/>
        </w:rPr>
        <w:t>- “</w:t>
      </w:r>
      <w:r>
        <w:rPr>
          <w:rStyle w:val="ArabicTxt"/>
          <w:rtl w:val="true"/>
        </w:rPr>
        <w:t>قَالَ اللّٰهُ إِنِّي مُنَزِّلُهَا عَلَيْكُمْ</w:t>
      </w:r>
      <w:r>
        <w:rPr>
          <w:rStyle w:val="RegularFONTSITCBerkeley"/>
        </w:rPr>
        <w:t>”</w:t>
      </w:r>
      <w:r>
        <w:rPr>
          <w:rStyle w:val="FootNmbrTxt"/>
          <w:rStyle w:val="FootnoteAnchor"/>
        </w:rPr>
        <w:footnoteReference w:id="908"/>
      </w:r>
      <w:r>
        <w:rPr>
          <w:rStyle w:val="RegularFONTSITCBerkeley"/>
        </w:rPr>
        <w:t xml:space="preserve"> </w:t>
      </w:r>
      <w:r>
        <w:rPr>
          <w:rStyle w:val="RegularFONTSITCBerkeley"/>
        </w:rPr>
        <w:t>ayetinde “</w:t>
      </w:r>
      <w:r>
        <w:rPr>
          <w:rStyle w:val="ArabicTxt"/>
          <w:rtl w:val="true"/>
        </w:rPr>
        <w:t>مُنْزِلُها</w:t>
      </w:r>
      <w:r>
        <w:rPr>
          <w:rStyle w:val="RegularFONTSITCBerkeley"/>
        </w:rPr>
        <w:t xml:space="preserve">” </w:t>
      </w:r>
      <w:r>
        <w:rPr>
          <w:rStyle w:val="RegularFONTSITCBerkeley"/>
        </w:rPr>
        <w:t>kıraatını zikrederek onu “maide”nin (yemek sofrası) indirilme niteliğine daha uygun bulmuş ve bunu açıklarken şöyle buyurmuştur: “Tahfif daha uygundur. Çünkü ‘inzal’ bir defada nüzule, ‘tenzil’ ise tedrici nüzule delalet etmektedir ve maide indirilmesi bir defada vuku bulmuştur.”</w:t>
      </w:r>
      <w:r>
        <w:rPr>
          <w:rStyle w:val="FootNmbrTxt"/>
          <w:rStyle w:val="FootnoteAnchor"/>
        </w:rPr>
        <w:footnoteReference w:id="909"/>
      </w:r>
    </w:p>
    <w:p>
      <w:pPr>
        <w:pStyle w:val="ArabicMgenel"/>
        <w:jc w:val="both"/>
        <w:rPr/>
      </w:pPr>
      <w:r>
        <w:rPr>
          <w:rStyle w:val="RegularFONTSITCBerkeley"/>
          <w:b/>
          <w:bCs/>
          <w:rtl w:val="true"/>
        </w:rPr>
        <w:t>- “</w:t>
      </w:r>
      <w:r>
        <w:rPr>
          <w:rStyle w:val="ArabicTxt"/>
          <w:b w:val="false"/>
          <w:b w:val="false"/>
          <w:bCs w:val="false"/>
          <w:color w:val="003781"/>
          <w:rtl w:val="true"/>
        </w:rPr>
        <w:t>ا أَيُّهَا الَّذِينَ آمَنُواْ إِذَا قُمْتُمْ إِلَى الصَّلاةِ فاغْسِلُواْ وُجُوهَكُمْ وَأَيْدِيَكُمْ إِلَى الْمَرَافِقِ وَامْسَحُواْ بِرُؤُوسِكُمْ وَأَرْجُلَكُمْ إِلَى الْكَعْبَينِ</w:t>
      </w:r>
      <w:r>
        <w:rPr>
          <w:rStyle w:val="RegularFONTSITCBerkeley"/>
          <w:b/>
          <w:b/>
          <w:bCs/>
          <w:rtl w:val="true"/>
        </w:rPr>
        <w:t>”</w:t>
      </w:r>
      <w:r>
        <w:rPr>
          <w:rStyle w:val="FootNmbrTxt"/>
          <w:rStyle w:val="FootnoteAnchor"/>
          <w:b/>
          <w:b/>
          <w:bCs/>
          <w:rtl w:val="true"/>
        </w:rPr>
        <w:footnoteReference w:id="910"/>
      </w:r>
      <w:r>
        <w:rPr>
          <w:rStyle w:val="RegularFONTSITCBerkeley"/>
          <w:b/>
          <w:b/>
          <w:bCs/>
          <w:rtl w:val="true"/>
        </w:rPr>
        <w:t xml:space="preserve"> </w:t>
      </w:r>
    </w:p>
    <w:p>
      <w:pPr>
        <w:pStyle w:val="MNormalUNDMgenel"/>
        <w:rPr>
          <w:rStyle w:val="BoldFONTSITCBerkeley"/>
        </w:rPr>
      </w:pPr>
      <w:r>
        <w:rPr>
          <w:rStyle w:val="RegularFONTSITCBerkeley"/>
        </w:rPr>
        <w:t>ayetindeki “</w:t>
      </w:r>
      <w:r>
        <w:rPr>
          <w:rStyle w:val="ArabicTxt"/>
          <w:rtl w:val="true"/>
        </w:rPr>
        <w:t>ارجلکم</w:t>
      </w:r>
      <w:r>
        <w:rPr>
          <w:rStyle w:val="RegularFONTSITCBerkeley"/>
        </w:rPr>
        <w:t>”</w:t>
      </w:r>
      <w:r>
        <w:rPr>
          <w:rStyle w:val="RegularFONTSITCBerkeley"/>
        </w:rPr>
        <w:t>un lâm harfinin cer ve nasb kıraatına işaret ederek ayetin irab ve</w:t>
      </w:r>
      <w:r>
        <w:rPr>
          <w:rStyle w:val="BoldFONTSITCBerkeley"/>
        </w:rPr>
        <w:t xml:space="preserve"> </w:t>
      </w:r>
      <w:r>
        <w:rPr>
          <w:rStyle w:val="RegularFONTSITCBerkeley"/>
        </w:rPr>
        <w:t>manasını her iki kıraata göre de açıklamıştır.</w:t>
      </w:r>
    </w:p>
    <w:p>
      <w:pPr>
        <w:pStyle w:val="MNormalMgenel"/>
        <w:rPr>
          <w:rStyle w:val="BoldFONTSITCBerkeley"/>
          <w:spacing w:val="2"/>
        </w:rPr>
      </w:pPr>
      <w:r>
        <w:rPr>
          <w:rStyle w:val="RegularFONTSITCBerkeley"/>
          <w:spacing w:val="2"/>
        </w:rPr>
        <w:t>Ama bu iki kıraattan birini diğerine tercih etme konusunda söz söylememiştir.</w:t>
      </w:r>
      <w:r>
        <w:rPr>
          <w:rStyle w:val="FootNmbrTxt"/>
          <w:rStyle w:val="FootnoteAnchor"/>
          <w:spacing w:val="2"/>
        </w:rPr>
        <w:footnoteReference w:id="911"/>
      </w:r>
      <w:r>
        <w:rPr>
          <w:rStyle w:val="RegularFONTSITCBerkeley"/>
          <w:spacing w:val="2"/>
        </w:rPr>
        <w:t xml:space="preserve"> Yine “</w:t>
      </w:r>
      <w:r>
        <w:rPr>
          <w:rStyle w:val="ArabicTxt"/>
          <w:spacing w:val="3"/>
          <w:rtl w:val="true"/>
        </w:rPr>
        <w:t>قَدْ نَعْلَمُ إِنَّهُ لَيَحْزُنُكَ الَّذِي يَقُولُونَ فَإِنَّهُمْ لاَ يُكَذِّبُونَكَ</w:t>
      </w:r>
      <w:r>
        <w:rPr>
          <w:rStyle w:val="RegularFONTSITCBerkeley"/>
          <w:spacing w:val="2"/>
        </w:rPr>
        <w:t>”</w:t>
      </w:r>
      <w:r>
        <w:rPr>
          <w:rStyle w:val="FootNmbrTxt"/>
          <w:rStyle w:val="FootnoteAnchor"/>
          <w:spacing w:val="2"/>
        </w:rPr>
        <w:footnoteReference w:id="912"/>
      </w:r>
      <w:r>
        <w:rPr>
          <w:rStyle w:val="RegularFONTSITCBerkeley"/>
          <w:spacing w:val="2"/>
        </w:rPr>
        <w:t xml:space="preserve"> </w:t>
      </w:r>
      <w:r>
        <w:rPr>
          <w:rStyle w:val="RegularFONTSITCBerkeley"/>
          <w:spacing w:val="2"/>
        </w:rPr>
        <w:t>ayetini “</w:t>
      </w:r>
      <w:r>
        <w:rPr>
          <w:rStyle w:val="ArabicTxt"/>
          <w:spacing w:val="3"/>
          <w:rtl w:val="true"/>
        </w:rPr>
        <w:t>لاَ يُكَذِّبُونَكَ</w:t>
      </w:r>
      <w:r>
        <w:rPr>
          <w:rStyle w:val="RegularFONTSITCBerkeley"/>
          <w:spacing w:val="2"/>
        </w:rPr>
        <w:t>”</w:t>
      </w:r>
      <w:r>
        <w:rPr>
          <w:rStyle w:val="RegularFONTSITCBerkeley"/>
          <w:spacing w:val="2"/>
        </w:rPr>
        <w:t>deki zal harfinin şeddeli ve tahfif kıraatına göre tefsir etmiş, fakat bu iki kıraattan biri için tercih ve teyit edici etken zikretmemiştir.</w:t>
      </w:r>
      <w:r>
        <w:rPr>
          <w:rStyle w:val="FootNmbrTxt"/>
          <w:rStyle w:val="FootnoteAnchor"/>
          <w:spacing w:val="2"/>
        </w:rPr>
        <w:footnoteReference w:id="913"/>
      </w:r>
      <w:r>
        <w:rPr>
          <w:rStyle w:val="RegularFONTSITCBerkeley"/>
          <w:spacing w:val="2"/>
        </w:rPr>
        <w:t xml:space="preserve"> “</w:t>
      </w:r>
      <w:r>
        <w:rPr>
          <w:rStyle w:val="ArabicTxt"/>
          <w:spacing w:val="3"/>
          <w:rtl w:val="true"/>
        </w:rPr>
        <w:t>يَقُصُّ الْحَقَّ وَهُوَ خَيْرُ الْفَاصِلِينَ</w:t>
      </w:r>
      <w:r>
        <w:rPr>
          <w:rStyle w:val="RegularFONTSITCBerkeley"/>
          <w:spacing w:val="2"/>
        </w:rPr>
        <w:t>”</w:t>
      </w:r>
      <w:r>
        <w:rPr>
          <w:rStyle w:val="FootNmbrTxt"/>
          <w:rStyle w:val="FootnoteAnchor"/>
          <w:spacing w:val="2"/>
        </w:rPr>
        <w:footnoteReference w:id="914"/>
      </w:r>
      <w:r>
        <w:rPr>
          <w:rStyle w:val="RegularFONTSITCBerkeley"/>
          <w:spacing w:val="2"/>
        </w:rPr>
        <w:t xml:space="preserve"> </w:t>
      </w:r>
      <w:r>
        <w:rPr>
          <w:rStyle w:val="RegularFONTSITCBerkeley"/>
          <w:spacing w:val="2"/>
        </w:rPr>
        <w:t xml:space="preserve">ayetinin zeylinde şöyle buyurmuştur: “Asım, Nafi ve İbn Kesir yedi kâriden </w:t>
      </w:r>
      <w:r>
        <w:rPr>
          <w:rStyle w:val="ArabicTxt"/>
          <w:spacing w:val="3"/>
          <w:rtl w:val="true"/>
        </w:rPr>
        <w:t>قَصّ</w:t>
      </w:r>
      <w:r>
        <w:rPr>
          <w:rStyle w:val="RegularFONTSITCBerkeley"/>
          <w:spacing w:val="2"/>
        </w:rPr>
        <w:t xml:space="preserve"> </w:t>
      </w:r>
      <w:r>
        <w:rPr>
          <w:rStyle w:val="RegularFONTSITCBerkeley"/>
          <w:spacing w:val="2"/>
        </w:rPr>
        <w:t xml:space="preserve">kelimesinden [yani </w:t>
      </w:r>
      <w:r>
        <w:rPr>
          <w:rStyle w:val="ArabicTxt"/>
          <w:spacing w:val="3"/>
          <w:rtl w:val="true"/>
        </w:rPr>
        <w:t>یقصّ</w:t>
      </w:r>
      <w:r>
        <w:rPr>
          <w:rStyle w:val="RegularFONTSITCBerkeley"/>
          <w:spacing w:val="2"/>
        </w:rPr>
        <w:t xml:space="preserve">] kaf ve sad harfleriyle kıraat etmiş, diğer yedi kâri ise </w:t>
      </w:r>
      <w:r>
        <w:rPr>
          <w:rStyle w:val="ArabicTxt"/>
          <w:spacing w:val="3"/>
          <w:rtl w:val="true"/>
        </w:rPr>
        <w:t>قضاء</w:t>
      </w:r>
      <w:r>
        <w:rPr>
          <w:rStyle w:val="RegularFONTSITCBerkeley"/>
          <w:spacing w:val="2"/>
        </w:rPr>
        <w:t xml:space="preserve"> </w:t>
      </w:r>
      <w:r>
        <w:rPr>
          <w:rStyle w:val="RegularFONTSITCBerkeley"/>
          <w:spacing w:val="2"/>
        </w:rPr>
        <w:t>kelimesinden sad ve zad harfleriyle okumuştur.” Fakat bu iki kıraattan hiçbir için delil ve şahit göstermemiştir. Bilakis şöyle buyurmuştur: “Bu iki kıraatın her birinin bir yönü vardır, ama her iki kıraatın da mana cihetinden meali ve döndüğü yer aynı şeydir.”</w:t>
      </w:r>
      <w:r>
        <w:rPr>
          <w:rStyle w:val="FootNmbrTxt"/>
          <w:rStyle w:val="FootnoteAnchor"/>
          <w:spacing w:val="2"/>
        </w:rPr>
        <w:footnoteReference w:id="915"/>
      </w:r>
    </w:p>
    <w:p>
      <w:pPr>
        <w:pStyle w:val="H5Mheader"/>
        <w:rPr/>
      </w:pPr>
      <w:r>
        <w:rPr>
          <w:rStyle w:val="BoldFONTSITCBerkeley"/>
          <w:b w:val="false"/>
          <w:bCs w:val="false"/>
          <w:i/>
          <w:iCs/>
        </w:rPr>
        <w:t>İnceleme</w:t>
      </w:r>
    </w:p>
    <w:p>
      <w:pPr>
        <w:pStyle w:val="MNormalMgenel"/>
        <w:rPr>
          <w:rStyle w:val="BoldFONTSITCBerkeley"/>
        </w:rPr>
      </w:pPr>
      <w:r>
        <w:rPr>
          <w:rStyle w:val="RegularFONTSITCBerkeley"/>
        </w:rPr>
        <w:t>Müellifin kıraat farklılıkları konusundaki tefsir yöntemini üç eksende inceleyeceğiz: Şaz kıraatları terk, meşhur kıraatları izah ve tercih dayanakları.</w:t>
      </w:r>
    </w:p>
    <w:p>
      <w:pPr>
        <w:pStyle w:val="H5Mheader"/>
        <w:rPr/>
      </w:pPr>
      <w:r>
        <w:rPr>
          <w:rStyle w:val="BoldFONTSITCBerkeley"/>
          <w:b w:val="false"/>
          <w:bCs w:val="false"/>
          <w:i/>
          <w:iCs/>
        </w:rPr>
        <w:t>1. Şaz kıraatları terk</w:t>
      </w:r>
    </w:p>
    <w:p>
      <w:pPr>
        <w:pStyle w:val="MNormalMgenel"/>
        <w:rPr>
          <w:rStyle w:val="BoldFONTSITCBerkeley"/>
        </w:rPr>
      </w:pPr>
      <w:r>
        <w:rPr>
          <w:rStyle w:val="RegularFONTSITCBerkeley"/>
        </w:rPr>
        <w:t>Müellifin, mana üzerinde etkisi bulunmayan kıraatları</w:t>
      </w:r>
      <w:r>
        <w:rPr>
          <w:rStyle w:val="FootNmbrTxt"/>
          <w:rStyle w:val="FootnoteAnchor"/>
        </w:rPr>
        <w:footnoteReference w:id="916"/>
      </w:r>
      <w:r>
        <w:rPr>
          <w:rStyle w:val="RegularFONTSITCBerkeley"/>
        </w:rPr>
        <w:t xml:space="preserve"> veya</w:t>
      </w:r>
      <w:r>
        <w:rPr>
          <w:rStyle w:val="BoldFONTSITCBerkeley"/>
        </w:rPr>
        <w:t xml:space="preserve"> </w:t>
      </w:r>
      <w:r>
        <w:rPr>
          <w:rStyle w:val="RegularFONTSITCBerkeley"/>
        </w:rPr>
        <w:t>meşhurların dışındaki şaz okuyuşları</w:t>
      </w:r>
      <w:r>
        <w:rPr>
          <w:rStyle w:val="FootNmbrTxt"/>
          <w:rStyle w:val="FootnoteAnchor"/>
        </w:rPr>
        <w:footnoteReference w:id="917"/>
      </w:r>
      <w:r>
        <w:rPr>
          <w:rStyle w:val="RegularFONTSITCBerkeley"/>
        </w:rPr>
        <w:t xml:space="preserve"> zikretmeye girmemesi tefsirindeki metodun üstün tarafıdır. Fakat her yerde bu yönteme uymamıştır. Bazı durumlarda şaz kıraatları da zikretmiş ve ayetlere onlara göre mana da vermiştir. Mesela “</w:t>
      </w:r>
      <w:r>
        <w:rPr>
          <w:rStyle w:val="ArabicTxt"/>
          <w:rtl w:val="true"/>
        </w:rPr>
        <w:t>وَإِذْ قَالَ إِبْرَاهِيمُ لأَبِيهِ آزَرَ</w:t>
      </w:r>
      <w:r>
        <w:rPr>
          <w:rStyle w:val="RegularFONTSITCBerkeley"/>
        </w:rPr>
        <w:t>”</w:t>
      </w:r>
      <w:r>
        <w:rPr>
          <w:rStyle w:val="FootNmbrTxt"/>
          <w:rStyle w:val="FootnoteAnchor"/>
        </w:rPr>
        <w:footnoteReference w:id="918"/>
      </w:r>
      <w:r>
        <w:rPr>
          <w:rStyle w:val="RegularFONTSITCBerkeley"/>
        </w:rPr>
        <w:t xml:space="preserve"> </w:t>
      </w:r>
      <w:r>
        <w:rPr>
          <w:rStyle w:val="RegularFONTSITCBerkeley"/>
        </w:rPr>
        <w:t>ayetinin tefsirinde, Kur’an nassına ve yedi kârinin okuyuşuna uygun, meşhur, fethalı ra harfiyle “</w:t>
      </w:r>
      <w:r>
        <w:rPr>
          <w:rStyle w:val="ArabicTxt"/>
          <w:rtl w:val="true"/>
        </w:rPr>
        <w:t>آزَرَ</w:t>
      </w:r>
      <w:r>
        <w:rPr>
          <w:rStyle w:val="RegularFONTSITCBerkeley"/>
        </w:rPr>
        <w:t xml:space="preserve">” </w:t>
      </w:r>
      <w:r>
        <w:rPr>
          <w:rStyle w:val="RegularFONTSITCBerkeley"/>
        </w:rPr>
        <w:t>kıraatının yanısıra, şaz kıraatlardan olan ra harfinin zammeli haliyle “</w:t>
      </w:r>
      <w:r>
        <w:rPr>
          <w:rStyle w:val="ArabicTxt"/>
          <w:rtl w:val="true"/>
        </w:rPr>
        <w:t>آزَرُ</w:t>
      </w:r>
      <w:r>
        <w:rPr>
          <w:rStyle w:val="RegularFONTSITCBerkeley"/>
        </w:rPr>
        <w:t xml:space="preserve">” </w:t>
      </w:r>
      <w:r>
        <w:rPr>
          <w:rStyle w:val="RegularFONTSITCBerkeley"/>
        </w:rPr>
        <w:t>kıraatını ve kelimenin birinci hemzesinin fethalı, soru hemzeli ve “</w:t>
      </w:r>
      <w:r>
        <w:rPr>
          <w:rStyle w:val="ArabicTxt"/>
          <w:rtl w:val="true"/>
        </w:rPr>
        <w:t>را</w:t>
      </w:r>
      <w:r>
        <w:rPr>
          <w:rStyle w:val="RegularFONTSITCBerkeley"/>
        </w:rPr>
        <w:t>”</w:t>
      </w:r>
      <w:r>
        <w:rPr>
          <w:rStyle w:val="RegularFONTSITCBerkeley"/>
        </w:rPr>
        <w:t>nın nasb haliyle “</w:t>
      </w:r>
      <w:r>
        <w:rPr>
          <w:rStyle w:val="ArabicTxt"/>
          <w:rtl w:val="true"/>
        </w:rPr>
        <w:t>اَاَزَراً</w:t>
      </w:r>
      <w:r>
        <w:rPr>
          <w:rStyle w:val="RegularFONTSITCBerkeley"/>
        </w:rPr>
        <w:t xml:space="preserve">” </w:t>
      </w:r>
      <w:r>
        <w:rPr>
          <w:rStyle w:val="RegularFONTSITCBerkeley"/>
        </w:rPr>
        <w:t>kıraatını da zikretmiş</w:t>
      </w:r>
      <w:r>
        <w:rPr>
          <w:rStyle w:val="FootNmbrTxt"/>
          <w:rStyle w:val="FootnoteAnchor"/>
        </w:rPr>
        <w:footnoteReference w:id="919"/>
      </w:r>
      <w:r>
        <w:rPr>
          <w:rStyle w:val="RegularFONTSITCBerkeley"/>
        </w:rPr>
        <w:t>; kelimenin irab ve manasını o iki kıraata göre de açıklamıştır.</w:t>
      </w:r>
      <w:r>
        <w:rPr>
          <w:rStyle w:val="FootNmbrTxt"/>
          <w:rStyle w:val="FootnoteAnchor"/>
        </w:rPr>
        <w:footnoteReference w:id="920"/>
      </w:r>
    </w:p>
    <w:p>
      <w:pPr>
        <w:pStyle w:val="H5Mheader"/>
        <w:rPr/>
      </w:pPr>
      <w:r>
        <w:rPr>
          <w:rStyle w:val="BoldFONTSITCBerkeley"/>
          <w:b w:val="false"/>
          <w:bCs w:val="false"/>
          <w:i/>
          <w:iCs/>
        </w:rPr>
        <w:t>2. Meşhur kıraatların belirtilmesi</w:t>
      </w:r>
    </w:p>
    <w:p>
      <w:pPr>
        <w:pStyle w:val="MNormalMgenel"/>
        <w:rPr/>
      </w:pPr>
      <w:r>
        <w:rPr>
          <w:rStyle w:val="RegularFONTSITCBerkeley"/>
        </w:rPr>
        <w:t xml:space="preserve">Mana üzerinde etkili ve meşhur kıraatların zikredilmesi, ayetlerin bunların her birine göre açıklanması, bazı kıraatların diğer bazılarına tercih edilmesi de müellifin tefsirinin üstünlüklerinden biridir. Fakat bazı yerlerde bu metoda uymamış ve anlam üzerinde de etkili meşhur kıraatları zikretmeyi ihmal etmiştir. </w:t>
      </w:r>
    </w:p>
    <w:p>
      <w:pPr>
        <w:pStyle w:val="MNormalMgenel"/>
        <w:rPr>
          <w:rStyle w:val="BoldFONTSITCBerkeley"/>
        </w:rPr>
      </w:pPr>
      <w:r>
        <w:rPr>
          <w:rStyle w:val="RegularFONTSITCBerkeley"/>
        </w:rPr>
        <w:t>Mesela “</w:t>
      </w:r>
      <w:r>
        <w:rPr>
          <w:rStyle w:val="ArabicTxt"/>
          <w:rtl w:val="true"/>
        </w:rPr>
        <w:t>وَإِذْ جَعَلْنَا الْبَيْتَ مَثَابَةً لِّلنَّاسِ وَأَمْنًا وَاتَّخِذُواْ مِن مَّقَامِ إِبْرَاهِيمَ مُصَلًّى</w:t>
      </w:r>
      <w:r>
        <w:rPr>
          <w:rStyle w:val="RegularFONTSITCBerkeley"/>
        </w:rPr>
        <w:t>”</w:t>
      </w:r>
      <w:r>
        <w:rPr>
          <w:rStyle w:val="FootNmbrTxt"/>
          <w:rStyle w:val="FootnoteAnchor"/>
        </w:rPr>
        <w:footnoteReference w:id="921"/>
      </w:r>
      <w:r>
        <w:rPr>
          <w:rStyle w:val="RegularFONTSITCBerkeley"/>
        </w:rPr>
        <w:t xml:space="preserve"> </w:t>
      </w:r>
      <w:r>
        <w:rPr>
          <w:rStyle w:val="RegularFONTSITCBerkeley"/>
        </w:rPr>
        <w:t>ayetindeki “</w:t>
      </w:r>
      <w:r>
        <w:rPr>
          <w:rStyle w:val="ArabicTxt"/>
          <w:rtl w:val="true"/>
        </w:rPr>
        <w:t>اتّخذوا</w:t>
      </w:r>
      <w:r>
        <w:rPr>
          <w:rStyle w:val="RegularFONTSITCBerkeley"/>
        </w:rPr>
        <w:t xml:space="preserve">” </w:t>
      </w:r>
      <w:r>
        <w:rPr>
          <w:rStyle w:val="RegularFONTSITCBerkeley"/>
        </w:rPr>
        <w:t>kelimesini, İbn Amir ve Nafi gibi yedi ünlü kâriden bazısı geçmiş zaman fiiliyle “</w:t>
      </w:r>
      <w:r>
        <w:rPr>
          <w:rStyle w:val="ArabicTxt"/>
          <w:rtl w:val="true"/>
        </w:rPr>
        <w:t>و اتّخَذُوا</w:t>
      </w:r>
      <w:r>
        <w:rPr>
          <w:rStyle w:val="RegularFONTSITCBerkeley"/>
        </w:rPr>
        <w:t xml:space="preserve">” </w:t>
      </w:r>
      <w:r>
        <w:rPr>
          <w:rStyle w:val="RegularFONTSITCBerkeley"/>
        </w:rPr>
        <w:t>şeklinde okumuştur. Geriye kalanlar ise emir fiili şeklinde “</w:t>
      </w:r>
      <w:r>
        <w:rPr>
          <w:rStyle w:val="ArabicTxt"/>
          <w:rtl w:val="true"/>
        </w:rPr>
        <w:t>واتّخِذُوا</w:t>
      </w:r>
      <w:r>
        <w:rPr>
          <w:rStyle w:val="RegularFONTSITCBerkeley"/>
        </w:rPr>
        <w:t xml:space="preserve">” </w:t>
      </w:r>
      <w:r>
        <w:rPr>
          <w:rStyle w:val="RegularFONTSITCBerkeley"/>
        </w:rPr>
        <w:t>okumuşlardır.</w:t>
      </w:r>
      <w:r>
        <w:rPr>
          <w:rStyle w:val="FootNmbrTxt"/>
          <w:rStyle w:val="FootnoteAnchor"/>
        </w:rPr>
        <w:footnoteReference w:id="922"/>
      </w:r>
    </w:p>
    <w:p>
      <w:pPr>
        <w:pStyle w:val="MNormalMgenel"/>
        <w:rPr/>
      </w:pPr>
      <w:r>
        <w:rPr>
          <w:rStyle w:val="RegularFONTSITCBerkeley"/>
        </w:rPr>
        <w:t>İbn Amir’in (Abdullah) Velid b. Abdulmelik zamanında mescid ehlinin reisi ve Şamlıların kıraat imamı olduğunun söylendiği ve Nafi’nin de kıraatı Medineli tabiin cemaatinden öğrendiğinden bahsedildiği hesaba katılır ve “Medine ehlinin kıraatı sünnettir” diyen Malik b. Enes’e “Kastettiğin Nafi mi?” diye sorulduğunda “Evet” dediği</w:t>
      </w:r>
      <w:r>
        <w:rPr>
          <w:rStyle w:val="FootNmbrTxt"/>
          <w:rStyle w:val="FootnoteAnchor"/>
        </w:rPr>
        <w:footnoteReference w:id="923"/>
      </w:r>
      <w:r>
        <w:rPr>
          <w:rStyle w:val="RegularFONTSITCBerkeley"/>
        </w:rPr>
        <w:t xml:space="preserve"> dikkate alınırsa geçmiş zaman fiiliyle kıraatın meşhur olduğu anlaşılacaktır. Çünkü İslâm beldeleri arasında en azından iki büyük şehrin ahalisi böyle okumuştur ve bu kıraat anlam üzerinde etkilidir. Zira bu kıraata göre </w:t>
        <w:br/>
        <w:t>“</w:t>
      </w:r>
      <w:r>
        <w:rPr>
          <w:rStyle w:val="ArabicTxt"/>
          <w:rtl w:val="true"/>
        </w:rPr>
        <w:t>وَاتَّخِذُواْ مِن مَّقَامِ إِبْرَاهِيمَ مُصَلًّى</w:t>
      </w:r>
      <w:r>
        <w:rPr>
          <w:rStyle w:val="RegularFONTSITCBerkeley"/>
        </w:rPr>
        <w:t>”</w:t>
      </w:r>
      <w:r>
        <w:rPr>
          <w:rStyle w:val="FootNmbrTxt"/>
          <w:rStyle w:val="FootnoteAnchor"/>
        </w:rPr>
        <w:footnoteReference w:id="924"/>
      </w:r>
      <w:r>
        <w:rPr>
          <w:rStyle w:val="RegularFONTSITCBerkeley"/>
        </w:rPr>
        <w:t xml:space="preserve"> </w:t>
      </w:r>
      <w:r>
        <w:rPr>
          <w:rStyle w:val="RegularFONTSITCBerkeley"/>
        </w:rPr>
        <w:t>cümlesi, insanların veya Hazret-i İbrahim’in (a.s) çocukları ve takipçilerinin İbrahim makamında bir namaz yeri seçmelerini bildirmektedir. Sonuç itibariyle de ayetin delaleti, Hazret-i İbrahim (a.s) makamında namaz kılmanın müstehap oluşudur. Ama emir bildiren kıraata göre bu cümle Hazret-i İbrahim (a.s) makamında namaz kılmanın vacipliğine delalet etmektedir. Şu halde geçmiş zaman fiiliyle kıraat meşhur olmasına ve manaya etki etmesine rağmen müellif buna değinmemiştir. Her ne kadar emir ifade eden kıraat, yedi ünlü kâriden beşinin ayeti bu kıraatla okumuş olması bakımından daha</w:t>
      </w:r>
      <w:r>
        <w:rPr>
          <w:rStyle w:val="BoldFONTSITCBerkeley"/>
        </w:rPr>
        <w:t xml:space="preserve"> </w:t>
      </w:r>
      <w:r>
        <w:rPr>
          <w:rStyle w:val="RegularFONTSITCBerkeley"/>
        </w:rPr>
        <w:t>meşhursa da ve bu ayeti delil göstererek İbrahim makamında</w:t>
      </w:r>
      <w:r>
        <w:rPr>
          <w:rStyle w:val="BoldFONTSITCBerkeley"/>
        </w:rPr>
        <w:t xml:space="preserve"> </w:t>
      </w:r>
      <w:r>
        <w:rPr>
          <w:rStyle w:val="RegularFONTSITCBerkeley"/>
        </w:rPr>
        <w:t>namaz kılmanın vacipliğinden bahseden rivayetler</w:t>
      </w:r>
      <w:r>
        <w:rPr>
          <w:rStyle w:val="FootNmbrTxt"/>
          <w:rStyle w:val="FootnoteAnchor"/>
        </w:rPr>
        <w:footnoteReference w:id="925"/>
      </w:r>
      <w:r>
        <w:rPr>
          <w:rStyle w:val="RegularFONTSITCBerkeley"/>
        </w:rPr>
        <w:t xml:space="preserve"> bu tercihe yol açıyor, hatta bunu belirliyorsa bile diğer kıraatı da zikretmeli ve ayetin manasını o kıraata göre de vermeli, bundan sonra emir bildiren kıraatı tercih etmeliydi.</w:t>
      </w:r>
    </w:p>
    <w:p>
      <w:pPr>
        <w:pStyle w:val="MNormalMgenel"/>
        <w:rPr/>
      </w:pPr>
      <w:r>
        <w:rPr>
          <w:rStyle w:val="RegularFONTSITCBerkeley"/>
        </w:rPr>
        <w:t xml:space="preserve">Bazen de her iki meşhur kıraatı açıklamış, ama o kıraatlardan birini destekleyen dayanağa işaret etmemiştir. </w:t>
      </w:r>
    </w:p>
    <w:p>
      <w:pPr>
        <w:pStyle w:val="MNormalMgenel"/>
        <w:rPr>
          <w:rStyle w:val="RegularFONTSITCBerkeley"/>
        </w:rPr>
      </w:pPr>
      <w:r>
        <w:rPr>
          <w:rStyle w:val="RegularFONTSITCBerkeley"/>
        </w:rPr>
        <w:t>Mesela “</w:t>
      </w:r>
      <w:r>
        <w:rPr>
          <w:rStyle w:val="ArabicTxt"/>
          <w:rtl w:val="true"/>
        </w:rPr>
        <w:t>وَامْسَحُوا بِرُؤُوسِكُمْ وَأَرْجُلَكُمْ إِلَى الْكَعْبَينِ</w:t>
      </w:r>
      <w:r>
        <w:rPr>
          <w:rStyle w:val="RegularFONTSITCBerkeley"/>
        </w:rPr>
        <w:t>”</w:t>
      </w:r>
      <w:r>
        <w:rPr>
          <w:rStyle w:val="FootNmbrTxt"/>
          <w:rStyle w:val="FootnoteAnchor"/>
        </w:rPr>
        <w:footnoteReference w:id="926"/>
      </w:r>
      <w:r>
        <w:rPr>
          <w:rStyle w:val="RegularFONTSITCBerkeley"/>
        </w:rPr>
        <w:t xml:space="preserve"> </w:t>
      </w:r>
      <w:r>
        <w:rPr>
          <w:rStyle w:val="RegularFONTSITCBerkeley"/>
        </w:rPr>
        <w:t>ayetindeki “</w:t>
      </w:r>
      <w:r>
        <w:rPr>
          <w:rStyle w:val="ArabicTxt"/>
          <w:rtl w:val="true"/>
        </w:rPr>
        <w:t>ارجلکم</w:t>
      </w:r>
      <w:r>
        <w:rPr>
          <w:rStyle w:val="RegularFONTSITCBerkeley"/>
        </w:rPr>
        <w:t xml:space="preserve">” </w:t>
      </w:r>
      <w:r>
        <w:rPr>
          <w:rStyle w:val="RegularFONTSITCBerkeley"/>
        </w:rPr>
        <w:t>kelimesinde iki meşhur kıraat vardır. Nafi, İbn Amir ve Asım; Hafs, Kesai ve Yakub rivayetiyle fethalı okumuştur. İbn Kesir, Ebu Amr, Hamza ve Asım ise Ebubekir rivayetiyle kesreli okumuştur.</w:t>
      </w:r>
      <w:r>
        <w:rPr>
          <w:rStyle w:val="FootNmbrTxt"/>
          <w:rStyle w:val="FootnoteAnchor"/>
        </w:rPr>
        <w:footnoteReference w:id="927"/>
      </w:r>
      <w:r>
        <w:rPr>
          <w:rStyle w:val="RegularFONTSITCBerkeley"/>
        </w:rPr>
        <w:t xml:space="preserve"> Şeyh Tusî, kendi senediyle Galib b. Huzeyl’den bir rivayet nakletmiştir: İmam Bakır’a (a.s) bu ayetin kesre ile mi, fetha ile mi kıraat edildiğini sorduğunda İmam şöyle buyurmuştur: “Kesre ile”. Bu rivayeti, Allah Teâlâ katından nazil olmuş kıraatın kesreyle olduğuna delil göstermiştir.</w:t>
      </w:r>
      <w:r>
        <w:rPr>
          <w:rStyle w:val="FootNmbrTxt"/>
          <w:rStyle w:val="FootnoteAnchor"/>
        </w:rPr>
        <w:footnoteReference w:id="928"/>
      </w:r>
    </w:p>
    <w:p>
      <w:pPr>
        <w:pStyle w:val="MNormalMgenel"/>
        <w:rPr/>
      </w:pPr>
      <w:r>
        <w:rPr>
          <w:rStyle w:val="RegularFONTSITCBerkeley"/>
        </w:rPr>
        <w:t>Ama Allame (rahimehullah) bu iki kıraatı zikrederek ayeti her iki kıraata göre de tefsir etmiş, ama kesreli kıraatın sahihliğine delalet eden rivayete değinmemiştir. Gerçi bu rivayetin senedi, Galib b. Huzeyl güvenilir bulunmadığından eksik kalmıştır, fakat kesreli kıraati destekleyebilir. Özellikle Şeyh Tusî bu rivayete itimat etmiş ve onu kesreli kıraatin sahihliğine delil kabul etmiştir.</w:t>
      </w:r>
    </w:p>
    <w:p>
      <w:pPr>
        <w:pStyle w:val="MNormalMgenel"/>
        <w:rPr/>
      </w:pPr>
      <w:r>
        <w:rPr>
          <w:rStyle w:val="RegularFONTSITCBerkeley"/>
        </w:rPr>
        <w:t>Diğer bir nokta, Allame’nin ayetin manasını her iki kıraata göre aynı seviyede açıklaması ve kıraat farklılığının mana üzerinde etkisi olmadığını düşünmesidir. Fakat ayet-i kerimeye edebî bakımdan dikkat edildiği ve onunla ilgili rivayetler gözönünde bulundurulduğunda kıraat farklılığının anlam üzerinde etkisiz olmadığı anlaşılmaktadır. Çünkü “</w:t>
      </w:r>
      <w:r>
        <w:rPr>
          <w:rStyle w:val="ArabicTxt"/>
          <w:rtl w:val="true"/>
        </w:rPr>
        <w:t>ارجلکم</w:t>
      </w:r>
      <w:r>
        <w:rPr>
          <w:rStyle w:val="RegularFONTSITCBerkeley"/>
        </w:rPr>
        <w:t>”</w:t>
      </w:r>
      <w:r>
        <w:rPr>
          <w:rStyle w:val="RegularFONTSITCBerkeley"/>
        </w:rPr>
        <w:t>un kesreli olması durumunda “</w:t>
      </w:r>
      <w:r>
        <w:rPr>
          <w:rStyle w:val="ArabicTxt"/>
          <w:rtl w:val="true"/>
        </w:rPr>
        <w:t>برؤوسکم</w:t>
      </w:r>
      <w:r>
        <w:rPr>
          <w:rStyle w:val="RegularFONTSITCBerkeley"/>
        </w:rPr>
        <w:t xml:space="preserve">” </w:t>
      </w:r>
      <w:r>
        <w:rPr>
          <w:rStyle w:val="RegularFONTSITCBerkeley"/>
        </w:rPr>
        <w:t>lafzına atfedilecek ve sonuçta da “</w:t>
      </w:r>
      <w:r>
        <w:rPr>
          <w:rStyle w:val="ArabicTxt"/>
          <w:rtl w:val="true"/>
        </w:rPr>
        <w:t>برؤوسکم</w:t>
      </w:r>
      <w:r>
        <w:rPr>
          <w:rStyle w:val="RegularFONTSITCBerkeley"/>
        </w:rPr>
        <w:t>”</w:t>
      </w:r>
      <w:r>
        <w:rPr>
          <w:rStyle w:val="RegularFONTSITCBerkeley"/>
        </w:rPr>
        <w:t>daki “</w:t>
      </w:r>
      <w:r>
        <w:rPr>
          <w:rStyle w:val="ArabicTxt"/>
          <w:rtl w:val="true"/>
        </w:rPr>
        <w:t>باء</w:t>
      </w:r>
      <w:r>
        <w:rPr>
          <w:rStyle w:val="RegularFONTSITCBerkeley"/>
        </w:rPr>
        <w:t xml:space="preserve">” </w:t>
      </w:r>
      <w:r>
        <w:rPr>
          <w:rStyle w:val="RegularFONTSITCBerkeley"/>
        </w:rPr>
        <w:t>onun başına da gelmiş olacaktır. Ama fethalı okunursa “</w:t>
      </w:r>
      <w:r>
        <w:rPr>
          <w:rStyle w:val="ArabicTxt"/>
          <w:rtl w:val="true"/>
        </w:rPr>
        <w:t>برؤوسکم</w:t>
      </w:r>
      <w:r>
        <w:rPr>
          <w:rStyle w:val="RegularFONTSITCBerkeley"/>
        </w:rPr>
        <w:t>”</w:t>
      </w:r>
      <w:r>
        <w:rPr>
          <w:rStyle w:val="RegularFONTSITCBerkeley"/>
        </w:rPr>
        <w:t>un mahalline atfedilecek ve “</w:t>
      </w:r>
      <w:r>
        <w:rPr>
          <w:rStyle w:val="ArabicTxt"/>
          <w:rtl w:val="true"/>
        </w:rPr>
        <w:t>باء</w:t>
      </w:r>
      <w:r>
        <w:rPr>
          <w:rStyle w:val="RegularFONTSITCBerkeley"/>
        </w:rPr>
        <w:t xml:space="preserve">” </w:t>
      </w:r>
      <w:r>
        <w:rPr>
          <w:rStyle w:val="RegularFONTSITCBerkeley"/>
        </w:rPr>
        <w:t>olmaksızın “</w:t>
      </w:r>
      <w:r>
        <w:rPr>
          <w:rStyle w:val="ArabicTxt"/>
          <w:rtl w:val="true"/>
        </w:rPr>
        <w:t>وَامْسَحُوا</w:t>
      </w:r>
      <w:r>
        <w:rPr>
          <w:rStyle w:val="RegularFONTSITCBerkeley"/>
        </w:rPr>
        <w:t>”</w:t>
      </w:r>
      <w:r>
        <w:rPr>
          <w:rStyle w:val="RegularFONTSITCBerkeley"/>
        </w:rPr>
        <w:t>nun mefulü olacaktır. Kullanılan tek tek kelime ve harflerin hesaba katıldığı, fazlalık ve etkisiz bir harfin manasının bulunmadığı Allah Teâlâ’nınki gibi hikmetli bir kelâmda “</w:t>
      </w:r>
      <w:r>
        <w:rPr>
          <w:rStyle w:val="ArabicTxt"/>
          <w:rtl w:val="true"/>
        </w:rPr>
        <w:t>بِاَرْجُلِکُم</w:t>
      </w:r>
      <w:r>
        <w:rPr>
          <w:rStyle w:val="RegularFONTSITCBerkeley"/>
        </w:rPr>
        <w:t xml:space="preserve">” </w:t>
      </w:r>
      <w:r>
        <w:rPr>
          <w:rStyle w:val="RegularFONTSITCBerkeley"/>
        </w:rPr>
        <w:t>ve “</w:t>
      </w:r>
      <w:r>
        <w:rPr>
          <w:rStyle w:val="ArabicTxt"/>
          <w:rtl w:val="true"/>
        </w:rPr>
        <w:t>اَرْجُلَکُم</w:t>
      </w:r>
      <w:r>
        <w:rPr>
          <w:rStyle w:val="RegularFONTSITCBerkeley"/>
        </w:rPr>
        <w:t xml:space="preserve">” </w:t>
      </w:r>
      <w:r>
        <w:rPr>
          <w:rStyle w:val="RegularFONTSITCBerkeley"/>
        </w:rPr>
        <w:t>ifadelerinin manasının bir olmadığı ve ikisi arasında fark bulunduğu açıktır.</w:t>
      </w:r>
    </w:p>
    <w:p>
      <w:pPr>
        <w:pStyle w:val="MNormalMgenel"/>
        <w:rPr>
          <w:rStyle w:val="RegularFONTSITCBerkeley"/>
        </w:rPr>
      </w:pPr>
      <w:r>
        <w:rPr>
          <w:rStyle w:val="RegularFONTSITCBerkeley"/>
        </w:rPr>
        <w:t xml:space="preserve">Bir rivayette de görüyoruz ki, Zürare İmam Bakır’a (a.s) şöyle sormuştu: </w:t>
      </w:r>
      <w:r>
        <w:rPr>
          <w:rStyle w:val="ItalicFONTSITCBerkeley"/>
        </w:rPr>
        <w:t>“Abdestte başın bir kısmını ve ayakların bir kısmını meshetmenin kâfî olduğunu nereden biliyorsunuz, neden böyle buyurdunuz?” İmam şöyle buyurdu: “</w:t>
      </w:r>
      <w:r>
        <w:rPr>
          <w:rStyle w:val="ArabicTxt"/>
          <w:rtl w:val="true"/>
        </w:rPr>
        <w:t>برؤوسکم</w:t>
      </w:r>
      <w:r>
        <w:rPr>
          <w:rStyle w:val="ItalicFONTSITCBerkeley"/>
        </w:rPr>
        <w:t>’</w:t>
      </w:r>
      <w:r>
        <w:rPr>
          <w:rStyle w:val="ItalicFONTSITCBerkeley"/>
        </w:rPr>
        <w:t xml:space="preserve">daki </w:t>
      </w:r>
      <w:r>
        <w:rPr>
          <w:rStyle w:val="ArabicTxt"/>
          <w:rtl w:val="true"/>
        </w:rPr>
        <w:t>باء</w:t>
      </w:r>
      <w:r>
        <w:rPr>
          <w:rStyle w:val="ItalicFONTSITCBerkeley"/>
        </w:rPr>
        <w:t>’</w:t>
      </w:r>
      <w:r>
        <w:rPr>
          <w:rStyle w:val="ItalicFONTSITCBerkeley"/>
        </w:rPr>
        <w:t>nın varlığı nedeniyle.”</w:t>
      </w:r>
      <w:r>
        <w:rPr>
          <w:rStyle w:val="FootNmbrTxt"/>
          <w:rStyle w:val="FootnoteAnchor"/>
        </w:rPr>
        <w:footnoteReference w:id="929"/>
      </w:r>
    </w:p>
    <w:p>
      <w:pPr>
        <w:pStyle w:val="MNormalMgenel"/>
        <w:rPr/>
      </w:pPr>
      <w:r>
        <w:rPr>
          <w:rStyle w:val="RegularFONTSITCBerkeley"/>
        </w:rPr>
        <w:t>Buna göre denebilir ki kesre ile kıraat esas alınırsa ayet, ayakların bir kısmını meshetmenin kâfî olduğuna delalet etmektedir. Çünkü bu kıraata göre “</w:t>
      </w:r>
      <w:r>
        <w:rPr>
          <w:rStyle w:val="ArabicTxt"/>
          <w:rtl w:val="true"/>
        </w:rPr>
        <w:t>اَرْجُل</w:t>
      </w:r>
      <w:r>
        <w:rPr>
          <w:rStyle w:val="RegularFONTSITCBerkeley"/>
        </w:rPr>
        <w:t xml:space="preserve">” </w:t>
      </w:r>
      <w:r>
        <w:rPr>
          <w:rStyle w:val="RegularFONTSITCBerkeley"/>
        </w:rPr>
        <w:t>de “</w:t>
      </w:r>
      <w:r>
        <w:rPr>
          <w:rStyle w:val="ArabicTxt"/>
          <w:rtl w:val="true"/>
        </w:rPr>
        <w:t>رؤوس</w:t>
      </w:r>
      <w:r>
        <w:rPr>
          <w:rStyle w:val="RegularFONTSITCBerkeley"/>
        </w:rPr>
        <w:t xml:space="preserve">” </w:t>
      </w:r>
      <w:r>
        <w:rPr>
          <w:rStyle w:val="RegularFONTSITCBerkeley"/>
        </w:rPr>
        <w:t>gibi “</w:t>
      </w:r>
      <w:r>
        <w:rPr>
          <w:rStyle w:val="ArabicTxt"/>
          <w:rtl w:val="true"/>
        </w:rPr>
        <w:t>باء</w:t>
      </w:r>
      <w:r>
        <w:rPr>
          <w:rStyle w:val="RegularFONTSITCBerkeley"/>
        </w:rPr>
        <w:t>”</w:t>
      </w:r>
      <w:r>
        <w:rPr>
          <w:rStyle w:val="RegularFONTSITCBerkeley"/>
        </w:rPr>
        <w:t>ya dahildir. Ama fethalı kıraatta</w:t>
      </w:r>
      <w:r>
        <w:rPr>
          <w:rStyle w:val="BoldFONTSITCBerkeley"/>
        </w:rPr>
        <w:t xml:space="preserve"> </w:t>
      </w:r>
      <w:r>
        <w:rPr>
          <w:rStyle w:val="RegularFONTSITCBerkeley"/>
        </w:rPr>
        <w:t>ayetten, ayağı meshederken bir kısmıyla yetinilemeyeceği, “</w:t>
      </w:r>
      <w:r>
        <w:rPr>
          <w:rStyle w:val="ArabicTxt"/>
          <w:rtl w:val="true"/>
        </w:rPr>
        <w:t>کعبین</w:t>
      </w:r>
      <w:r>
        <w:rPr>
          <w:rStyle w:val="RegularFONTSITCBerkeley"/>
        </w:rPr>
        <w:t>”</w:t>
      </w:r>
      <w:r>
        <w:rPr>
          <w:rStyle w:val="RegularFONTSITCBerkeley"/>
        </w:rPr>
        <w:t>e kadar ayağın tamamının meshedilmesi</w:t>
      </w:r>
      <w:r>
        <w:rPr>
          <w:rStyle w:val="BoldFONTSITCBerkeley"/>
        </w:rPr>
        <w:t xml:space="preserve"> </w:t>
      </w:r>
      <w:r>
        <w:rPr>
          <w:rStyle w:val="RegularFONTSITCBerkeley"/>
        </w:rPr>
        <w:t>gerektiği anlaşılmaktadır. Çünkü “</w:t>
      </w:r>
      <w:r>
        <w:rPr>
          <w:rStyle w:val="ArabicTxt"/>
          <w:rtl w:val="true"/>
        </w:rPr>
        <w:t>اَرْجُل</w:t>
      </w:r>
      <w:r>
        <w:rPr>
          <w:rStyle w:val="RegularFONTSITCBerkeley"/>
        </w:rPr>
        <w:t xml:space="preserve">” </w:t>
      </w:r>
      <w:r>
        <w:rPr>
          <w:rStyle w:val="RegularFONTSITCBerkeley"/>
        </w:rPr>
        <w:t>kelimesi “</w:t>
      </w:r>
      <w:r>
        <w:rPr>
          <w:rStyle w:val="ArabicTxt"/>
          <w:rtl w:val="true"/>
        </w:rPr>
        <w:t>باء</w:t>
      </w:r>
      <w:r>
        <w:rPr>
          <w:rStyle w:val="RegularFONTSITCBerkeley"/>
        </w:rPr>
        <w:t xml:space="preserve">” </w:t>
      </w:r>
      <w:r>
        <w:rPr>
          <w:rStyle w:val="RegularFONTSITCBerkeley"/>
        </w:rPr>
        <w:t>olmaksızın “</w:t>
      </w:r>
      <w:r>
        <w:rPr>
          <w:rStyle w:val="ArabicTxt"/>
          <w:rtl w:val="true"/>
        </w:rPr>
        <w:t>فامسحوا</w:t>
      </w:r>
      <w:r>
        <w:rPr>
          <w:rStyle w:val="RegularFONTSITCBerkeley"/>
        </w:rPr>
        <w:t>”</w:t>
      </w:r>
      <w:r>
        <w:rPr>
          <w:rStyle w:val="RegularFONTSITCBerkeley"/>
        </w:rPr>
        <w:t>nun mefulü olmakta ve “</w:t>
      </w:r>
      <w:r>
        <w:rPr>
          <w:rStyle w:val="ArabicTxt"/>
          <w:rtl w:val="true"/>
        </w:rPr>
        <w:t>فاغْسِلُواْ وُجُوهَكُمْ وَأَيْدِيَكُمْ إِلَى الْمَرَافِقِ</w:t>
      </w:r>
      <w:r>
        <w:rPr>
          <w:rStyle w:val="RegularFONTSITCBerkeley"/>
        </w:rPr>
        <w:t xml:space="preserve">” </w:t>
      </w:r>
      <w:r>
        <w:rPr>
          <w:rStyle w:val="RegularFONTSITCBerkeley"/>
        </w:rPr>
        <w:t>yüzün tamamını ve elleri “</w:t>
      </w:r>
      <w:r>
        <w:rPr>
          <w:rStyle w:val="ArabicTxt"/>
          <w:rtl w:val="true"/>
        </w:rPr>
        <w:t>مرافق</w:t>
      </w:r>
      <w:r>
        <w:rPr>
          <w:rStyle w:val="RegularFONTSITCBerkeley"/>
        </w:rPr>
        <w:t>”</w:t>
      </w:r>
      <w:r>
        <w:rPr>
          <w:rStyle w:val="RegularFONTSITCBerkeley"/>
        </w:rPr>
        <w:t xml:space="preserve">e kadar yıkamanın vacip olduğuna delalet ettiği gibi, </w:t>
        <w:br/>
        <w:t>“</w:t>
      </w:r>
      <w:r>
        <w:rPr>
          <w:rStyle w:val="ArabicTxt"/>
          <w:rtl w:val="true"/>
        </w:rPr>
        <w:t>وَامْسَحُواْ بِرُؤُوسِكُمْ وَأَرْجُلَكُمْ إِلَى الْكَعْبَينِ</w:t>
      </w:r>
      <w:r>
        <w:rPr>
          <w:rStyle w:val="RegularFONTSITCBerkeley"/>
        </w:rPr>
        <w:t xml:space="preserve">” </w:t>
      </w:r>
      <w:r>
        <w:rPr>
          <w:rStyle w:val="RegularFONTSITCBerkeley"/>
        </w:rPr>
        <w:t>de “</w:t>
      </w:r>
      <w:r>
        <w:rPr>
          <w:rStyle w:val="ArabicTxt"/>
          <w:rtl w:val="true"/>
        </w:rPr>
        <w:t>کعبین</w:t>
      </w:r>
      <w:r>
        <w:rPr>
          <w:rStyle w:val="RegularFONTSITCBerkeley"/>
        </w:rPr>
        <w:t>”</w:t>
      </w:r>
      <w:r>
        <w:rPr>
          <w:rStyle w:val="RegularFONTSITCBerkeley"/>
        </w:rPr>
        <w:t>e kadar ayağın tamamını meshe delalet etmektedir.</w:t>
      </w:r>
    </w:p>
    <w:p>
      <w:pPr>
        <w:pStyle w:val="H5Mheader"/>
        <w:rPr/>
      </w:pPr>
      <w:r>
        <w:rPr>
          <w:rStyle w:val="BoldFONTSITCBerkeley"/>
          <w:b w:val="false"/>
          <w:bCs w:val="false"/>
          <w:i/>
          <w:iCs/>
        </w:rPr>
        <w:t>3. Tercihte dayanakları</w:t>
      </w:r>
    </w:p>
    <w:p>
      <w:pPr>
        <w:pStyle w:val="MNormalMgenel"/>
        <w:rPr>
          <w:rStyle w:val="BoldFONTSITCBerkeley"/>
        </w:rPr>
      </w:pPr>
      <w:r>
        <w:rPr>
          <w:rStyle w:val="RegularFONTSITCBerkeley"/>
        </w:rPr>
        <w:t>Meşhur kıraatların zikredilmesi ve bir kıraatın başka bir kıraata tercih edilmesi müellifin tefsir metodunun kuvvetli noktalarındandır. Çünkü müfessir, mana üzerinde etkili birden fazla meşhur kıraatın bulunduğu ayetleri tefsir ederken Allah Teala’nın muradına ulaşmak için ayetlerin sahih kıraatını tespit etmek zorundadır. Ama onun tercihine dayanak yaptığı unsurlar, bütün durumlarda ayetlerin sahih kıraatını belirleyecek yeterlilikte değildir.</w:t>
      </w:r>
    </w:p>
    <w:p>
      <w:pPr>
        <w:pStyle w:val="H5Mheader"/>
        <w:rPr/>
      </w:pPr>
      <w:r>
        <w:rPr>
          <w:rStyle w:val="BoldFONTSITCBerkeley"/>
          <w:b w:val="false"/>
          <w:bCs w:val="false"/>
          <w:i/>
          <w:iCs/>
        </w:rPr>
        <w:t>- Örf ve lugat</w:t>
      </w:r>
    </w:p>
    <w:p>
      <w:pPr>
        <w:pStyle w:val="MNormalMgenel"/>
        <w:rPr/>
      </w:pPr>
      <w:r>
        <w:rPr>
          <w:rStyle w:val="RegularFONTSITCBerkeley"/>
        </w:rPr>
        <w:t>Tercihine dayanak yaptığı unsurlar arasında örf ve lugat vardır. Eğer kıraat farklılığı, örfe ve Arabın fasih lugatına göre ayetin yalnızca o kıraatlardan birine uygun sahih terkip ve manaya sahip olduğu, diğer kıraatlar itibariyle ise mana ve terkibinin yanlış ve gayri sahih göründüğü biçimindeyse örf ve lugat sahih kıraatı belirleyebilir. Çünkü örfe ve fasih lugata göre ayetin terkip ve manasının yanlış veya doğru olmasına yol açan kıraatlar hiç tereddütsüz ayetin doğru ve gerçek kıraatı olmayacaktır. Ama eğer kıraatlardaki farklılık, ayetin onların her biriyle veya içlerinden bir tanesinden daha fazlasıyla, örf ve fasih lugata göre, sahih terkip ve manaya sahip olacak biçimdeyse örf ve lugat sahih kıraatı tayin edemez.</w:t>
      </w:r>
    </w:p>
    <w:p>
      <w:pPr>
        <w:pStyle w:val="MNormalMgenel"/>
        <w:rPr>
          <w:rStyle w:val="RegularFONTSITCBerkeley"/>
        </w:rPr>
      </w:pPr>
      <w:r>
        <w:rPr>
          <w:rStyle w:val="RegularFONTSITCBerkeley"/>
        </w:rPr>
        <w:t>Mesela bu kıymetli müfessirin, örf ve lugat yerine “</w:t>
      </w:r>
      <w:r>
        <w:rPr>
          <w:rStyle w:val="ArabicTxt"/>
          <w:rtl w:val="true"/>
        </w:rPr>
        <w:t>مَلِكِ</w:t>
      </w:r>
      <w:r>
        <w:rPr>
          <w:rStyle w:val="RegularFONTSITCBerkeley"/>
        </w:rPr>
        <w:t xml:space="preserve">” </w:t>
      </w:r>
      <w:r>
        <w:rPr>
          <w:rStyle w:val="RegularFONTSITCBerkeley"/>
        </w:rPr>
        <w:t>kıraatını tercih ettiği “</w:t>
      </w:r>
      <w:r>
        <w:rPr>
          <w:rStyle w:val="ArabicTxt"/>
          <w:rtl w:val="true"/>
        </w:rPr>
        <w:t>مَالِكِ يَوْمِ الدِّينِ</w:t>
      </w:r>
      <w:r>
        <w:rPr>
          <w:rStyle w:val="RegularFONTSITCBerkeley"/>
        </w:rPr>
        <w:t>”</w:t>
      </w:r>
      <w:r>
        <w:rPr>
          <w:rStyle w:val="FootNmbrTxt"/>
          <w:rStyle w:val="FootnoteAnchor"/>
        </w:rPr>
        <w:footnoteReference w:id="930"/>
      </w:r>
      <w:r>
        <w:rPr>
          <w:rStyle w:val="RegularFONTSITCBerkeley"/>
        </w:rPr>
        <w:t xml:space="preserve"> </w:t>
      </w:r>
      <w:r>
        <w:rPr>
          <w:rStyle w:val="RegularFONTSITCBerkeley"/>
        </w:rPr>
        <w:t>ayetinde eğer “</w:t>
      </w:r>
      <w:r>
        <w:rPr>
          <w:rStyle w:val="ArabicTxt"/>
          <w:rtl w:val="true"/>
        </w:rPr>
        <w:t>مَالِكِ يَوْمِ الدِّينِ</w:t>
      </w:r>
      <w:r>
        <w:rPr>
          <w:rStyle w:val="BoldFONTSITCBerkeley"/>
        </w:rPr>
        <w:t>”</w:t>
      </w:r>
      <w:r>
        <w:rPr>
          <w:rStyle w:val="BoldFONTSITCBerkeley"/>
        </w:rPr>
        <w:t xml:space="preserve">, </w:t>
      </w:r>
      <w:r>
        <w:rPr>
          <w:rStyle w:val="RegularFONTSITCBerkeley"/>
        </w:rPr>
        <w:t>örf ve fasih lugat itibariyle yanlış veya gayri sahih</w:t>
      </w:r>
      <w:r>
        <w:rPr>
          <w:rStyle w:val="BoldFONTSITCBerkeley"/>
        </w:rPr>
        <w:t xml:space="preserve"> </w:t>
      </w:r>
      <w:r>
        <w:rPr>
          <w:rStyle w:val="RegularFONTSITCBerkeley"/>
        </w:rPr>
        <w:t>olursa buna dayanarak “</w:t>
      </w:r>
      <w:r>
        <w:rPr>
          <w:rStyle w:val="ArabicTxt"/>
          <w:rtl w:val="true"/>
        </w:rPr>
        <w:t>مَلِكِ</w:t>
      </w:r>
      <w:r>
        <w:rPr>
          <w:rStyle w:val="RegularFONTSITCBerkeley"/>
        </w:rPr>
        <w:t xml:space="preserve">” </w:t>
      </w:r>
      <w:r>
        <w:rPr>
          <w:rStyle w:val="RegularFONTSITCBerkeley"/>
        </w:rPr>
        <w:t>okunuşu sahih ve “</w:t>
      </w:r>
      <w:r>
        <w:rPr>
          <w:rStyle w:val="ArabicTxt"/>
          <w:rtl w:val="true"/>
        </w:rPr>
        <w:t>مَالِكِ</w:t>
      </w:r>
      <w:r>
        <w:rPr>
          <w:rStyle w:val="RegularFONTSITCBerkeley"/>
        </w:rPr>
        <w:t xml:space="preserve">” </w:t>
      </w:r>
      <w:r>
        <w:rPr>
          <w:rStyle w:val="RegularFONTSITCBerkeley"/>
        </w:rPr>
        <w:t xml:space="preserve">okunuşu bâtıl kabul edilebilir. Fakat </w:t>
        <w:br/>
        <w:t>“</w:t>
      </w:r>
      <w:r>
        <w:rPr>
          <w:rStyle w:val="ArabicTxt"/>
          <w:rtl w:val="true"/>
        </w:rPr>
        <w:t>مَالِكِ يَوْمِ الدِّينِ</w:t>
      </w:r>
      <w:r>
        <w:rPr>
          <w:rStyle w:val="RegularFONTSITCBerkeley"/>
        </w:rPr>
        <w:t xml:space="preserve">” </w:t>
      </w:r>
      <w:r>
        <w:rPr>
          <w:rStyle w:val="RegularFONTSITCBerkeley"/>
        </w:rPr>
        <w:t>de örfe ve fasih lugata göre sahih ve fasih olursa, örf ve lugat, “</w:t>
      </w:r>
      <w:r>
        <w:rPr>
          <w:rStyle w:val="ArabicTxt"/>
          <w:rtl w:val="true"/>
        </w:rPr>
        <w:t>مَلِكِ</w:t>
      </w:r>
      <w:r>
        <w:rPr>
          <w:rStyle w:val="RegularFONTSITCBerkeley"/>
        </w:rPr>
        <w:t xml:space="preserve">” </w:t>
      </w:r>
      <w:r>
        <w:rPr>
          <w:rStyle w:val="RegularFONTSITCBerkeley"/>
        </w:rPr>
        <w:t>okunuşunu tayin eden dayanak yapılamaz. Aynı şekilde, eğer “</w:t>
      </w:r>
      <w:r>
        <w:rPr>
          <w:rStyle w:val="ArabicTxt"/>
          <w:rtl w:val="true"/>
        </w:rPr>
        <w:t>مَلِكِ يَوْمِ الدِّينِ</w:t>
      </w:r>
      <w:r>
        <w:rPr>
          <w:rStyle w:val="RegularFONTSITCBerkeley"/>
        </w:rPr>
        <w:t>”</w:t>
      </w:r>
      <w:r>
        <w:rPr>
          <w:rStyle w:val="RegularFONTSITCBerkeley"/>
        </w:rPr>
        <w:t>in “</w:t>
      </w:r>
      <w:r>
        <w:rPr>
          <w:rStyle w:val="ArabicTxt"/>
          <w:rtl w:val="true"/>
        </w:rPr>
        <w:t>مَالِكِ يَوْمِ الدِّينِ</w:t>
      </w:r>
      <w:r>
        <w:rPr>
          <w:rStyle w:val="RegularFONTSITCBerkeley"/>
        </w:rPr>
        <w:t>”</w:t>
      </w:r>
      <w:r>
        <w:rPr>
          <w:rStyle w:val="RegularFONTSITCBerkeley"/>
        </w:rPr>
        <w:t>e nispetle daha fasih olduğunun kesinleşmemesi durumunda da örf ve lugat, “</w:t>
      </w:r>
      <w:r>
        <w:rPr>
          <w:rStyle w:val="ArabicTxt"/>
          <w:rtl w:val="true"/>
        </w:rPr>
        <w:t>مَلِكِ</w:t>
      </w:r>
      <w:r>
        <w:rPr>
          <w:rStyle w:val="RegularFONTSITCBerkeley"/>
        </w:rPr>
        <w:t xml:space="preserve">” </w:t>
      </w:r>
      <w:r>
        <w:rPr>
          <w:rStyle w:val="RegularFONTSITCBerkeley"/>
        </w:rPr>
        <w:t>kıraatına tercih edilemez. Onun “</w:t>
      </w:r>
      <w:r>
        <w:rPr>
          <w:rStyle w:val="ArabicTxt"/>
          <w:rtl w:val="true"/>
        </w:rPr>
        <w:t>مَلِكِ</w:t>
      </w:r>
      <w:r>
        <w:rPr>
          <w:rStyle w:val="RegularFONTSITCBerkeley"/>
        </w:rPr>
        <w:t xml:space="preserve">” </w:t>
      </w:r>
      <w:r>
        <w:rPr>
          <w:rStyle w:val="RegularFONTSITCBerkeley"/>
        </w:rPr>
        <w:t>kıraatını tercihe ilişkin açıklaması şudur ki, lugat ve örfte, mim harfinin zammeli haliyle “</w:t>
      </w:r>
      <w:r>
        <w:rPr>
          <w:rStyle w:val="ArabicTxt"/>
          <w:rtl w:val="true"/>
        </w:rPr>
        <w:t>مُلْک</w:t>
      </w:r>
      <w:r>
        <w:rPr>
          <w:rStyle w:val="RegularFONTSITCBerkeley"/>
        </w:rPr>
        <w:t xml:space="preserve">” </w:t>
      </w:r>
      <w:r>
        <w:rPr>
          <w:rStyle w:val="RegularFONTSITCBerkeley"/>
        </w:rPr>
        <w:t>zamana ait olmaktadır, “</w:t>
      </w:r>
      <w:r>
        <w:rPr>
          <w:rStyle w:val="ArabicTxt"/>
          <w:rtl w:val="true"/>
        </w:rPr>
        <w:t>مالک</w:t>
      </w:r>
      <w:r>
        <w:rPr>
          <w:rStyle w:val="RegularFONTSITCBerkeley"/>
        </w:rPr>
        <w:t>”</w:t>
      </w:r>
      <w:r>
        <w:rPr>
          <w:rStyle w:val="RegularFONTSITCBerkeley"/>
        </w:rPr>
        <w:t>e değil. “</w:t>
      </w:r>
      <w:r>
        <w:rPr>
          <w:rStyle w:val="ArabicTxt"/>
          <w:rtl w:val="true"/>
        </w:rPr>
        <w:t>مَلِک فلان عصر</w:t>
      </w:r>
      <w:r>
        <w:rPr>
          <w:rStyle w:val="RegularFONTSITCBerkeley"/>
        </w:rPr>
        <w:t xml:space="preserve">” </w:t>
      </w:r>
      <w:r>
        <w:rPr>
          <w:rStyle w:val="RegularFONTSITCBerkeley"/>
        </w:rPr>
        <w:t>denir ama “</w:t>
      </w:r>
      <w:r>
        <w:rPr>
          <w:rStyle w:val="ArabicTxt"/>
          <w:rtl w:val="true"/>
        </w:rPr>
        <w:t>مَالِک فلان عصر</w:t>
      </w:r>
      <w:r>
        <w:rPr>
          <w:rStyle w:val="RegularFONTSITCBerkeley"/>
        </w:rPr>
        <w:t xml:space="preserve">” </w:t>
      </w:r>
      <w:r>
        <w:rPr>
          <w:rStyle w:val="RegularFONTSITCBerkeley"/>
        </w:rPr>
        <w:t>uzak bir kasıt dışında söylenmez.</w:t>
      </w:r>
      <w:r>
        <w:rPr>
          <w:rStyle w:val="FootNmbrTxt"/>
          <w:rStyle w:val="FootnoteAnchor"/>
        </w:rPr>
        <w:footnoteReference w:id="931"/>
      </w:r>
    </w:p>
    <w:p>
      <w:pPr>
        <w:pStyle w:val="MNormalMgenel"/>
        <w:rPr/>
      </w:pPr>
      <w:r>
        <w:rPr>
          <w:rStyle w:val="RegularFONTSITCBerkeley"/>
        </w:rPr>
        <w:t>Dolayısıyla Arabın lugat ve örfü açısından meşhur ve uygun kıraat “</w:t>
      </w:r>
      <w:r>
        <w:rPr>
          <w:rStyle w:val="ArabicTxt"/>
          <w:rtl w:val="true"/>
        </w:rPr>
        <w:t>مَلِكِ يَوْمِ الدِّينِ</w:t>
      </w:r>
      <w:r>
        <w:rPr>
          <w:rStyle w:val="RegularFONTSITCBerkeley"/>
        </w:rPr>
        <w:t>”</w:t>
      </w:r>
      <w:r>
        <w:rPr>
          <w:rStyle w:val="RegularFONTSITCBerkeley"/>
        </w:rPr>
        <w:t>dir, “</w:t>
      </w:r>
      <w:r>
        <w:rPr>
          <w:rStyle w:val="ArabicTxt"/>
          <w:rtl w:val="true"/>
        </w:rPr>
        <w:t>مَالِكِ يَوْمِ الدِّينِ</w:t>
      </w:r>
      <w:r>
        <w:rPr>
          <w:rStyle w:val="RegularFONTSITCBerkeley"/>
        </w:rPr>
        <w:t xml:space="preserve">” </w:t>
      </w:r>
      <w:r>
        <w:rPr>
          <w:rStyle w:val="RegularFONTSITCBerkeley"/>
        </w:rPr>
        <w:t xml:space="preserve">değil. Lakin göreceli mâlik ile hakiki ve tekvini mâlik arasına ayrım konması gerektiği anlaşılmaktadır. Arabın lugat ve örfünde kullanılmayan ve meşhur olmayan, göreceli mâlikin zamana izafe edilmesidir. Çünkü böyle bir itibar örfte ve insanların kullanımında yoktur. Ama hakiki ve tekvini mâlikin zamana izafe edilmesi göreceli olmadığından herhangi bir mahzur bulunmamaktadır, örf ve lugatta kullanımı vardır. Yani sahipliği göreceli olan beşer hakkında </w:t>
        <w:br/>
        <w:t>“</w:t>
      </w:r>
      <w:r>
        <w:rPr>
          <w:rStyle w:val="ArabicTxt"/>
          <w:rtl w:val="true"/>
        </w:rPr>
        <w:t>مَالِک فلان عصر</w:t>
      </w:r>
      <w:r>
        <w:rPr>
          <w:rStyle w:val="RegularFONTSITCBerkeley"/>
        </w:rPr>
        <w:t xml:space="preserve">” </w:t>
      </w:r>
      <w:r>
        <w:rPr>
          <w:rStyle w:val="RegularFONTSITCBerkeley"/>
        </w:rPr>
        <w:t>denmesinin örfte kullanımı sözkonusu değildir. Ama Allah Teâlâ’nın vasfı olarak “</w:t>
      </w:r>
      <w:r>
        <w:rPr>
          <w:rStyle w:val="ArabicTxt"/>
          <w:rtl w:val="true"/>
        </w:rPr>
        <w:t>مَالِكِ يَوْمِ الدِّينِ</w:t>
      </w:r>
      <w:r>
        <w:rPr>
          <w:rStyle w:val="RegularFONTSITCBerkeley"/>
        </w:rPr>
        <w:t>”</w:t>
      </w:r>
      <w:r>
        <w:rPr>
          <w:rStyle w:val="RegularFONTSITCBerkeley"/>
        </w:rPr>
        <w:t>, Allah’ın sahipliği hakiki ve tekvini olduğundan Arabın örf ve lugatında kullanımı sahih ve fasihtir. Bunun şahidi, müfessirler ve onların dışındakilerin nakline göre risalet asrından bugüne kadar fasih Arapça konuşan bir kesimin hep “</w:t>
      </w:r>
      <w:r>
        <w:rPr>
          <w:rStyle w:val="ArabicTxt"/>
          <w:rtl w:val="true"/>
        </w:rPr>
        <w:t>مَالِكِ</w:t>
      </w:r>
      <w:r>
        <w:rPr>
          <w:rStyle w:val="RegularFONTSITCBerkeley"/>
        </w:rPr>
        <w:t xml:space="preserve">” </w:t>
      </w:r>
      <w:r>
        <w:rPr>
          <w:rStyle w:val="RegularFONTSITCBerkeley"/>
        </w:rPr>
        <w:t>kıraatını tercih etmiş, bunun sıhhat veya fasihliğinden, hatta tercihe şayan olduğundan kuşku duymamış</w:t>
      </w:r>
      <w:r>
        <w:rPr>
          <w:rStyle w:val="FootNmbrTxt"/>
          <w:rStyle w:val="FootnoteAnchor"/>
        </w:rPr>
        <w:footnoteReference w:id="932"/>
      </w:r>
      <w:r>
        <w:rPr>
          <w:rStyle w:val="RegularFONTSITCBerkeley"/>
        </w:rPr>
        <w:t xml:space="preserve"> ve Kur’an metnini de bu kıraata göre kaydetmiş</w:t>
      </w:r>
      <w:r>
        <w:rPr>
          <w:rStyle w:val="BoldFONTSITCBerkeley"/>
        </w:rPr>
        <w:t xml:space="preserve"> </w:t>
      </w:r>
      <w:r>
        <w:rPr>
          <w:rStyle w:val="RegularFONTSITCBerkeley"/>
        </w:rPr>
        <w:t>olmasıdır. Fasih konuşan hiçbir Arap ve edip bu kıraatın sahihlik ve fasihliğinden şüphe duymamış, hatta onun tercih edilmesi gerektiği üzerine görüş bile belirtmemiştir. Bilakis bazıları onu daha belagatli kabul etmiş</w:t>
      </w:r>
      <w:r>
        <w:rPr>
          <w:rStyle w:val="FootNmbrTxt"/>
          <w:rStyle w:val="FootnoteAnchor"/>
        </w:rPr>
        <w:footnoteReference w:id="933"/>
      </w:r>
      <w:r>
        <w:rPr>
          <w:rStyle w:val="RegularFONTSITCBerkeley"/>
        </w:rPr>
        <w:t>, fakihler ve büyük taklit merceleri de bu kıraatı sahih görerek namazın vacip kıraatında onunla yetinmeyi caiz saymışlardır.</w:t>
      </w:r>
      <w:r>
        <w:rPr>
          <w:rStyle w:val="FootNmbrTxt"/>
          <w:rStyle w:val="FootnoteAnchor"/>
        </w:rPr>
        <w:footnoteReference w:id="934"/>
      </w:r>
      <w:r>
        <w:rPr>
          <w:rStyle w:val="RegularFONTSITCBerkeley"/>
        </w:rPr>
        <w:t xml:space="preserve"> Hatta Allame Muhammed Cevad Belaği ve Seyyid Abdulhüseyin Tayyib gibi bazı müfessirler sadece bu kıraatı sahih kabul etmişlerdir.</w:t>
      </w:r>
      <w:r>
        <w:rPr>
          <w:rStyle w:val="FootNmbrTxt"/>
          <w:rStyle w:val="FootnoteAnchor"/>
        </w:rPr>
        <w:footnoteReference w:id="935"/>
      </w:r>
      <w:r>
        <w:rPr>
          <w:rStyle w:val="RegularFONTSITCBerkeley"/>
        </w:rPr>
        <w:t xml:space="preserve"> Şeyh Tusî de (rahimehullah) bazılarından, hâlikı methederken “</w:t>
      </w:r>
      <w:r>
        <w:rPr>
          <w:rStyle w:val="ArabicTxt"/>
          <w:rtl w:val="true"/>
        </w:rPr>
        <w:t>مالک</w:t>
      </w:r>
      <w:r>
        <w:rPr>
          <w:rStyle w:val="RegularFONTSITCBerkeley"/>
        </w:rPr>
        <w:t xml:space="preserve">” </w:t>
      </w:r>
      <w:r>
        <w:rPr>
          <w:rStyle w:val="RegularFONTSITCBerkeley"/>
        </w:rPr>
        <w:t>kelimesinin, mahluku methederken de “</w:t>
      </w:r>
      <w:r>
        <w:rPr>
          <w:rStyle w:val="ArabicTxt"/>
          <w:rtl w:val="true"/>
        </w:rPr>
        <w:t>ملک</w:t>
      </w:r>
      <w:r>
        <w:rPr>
          <w:rStyle w:val="RegularFONTSITCBerkeley"/>
        </w:rPr>
        <w:t xml:space="preserve">” </w:t>
      </w:r>
      <w:r>
        <w:rPr>
          <w:rStyle w:val="RegularFONTSITCBerkeley"/>
        </w:rPr>
        <w:t>denmesinin daha belagatli olduğunu nakletmiştir. Kendisi de bunu tercih etmiştir.</w:t>
      </w:r>
      <w:r>
        <w:rPr>
          <w:rStyle w:val="FootNmbrTxt"/>
          <w:rStyle w:val="FootnoteAnchor"/>
        </w:rPr>
        <w:footnoteReference w:id="936"/>
      </w:r>
      <w:r>
        <w:rPr>
          <w:rStyle w:val="RegularFONTSITCBerkeley"/>
        </w:rPr>
        <w:t xml:space="preserve"> Şeyh Tusî’nin tercihi de zikredilen izahı desteklemektedir.</w:t>
      </w:r>
    </w:p>
    <w:p>
      <w:pPr>
        <w:pStyle w:val="H5Mheader"/>
        <w:rPr/>
      </w:pPr>
      <w:r>
        <w:rPr>
          <w:rStyle w:val="BoldFONTSITCBerkeley"/>
          <w:b w:val="false"/>
          <w:bCs w:val="false"/>
          <w:i/>
          <w:iCs/>
        </w:rPr>
        <w:t>- Kur’an’ın diğer ayetleri</w:t>
      </w:r>
    </w:p>
    <w:p>
      <w:pPr>
        <w:pStyle w:val="MNormalMgenel"/>
        <w:rPr/>
      </w:pPr>
      <w:r>
        <w:rPr>
          <w:rStyle w:val="RegularFONTSITCBerkeley"/>
        </w:rPr>
        <w:t>Tercihe dayanak oluşturan unsurlardan bir başkası da Kur’an’daki diğer ayetlerdir. Bu metod onun tefsir okuluna da uygundur. Çünkü Kur’an’ı Kur’an’la tefsiri esas alan tefsir ekolü, tefsire ilişkin sorunları imkân oldukça yine Kur’an’ın yardımıyla halletmeyi ve her ayette Allah Teâlâ’nın muradını ortaya çıkarmanın</w:t>
      </w:r>
      <w:r>
        <w:rPr>
          <w:rStyle w:val="BoldFONTSITCBerkeley"/>
        </w:rPr>
        <w:t xml:space="preserve"> </w:t>
      </w:r>
      <w:r>
        <w:rPr>
          <w:rStyle w:val="RegularFONTSITCBerkeley"/>
        </w:rPr>
        <w:t>önündeki engelleri diğer</w:t>
      </w:r>
      <w:r>
        <w:rPr>
          <w:rStyle w:val="BoldFONTSITCBerkeley"/>
        </w:rPr>
        <w:t xml:space="preserve"> </w:t>
      </w:r>
      <w:r>
        <w:rPr>
          <w:rStyle w:val="RegularFONTSITCBerkeley"/>
        </w:rPr>
        <w:t>ayetler aracılığıyla bertaraf etmeyi gerektirmektedir. Ama bazı kıraatların diğer ayet veya ayetlerle lafız benzerliği veya mana uyumunun o kıraatı tespit etmenin delili olamayacağına dikkat edilmelidir. Çünkü Allah Teâlâ bu ayette diğer ayetlerden başka bir lafızla yeni bir meseleyi izah etmiş olabilir ve belki de diğer ayetlerle benzerliği ve uyumu bulunmayan diğer kıraatlardan biri sahih kıraattır. Çeşitli kıraatlar arasından yalnızca bir kıraatın Kur’an’daki diğer ayetlerle çatışmaması ve çelişmemesi, diğer bütün kıraatların ise nasla, yahut Kur’an’dan bir ayet ya da ayetlerin zâhiriyle çatıştığı veya çeliştiği durumda diğer ayetlerin yardımıyla bir kıraat belirlenebilir. Çünkü sadece Kur’an ayetleri arasında hiçbir çatışma ve aykırılık mevcut bulunmadığından emin olduğumuz durumda, çatışan ve aykırı kıraatların bâtıl olduğu, Kur’an ayetlerinin onlardan hiçbirine göre inmediği ve yalnızca diğer ayetlerle çatışıp çelişmeyen kıraatın sahih olduğunu anlayabiliriz.</w:t>
      </w:r>
    </w:p>
    <w:p>
      <w:pPr>
        <w:pStyle w:val="MNormalMgenel"/>
        <w:spacing w:before="0" w:after="0"/>
        <w:rPr/>
      </w:pPr>
      <w:r>
        <w:rPr>
          <w:rStyle w:val="RegularFONTSITCBerkeley"/>
        </w:rPr>
        <w:t>Şu halde “</w:t>
      </w:r>
      <w:r>
        <w:rPr>
          <w:rStyle w:val="ArabicTxt"/>
          <w:rtl w:val="true"/>
        </w:rPr>
        <w:t>مَلِك</w:t>
      </w:r>
      <w:r>
        <w:rPr>
          <w:rStyle w:val="RegularFONTSITCBerkeley"/>
        </w:rPr>
        <w:t xml:space="preserve">” </w:t>
      </w:r>
      <w:r>
        <w:rPr>
          <w:rStyle w:val="RegularFONTSITCBerkeley"/>
        </w:rPr>
        <w:t>kıraatını “</w:t>
      </w:r>
      <w:r>
        <w:rPr>
          <w:rStyle w:val="ArabicTxt"/>
          <w:rtl w:val="true"/>
        </w:rPr>
        <w:t>مَلِك النّاسِ</w:t>
      </w:r>
      <w:r>
        <w:rPr>
          <w:rStyle w:val="RegularFONTSITCBerkeley"/>
        </w:rPr>
        <w:t>”</w:t>
      </w:r>
      <w:r>
        <w:rPr>
          <w:rStyle w:val="FootNmbrTxt"/>
          <w:rStyle w:val="FootnoteAnchor"/>
        </w:rPr>
        <w:footnoteReference w:id="937"/>
      </w:r>
      <w:r>
        <w:rPr>
          <w:rStyle w:val="RegularFONTSITCBerkeley"/>
        </w:rPr>
        <w:t xml:space="preserve"> </w:t>
      </w:r>
      <w:r>
        <w:rPr>
          <w:rStyle w:val="RegularFONTSITCBerkeley"/>
        </w:rPr>
        <w:t xml:space="preserve">ve </w:t>
      </w:r>
    </w:p>
    <w:p>
      <w:pPr>
        <w:pStyle w:val="MNormalUNDMgenel"/>
        <w:rPr>
          <w:rStyle w:val="BoldFONTSITCBerkeley"/>
        </w:rPr>
      </w:pPr>
      <w:r>
        <w:rPr>
          <w:rStyle w:val="RegularFONTSITCBerkeley"/>
        </w:rPr>
        <w:t>“</w:t>
      </w:r>
      <w:r>
        <w:rPr>
          <w:rStyle w:val="ArabicTxt"/>
          <w:rtl w:val="true"/>
        </w:rPr>
        <w:t>يُسَبِّحُ لِلّٰهِ مَا فِي السَّمَاوَاتِ وَمَا فِي الْأَرْضِ الْمَلِكِ الْقُدُّوسِ الْعَزِيزِ الْحَكِيمِ</w:t>
      </w:r>
      <w:r>
        <w:rPr>
          <w:rStyle w:val="RegularFONTSITCBerkeley"/>
        </w:rPr>
        <w:t>”</w:t>
      </w:r>
      <w:r>
        <w:rPr>
          <w:rStyle w:val="FootNmbrTxt"/>
          <w:rStyle w:val="FootnoteAnchor"/>
        </w:rPr>
        <w:footnoteReference w:id="938"/>
      </w:r>
      <w:r>
        <w:rPr>
          <w:rStyle w:val="RegularFONTSITCBerkeley"/>
        </w:rPr>
        <w:t xml:space="preserve"> </w:t>
      </w:r>
      <w:r>
        <w:rPr>
          <w:rStyle w:val="RegularFONTSITCBerkeley"/>
        </w:rPr>
        <w:t>ayetleriyle lafız benzerliği ya da “</w:t>
      </w:r>
      <w:r>
        <w:rPr>
          <w:rStyle w:val="ArabicTxt"/>
          <w:rtl w:val="true"/>
        </w:rPr>
        <w:t>لِمَنِ الْمُلْكُ الْيَوْمَ لِلّٰهِ الْوَاحِدِ الْقَهَّارِ</w:t>
      </w:r>
      <w:r>
        <w:rPr>
          <w:rStyle w:val="RegularFONTSITCBerkeley"/>
        </w:rPr>
        <w:t>”</w:t>
      </w:r>
      <w:r>
        <w:rPr>
          <w:rStyle w:val="FootNmbrTxt"/>
          <w:rStyle w:val="FootnoteAnchor"/>
        </w:rPr>
        <w:footnoteReference w:id="939"/>
      </w:r>
      <w:r>
        <w:rPr>
          <w:rStyle w:val="RegularFONTSITCBerkeley"/>
        </w:rPr>
        <w:t xml:space="preserve"> </w:t>
      </w:r>
      <w:r>
        <w:rPr>
          <w:rStyle w:val="RegularFONTSITCBerkeley"/>
        </w:rPr>
        <w:t>ayetiyle mana uyumu nedeniyle tespit edip tek sahih kıraat kabul etmek mümkündür. Elbette müellif de “</w:t>
      </w:r>
      <w:r>
        <w:rPr>
          <w:rStyle w:val="ArabicTxt"/>
          <w:rtl w:val="true"/>
        </w:rPr>
        <w:t>لِمَنِ الْمُلْكُ الْيَوْمَ لِلّٰهِ الْوَاحِدِ الْقَهَّارِ</w:t>
      </w:r>
      <w:r>
        <w:rPr>
          <w:rStyle w:val="RegularFONTSITCBerkeley"/>
        </w:rPr>
        <w:t xml:space="preserve">” </w:t>
      </w:r>
      <w:r>
        <w:rPr>
          <w:rStyle w:val="RegularFONTSITCBerkeley"/>
        </w:rPr>
        <w:t>ayetini “</w:t>
      </w:r>
      <w:r>
        <w:rPr>
          <w:rStyle w:val="ArabicTxt"/>
          <w:rtl w:val="true"/>
        </w:rPr>
        <w:t>ملك</w:t>
      </w:r>
      <w:r>
        <w:rPr>
          <w:rStyle w:val="RegularFONTSITCBerkeley"/>
        </w:rPr>
        <w:t xml:space="preserve">” </w:t>
      </w:r>
      <w:r>
        <w:rPr>
          <w:rStyle w:val="RegularFONTSITCBerkeley"/>
        </w:rPr>
        <w:t>kıraatını tercih için zikretmiş ve onu belirleyici delil kabul etmemiştir.</w:t>
      </w:r>
      <w:r>
        <w:rPr>
          <w:rStyle w:val="FootNmbrTxt"/>
          <w:rStyle w:val="FootnoteAnchor"/>
        </w:rPr>
        <w:footnoteReference w:id="940"/>
      </w:r>
      <w:r>
        <w:rPr>
          <w:rStyle w:val="RegularFONTSITCBerkeley"/>
        </w:rPr>
        <w:t xml:space="preserve"> Fakat tercih de tartışmalıdır; acaba diğer ayetlerde Allah Teala için zikredilmiş aynı vasfın bu ayette de beyan edilmesi tercihe mi dayalıdır?! Önceliklilik ilkesine göre tercihi destekleyen temel, bu ayette Allah Teala için başka bir vasfın beyan edilmesindedir ve bu da “</w:t>
      </w:r>
      <w:r>
        <w:rPr>
          <w:rStyle w:val="ArabicTxt"/>
          <w:rtl w:val="true"/>
        </w:rPr>
        <w:t>مالک</w:t>
      </w:r>
      <w:r>
        <w:rPr>
          <w:rStyle w:val="RegularFONTSITCBerkeley"/>
        </w:rPr>
        <w:t xml:space="preserve">” </w:t>
      </w:r>
      <w:r>
        <w:rPr>
          <w:rStyle w:val="RegularFONTSITCBerkeley"/>
        </w:rPr>
        <w:t>kıraatıyla hasıl olacaktır.</w:t>
      </w:r>
    </w:p>
    <w:p>
      <w:pPr>
        <w:pStyle w:val="H5Mheader"/>
        <w:rPr/>
      </w:pPr>
      <w:r>
        <w:rPr>
          <w:rStyle w:val="BoldFONTSITCBerkeley"/>
          <w:b w:val="false"/>
          <w:bCs w:val="false"/>
          <w:i/>
          <w:iCs/>
        </w:rPr>
        <w:t>- Rivayetler</w:t>
      </w:r>
    </w:p>
    <w:p>
      <w:pPr>
        <w:pStyle w:val="MNormalMgenel"/>
        <w:rPr/>
      </w:pPr>
      <w:r>
        <w:rPr>
          <w:rStyle w:val="RegularFONTSITCBerkeley"/>
        </w:rPr>
        <w:t>Müellifin bazen bir kıraatı desteklemek üzere istinat ettiği unsurlardan biri de rivayetlerdir ve örneği, hayızlı kadınla temizlendikten sonra ve gusülden önce cinsel ilişkiye cevaz veren rivayetlerle “</w:t>
      </w:r>
      <w:r>
        <w:rPr>
          <w:rStyle w:val="ArabicTxt"/>
          <w:rtl w:val="true"/>
        </w:rPr>
        <w:t>یَطْهُرنَ</w:t>
      </w:r>
      <w:r>
        <w:rPr>
          <w:rStyle w:val="RegularFONTSITCBerkeley"/>
        </w:rPr>
        <w:t xml:space="preserve">” </w:t>
      </w:r>
      <w:r>
        <w:rPr>
          <w:rStyle w:val="RegularFONTSITCBerkeley"/>
        </w:rPr>
        <w:t>kıraatıdır.</w:t>
      </w:r>
      <w:r>
        <w:rPr>
          <w:rStyle w:val="FootNmbrTxt"/>
          <w:rStyle w:val="FootnoteAnchor"/>
        </w:rPr>
        <w:footnoteReference w:id="941"/>
      </w:r>
      <w:r>
        <w:rPr>
          <w:rStyle w:val="RegularFONTSITCBerkeley"/>
        </w:rPr>
        <w:t xml:space="preserve"> “</w:t>
      </w:r>
      <w:r>
        <w:rPr>
          <w:rStyle w:val="ArabicTxt"/>
          <w:rtl w:val="true"/>
        </w:rPr>
        <w:t>وَلاَ تَقْرَبُوهُنَّ حَتَّىَ يَطْهُرْنَ</w:t>
      </w:r>
      <w:r>
        <w:rPr>
          <w:rStyle w:val="BoldFONTSITCBerkeley"/>
        </w:rPr>
        <w:t>”</w:t>
      </w:r>
      <w:r>
        <w:rPr>
          <w:rStyle w:val="FootNmbrTxt"/>
          <w:rStyle w:val="FootnoteAnchor"/>
        </w:rPr>
        <w:footnoteReference w:id="942"/>
      </w:r>
      <w:r>
        <w:rPr>
          <w:rStyle w:val="RegularFONTSITCBerkeley"/>
        </w:rPr>
        <w:t xml:space="preserve"> </w:t>
      </w:r>
      <w:r>
        <w:rPr>
          <w:rStyle w:val="RegularFONTSITCBerkeley"/>
        </w:rPr>
        <w:t>(Onlara [hayızlı kadınlar] temizlenene kadar yaklaşmayın) cümlesi “</w:t>
      </w:r>
      <w:r>
        <w:rPr>
          <w:rStyle w:val="ArabicTxt"/>
          <w:rtl w:val="true"/>
        </w:rPr>
        <w:t>یَطْهُرنَ</w:t>
      </w:r>
      <w:r>
        <w:rPr>
          <w:rStyle w:val="RegularFONTSITCBerkeley"/>
        </w:rPr>
        <w:t xml:space="preserve">” </w:t>
      </w:r>
      <w:r>
        <w:rPr>
          <w:rStyle w:val="RegularFONTSITCBerkeley"/>
        </w:rPr>
        <w:t>kıraatıyla, hayızlı kadınlarla cinsel ilişki yasağının kandan temizlenmelerinin bitimine kadar olduğuna, temizlendikten sonra gusletme şartına bağlı olmadığına delalet etmektedir. Bu mana, hayızlı kadınlarla kanın kesilmesinden sonra ve gusülden önce cinsel ilişkiye cevaz veren rivayetlerle uyumludur. Fakat zikredilen cümle “</w:t>
      </w:r>
      <w:r>
        <w:rPr>
          <w:rStyle w:val="ArabicTxt"/>
          <w:rtl w:val="true"/>
        </w:rPr>
        <w:t>یَطَّهَّرْنَ</w:t>
      </w:r>
      <w:r>
        <w:rPr>
          <w:rStyle w:val="RegularFONTSITCBerkeley"/>
        </w:rPr>
        <w:t xml:space="preserve">” </w:t>
      </w:r>
      <w:r>
        <w:rPr>
          <w:rStyle w:val="RegularFONTSITCBerkeley"/>
        </w:rPr>
        <w:t>kıraatıyla, hayızlı kadınlarla cinsel ilişki yasağının bitiminin hayız guslü alarak taharetlenmeleri olduğuna delalet etmektedir. Çünkü “</w:t>
      </w:r>
      <w:r>
        <w:rPr>
          <w:rStyle w:val="ArabicTxt"/>
          <w:rtl w:val="true"/>
        </w:rPr>
        <w:t>یَطَّهَّرْنَ</w:t>
      </w:r>
      <w:r>
        <w:rPr>
          <w:rStyle w:val="RegularFONTSITCBerkeley"/>
        </w:rPr>
        <w:t xml:space="preserve">” </w:t>
      </w:r>
      <w:r>
        <w:rPr>
          <w:rStyle w:val="RegularFONTSITCBerkeley"/>
        </w:rPr>
        <w:t>tefa’ül babından şimdi zaman fiilidir ve tefa’ül babının açık anlamı, fiili kabul ve itaattir.</w:t>
      </w:r>
      <w:r>
        <w:rPr>
          <w:rStyle w:val="FootNmbrTxt"/>
          <w:rStyle w:val="FootnoteAnchor"/>
        </w:rPr>
        <w:footnoteReference w:id="943"/>
      </w:r>
      <w:r>
        <w:rPr>
          <w:rStyle w:val="BoldFONTSITCBerkeley"/>
        </w:rPr>
        <w:t xml:space="preserve"> </w:t>
      </w:r>
      <w:r>
        <w:rPr>
          <w:rStyle w:val="RegularFONTSITCBerkeley"/>
        </w:rPr>
        <w:t>Bu mana, gayri ihtiyari bir fenomen olan kanın kesilmesiyle gerçekleşmez. Aksine, iradeye bağlı bir iş olan ve kişinin bizzat kendisinin girişimiyle tahakkuk eden taharetle daha fazla ilişkisi vardır. Tıpkı “</w:t>
      </w:r>
      <w:r>
        <w:rPr>
          <w:rStyle w:val="ArabicTxt"/>
          <w:rtl w:val="true"/>
        </w:rPr>
        <w:t>وَإِن كُنتُمْ جُنُبًا فَاطَّهَّرُواْ</w:t>
      </w:r>
      <w:r>
        <w:rPr>
          <w:rStyle w:val="RegularFONTSITCBerkeley"/>
        </w:rPr>
        <w:t>”</w:t>
      </w:r>
      <w:r>
        <w:rPr>
          <w:rStyle w:val="FootNmbrTxt"/>
          <w:rStyle w:val="FootnoteAnchor"/>
        </w:rPr>
        <w:footnoteReference w:id="944"/>
      </w:r>
      <w:r>
        <w:rPr>
          <w:rStyle w:val="RegularFONTSITCBerkeley"/>
        </w:rPr>
        <w:t xml:space="preserve"> </w:t>
      </w:r>
      <w:r>
        <w:rPr>
          <w:rStyle w:val="RegularFONTSITCBerkeley"/>
        </w:rPr>
        <w:t>(Eğer cünüpseniz taharetlenin) cümlesinde “</w:t>
      </w:r>
      <w:r>
        <w:rPr>
          <w:rStyle w:val="ArabicTxt"/>
          <w:rtl w:val="true"/>
        </w:rPr>
        <w:t>تَطَهُّر</w:t>
      </w:r>
      <w:r>
        <w:rPr>
          <w:rStyle w:val="RegularFONTSITCBerkeley"/>
        </w:rPr>
        <w:t>”</w:t>
      </w:r>
      <w:r>
        <w:rPr>
          <w:rStyle w:val="RegularFONTSITCBerkeley"/>
        </w:rPr>
        <w:t>un cenabetin guslü yerine getirmesi manasına gelmesi gibi. Bu ayette de “</w:t>
      </w:r>
      <w:r>
        <w:rPr>
          <w:rStyle w:val="ArabicTxt"/>
          <w:rtl w:val="true"/>
        </w:rPr>
        <w:t>یَطَّهَّرْنَ</w:t>
      </w:r>
      <w:r>
        <w:rPr>
          <w:rStyle w:val="RegularFONTSITCBerkeley"/>
        </w:rPr>
        <w:t>”</w:t>
      </w:r>
      <w:r>
        <w:rPr>
          <w:rStyle w:val="RegularFONTSITCBerkeley"/>
        </w:rPr>
        <w:t>nin masdarı olan “</w:t>
      </w:r>
      <w:r>
        <w:rPr>
          <w:rStyle w:val="ArabicTxt"/>
          <w:rtl w:val="true"/>
        </w:rPr>
        <w:t>تَطَهُّر</w:t>
      </w:r>
      <w:r>
        <w:rPr>
          <w:rStyle w:val="RegularFONTSITCBerkeley"/>
        </w:rPr>
        <w:t xml:space="preserve">” </w:t>
      </w:r>
      <w:r>
        <w:rPr>
          <w:rStyle w:val="RegularFONTSITCBerkeley"/>
        </w:rPr>
        <w:t>guslü yerine getirmek manasınadır.</w:t>
      </w:r>
      <w:r>
        <w:rPr>
          <w:rStyle w:val="FootNmbrTxt"/>
          <w:rStyle w:val="FootnoteAnchor"/>
        </w:rPr>
        <w:footnoteReference w:id="945"/>
      </w:r>
      <w:r>
        <w:rPr>
          <w:rStyle w:val="RegularFONTSITCBerkeley"/>
        </w:rPr>
        <w:t xml:space="preserve"> Dolayısıyla bu kıraata göre ayet,</w:t>
      </w:r>
      <w:r>
        <w:rPr>
          <w:rStyle w:val="BoldFONTSITCBerkeley"/>
        </w:rPr>
        <w:t xml:space="preserve"> </w:t>
      </w:r>
      <w:r>
        <w:rPr>
          <w:rStyle w:val="RegularFONTSITCBerkeley"/>
        </w:rPr>
        <w:t>hayız kanından temizlenmiş kadınlarla cinsel ilişkinin hayız guslünü almadan önce caiz olmadığına delalet etmektedir ama bu anlam, zikredilen rivayetlerin içeriğine aykırıdır. Öyleyse bu rivayetler “</w:t>
      </w:r>
      <w:r>
        <w:rPr>
          <w:rStyle w:val="ArabicTxt"/>
          <w:rtl w:val="true"/>
        </w:rPr>
        <w:t>یَطَّهَّرْنَ</w:t>
      </w:r>
      <w:r>
        <w:rPr>
          <w:rStyle w:val="RegularFONTSITCBerkeley"/>
        </w:rPr>
        <w:t xml:space="preserve">” </w:t>
      </w:r>
      <w:r>
        <w:rPr>
          <w:rStyle w:val="RegularFONTSITCBerkeley"/>
        </w:rPr>
        <w:t>kıraatını desteklemektedir. Fakat bu teyit münakaşa edilebilir. Çünkü;</w:t>
      </w:r>
    </w:p>
    <w:p>
      <w:pPr>
        <w:pStyle w:val="MNormalMgenel"/>
        <w:rPr/>
      </w:pPr>
      <w:r>
        <w:rPr>
          <w:rStyle w:val="BoldFONTSITCBerkeley"/>
        </w:rPr>
        <w:t>Birincisi,</w:t>
      </w:r>
      <w:r>
        <w:rPr>
          <w:rStyle w:val="RegularFONTSITCBerkeley"/>
        </w:rPr>
        <w:t xml:space="preserve"> o rivayetlerin ifade ettiği şey “</w:t>
      </w:r>
      <w:r>
        <w:rPr>
          <w:rStyle w:val="ArabicTxt"/>
          <w:rtl w:val="true"/>
        </w:rPr>
        <w:t>یطّهّرن</w:t>
      </w:r>
      <w:r>
        <w:rPr>
          <w:rStyle w:val="RegularFONTSITCBerkeley"/>
        </w:rPr>
        <w:t xml:space="preserve">” </w:t>
      </w:r>
      <w:r>
        <w:rPr>
          <w:rStyle w:val="RegularFONTSITCBerkeley"/>
        </w:rPr>
        <w:t>kıraatıyla da uyumlu ve örfen uzlaştırılabilirdir. Ayetin yasağı (</w:t>
      </w:r>
      <w:r>
        <w:rPr>
          <w:rStyle w:val="ArabicTxt"/>
          <w:rtl w:val="true"/>
        </w:rPr>
        <w:t>لاَ تَقْرَبُوهُنَّ</w:t>
      </w:r>
      <w:r>
        <w:rPr>
          <w:rStyle w:val="RegularFONTSITCBerkeley"/>
        </w:rPr>
        <w:t>) ise “</w:t>
      </w:r>
      <w:r>
        <w:rPr>
          <w:rStyle w:val="ArabicTxt"/>
          <w:rtl w:val="true"/>
        </w:rPr>
        <w:t>یطّهّرن</w:t>
      </w:r>
      <w:r>
        <w:rPr>
          <w:rStyle w:val="RegularFONTSITCBerkeley"/>
        </w:rPr>
        <w:t xml:space="preserve">” </w:t>
      </w:r>
      <w:r>
        <w:rPr>
          <w:rStyle w:val="RegularFONTSITCBerkeley"/>
        </w:rPr>
        <w:t>kıraatıyla gusülden</w:t>
      </w:r>
      <w:r>
        <w:rPr>
          <w:rStyle w:val="BoldFONTSITCBerkeley"/>
        </w:rPr>
        <w:t xml:space="preserve"> </w:t>
      </w:r>
      <w:r>
        <w:rPr>
          <w:rStyle w:val="RegularFONTSITCBerkeley"/>
        </w:rPr>
        <w:t>önce cinsel ilişkinin yasaklandığını göstermektedir. Oysa rivayetler onun caiz olduğuna dair nastır. Sonuç itibariyle nas, nehiyden maksadın kerahet olduğuna karinedir ve rivayetlerin tahfif kıraatı desteklediği durum, şeddeli kıraatla uyumlu ve örfle uzlaştırılamaz olmasıdır.</w:t>
      </w:r>
    </w:p>
    <w:p>
      <w:pPr>
        <w:pStyle w:val="MNormalMgenel"/>
        <w:rPr/>
      </w:pPr>
      <w:r>
        <w:rPr>
          <w:rStyle w:val="BoldFONTSITCBerkeley"/>
          <w:spacing w:val="-2"/>
        </w:rPr>
        <w:t>İkincisi,</w:t>
      </w:r>
      <w:r>
        <w:rPr>
          <w:rStyle w:val="RegularFONTSITCBerkeley"/>
          <w:spacing w:val="-2"/>
        </w:rPr>
        <w:t xml:space="preserve"> tahfif kıraatın rivayetlerin ifade ettiği şeyle uyumlu olması gibi, şeddeli kıraat da ayetin devamıyla, yani “</w:t>
      </w:r>
      <w:r>
        <w:rPr>
          <w:rStyle w:val="ArabicTxt"/>
          <w:spacing w:val="-3"/>
          <w:rtl w:val="true"/>
        </w:rPr>
        <w:t>فَإِذَا تَطَهَّرْنَ فَأْتُوهُنَّ مِنْ حَيْثُ أَمَرَكُمُ اللّٰهُ</w:t>
      </w:r>
      <w:r>
        <w:rPr>
          <w:rStyle w:val="RegularFONTSITCBerkeley"/>
          <w:spacing w:val="-2"/>
        </w:rPr>
        <w:t>”</w:t>
      </w:r>
      <w:r>
        <w:rPr>
          <w:rStyle w:val="FootNmbrTxt"/>
          <w:rStyle w:val="FootnoteAnchor"/>
          <w:spacing w:val="-2"/>
        </w:rPr>
        <w:footnoteReference w:id="946"/>
      </w:r>
      <w:r>
        <w:rPr>
          <w:rStyle w:val="RegularFONTSITCBerkeley"/>
          <w:spacing w:val="-2"/>
        </w:rPr>
        <w:t xml:space="preserve"> </w:t>
      </w:r>
      <w:r>
        <w:rPr>
          <w:rStyle w:val="RegularFONTSITCBerkeley"/>
          <w:spacing w:val="-2"/>
        </w:rPr>
        <w:br/>
        <w:t>(Öyleyse taharetlendikleri zaman [cinsel ilişki için] Allah’ın emrettiği şekilde onların yanına gidin) cümlesiyle uyum ve ahenk içindedir. Zira bu cümle, hayızlı kadınla cinsel ilişkinin taharetlenme şartına bağlı olduğuna delalet etmektedir. Şu halde rivayetler tahfif kıraatı destekliyorsa ayetin devamı da şeddeli kıraatı desteklemektedir ve ayetin teyidinin, rivayetlerin teyidinden öncelikli olduğu bilinmektedir. Elbette ki cevaz veren rivayetler -daha önce açıklandığı şekilde- şeddeli kıraata aykırılık oluşturmadığı gibi, ayetin devamı da tahfif kıraatla uyumlu ve örfle uzlaştırılabilirdir. Çünkü ayetin başı tahfif kıraatla, kandan temizlendikten sonra cinsel ilişkinin mutlak olarak cevazına delalet etmektedir; ister gusül yapmış olsun, ister olmasın. Ayetin devamı ise bu genel ifadeyi kayıt altına almakta ve temizlenmeden sonraki cevazı, gusletme durumuna tahsis etmektedir.</w:t>
      </w:r>
    </w:p>
    <w:p>
      <w:pPr>
        <w:pStyle w:val="MNormalMgenel"/>
        <w:rPr>
          <w:rStyle w:val="BoldFONTSITCBerkeley"/>
        </w:rPr>
      </w:pPr>
      <w:r>
        <w:rPr>
          <w:rStyle w:val="BoldFONTSITCBerkeley"/>
        </w:rPr>
        <w:t>Üçüncüsü,</w:t>
      </w:r>
      <w:r>
        <w:rPr>
          <w:rStyle w:val="RegularFONTSITCBerkeley"/>
        </w:rPr>
        <w:t xml:space="preserve"> cevaz veren rivayetlerin karşısında gusülden önceki cinsel ilişkiyi meneden rivayetler vardır.</w:t>
      </w:r>
      <w:r>
        <w:rPr>
          <w:rStyle w:val="FootNmbrTxt"/>
          <w:rStyle w:val="FootnoteAnchor"/>
        </w:rPr>
        <w:footnoteReference w:id="947"/>
      </w:r>
      <w:r>
        <w:rPr>
          <w:rStyle w:val="BoldFONTSITCBerkeley"/>
        </w:rPr>
        <w:t xml:space="preserve"> </w:t>
      </w:r>
      <w:r>
        <w:rPr>
          <w:rStyle w:val="RegularFONTSITCBerkeley"/>
        </w:rPr>
        <w:t>O halde cevaz rivayetlerinin tahfif kıraatı teyit ettiği gibi, men rivayetleri de şeddeli kıraatı teyit etmekte; cevaz rivayetlerinin teyidi, men rivayetlerinin teyidiyle çatışmakta ve her ikisi de itibar kaybetmektedir.</w:t>
      </w:r>
    </w:p>
    <w:p>
      <w:pPr>
        <w:pStyle w:val="H5Mheader"/>
        <w:rPr/>
      </w:pPr>
      <w:r>
        <w:rPr/>
        <w:t>Rivayetle kıraatı tayin veya tercih etmenin kriteri</w:t>
      </w:r>
    </w:p>
    <w:p>
      <w:pPr>
        <w:pStyle w:val="MNormalMgenel"/>
        <w:rPr/>
      </w:pPr>
      <w:r>
        <w:rPr>
          <w:rStyle w:val="RegularFONTSITCBerkeley"/>
        </w:rPr>
        <w:t>Doğrusu şu ki, kıraat farklılığı konusunda, bir kıraat dışında</w:t>
      </w:r>
      <w:r>
        <w:rPr>
          <w:rStyle w:val="BoldFONTSITCBerkeley"/>
        </w:rPr>
        <w:t xml:space="preserve"> </w:t>
      </w:r>
      <w:r>
        <w:rPr>
          <w:rStyle w:val="RegularFONTSITCBerkeley"/>
        </w:rPr>
        <w:t>tüm</w:t>
      </w:r>
      <w:r>
        <w:rPr>
          <w:rStyle w:val="BoldFONTSITCBerkeley"/>
        </w:rPr>
        <w:t xml:space="preserve"> </w:t>
      </w:r>
      <w:r>
        <w:rPr>
          <w:rStyle w:val="RegularFONTSITCBerkeley"/>
        </w:rPr>
        <w:t>kıraatlar cümle veya ifade bakımından kesin sünnete aykırı ve örfle uzlaştırılamaz ise kesin sünnetten, sözkonusu kıraatın sahih ve diğer kıraatların bâtıl olduğu anlaşılabilir. Aynı şekilde, meşhur, Müslümanlar arasında yaygın ve reddedilmeyen kıraata aykırı olmayan mütevatir veya muteber rivayet eğer bir kıraatı beyan ediyorsa o, söz konusu kıraatın sahih ve onun dışındakilerin bâtıl olduğunun delili sayılabilir. Fakat bu iki durum dışında rivayetlerle bir kıraatın sahih, diğer kıraatların ise bâtıl olduğu ispatlanamaz. Dolayısıyla eğer bir yerde çok sayıda rivayet şu anki mushafta kaydedilmiş kıraat dışında bir kıraatın sahih olduğuna delalet ediyorsa Müslümanlar arasında yaygın ve meşhur kıraata aykırı olduğunda sadece onu kabul etmek ve mushafta kaydedilmiş kıraatı hatalı görmek mümkün değildir. Bilakis ya orada durmak ya da o ikisini uzlaştıracak bir izah gerekir. Sonuç itibariyle bu konuda rivayetlerin etkisi, eğer onları sahih biçimde uzlaştıracak bir izah ve şu anki mushafta kayıtlı bir kıraat yoksa eldeki mushafın kıraatını kabul etmeye engel olarak duraklamaya yol açacaktır.</w:t>
      </w:r>
    </w:p>
    <w:p>
      <w:pPr>
        <w:pStyle w:val="MNormalMgenel"/>
        <w:rPr>
          <w:rStyle w:val="RegularFONTSITCBerkeley"/>
        </w:rPr>
      </w:pPr>
      <w:r>
        <w:rPr>
          <w:rStyle w:val="RegularFONTSITCBerkeley"/>
          <w:spacing w:val="4"/>
        </w:rPr>
        <w:t>Mesela “</w:t>
      </w:r>
      <w:r>
        <w:rPr>
          <w:rStyle w:val="ArabicTxt"/>
          <w:spacing w:val="5"/>
          <w:rtl w:val="true"/>
        </w:rPr>
        <w:t>سَلَامٌ عَلَى إِلْ يَاسِينَ</w:t>
      </w:r>
      <w:r>
        <w:rPr>
          <w:rStyle w:val="RegularFONTSITCBerkeley"/>
          <w:spacing w:val="4"/>
        </w:rPr>
        <w:t>”</w:t>
      </w:r>
      <w:r>
        <w:rPr>
          <w:rStyle w:val="FootNmbrTxt"/>
          <w:rStyle w:val="FootnoteAnchor"/>
          <w:spacing w:val="4"/>
        </w:rPr>
        <w:footnoteReference w:id="948"/>
      </w:r>
      <w:r>
        <w:rPr>
          <w:rStyle w:val="RegularFONTSITCBerkeley"/>
          <w:spacing w:val="4"/>
        </w:rPr>
        <w:t xml:space="preserve"> </w:t>
      </w:r>
      <w:r>
        <w:rPr>
          <w:rStyle w:val="RegularFONTSITCBerkeley"/>
          <w:spacing w:val="4"/>
        </w:rPr>
        <w:t xml:space="preserve">ayetini Nafi, İbn Amir ve Yakub </w:t>
      </w:r>
      <w:r>
        <w:rPr>
          <w:rStyle w:val="RegularFONTSITCBerkeley"/>
        </w:rPr>
        <w:t>“</w:t>
      </w:r>
      <w:r>
        <w:rPr>
          <w:rStyle w:val="ArabicTxt"/>
          <w:rtl w:val="true"/>
        </w:rPr>
        <w:t>آلِ يَاسِينَ</w:t>
      </w:r>
      <w:r>
        <w:rPr>
          <w:rStyle w:val="RegularFONTSITCBerkeley"/>
        </w:rPr>
        <w:t xml:space="preserve">” </w:t>
      </w:r>
      <w:r>
        <w:rPr>
          <w:rStyle w:val="RegularFONTSITCBerkeley"/>
        </w:rPr>
        <w:br/>
        <w:t>şeklinde kıraat etmiştir.</w:t>
      </w:r>
      <w:r>
        <w:rPr>
          <w:rStyle w:val="FootNmbrTxt"/>
          <w:rStyle w:val="FootnoteAnchor"/>
        </w:rPr>
        <w:footnoteReference w:id="949"/>
      </w:r>
      <w:r>
        <w:rPr>
          <w:rStyle w:val="RegularFONTSITCBerkeley"/>
        </w:rPr>
        <w:t xml:space="preserve"> İbn Cezeri</w:t>
      </w:r>
      <w:r>
        <w:rPr>
          <w:rStyle w:val="FootNmbrTxt"/>
          <w:rStyle w:val="FootnoteAnchor"/>
        </w:rPr>
        <w:footnoteReference w:id="950"/>
      </w:r>
      <w:r>
        <w:rPr>
          <w:rStyle w:val="RegularFONTSITCBerkeley"/>
        </w:rPr>
        <w:t xml:space="preserve"> bu kıraatı sözkonusu kişilerden naklettikten sonra şöyle demiştir: “</w:t>
      </w:r>
      <w:r>
        <w:rPr>
          <w:rStyle w:val="ArabicTxt"/>
          <w:rtl w:val="true"/>
        </w:rPr>
        <w:t>و کذا رسمت فی جمیع المصاحف</w:t>
      </w:r>
      <w:r>
        <w:rPr>
          <w:rStyle w:val="RegularFONTSITCBerkeley"/>
        </w:rPr>
        <w:t>”</w:t>
      </w:r>
      <w:r>
        <w:rPr>
          <w:rStyle w:val="FootNmbrTxt"/>
          <w:rStyle w:val="FootnoteAnchor"/>
        </w:rPr>
        <w:footnoteReference w:id="951"/>
      </w:r>
      <w:r>
        <w:rPr>
          <w:rStyle w:val="BoldFONTSITCBerkeley"/>
        </w:rPr>
        <w:t xml:space="preserve"> </w:t>
      </w:r>
      <w:r>
        <w:rPr>
          <w:rStyle w:val="RegularFONTSITCBerkeley"/>
        </w:rPr>
        <w:t>(Bütün mushaflarda böyle yazılmıştır.) Eğer bu söz doğruysa İbn Cezeri’nin çağındaki mushaflarda bu kıraatın kaydedildiğini göstermektedir. Her halükarda çok sayıda rivayet “</w:t>
      </w:r>
      <w:r>
        <w:rPr>
          <w:rStyle w:val="ArabicTxt"/>
          <w:rtl w:val="true"/>
        </w:rPr>
        <w:t>آلِ يَاسِينَ</w:t>
      </w:r>
      <w:r>
        <w:rPr>
          <w:rStyle w:val="RegularFONTSITCBerkeley"/>
        </w:rPr>
        <w:t xml:space="preserve">” </w:t>
      </w:r>
      <w:r>
        <w:rPr>
          <w:rStyle w:val="RegularFONTSITCBerkeley"/>
        </w:rPr>
        <w:t>kıraatının sahih olduğuna delalet etmektedir. Bu rivayetleri hem Şiî ulema, hem de Sünnî ulema kendi kitaplarında nakletmiştir. Ehl-i</w:t>
      </w:r>
      <w:r>
        <w:rPr>
          <w:rStyle w:val="BoldFONTSITCBerkeley"/>
        </w:rPr>
        <w:t xml:space="preserve"> </w:t>
      </w:r>
      <w:r>
        <w:rPr>
          <w:rStyle w:val="RegularFONTSITCBerkeley"/>
        </w:rPr>
        <w:t>Sünnet’ten Hakim</w:t>
      </w:r>
      <w:r>
        <w:rPr>
          <w:rStyle w:val="BoldFONTSITCBerkeley"/>
        </w:rPr>
        <w:t xml:space="preserve"> </w:t>
      </w:r>
      <w:r>
        <w:rPr>
          <w:rStyle w:val="RegularFONTSITCBerkeley"/>
        </w:rPr>
        <w:t xml:space="preserve">Haskanî </w:t>
      </w:r>
      <w:r>
        <w:rPr>
          <w:rStyle w:val="ItalicFONTSITCBerkeley"/>
        </w:rPr>
        <w:t>Şevahidu’t-Tenzil</w:t>
      </w:r>
      <w:r>
        <w:rPr>
          <w:rStyle w:val="RegularFONTSITCBerkeley"/>
        </w:rPr>
        <w:t>’de yedi rivayet zikretmiştir.</w:t>
      </w:r>
      <w:r>
        <w:rPr>
          <w:rStyle w:val="FootNmbrTxt"/>
          <w:rStyle w:val="FootnoteAnchor"/>
        </w:rPr>
        <w:footnoteReference w:id="952"/>
      </w:r>
    </w:p>
    <w:p>
      <w:pPr>
        <w:pStyle w:val="MNormalMgenel"/>
        <w:rPr>
          <w:rStyle w:val="RegularFONTSITCBerkeley"/>
        </w:rPr>
      </w:pPr>
      <w:r>
        <w:rPr>
          <w:rStyle w:val="ItalicFONTSITCBerkeley"/>
        </w:rPr>
        <w:t>El-Mu’cemu’l-Kebir</w:t>
      </w:r>
      <w:r>
        <w:rPr>
          <w:rStyle w:val="RegularFONTSITCBerkeley"/>
        </w:rPr>
        <w:t xml:space="preserve">’de Taberanî, </w:t>
      </w:r>
      <w:r>
        <w:rPr>
          <w:rStyle w:val="ItalicFONTSITCBerkeley"/>
        </w:rPr>
        <w:t>Mizanu’l-İ’tidal</w:t>
      </w:r>
      <w:r>
        <w:rPr>
          <w:rStyle w:val="RegularFONTSITCBerkeley"/>
        </w:rPr>
        <w:t xml:space="preserve">’de Zehebî, </w:t>
      </w:r>
      <w:r>
        <w:rPr>
          <w:rStyle w:val="ItalicFONTSITCBerkeley"/>
        </w:rPr>
        <w:t>Lisanu’l-Mizan</w:t>
      </w:r>
      <w:r>
        <w:rPr>
          <w:rStyle w:val="RegularFONTSITCBerkeley"/>
        </w:rPr>
        <w:t xml:space="preserve">’da İbn Hacer Askalanî, </w:t>
      </w:r>
      <w:r>
        <w:rPr>
          <w:rStyle w:val="ItalicFONTSITCBerkeley"/>
        </w:rPr>
        <w:t>Mecmeu’z-Zevaid</w:t>
      </w:r>
      <w:r>
        <w:rPr>
          <w:rStyle w:val="RegularFONTSITCBerkeley"/>
        </w:rPr>
        <w:t xml:space="preserve">’de Heysemî, </w:t>
      </w:r>
      <w:r>
        <w:rPr>
          <w:rStyle w:val="ItalicFONTSITCBerkeley"/>
        </w:rPr>
        <w:t>Ma Nezele mine’l-Kur’an fi Ali</w:t>
      </w:r>
      <w:r>
        <w:rPr>
          <w:rStyle w:val="RegularFONTSITCBerkeley"/>
        </w:rPr>
        <w:t xml:space="preserve">’de Ebu Nuaym, </w:t>
      </w:r>
      <w:r>
        <w:rPr>
          <w:rStyle w:val="ItalicFONTSITCBerkeley"/>
        </w:rPr>
        <w:t>Savaiku’l-Muhrika</w:t>
      </w:r>
      <w:r>
        <w:rPr>
          <w:rStyle w:val="RegularFONTSITCBerkeley"/>
        </w:rPr>
        <w:t xml:space="preserve">’da İbn Hacer Heytemî, </w:t>
      </w:r>
      <w:r>
        <w:rPr>
          <w:rStyle w:val="ItalicFONTSITCBerkeley"/>
        </w:rPr>
        <w:t>el-Kâmil fi’d-Duafa</w:t>
      </w:r>
      <w:r>
        <w:rPr>
          <w:rStyle w:val="RegularFONTSITCBerkeley"/>
        </w:rPr>
        <w:t xml:space="preserve">’da İbn Adiyy, </w:t>
      </w:r>
      <w:r>
        <w:rPr>
          <w:rStyle w:val="ItalicFONTSITCBerkeley"/>
        </w:rPr>
        <w:t>Fedailu’l-Ehli’l-Beyt</w:t>
      </w:r>
      <w:r>
        <w:rPr>
          <w:rStyle w:val="RegularFONTSITCBerkeley"/>
        </w:rPr>
        <w:t>’te Yahya b. Muvaffak Billah gibi kişiler de bu rivayetlerin bazılarına kitaplarında yer vermişlerdir.</w:t>
      </w:r>
      <w:r>
        <w:rPr>
          <w:rStyle w:val="FootNmbrTxt"/>
          <w:rStyle w:val="FootnoteAnchor"/>
        </w:rPr>
        <w:footnoteReference w:id="953"/>
      </w:r>
      <w:r>
        <w:rPr>
          <w:rStyle w:val="RegularFONTSITCBerkeley"/>
        </w:rPr>
        <w:t xml:space="preserve"> Şia’dan Allame Meclisî </w:t>
      </w:r>
      <w:r>
        <w:rPr>
          <w:rStyle w:val="ItalicFONTSITCBerkeley"/>
        </w:rPr>
        <w:t>Biharu’l-Envar</w:t>
      </w:r>
      <w:r>
        <w:rPr>
          <w:rStyle w:val="RegularFONTSITCBerkeley"/>
        </w:rPr>
        <w:t xml:space="preserve">’da bu rivayetlerden on iki tanesini </w:t>
      </w:r>
      <w:r>
        <w:rPr>
          <w:rStyle w:val="ItalicFONTSITCBerkeley"/>
        </w:rPr>
        <w:t>Uyunu Ahbari’r-Rıza</w:t>
      </w:r>
      <w:r>
        <w:rPr>
          <w:rStyle w:val="RegularFONTSITCBerkeley"/>
        </w:rPr>
        <w:t xml:space="preserve"> (a.s) , </w:t>
      </w:r>
      <w:r>
        <w:rPr>
          <w:rStyle w:val="ItalicFONTSITCBerkeley"/>
        </w:rPr>
        <w:t>Meani’l-Ahbar</w:t>
      </w:r>
      <w:r>
        <w:rPr>
          <w:rStyle w:val="RegularFONTSITCBerkeley"/>
        </w:rPr>
        <w:t xml:space="preserve">, </w:t>
      </w:r>
      <w:r>
        <w:rPr>
          <w:rStyle w:val="ItalicFONTSITCBerkeley"/>
        </w:rPr>
        <w:t>Emali’</w:t>
      </w:r>
      <w:r>
        <w:rPr>
          <w:rStyle w:val="RegularFONTSITCBerkeley"/>
        </w:rPr>
        <w:t xml:space="preserve">s-Saduk, </w:t>
      </w:r>
      <w:r>
        <w:rPr>
          <w:rStyle w:val="ItalicFONTSITCBerkeley"/>
        </w:rPr>
        <w:t>Tefsiru’l-Kummî</w:t>
      </w:r>
      <w:r>
        <w:rPr>
          <w:rStyle w:val="RegularFONTSITCBerkeley"/>
        </w:rPr>
        <w:t xml:space="preserve">, </w:t>
      </w:r>
      <w:r>
        <w:rPr>
          <w:rStyle w:val="ItalicFONTSITCBerkeley"/>
        </w:rPr>
        <w:t>Tefsiru Furati’l-Kufî</w:t>
      </w:r>
      <w:r>
        <w:rPr>
          <w:rStyle w:val="RegularFONTSITCBerkeley"/>
        </w:rPr>
        <w:t xml:space="preserve"> ve </w:t>
      </w:r>
      <w:r>
        <w:rPr>
          <w:rStyle w:val="ItalicFONTSITCBerkeley"/>
        </w:rPr>
        <w:t>Kenzu Camii’l-Fevaid</w:t>
      </w:r>
      <w:r>
        <w:rPr>
          <w:rStyle w:val="RegularFONTSITCBerkeley"/>
        </w:rPr>
        <w:t xml:space="preserve"> gibi kitaplardan derlemiştir.</w:t>
      </w:r>
      <w:r>
        <w:rPr>
          <w:rStyle w:val="FootNmbrTxt"/>
          <w:rStyle w:val="FootnoteAnchor"/>
        </w:rPr>
        <w:footnoteReference w:id="954"/>
      </w:r>
      <w:r>
        <w:rPr>
          <w:rStyle w:val="RegularFONTSITCBerkeley"/>
        </w:rPr>
        <w:t xml:space="preserve"> Seyyid Haşim Bahranî </w:t>
      </w:r>
      <w:r>
        <w:rPr>
          <w:rStyle w:val="ItalicFONTSITCBerkeley"/>
        </w:rPr>
        <w:t>Tefsiru Burhan</w:t>
      </w:r>
      <w:r>
        <w:rPr>
          <w:rStyle w:val="RegularFONTSITCBerkeley"/>
        </w:rPr>
        <w:t xml:space="preserve">’da </w:t>
      </w:r>
      <w:r>
        <w:rPr>
          <w:rStyle w:val="ItalicFONTSITCBerkeley"/>
        </w:rPr>
        <w:t>Biharu’l-Envar</w:t>
      </w:r>
      <w:r>
        <w:rPr>
          <w:rStyle w:val="RegularFONTSITCBerkeley"/>
        </w:rPr>
        <w:t xml:space="preserve">’ın rivayetlerine ilaveten Tabersî’nin </w:t>
      </w:r>
      <w:r>
        <w:rPr>
          <w:rStyle w:val="ItalicFONTSITCBerkeley"/>
        </w:rPr>
        <w:t>İhticac</w:t>
      </w:r>
      <w:r>
        <w:rPr>
          <w:rStyle w:val="RegularFONTSITCBerkeley"/>
        </w:rPr>
        <w:t>’ından bir rivayet zikretmiştir.</w:t>
      </w:r>
      <w:r>
        <w:rPr>
          <w:rStyle w:val="FootNmbrTxt"/>
          <w:rStyle w:val="FootnoteAnchor"/>
        </w:rPr>
        <w:footnoteReference w:id="955"/>
      </w:r>
      <w:r>
        <w:rPr>
          <w:rStyle w:val="RegularFONTSITCBerkeley"/>
        </w:rPr>
        <w:t xml:space="preserve"> Bu rivayetlerden on bir tanesi (Hazret-i Ali’den [aleyhisselâm] dört rivayet, İbn Abbas’tan beş rivayet</w:t>
      </w:r>
      <w:r>
        <w:rPr>
          <w:rStyle w:val="FootNmbrTxt"/>
          <w:rStyle w:val="FootnoteAnchor"/>
        </w:rPr>
        <w:footnoteReference w:id="956"/>
      </w:r>
      <w:r>
        <w:rPr>
          <w:rStyle w:val="BoldFONTSITCBerkeley"/>
        </w:rPr>
        <w:t>,</w:t>
      </w:r>
      <w:r>
        <w:rPr>
          <w:rStyle w:val="RegularFONTSITCBerkeley"/>
        </w:rPr>
        <w:t xml:space="preserve"> İmam Rıza’dan [aleyhisselâm] </w:t>
        <w:br/>
        <w:t>bir rivayet</w:t>
      </w:r>
      <w:r>
        <w:rPr>
          <w:rStyle w:val="FootNmbrTxt"/>
          <w:rStyle w:val="FootnoteAnchor"/>
        </w:rPr>
        <w:footnoteReference w:id="957"/>
      </w:r>
      <w:r>
        <w:rPr>
          <w:rStyle w:val="BoldFONTSITCBerkeley"/>
        </w:rPr>
        <w:t>,</w:t>
      </w:r>
      <w:r>
        <w:rPr>
          <w:rStyle w:val="RegularFONTSITCBerkeley"/>
        </w:rPr>
        <w:t xml:space="preserve"> Ebi Malik’ten bir rivayet</w:t>
      </w:r>
      <w:r>
        <w:rPr>
          <w:rStyle w:val="FootNmbrTxt"/>
          <w:rStyle w:val="FootnoteAnchor"/>
        </w:rPr>
        <w:footnoteReference w:id="958"/>
      </w:r>
      <w:r>
        <w:rPr>
          <w:rStyle w:val="RegularFONTSITCBerkeley"/>
        </w:rPr>
        <w:t>) “</w:t>
      </w:r>
      <w:r>
        <w:rPr>
          <w:rStyle w:val="ArabicTxt"/>
          <w:rtl w:val="true"/>
        </w:rPr>
        <w:t>آلِ يَاسِينَ</w:t>
      </w:r>
      <w:r>
        <w:rPr>
          <w:rStyle w:val="RegularFONTSITCBerkeley"/>
        </w:rPr>
        <w:t xml:space="preserve">” </w:t>
      </w:r>
      <w:r>
        <w:rPr>
          <w:rStyle w:val="RegularFONTSITCBerkeley"/>
        </w:rPr>
        <w:t>kıraatı kesin ve mefruğ anh</w:t>
      </w:r>
      <w:r>
        <w:rPr>
          <w:rStyle w:val="FootNmbrTxt"/>
          <w:rStyle w:val="FootnoteAnchor"/>
        </w:rPr>
        <w:footnoteReference w:id="959"/>
      </w:r>
      <w:r>
        <w:rPr>
          <w:rStyle w:val="RegularFONTSITCBerkeley"/>
        </w:rPr>
        <w:t xml:space="preserve"> sayılmıştır. “</w:t>
      </w:r>
      <w:r>
        <w:rPr>
          <w:rStyle w:val="ArabicTxt"/>
          <w:rtl w:val="true"/>
        </w:rPr>
        <w:t>يَاسِينَ</w:t>
      </w:r>
      <w:r>
        <w:rPr>
          <w:rStyle w:val="RegularFONTSITCBerkeley"/>
        </w:rPr>
        <w:t xml:space="preserve">” </w:t>
      </w:r>
      <w:r>
        <w:rPr>
          <w:rStyle w:val="RegularFONTSITCBerkeley"/>
        </w:rPr>
        <w:t>Hazret-i Muhammed’le (s.a.a) ve “</w:t>
      </w:r>
      <w:r>
        <w:rPr>
          <w:rStyle w:val="ArabicTxt"/>
          <w:rtl w:val="true"/>
        </w:rPr>
        <w:t>آلِ يَاسِينَ</w:t>
      </w:r>
      <w:r>
        <w:rPr>
          <w:rStyle w:val="RegularFONTSITCBerkeley"/>
        </w:rPr>
        <w:t xml:space="preserve">” </w:t>
      </w:r>
      <w:r>
        <w:rPr>
          <w:rStyle w:val="RegularFONTSITCBerkeley"/>
        </w:rPr>
        <w:t>Âl-i Hazret ile tefsir edilmiş ve bu ayetin, Ehl-i Beyt (a.s) için seçkin bir fazilet olduğuna dikkat çekilmiştir. Bir rivayette iki senedle Ömer b. Hattab’tan, bu ayeti</w:t>
      </w:r>
      <w:r>
        <w:rPr>
          <w:rStyle w:val="BoldFONTSITCBerkeley"/>
        </w:rPr>
        <w:t xml:space="preserve"> “</w:t>
      </w:r>
      <w:r>
        <w:rPr>
          <w:rStyle w:val="ArabicTxt"/>
          <w:rtl w:val="true"/>
        </w:rPr>
        <w:t>سلام علی آل یس</w:t>
      </w:r>
      <w:r>
        <w:rPr>
          <w:rStyle w:val="BoldFONTSITCBerkeley"/>
        </w:rPr>
        <w:t xml:space="preserve">” </w:t>
      </w:r>
      <w:r>
        <w:rPr>
          <w:rStyle w:val="RegularFONTSITCBerkeley"/>
        </w:rPr>
        <w:t>okuduğu nakledilmiştir.</w:t>
      </w:r>
      <w:r>
        <w:rPr>
          <w:rStyle w:val="FootNmbrTxt"/>
          <w:rStyle w:val="FootnoteAnchor"/>
        </w:rPr>
        <w:footnoteReference w:id="960"/>
      </w:r>
      <w:r>
        <w:rPr>
          <w:rStyle w:val="RegularFONTSITCBerkeley"/>
        </w:rPr>
        <w:t xml:space="preserve"> Tabersî’nin, Muhammed Hımyeri’den, Âl-i Yasin ziyaretini okuma hakkında İmam-ı Zaman’ın (a.f) nahiye-i mukaddesesinden naklettiği tevkide de Allah Teâlâ’nın şöyle buyurduğu belirtilmiştir: “</w:t>
      </w:r>
      <w:r>
        <w:rPr>
          <w:rStyle w:val="ArabicTxt"/>
          <w:rtl w:val="true"/>
        </w:rPr>
        <w:t>سلامٌ علی آل یس</w:t>
      </w:r>
      <w:r>
        <w:rPr>
          <w:rStyle w:val="RegularFONTSITCBerkeley"/>
        </w:rPr>
        <w:t>”</w:t>
      </w:r>
      <w:r>
        <w:rPr>
          <w:rStyle w:val="FootNmbrTxt"/>
          <w:rStyle w:val="FootnoteAnchor"/>
        </w:rPr>
        <w:footnoteReference w:id="961"/>
      </w:r>
    </w:p>
    <w:p>
      <w:pPr>
        <w:pStyle w:val="MNormalMgenel"/>
        <w:rPr>
          <w:rStyle w:val="RegularFONTSITCBerkeley"/>
        </w:rPr>
      </w:pPr>
      <w:r>
        <w:rPr>
          <w:rStyle w:val="RegularFONTSITCBerkeley"/>
        </w:rPr>
        <w:t>Her ne kadar bu rivayetlerin çokluğu, bu rivayetlerin nakledilmesinde Şia ve Ehl-i Sünnet’in ittifakı ve diğer karine ve şahitler dikkate alındığında şu anki mushafta kayıtlı kıraata aykırı olsa da onun sahihliğini aşikâr kabul etmek ve eldeki mushafta kayıtlı kıraatı kesin olarak hatalı saymak mümkün değildir. Çünkü o rivayetler çok olsa da, Sünnî ve Şiî ulema onu nakletse de</w:t>
      </w:r>
      <w:r>
        <w:rPr>
          <w:rStyle w:val="FootNmbrTxt"/>
          <w:rStyle w:val="FootnoteAnchor"/>
        </w:rPr>
        <w:footnoteReference w:id="962"/>
      </w:r>
      <w:r>
        <w:rPr>
          <w:rStyle w:val="RegularFONTSITCBerkeley"/>
        </w:rPr>
        <w:t>, bu kıraat Kur’an’ın şu anki hattına daha uygun gözükse de ve İbn Cezerî geçmişteki mushaflarda bu hatın bulunduğundan bahsetse bile elimizdeki mushafta kayıtlı olan kıraat da Müslümanlar arasında meşhur ve yaygındır ve ayetlerin siyakıyla bağdaşmaktadır. Öyleyse burada duraklamak gerekir ve bu iki kıraattan hiçbirini, o rivayetler ile meşhur kıraat arasında sahih ve akla uygun bir uzlaştırma izahı mevcut olmadıkça kesin olarak Kur’an’ın gerçek kıraatı görmemek lazımdır. Uzlaştırma izahını yaparken sahih kıraatın şu anki mushafın kıraatı olduğu ve bu ayetten, zâhir ve siyaka uygun mananın murad edildiği söylenebilir. Yani zâhiren Allah’ın peygamberlerinden biri olan İlyas’a selam edilmektedir. Bir de bâtınî manası vardır. O da Âl-i Yasin’e, yani Âl-i Muhammed’e (s.a.a) selamdır. “</w:t>
      </w:r>
      <w:r>
        <w:rPr>
          <w:rStyle w:val="ArabicTxt"/>
          <w:rtl w:val="true"/>
        </w:rPr>
        <w:t>آلِ يَاسِينَ</w:t>
      </w:r>
      <w:r>
        <w:rPr>
          <w:rStyle w:val="RegularFONTSITCBerkeley"/>
        </w:rPr>
        <w:t xml:space="preserve">” </w:t>
      </w:r>
      <w:r>
        <w:rPr>
          <w:rStyle w:val="RegularFONTSITCBerkeley"/>
        </w:rPr>
        <w:t>kıraatına delalet ettikleri varsayılan rivayetler aslında bu bâtınî manayı beyan etmektedir, “</w:t>
      </w:r>
      <w:r>
        <w:rPr>
          <w:rStyle w:val="ArabicTxt"/>
          <w:rtl w:val="true"/>
        </w:rPr>
        <w:t>آلِ يَاسِينَ</w:t>
      </w:r>
      <w:r>
        <w:rPr>
          <w:rStyle w:val="RegularFONTSITCBerkeley"/>
        </w:rPr>
        <w:t xml:space="preserve">” </w:t>
      </w:r>
      <w:r>
        <w:rPr>
          <w:rStyle w:val="RegularFONTSITCBerkeley"/>
        </w:rPr>
        <w:t>kıraatını değil. Çünkü bu rivayetlerin çoğunda “</w:t>
      </w:r>
      <w:r>
        <w:rPr>
          <w:rStyle w:val="ArabicTxt"/>
          <w:rtl w:val="true"/>
        </w:rPr>
        <w:t>آلِ يَاسِينَ</w:t>
      </w:r>
      <w:r>
        <w:rPr>
          <w:rStyle w:val="RegularFONTSITCBerkeley"/>
        </w:rPr>
        <w:t xml:space="preserve">” </w:t>
      </w:r>
      <w:r>
        <w:rPr>
          <w:rStyle w:val="RegularFONTSITCBerkeley"/>
        </w:rPr>
        <w:t>kıraatı belirtilmemiştir. Aksine bu ayet için açıklanmış manadan, bu kıraata delalet ettikleri sonucu çıkarılmıştır. Bu mana uzlaştırma izahıyla bağdaştığından bu uzlaştırmanın doğruluğu uzak ihtimal görünmemektedir.</w:t>
      </w:r>
      <w:r>
        <w:rPr>
          <w:rStyle w:val="FootNmbrTxt"/>
          <w:rStyle w:val="FootnoteAnchor"/>
        </w:rPr>
        <w:footnoteReference w:id="963"/>
      </w:r>
    </w:p>
    <w:p>
      <w:pPr>
        <w:pStyle w:val="MNormalMgenel"/>
        <w:rPr>
          <w:rStyle w:val="BoldFONTSITCBerkeley"/>
        </w:rPr>
      </w:pPr>
      <w:r>
        <w:rPr>
          <w:rStyle w:val="RegularFONTSITCBerkeley"/>
        </w:rPr>
        <w:t>Bu kıraatı</w:t>
      </w:r>
      <w:r>
        <w:rPr>
          <w:rStyle w:val="BoldFONTSITCBerkeley"/>
        </w:rPr>
        <w:t xml:space="preserve"> </w:t>
      </w:r>
      <w:r>
        <w:rPr>
          <w:rStyle w:val="RegularFONTSITCBerkeley"/>
        </w:rPr>
        <w:t>açıklayan rivayetler, Ömer b. Hattab’ın bu ayeti “</w:t>
      </w:r>
      <w:r>
        <w:rPr>
          <w:rStyle w:val="ArabicTxt"/>
          <w:rtl w:val="true"/>
        </w:rPr>
        <w:t>سلام علی آل یس</w:t>
      </w:r>
      <w:r>
        <w:rPr>
          <w:rStyle w:val="RegularFONTSITCBerkeley"/>
        </w:rPr>
        <w:t xml:space="preserve">” </w:t>
      </w:r>
      <w:r>
        <w:rPr>
          <w:rStyle w:val="RegularFONTSITCBerkeley"/>
        </w:rPr>
        <w:br/>
        <w:t>şeklinde kıraat ettiğini anlatan rivayet gibilerinin, sened zaafına ilaveten, ayetin mana ve maksadını açıklamayı kastettiğine hamledilebilir. Yani ayetin bâtınî manasını bu ifadeyle beyan etmiştir. Öyleyse bu uzlaştırma izahı ve bu mana rivayetler için kabul edilirse şu anki mushafın kıraatı itirazsız ve makbul olur. Eğer kabul edilmezse, söylendiği gibi orada durmak gerekir.</w:t>
      </w:r>
    </w:p>
    <w:p>
      <w:pPr>
        <w:pStyle w:val="H5Mheader"/>
        <w:rPr/>
      </w:pPr>
      <w:r>
        <w:rPr/>
        <w:t>Kavramların açıklanması</w:t>
      </w:r>
    </w:p>
    <w:p>
      <w:pPr>
        <w:pStyle w:val="MNormalMgenel"/>
        <w:rPr/>
      </w:pPr>
      <w:r>
        <w:rPr>
          <w:rStyle w:val="RegularFONTSITCBerkeley"/>
        </w:rPr>
        <w:t>Kur’an-ı Kerim’in kavramları iki gruptur:</w:t>
      </w:r>
    </w:p>
    <w:p>
      <w:pPr>
        <w:pStyle w:val="MNormalMgenel"/>
        <w:rPr/>
      </w:pPr>
      <w:r>
        <w:rPr>
          <w:rStyle w:val="RegularFONTSITCBerkeley"/>
        </w:rPr>
        <w:t>1) Kullanımları Arapça konuşanların diyaloglarında yaygın ve çokça görülen kavramlar. Bireyler, onları sıkça kullandıklarından manasına aşinadırlar.</w:t>
      </w:r>
    </w:p>
    <w:p>
      <w:pPr>
        <w:pStyle w:val="MNormalMgenel"/>
        <w:rPr/>
      </w:pPr>
      <w:r>
        <w:rPr>
          <w:rStyle w:val="RegularFONTSITCBerkeley"/>
        </w:rPr>
        <w:t>2) Diyaloglarda kullanılmayan veya çok az kullanılan, bunun sonucunda da manasını çoğu kişinin bilmediği kavramlar.</w:t>
      </w:r>
    </w:p>
    <w:p>
      <w:pPr>
        <w:pStyle w:val="MNormalMgenel"/>
        <w:rPr/>
      </w:pPr>
      <w:r>
        <w:rPr>
          <w:rStyle w:val="RegularFONTSITCBerkeley"/>
        </w:rPr>
        <w:t>Bu tür kelimeler “garibu’l-Kur’an” veya “müşkilu’l-Kur’an” ifadesiyle zikredilmektedir. İkinci grup kavramların açıklanması gerektiğinde hiç tereddüt edilmemiştir ve zaten yoktur.</w:t>
      </w:r>
      <w:r>
        <w:rPr>
          <w:rStyle w:val="FootNmbrTxt"/>
          <w:rStyle w:val="FootnoteAnchor"/>
        </w:rPr>
        <w:footnoteReference w:id="964"/>
      </w:r>
      <w:r>
        <w:rPr>
          <w:rStyle w:val="RegularFONTSITCBerkeley"/>
        </w:rPr>
        <w:t xml:space="preserve"> Birinci grupla ilgili olarak kimileri, bu grup kelimelerin araştırma ve açıklamaya ihtiyaç duymadığını düşünebilir. Fakat </w:t>
      </w:r>
      <w:r>
        <w:rPr>
          <w:rStyle w:val="ItalicFONTSITCBerkeley"/>
        </w:rPr>
        <w:t>Reveşşinasi-yi Tefsir-i Kur’an</w:t>
      </w:r>
      <w:r>
        <w:rPr>
          <w:rStyle w:val="RegularFONTSITCBerkeley"/>
        </w:rPr>
        <w:t>’daki ikinci kaide açıklanan noktalar</w:t>
      </w:r>
      <w:r>
        <w:rPr>
          <w:rStyle w:val="FootNmbrTxt"/>
          <w:rStyle w:val="FootnoteAnchor"/>
        </w:rPr>
        <w:footnoteReference w:id="965"/>
      </w:r>
      <w:r>
        <w:rPr>
          <w:rStyle w:val="BoldFONTSITCBerkeley"/>
        </w:rPr>
        <w:t xml:space="preserve"> </w:t>
      </w:r>
      <w:r>
        <w:rPr>
          <w:rStyle w:val="RegularFONTSITCBerkeley"/>
        </w:rPr>
        <w:t>hesaba katıldığında birinci grup konusunda incelemelerin gerektiği anlaşılacaktır.</w:t>
      </w:r>
    </w:p>
    <w:p>
      <w:pPr>
        <w:pStyle w:val="MNormalMgenel"/>
        <w:rPr/>
      </w:pPr>
      <w:r>
        <w:rPr>
          <w:rStyle w:val="BoldFONTSITCBerkeley"/>
        </w:rPr>
        <w:t>Birincisi,</w:t>
      </w:r>
      <w:r>
        <w:rPr>
          <w:rStyle w:val="RegularFONTSITCBerkeley"/>
        </w:rPr>
        <w:t xml:space="preserve"> o kavramların nüzul zamanında da bugün anlaşılan manaya mı geldiği, yoksa başka bir anlam mı taşıdığı araştırılmalıdır. İkinci durum sözkonusuysa nüzul zamanındaki anlamları bulunmalıdır.</w:t>
      </w:r>
    </w:p>
    <w:p>
      <w:pPr>
        <w:pStyle w:val="MNormalMgenel"/>
        <w:rPr>
          <w:rStyle w:val="BoldFONTSITCBerkeley"/>
        </w:rPr>
      </w:pPr>
      <w:r>
        <w:rPr>
          <w:rStyle w:val="BoldFONTSITCBerkeley"/>
        </w:rPr>
        <w:t>İkincisi,</w:t>
      </w:r>
      <w:r>
        <w:rPr>
          <w:rStyle w:val="RegularFONTSITCBerkeley"/>
        </w:rPr>
        <w:t xml:space="preserve"> bu kelimelerin hakiki manası veya kullanıldıkları anlamın insanların bildiği ve tanıdığı anlama özgü mü olduğu, yoksa başka anlamı da mı bulunduğu araştırılmalıdır. Çünkü başka anlamı da olabilir ve Kur’an’da da o anlam kullanılıyordur. Bu ihmal edilirse Kur’an’ın anlamına ulaşılamaması sonucunu doğuracaktır.</w:t>
      </w:r>
    </w:p>
    <w:p>
      <w:pPr>
        <w:pStyle w:val="MNormalMgenel"/>
        <w:rPr>
          <w:rStyle w:val="BoldFONTSITCBerkeley"/>
        </w:rPr>
      </w:pPr>
      <w:r>
        <w:rPr>
          <w:rStyle w:val="BoldFONTSITCBerkeley"/>
        </w:rPr>
        <w:t>Üçüncüsü,</w:t>
      </w:r>
      <w:r>
        <w:rPr>
          <w:rStyle w:val="RegularFONTSITCBerkeley"/>
        </w:rPr>
        <w:t xml:space="preserve"> bu kelimelerin geçtiği yerde Kur’an’daki hakikatin mevcut bulunup bulunmadığına dikkat edilmelidir. Çünkü içlerinden bazıları, Kur’an-ı Kerim’deki kullanım çokluğu nedeniyle örfteki anlamı dışında başka bir anlam ve konuda Kur’an’daki hakikat biçiminde de geçiyor olabilir. Diğer bir ifadeyle, Kur’an dilinde bir lafız, kullanım çokluğundan kaynaklanan kesinleşme durumuyla hakikatin bir başka anlamına da gelebilir ve sonuç itibariyle de Kur’an-ı Kerim’de nerede karinesiz geçiyorsa orada örfteki hakikatin değil, Kur’an’daki hakikatin manasını taşıyor olabilir. Bu sebeple gerekli işlerden biri, müfessirin ayetlerdeki kavramları açıklamasıdır; ister garip, müşkül ve aşina olunmayan kavramlar olsun, ister diyaloglardaki kullanımı yaygın ve meşhur olan, anlamı da bilinen ve tanınan kavramlar olsun.</w:t>
      </w:r>
    </w:p>
    <w:p>
      <w:pPr>
        <w:pStyle w:val="MNormalMgenel"/>
        <w:rPr>
          <w:rStyle w:val="BoldFONTSITCBerkeley"/>
        </w:rPr>
      </w:pPr>
      <w:r>
        <w:rPr>
          <w:rStyle w:val="RegularFONTSITCBerkeley"/>
        </w:rPr>
        <w:t>Allame de ayetleri tefsir ederken kavramları izaha koyulmuştur. Fakat onun tefsir metodu, bazı ayetleri tefsir ederken kavramların manasına hiçbir şekilde girmeme ve bazı ayetleri tefsir ederken de açıklanmasına ihtiyaç gördüğü kimi kelimeleri izah etme biçimindedir. Kelimelerin anlamını açıklarken bazen örfe, bazen lugatçıların sözüne, bazen de şiirlere istinat etmekte; kimi zaman da hiçbir şeye dayanmadan kelimeler için bazı anlamları zikretmektedir. Bazı yerlerde kelimelerin manasına ulaşmak için içtihad etmekte; lugatçıların ve bazı müfessirlerin onların anlamı</w:t>
      </w:r>
      <w:r>
        <w:rPr>
          <w:rStyle w:val="BoldFONTSITCBerkeley"/>
        </w:rPr>
        <w:t xml:space="preserve"> </w:t>
      </w:r>
      <w:r>
        <w:rPr>
          <w:rStyle w:val="RegularFONTSITCBerkeley"/>
        </w:rPr>
        <w:t>hakkındaki sözünü eleştirmektedir.</w:t>
      </w:r>
      <w:r>
        <w:rPr>
          <w:rStyle w:val="BoldFONTSITCBerkeley"/>
        </w:rPr>
        <w:t xml:space="preserve"> </w:t>
      </w:r>
      <w:r>
        <w:rPr>
          <w:rStyle w:val="RegularFONTSITCBerkeley"/>
        </w:rPr>
        <w:t xml:space="preserve">Bazen ayetlere dayanarak manayı beyan etmekte ve başkalarının zikrettiği manayı yanlışlamaktadır. Kimi yerlerde Kur’an’daki hakikate -yani Kur’an-ı Kerim’de kullanım çokluğu sonucunda lugat ve örf anlamı dışında hakikat olmuş kelimelere- Kur’an’daki örf adı altında işaret etmektedir. Şimdi kavramları açıklama zemininde onun tefsir metodunun özelliklerini </w:t>
      </w:r>
      <w:r>
        <w:rPr>
          <w:rStyle w:val="ItalicFONTSITCBerkeley"/>
        </w:rPr>
        <w:t>el-Mizan</w:t>
      </w:r>
      <w:r>
        <w:rPr>
          <w:rStyle w:val="RegularFONTSITCBerkeley"/>
        </w:rPr>
        <w:t>’dan örnek ve şahitleri belirterek birkaç başlık altında aktaracağız.</w:t>
      </w:r>
    </w:p>
    <w:p>
      <w:pPr>
        <w:pStyle w:val="H5Mheader"/>
        <w:rPr/>
      </w:pPr>
      <w:r>
        <w:rPr>
          <w:rStyle w:val="BoldFONTSITCBerkeley"/>
          <w:b w:val="false"/>
          <w:bCs w:val="false"/>
          <w:i/>
          <w:iCs/>
        </w:rPr>
        <w:t>Tüm kavramların anlamını açıklamama</w:t>
      </w:r>
    </w:p>
    <w:p>
      <w:pPr>
        <w:pStyle w:val="MNormalMgenel"/>
        <w:rPr/>
      </w:pPr>
      <w:r>
        <w:rPr>
          <w:rStyle w:val="RegularFONTSITCBerkeley"/>
        </w:rPr>
        <w:t>Hamd suresinin tefsirinde;</w:t>
      </w:r>
    </w:p>
    <w:p>
      <w:pPr>
        <w:pStyle w:val="MNormalUNDMgenel"/>
        <w:rPr>
          <w:rStyle w:val="BoldFONTSITCBerkeley"/>
        </w:rPr>
      </w:pPr>
      <w:r>
        <w:rPr>
          <w:rStyle w:val="RegularFONTSITCBerkeley"/>
        </w:rPr>
        <w:t>“</w:t>
      </w:r>
      <w:r>
        <w:rPr>
          <w:rStyle w:val="ArabicTxt"/>
          <w:w w:val="94"/>
          <w:rtl w:val="true"/>
        </w:rPr>
        <w:t>اسم</w:t>
      </w:r>
      <w:r>
        <w:rPr>
          <w:rStyle w:val="BoldFONTSITCBerkeley"/>
          <w:rFonts w:cs="Times New Roman"/>
          <w:w w:val="94"/>
          <w:rtl w:val="true"/>
        </w:rPr>
        <w:t>،</w:t>
      </w:r>
      <w:r>
        <w:rPr>
          <w:rStyle w:val="ArabicTxt"/>
          <w:w w:val="94"/>
          <w:rtl w:val="true"/>
        </w:rPr>
        <w:t xml:space="preserve"> اللّٰه</w:t>
      </w:r>
      <w:r>
        <w:rPr>
          <w:rStyle w:val="BoldFONTSITCBerkeley"/>
          <w:rFonts w:cs="Times New Roman"/>
          <w:w w:val="94"/>
          <w:rtl w:val="true"/>
        </w:rPr>
        <w:t>،</w:t>
      </w:r>
      <w:r>
        <w:rPr>
          <w:rStyle w:val="ArabicTxt"/>
          <w:w w:val="94"/>
          <w:rtl w:val="true"/>
        </w:rPr>
        <w:t xml:space="preserve"> رحمت</w:t>
      </w:r>
      <w:r>
        <w:rPr>
          <w:rStyle w:val="BoldFONTSITCBerkeley"/>
          <w:rFonts w:cs="Times New Roman"/>
          <w:w w:val="94"/>
          <w:rtl w:val="true"/>
        </w:rPr>
        <w:t>،</w:t>
      </w:r>
      <w:r>
        <w:rPr>
          <w:rStyle w:val="ArabicTxt"/>
          <w:w w:val="94"/>
          <w:rtl w:val="true"/>
        </w:rPr>
        <w:t xml:space="preserve"> ربّ</w:t>
      </w:r>
      <w:r>
        <w:rPr>
          <w:rStyle w:val="BoldFONTSITCBerkeley"/>
          <w:rFonts w:cs="Times New Roman"/>
          <w:w w:val="94"/>
          <w:rtl w:val="true"/>
        </w:rPr>
        <w:t>،</w:t>
      </w:r>
      <w:r>
        <w:rPr>
          <w:rStyle w:val="ArabicTxt"/>
          <w:w w:val="94"/>
          <w:rtl w:val="true"/>
        </w:rPr>
        <w:t xml:space="preserve"> عالمین</w:t>
      </w:r>
      <w:r>
        <w:rPr>
          <w:rStyle w:val="BoldFONTSITCBerkeley"/>
          <w:rFonts w:cs="Times New Roman"/>
          <w:w w:val="94"/>
          <w:rtl w:val="true"/>
        </w:rPr>
        <w:t>،</w:t>
      </w:r>
      <w:r>
        <w:rPr>
          <w:rStyle w:val="ArabicTxt"/>
          <w:w w:val="94"/>
          <w:rtl w:val="true"/>
        </w:rPr>
        <w:t xml:space="preserve"> مالک</w:t>
      </w:r>
      <w:r>
        <w:rPr>
          <w:rStyle w:val="BoldFONTSITCBerkeley"/>
          <w:rFonts w:cs="Times New Roman"/>
          <w:w w:val="94"/>
          <w:rtl w:val="true"/>
        </w:rPr>
        <w:t>،</w:t>
      </w:r>
      <w:r>
        <w:rPr>
          <w:rStyle w:val="ArabicTxt"/>
          <w:w w:val="94"/>
          <w:rtl w:val="true"/>
        </w:rPr>
        <w:t xml:space="preserve"> مَلِک</w:t>
      </w:r>
      <w:r>
        <w:rPr>
          <w:rStyle w:val="BoldFONTSITCBerkeley"/>
          <w:rFonts w:cs="Times New Roman"/>
          <w:w w:val="94"/>
          <w:rtl w:val="true"/>
        </w:rPr>
        <w:t>،</w:t>
      </w:r>
      <w:r>
        <w:rPr>
          <w:rStyle w:val="ArabicTxt"/>
          <w:w w:val="94"/>
          <w:rtl w:val="true"/>
        </w:rPr>
        <w:t xml:space="preserve"> هدایت</w:t>
      </w:r>
      <w:r>
        <w:rPr>
          <w:rStyle w:val="BoldFONTSITCBerkeley"/>
          <w:rFonts w:cs="Times New Roman"/>
          <w:w w:val="94"/>
          <w:rtl w:val="true"/>
        </w:rPr>
        <w:t>،</w:t>
      </w:r>
      <w:r>
        <w:rPr>
          <w:rStyle w:val="ArabicTxt"/>
          <w:w w:val="94"/>
          <w:rtl w:val="true"/>
        </w:rPr>
        <w:t xml:space="preserve"> صراط</w:t>
      </w:r>
      <w:r>
        <w:rPr>
          <w:rStyle w:val="RegularFONTSITCBerkeley"/>
        </w:rPr>
        <w:t xml:space="preserve">” </w:t>
      </w:r>
      <w:r>
        <w:rPr>
          <w:rStyle w:val="RegularFONTSITCBerkeley"/>
        </w:rPr>
        <w:t>kelimelerinin manasını açıklamış</w:t>
      </w:r>
      <w:r>
        <w:rPr>
          <w:rStyle w:val="FootNmbrTxt"/>
          <w:rStyle w:val="FootnoteAnchor"/>
        </w:rPr>
        <w:footnoteReference w:id="966"/>
      </w:r>
      <w:r>
        <w:rPr>
          <w:rStyle w:val="BoldFONTSITCBerkeley"/>
        </w:rPr>
        <w:t>,</w:t>
      </w:r>
      <w:r>
        <w:rPr>
          <w:rStyle w:val="RegularFONTSITCBerkeley"/>
        </w:rPr>
        <w:t xml:space="preserve"> fakat “</w:t>
      </w:r>
      <w:r>
        <w:rPr>
          <w:rStyle w:val="ArabicTxt"/>
          <w:w w:val="95"/>
          <w:rtl w:val="true"/>
        </w:rPr>
        <w:t>یوم</w:t>
      </w:r>
      <w:r>
        <w:rPr>
          <w:rStyle w:val="BoldFONTSITCBerkeley"/>
          <w:rFonts w:cs="Times New Roman"/>
          <w:w w:val="95"/>
          <w:rtl w:val="true"/>
        </w:rPr>
        <w:t>،</w:t>
      </w:r>
      <w:r>
        <w:rPr>
          <w:rStyle w:val="ArabicTxt"/>
          <w:w w:val="95"/>
          <w:rtl w:val="true"/>
        </w:rPr>
        <w:t xml:space="preserve"> دین</w:t>
      </w:r>
      <w:r>
        <w:rPr>
          <w:rStyle w:val="BoldFONTSITCBerkeley"/>
          <w:rFonts w:cs="Times New Roman"/>
          <w:w w:val="95"/>
          <w:rtl w:val="true"/>
        </w:rPr>
        <w:t>،</w:t>
      </w:r>
      <w:r>
        <w:rPr>
          <w:rStyle w:val="ArabicTxt"/>
          <w:w w:val="95"/>
          <w:rtl w:val="true"/>
        </w:rPr>
        <w:t xml:space="preserve"> نستعین</w:t>
      </w:r>
      <w:r>
        <w:rPr>
          <w:rStyle w:val="BoldFONTSITCBerkeley"/>
          <w:rFonts w:cs="Times New Roman"/>
          <w:w w:val="95"/>
          <w:rtl w:val="true"/>
        </w:rPr>
        <w:t>،</w:t>
      </w:r>
      <w:r>
        <w:rPr>
          <w:rStyle w:val="ArabicTxt"/>
          <w:w w:val="95"/>
          <w:rtl w:val="true"/>
        </w:rPr>
        <w:t xml:space="preserve"> المستقیم</w:t>
      </w:r>
      <w:r>
        <w:rPr>
          <w:rStyle w:val="BoldFONTSITCBerkeley"/>
          <w:rFonts w:cs="Times New Roman"/>
          <w:w w:val="95"/>
          <w:rtl w:val="true"/>
        </w:rPr>
        <w:t>،</w:t>
      </w:r>
      <w:r>
        <w:rPr>
          <w:rStyle w:val="ArabicTxt"/>
          <w:w w:val="95"/>
          <w:rtl w:val="true"/>
        </w:rPr>
        <w:t xml:space="preserve"> الذین</w:t>
      </w:r>
      <w:r>
        <w:rPr>
          <w:rStyle w:val="BoldFONTSITCBerkeley"/>
          <w:rFonts w:cs="Times New Roman"/>
          <w:w w:val="95"/>
          <w:rtl w:val="true"/>
        </w:rPr>
        <w:t>،</w:t>
      </w:r>
      <w:r>
        <w:rPr>
          <w:rStyle w:val="ArabicTxt"/>
          <w:w w:val="95"/>
          <w:rtl w:val="true"/>
        </w:rPr>
        <w:t xml:space="preserve"> انعمت</w:t>
      </w:r>
      <w:r>
        <w:rPr>
          <w:rStyle w:val="BoldFONTSITCBerkeley"/>
          <w:rFonts w:cs="Times New Roman"/>
          <w:w w:val="95"/>
          <w:rtl w:val="true"/>
        </w:rPr>
        <w:t>،</w:t>
      </w:r>
      <w:r>
        <w:rPr>
          <w:rStyle w:val="ArabicTxt"/>
          <w:w w:val="95"/>
          <w:rtl w:val="true"/>
        </w:rPr>
        <w:t xml:space="preserve"> المغضوب و الضالین</w:t>
      </w:r>
      <w:r>
        <w:rPr>
          <w:rStyle w:val="RegularFONTSITCBerkeley"/>
        </w:rPr>
        <w:t xml:space="preserve">” </w:t>
      </w:r>
      <w:r>
        <w:rPr>
          <w:rStyle w:val="RegularFONTSITCBerkeley"/>
        </w:rPr>
        <w:br/>
        <w:t>kelimelerinin manasını izah etmemiş ve bu kelimeleri örfteki anlamıyla izahına bırakmıştır.</w:t>
      </w:r>
      <w:r>
        <w:rPr>
          <w:rStyle w:val="FootNmbrTxt"/>
          <w:rStyle w:val="FootnoteAnchor"/>
        </w:rPr>
        <w:footnoteReference w:id="967"/>
      </w:r>
      <w:r>
        <w:rPr>
          <w:rStyle w:val="RegularFONTSITCBerkeley"/>
        </w:rPr>
        <w:t xml:space="preserve"> Bakara suresinin ilk beş ayetini tefsir ederken sadece üçüncü ayet içinde “</w:t>
      </w:r>
      <w:r>
        <w:rPr>
          <w:rStyle w:val="ArabicTxt"/>
          <w:rtl w:val="true"/>
        </w:rPr>
        <w:t>ایمان</w:t>
      </w:r>
      <w:r>
        <w:rPr>
          <w:rStyle w:val="RegularFONTSITCBerkeley"/>
        </w:rPr>
        <w:t xml:space="preserve">” </w:t>
      </w:r>
      <w:r>
        <w:rPr>
          <w:rStyle w:val="RegularFONTSITCBerkeley"/>
        </w:rPr>
        <w:t>ve “</w:t>
      </w:r>
      <w:r>
        <w:rPr>
          <w:rStyle w:val="ArabicTxt"/>
          <w:rtl w:val="true"/>
        </w:rPr>
        <w:t>غیب</w:t>
      </w:r>
      <w:r>
        <w:rPr>
          <w:rStyle w:val="RegularFONTSITCBerkeley"/>
        </w:rPr>
        <w:t xml:space="preserve">” </w:t>
      </w:r>
      <w:r>
        <w:rPr>
          <w:rStyle w:val="RegularFONTSITCBerkeley"/>
        </w:rPr>
        <w:t>kelimelerinin manasını özellikle açıklamıştır.</w:t>
      </w:r>
      <w:r>
        <w:rPr>
          <w:rStyle w:val="FootNmbrTxt"/>
          <w:rStyle w:val="FootnoteAnchor"/>
        </w:rPr>
        <w:footnoteReference w:id="968"/>
      </w:r>
      <w:r>
        <w:rPr>
          <w:rStyle w:val="BoldFONTSITCBerkeley"/>
        </w:rPr>
        <w:t xml:space="preserve"> </w:t>
      </w:r>
      <w:r>
        <w:rPr>
          <w:rStyle w:val="RegularFONTSITCBerkeley"/>
        </w:rPr>
        <w:t>Bu birkaç ayetteki “</w:t>
      </w:r>
      <w:r>
        <w:rPr>
          <w:rStyle w:val="ArabicTxt"/>
          <w:rtl w:val="true"/>
        </w:rPr>
        <w:t>ریب</w:t>
      </w:r>
      <w:r>
        <w:rPr>
          <w:rStyle w:val="BoldFONTSITCBerkeley"/>
          <w:rFonts w:cs="Times New Roman"/>
          <w:rtl w:val="true"/>
        </w:rPr>
        <w:t>،</w:t>
      </w:r>
      <w:r>
        <w:rPr>
          <w:rStyle w:val="ArabicTxt"/>
          <w:rtl w:val="true"/>
        </w:rPr>
        <w:t xml:space="preserve"> ینفقون</w:t>
      </w:r>
      <w:r>
        <w:rPr>
          <w:rStyle w:val="BoldFONTSITCBerkeley"/>
          <w:rFonts w:cs="Times New Roman"/>
          <w:rtl w:val="true"/>
        </w:rPr>
        <w:t>،</w:t>
      </w:r>
      <w:r>
        <w:rPr>
          <w:rStyle w:val="ArabicTxt"/>
          <w:rtl w:val="true"/>
        </w:rPr>
        <w:t xml:space="preserve"> یوقنون</w:t>
      </w:r>
      <w:r>
        <w:rPr>
          <w:rStyle w:val="RegularFONTSITCBerkeley"/>
        </w:rPr>
        <w:t xml:space="preserve">” </w:t>
      </w:r>
      <w:r>
        <w:rPr>
          <w:rStyle w:val="RegularFONTSITCBerkeley"/>
        </w:rPr>
        <w:t>gibi diğer kavramların manasına ise hiçbir şekilde işaret etmemiştir. Bu metod tefsirin sonuna kadar sürmektedir.</w:t>
      </w:r>
      <w:r>
        <w:rPr>
          <w:rStyle w:val="FootNmbrTxt"/>
          <w:rStyle w:val="FootnoteAnchor"/>
        </w:rPr>
        <w:footnoteReference w:id="969"/>
      </w:r>
      <w:r>
        <w:rPr>
          <w:rStyle w:val="BoldFONTSITCBerkeley"/>
        </w:rPr>
        <w:t xml:space="preserve"> </w:t>
      </w:r>
      <w:r>
        <w:rPr>
          <w:rStyle w:val="RegularFONTSITCBerkeley"/>
        </w:rPr>
        <w:t>Tabii ki bu kelimelerin hepsi veya bir kısmını ya da türdeşlerini, o kelimeleri veya türdeşlerini içeren diğer ayetleri tefsir ederken açıklamış olma ihtimali vardır, ama hiçbir yerde izah etmemişse onların manasını açık ve izaha muhtaç görmediği anlaşılmaktadır.</w:t>
      </w:r>
    </w:p>
    <w:p>
      <w:pPr>
        <w:pStyle w:val="H5Mheader"/>
        <w:rPr/>
      </w:pPr>
      <w:r>
        <w:rPr>
          <w:rStyle w:val="BoldFONTSITCBerkeley"/>
          <w:b w:val="false"/>
          <w:bCs w:val="false"/>
          <w:i/>
          <w:iCs/>
        </w:rPr>
        <w:t>Örf ve lugata dayanmak</w:t>
      </w:r>
    </w:p>
    <w:p>
      <w:pPr>
        <w:pStyle w:val="MNormalMgenel"/>
        <w:rPr>
          <w:rStyle w:val="BoldFONTSITCBerkeley"/>
        </w:rPr>
      </w:pPr>
      <w:r>
        <w:rPr>
          <w:rStyle w:val="RegularFONTSITCBerkeley"/>
        </w:rPr>
        <w:t>- Âdem’in (a.s) , biri diğerini öldüren iki çocuğunun (Habil ve Kabil) öyküsüyle ilgili ayetleri tefsir ederken “</w:t>
      </w:r>
      <w:r>
        <w:rPr>
          <w:rStyle w:val="ArabicTxt"/>
          <w:rtl w:val="true"/>
        </w:rPr>
        <w:t>فَأَصْبَحَ مِنَ الْخَاسِرِينَ</w:t>
      </w:r>
      <w:r>
        <w:rPr>
          <w:rStyle w:val="RegularFONTSITCBerkeley"/>
        </w:rPr>
        <w:t>”</w:t>
      </w:r>
      <w:r>
        <w:rPr>
          <w:rStyle w:val="FootNmbrTxt"/>
          <w:rStyle w:val="FootnoteAnchor"/>
        </w:rPr>
        <w:footnoteReference w:id="970"/>
      </w:r>
      <w:r>
        <w:rPr>
          <w:rStyle w:val="RegularFONTSITCBerkeley"/>
        </w:rPr>
        <w:t xml:space="preserve"> </w:t>
      </w:r>
      <w:r>
        <w:rPr>
          <w:rStyle w:val="RegularFONTSITCBerkeley"/>
        </w:rPr>
        <w:t xml:space="preserve">cümlesinin izahında şöyle buyurmuştur: “Ekseriya bu cümleden onu gece öldürdüğü sonucu çıkarılmıştır. Fakat bu çıkarım doğru değildir. Çünkü </w:t>
      </w:r>
      <w:r>
        <w:rPr>
          <w:rStyle w:val="ArabicTxt"/>
          <w:rtl w:val="true"/>
        </w:rPr>
        <w:t>أَصْبَحَ</w:t>
      </w:r>
      <w:r>
        <w:rPr>
          <w:rStyle w:val="RegularFONTSITCBerkeley"/>
        </w:rPr>
        <w:t xml:space="preserve"> </w:t>
      </w:r>
      <w:r>
        <w:rPr>
          <w:rStyle w:val="RegularFONTSITCBerkeley"/>
        </w:rPr>
        <w:t xml:space="preserve">kelimesi asli anlamı itibariyle bu noktayı ifade etse de örf onu türediği köke riayet etmeksizin </w:t>
      </w:r>
      <w:r>
        <w:rPr>
          <w:rStyle w:val="ArabicTxt"/>
          <w:rtl w:val="true"/>
        </w:rPr>
        <w:t>صار</w:t>
      </w:r>
      <w:r>
        <w:rPr>
          <w:rStyle w:val="RegularFONTSITCBerkeley"/>
        </w:rPr>
        <w:t xml:space="preserve"> </w:t>
      </w:r>
      <w:r>
        <w:rPr>
          <w:rStyle w:val="RegularFONTSITCBerkeley"/>
        </w:rPr>
        <w:t>(oldu, vuku buldu) manasına kullanmaktadır. Kur’an-ı Kerim’de bu tür kullanımlar çoktur.”</w:t>
      </w:r>
      <w:r>
        <w:rPr>
          <w:rStyle w:val="FootNmbrTxt"/>
          <w:rStyle w:val="FootnoteAnchor"/>
        </w:rPr>
        <w:footnoteReference w:id="971"/>
      </w:r>
    </w:p>
    <w:p>
      <w:pPr>
        <w:pStyle w:val="MNormalMgenel"/>
        <w:rPr/>
      </w:pPr>
      <w:r>
        <w:rPr>
          <w:rStyle w:val="RegularFONTSITCBerkeley"/>
        </w:rPr>
        <w:t>- “</w:t>
      </w:r>
      <w:r>
        <w:rPr>
          <w:rStyle w:val="ArabicTxt"/>
          <w:rtl w:val="true"/>
        </w:rPr>
        <w:t>بِسْمِ اللّٰهِ الرَّحْمَنِ الرَّحِيمِ</w:t>
      </w:r>
      <w:r>
        <w:rPr>
          <w:rStyle w:val="RegularFONTSITCBerkeley"/>
        </w:rPr>
        <w:t>”</w:t>
      </w:r>
      <w:r>
        <w:rPr>
          <w:rStyle w:val="RegularFONTSITCBerkeley"/>
        </w:rPr>
        <w:t>in tefsirinde “</w:t>
      </w:r>
      <w:r>
        <w:rPr>
          <w:rStyle w:val="ArabicTxt"/>
          <w:rtl w:val="true"/>
        </w:rPr>
        <w:t>اسم</w:t>
      </w:r>
      <w:r>
        <w:rPr>
          <w:rStyle w:val="RegularFONTSITCBerkeley"/>
        </w:rPr>
        <w:t>”</w:t>
      </w:r>
      <w:r>
        <w:rPr>
          <w:rStyle w:val="RegularFONTSITCBerkeley"/>
        </w:rPr>
        <w:t xml:space="preserve">in manasını açıklarken şöyle buyurmuştur: “İsim, müsemmaya (isimlendirilene) delalet eden bir lafızdır. Alamet manasına </w:t>
      </w:r>
      <w:r>
        <w:rPr>
          <w:rStyle w:val="ArabicTxt"/>
          <w:rtl w:val="true"/>
        </w:rPr>
        <w:t>سِمَه</w:t>
      </w:r>
      <w:r>
        <w:rPr>
          <w:rStyle w:val="RegularFONTSITCBerkeley"/>
        </w:rPr>
        <w:t>’</w:t>
      </w:r>
      <w:r>
        <w:rPr>
          <w:rStyle w:val="RegularFONTSITCBerkeley"/>
        </w:rPr>
        <w:t xml:space="preserve">dan veya yükseklik manasına </w:t>
      </w:r>
      <w:r>
        <w:rPr>
          <w:rStyle w:val="ArabicTxt"/>
          <w:rtl w:val="true"/>
        </w:rPr>
        <w:t>سُمُوّ</w:t>
      </w:r>
      <w:r>
        <w:rPr>
          <w:rStyle w:val="RegularFONTSITCBerkeley"/>
        </w:rPr>
        <w:t>’</w:t>
      </w:r>
      <w:r>
        <w:rPr>
          <w:rStyle w:val="RegularFONTSITCBerkeley"/>
        </w:rPr>
        <w:t>dan türemiştir. Her halükarda lugat ve örfün ondan anladığı mana, delalet eden lafızdır ve bunun gereği de müsemmanın (isimlendirilenin) dışındaki şeydir.”</w:t>
      </w:r>
      <w:r>
        <w:rPr>
          <w:rStyle w:val="FootNmbrTxt"/>
          <w:rStyle w:val="FootnoteAnchor"/>
        </w:rPr>
        <w:footnoteReference w:id="972"/>
      </w:r>
      <w:r>
        <w:rPr>
          <w:rStyle w:val="BoldFONTSITCBerkeley"/>
        </w:rPr>
        <w:t xml:space="preserve"> </w:t>
      </w:r>
      <w:r>
        <w:rPr>
          <w:rStyle w:val="RegularFONTSITCBerkeley"/>
        </w:rPr>
        <w:t>Bu cümlede örf ve lugata, birçok yerde de Ragıb İsfehanî’nin sözüne istinat edilmiştir. Mesela “</w:t>
      </w:r>
      <w:r>
        <w:rPr>
          <w:rStyle w:val="ArabicTxt"/>
          <w:rtl w:val="true"/>
        </w:rPr>
        <w:t>وَمَا ذُبِحَ عَلَى النُّصُبِ</w:t>
      </w:r>
      <w:r>
        <w:rPr>
          <w:rStyle w:val="RegularFONTSITCBerkeley"/>
        </w:rPr>
        <w:t>”</w:t>
      </w:r>
      <w:r>
        <w:rPr>
          <w:rStyle w:val="FootNmbrTxt"/>
          <w:rStyle w:val="FootnoteAnchor"/>
        </w:rPr>
        <w:footnoteReference w:id="973"/>
      </w:r>
      <w:r>
        <w:rPr>
          <w:rStyle w:val="RegularFONTSITCBerkeley"/>
        </w:rPr>
        <w:t xml:space="preserve"> </w:t>
      </w:r>
      <w:r>
        <w:rPr>
          <w:rStyle w:val="RegularFONTSITCBerkeley"/>
        </w:rPr>
        <w:t xml:space="preserve">ayetini tefsir ederken Ragıb’tan şöyle aktarmıştır: “Herşeyin nasbı, onu farkedilecek biçimde ve yükseğe yerleştirmektir; mızrak, bina ve [yerdeki] taşın dikilmesi gibi. </w:t>
      </w:r>
      <w:r>
        <w:rPr>
          <w:rStyle w:val="ArabicTxt"/>
          <w:rtl w:val="true"/>
        </w:rPr>
        <w:t>نصیب</w:t>
      </w:r>
      <w:r>
        <w:rPr>
          <w:rStyle w:val="RegularFONTSITCBerkeley"/>
        </w:rPr>
        <w:t xml:space="preserve">, bir şeyin üzerine nasbedilen taştır. Çoğulu nesaib ve nusub şeklindedir. Arapların taptığı ve üzerlerine [hayvan] kestikleri taşlar vardı. [Allah] şöyle buyurmuştur: </w:t>
      </w:r>
      <w:r>
        <w:rPr>
          <w:rStyle w:val="ArabicTxt"/>
          <w:rtl w:val="true"/>
        </w:rPr>
        <w:t>كَأَنَّهُمْ إِلَى نُصُبٍ يُوفِضُونَ</w:t>
      </w:r>
      <w:r>
        <w:rPr>
          <w:rStyle w:val="FootNmbrTxt"/>
          <w:rStyle w:val="FootnoteAnchor"/>
        </w:rPr>
        <w:footnoteReference w:id="974"/>
      </w:r>
      <w:r>
        <w:rPr>
          <w:rStyle w:val="RegularFONTSITCBerkeley"/>
        </w:rPr>
        <w:t xml:space="preserve"> </w:t>
      </w:r>
      <w:r>
        <w:rPr>
          <w:rStyle w:val="RegularFONTSITCBerkeley"/>
        </w:rPr>
        <w:t>(Adeta dikilmiş taşlara koşar gibi).</w:t>
      </w:r>
      <w:r>
        <w:rPr>
          <w:rStyle w:val="BoldFONTSITCBerkeley"/>
        </w:rPr>
        <w:t xml:space="preserve"> </w:t>
      </w:r>
      <w:r>
        <w:rPr>
          <w:rStyle w:val="RegularFONTSITCBerkeley"/>
        </w:rPr>
        <w:t xml:space="preserve">Yine şöyle buyurmuştur: </w:t>
      </w:r>
      <w:r>
        <w:rPr>
          <w:rStyle w:val="ArabicTxt"/>
          <w:rtl w:val="true"/>
        </w:rPr>
        <w:t>ذُبِحَ عَلَى النُّصُبِ</w:t>
      </w:r>
      <w:r>
        <w:rPr>
          <w:rStyle w:val="RegularFONTSITCBerkeley"/>
        </w:rPr>
        <w:t xml:space="preserve"> </w:t>
      </w:r>
      <w:r>
        <w:rPr>
          <w:rStyle w:val="RegularFONTSITCBerkeley"/>
        </w:rPr>
        <w:t>(dikili taşlara kesilen)”</w:t>
      </w:r>
      <w:r>
        <w:rPr>
          <w:rStyle w:val="FootNmbrTxt"/>
          <w:rStyle w:val="FootnoteAnchor"/>
        </w:rPr>
        <w:footnoteReference w:id="975"/>
      </w:r>
      <w:r>
        <w:rPr>
          <w:rStyle w:val="RegularFONTSITCBerkeley"/>
        </w:rPr>
        <w:t xml:space="preserve"> Yine “</w:t>
      </w:r>
      <w:r>
        <w:rPr>
          <w:rStyle w:val="ArabicTxt"/>
          <w:rtl w:val="true"/>
        </w:rPr>
        <w:t>وَأَن تَسْتَقْسِمُواْ بِالأَزْلاَمِ</w:t>
      </w:r>
      <w:r>
        <w:rPr>
          <w:rStyle w:val="RegularFONTSITCBerkeley"/>
        </w:rPr>
        <w:t>”</w:t>
      </w:r>
      <w:r>
        <w:rPr>
          <w:rStyle w:val="FootNmbrTxt"/>
          <w:rStyle w:val="FootnoteAnchor"/>
        </w:rPr>
        <w:footnoteReference w:id="976"/>
      </w:r>
      <w:r>
        <w:rPr>
          <w:rStyle w:val="RegularFONTSITCBerkeley"/>
        </w:rPr>
        <w:t xml:space="preserve"> </w:t>
      </w:r>
      <w:r>
        <w:rPr>
          <w:rStyle w:val="RegularFONTSITCBerkeley"/>
        </w:rPr>
        <w:t xml:space="preserve">cümlesini ve Maide suresinin 10, 12, 14, 19 ve 22. ayetlerini tefsir ederken; </w:t>
      </w:r>
    </w:p>
    <w:p>
      <w:pPr>
        <w:pStyle w:val="MNormalUNDMgenel"/>
        <w:rPr>
          <w:rStyle w:val="RegularFONTSITCBerkeley"/>
        </w:rPr>
      </w:pPr>
      <w:r>
        <w:rPr>
          <w:rStyle w:val="RegularFONTSITCBerkeley"/>
        </w:rPr>
        <w:t>“</w:t>
      </w:r>
      <w:r>
        <w:rPr>
          <w:rStyle w:val="ArabicTxt"/>
          <w:rtl w:val="true"/>
        </w:rPr>
        <w:t>قسْم</w:t>
      </w:r>
      <w:r>
        <w:rPr>
          <w:rStyle w:val="BoldFONTSITCBerkeley"/>
          <w:rFonts w:cs="Times New Roman"/>
          <w:rtl w:val="true"/>
        </w:rPr>
        <w:t>،</w:t>
      </w:r>
      <w:r>
        <w:rPr>
          <w:rStyle w:val="ArabicTxt"/>
          <w:rtl w:val="true"/>
        </w:rPr>
        <w:t xml:space="preserve"> استقسام</w:t>
      </w:r>
      <w:r>
        <w:rPr>
          <w:rStyle w:val="BoldFONTSITCBerkeley"/>
          <w:rFonts w:cs="Times New Roman"/>
          <w:rtl w:val="true"/>
        </w:rPr>
        <w:t>،</w:t>
      </w:r>
      <w:r>
        <w:rPr>
          <w:rStyle w:val="ArabicTxt"/>
          <w:rtl w:val="true"/>
        </w:rPr>
        <w:t xml:space="preserve"> کمال</w:t>
      </w:r>
      <w:r>
        <w:rPr>
          <w:rStyle w:val="BoldFONTSITCBerkeley"/>
          <w:rFonts w:cs="Times New Roman"/>
          <w:rtl w:val="true"/>
        </w:rPr>
        <w:t>،</w:t>
      </w:r>
      <w:r>
        <w:rPr>
          <w:rStyle w:val="ArabicTxt"/>
          <w:rtl w:val="true"/>
        </w:rPr>
        <w:t xml:space="preserve"> تمام</w:t>
      </w:r>
      <w:r>
        <w:rPr>
          <w:rStyle w:val="BoldFONTSITCBerkeley"/>
          <w:rFonts w:cs="Times New Roman"/>
          <w:rtl w:val="true"/>
        </w:rPr>
        <w:t>،</w:t>
      </w:r>
      <w:r>
        <w:rPr>
          <w:rStyle w:val="ArabicTxt"/>
          <w:rtl w:val="true"/>
        </w:rPr>
        <w:t xml:space="preserve"> جحیم</w:t>
      </w:r>
      <w:r>
        <w:rPr>
          <w:rStyle w:val="BoldFONTSITCBerkeley"/>
          <w:rFonts w:cs="Times New Roman"/>
          <w:rtl w:val="true"/>
        </w:rPr>
        <w:t>،</w:t>
      </w:r>
      <w:r>
        <w:rPr>
          <w:rStyle w:val="ArabicTxt"/>
          <w:rtl w:val="true"/>
        </w:rPr>
        <w:t xml:space="preserve"> نقیب</w:t>
      </w:r>
      <w:r>
        <w:rPr>
          <w:rStyle w:val="BoldFONTSITCBerkeley"/>
          <w:rFonts w:cs="Times New Roman"/>
          <w:rtl w:val="true"/>
        </w:rPr>
        <w:t>،</w:t>
      </w:r>
      <w:r>
        <w:rPr>
          <w:rStyle w:val="ArabicTxt"/>
          <w:rtl w:val="true"/>
        </w:rPr>
        <w:t xml:space="preserve"> غری</w:t>
      </w:r>
      <w:r>
        <w:rPr>
          <w:rStyle w:val="BoldFONTSITCBerkeley"/>
          <w:rFonts w:cs="Times New Roman"/>
          <w:rtl w:val="true"/>
        </w:rPr>
        <w:t>،</w:t>
      </w:r>
      <w:r>
        <w:rPr>
          <w:rStyle w:val="ArabicTxt"/>
          <w:rtl w:val="true"/>
        </w:rPr>
        <w:t xml:space="preserve"> الغراء</w:t>
      </w:r>
      <w:r>
        <w:rPr>
          <w:rStyle w:val="BoldFONTSITCBerkeley"/>
          <w:rFonts w:cs="Times New Roman"/>
          <w:rtl w:val="true"/>
        </w:rPr>
        <w:t>،</w:t>
      </w:r>
      <w:r>
        <w:rPr>
          <w:rStyle w:val="ArabicTxt"/>
          <w:rtl w:val="true"/>
        </w:rPr>
        <w:t xml:space="preserve"> اغریت</w:t>
      </w:r>
      <w:r>
        <w:rPr>
          <w:rStyle w:val="BoldFONTSITCBerkeley"/>
          <w:rFonts w:cs="Times New Roman"/>
          <w:rtl w:val="true"/>
        </w:rPr>
        <w:t>،</w:t>
      </w:r>
      <w:r>
        <w:rPr>
          <w:rStyle w:val="ArabicTxt"/>
          <w:rtl w:val="true"/>
        </w:rPr>
        <w:t xml:space="preserve"> فتور</w:t>
      </w:r>
      <w:r>
        <w:rPr>
          <w:rStyle w:val="BoldFONTSITCBerkeley"/>
          <w:rFonts w:cs="Times New Roman"/>
          <w:rtl w:val="true"/>
        </w:rPr>
        <w:t>،</w:t>
      </w:r>
      <w:r>
        <w:rPr>
          <w:rStyle w:val="ArabicTxt"/>
          <w:rtl w:val="true"/>
        </w:rPr>
        <w:t xml:space="preserve"> جبر</w:t>
      </w:r>
      <w:r>
        <w:rPr>
          <w:rStyle w:val="BoldFONTSITCBerkeley"/>
          <w:rFonts w:cs="Times New Roman"/>
          <w:rtl w:val="true"/>
        </w:rPr>
        <w:t>،</w:t>
      </w:r>
      <w:r>
        <w:rPr>
          <w:rStyle w:val="ArabicTxt"/>
          <w:rtl w:val="true"/>
        </w:rPr>
        <w:t xml:space="preserve"> اجْل</w:t>
      </w:r>
      <w:r>
        <w:rPr>
          <w:rStyle w:val="RegularFONTSITCBerkeley"/>
        </w:rPr>
        <w:t xml:space="preserve">” </w:t>
      </w:r>
      <w:r>
        <w:rPr>
          <w:rStyle w:val="RegularFONTSITCBerkeley"/>
        </w:rPr>
        <w:t>manasını açıklarken onun sözünü nakletmiştir. Konuyu uzatmamak için sadece referanslarını zikretmekle yetineceğiz.</w:t>
      </w:r>
      <w:r>
        <w:rPr>
          <w:rStyle w:val="FootNmbrTxt"/>
          <w:rStyle w:val="FootnoteAnchor"/>
        </w:rPr>
        <w:footnoteReference w:id="977"/>
      </w:r>
    </w:p>
    <w:p>
      <w:pPr>
        <w:pStyle w:val="MNormalMgenel"/>
        <w:rPr>
          <w:rStyle w:val="RegularFONTSITCBerkeley"/>
        </w:rPr>
      </w:pPr>
      <w:r>
        <w:rPr>
          <w:rStyle w:val="RegularFONTSITCBerkeley"/>
        </w:rPr>
        <w:t xml:space="preserve">Aynı şekilde, müellif, İbn Esir’in </w:t>
      </w:r>
      <w:r>
        <w:rPr>
          <w:rStyle w:val="ItalicFONTSITCBerkeley"/>
        </w:rPr>
        <w:t>el-Nihaye</w:t>
      </w:r>
      <w:r>
        <w:rPr>
          <w:rStyle w:val="RegularFONTSITCBerkeley"/>
        </w:rPr>
        <w:t>’si</w:t>
      </w:r>
      <w:r>
        <w:rPr>
          <w:rStyle w:val="FootNmbrTxt"/>
          <w:rStyle w:val="FootnoteAnchor"/>
        </w:rPr>
        <w:footnoteReference w:id="978"/>
      </w:r>
      <w:r>
        <w:rPr>
          <w:rStyle w:val="RegularFONTSITCBerkeley"/>
        </w:rPr>
        <w:t xml:space="preserve">, Cevherî’nin </w:t>
      </w:r>
      <w:r>
        <w:rPr>
          <w:rStyle w:val="ItalicFONTSITCBerkeley"/>
        </w:rPr>
        <w:t>el-Sıhah</w:t>
      </w:r>
      <w:r>
        <w:rPr>
          <w:rStyle w:val="RegularFONTSITCBerkeley"/>
        </w:rPr>
        <w:t>’ı</w:t>
      </w:r>
      <w:r>
        <w:rPr>
          <w:rStyle w:val="FootNmbrTxt"/>
          <w:rStyle w:val="FootnoteAnchor"/>
        </w:rPr>
        <w:footnoteReference w:id="979"/>
      </w:r>
      <w:r>
        <w:rPr>
          <w:rStyle w:val="RegularFONTSITCBerkeley"/>
        </w:rPr>
        <w:t xml:space="preserve">, İbn Manzur’un </w:t>
      </w:r>
      <w:r>
        <w:rPr>
          <w:rStyle w:val="ItalicFONTSITCBerkeley"/>
        </w:rPr>
        <w:t>Lisanu’l-Arab</w:t>
      </w:r>
      <w:r>
        <w:rPr>
          <w:rStyle w:val="RegularFONTSITCBerkeley"/>
        </w:rPr>
        <w:t>’ı</w:t>
      </w:r>
      <w:r>
        <w:rPr>
          <w:rStyle w:val="FootNmbrTxt"/>
          <w:rStyle w:val="FootnoteAnchor"/>
        </w:rPr>
        <w:footnoteReference w:id="980"/>
      </w:r>
      <w:r>
        <w:rPr>
          <w:rStyle w:val="RegularFONTSITCBerkeley"/>
        </w:rPr>
        <w:t xml:space="preserve">, Firuzabadî’nin </w:t>
      </w:r>
      <w:r>
        <w:rPr>
          <w:rStyle w:val="ItalicFONTSITCBerkeley"/>
        </w:rPr>
        <w:t>Kamusu’l-Muhit</w:t>
      </w:r>
      <w:r>
        <w:rPr>
          <w:rStyle w:val="RegularFONTSITCBerkeley"/>
        </w:rPr>
        <w:t>’i</w:t>
      </w:r>
      <w:r>
        <w:rPr>
          <w:rStyle w:val="FootNmbrTxt"/>
          <w:rStyle w:val="FootnoteAnchor"/>
        </w:rPr>
        <w:footnoteReference w:id="981"/>
      </w:r>
      <w:r>
        <w:rPr>
          <w:rStyle w:val="RegularFONTSITCBerkeley"/>
        </w:rPr>
        <w:t xml:space="preserve">, Feyyumî’nin </w:t>
      </w:r>
      <w:r>
        <w:rPr>
          <w:rStyle w:val="ItalicFONTSITCBerkeley"/>
        </w:rPr>
        <w:t>el-Misbahu’l-Münir</w:t>
      </w:r>
      <w:r>
        <w:rPr>
          <w:rStyle w:val="RegularFONTSITCBerkeley"/>
        </w:rPr>
        <w:t>’i</w:t>
      </w:r>
      <w:r>
        <w:rPr>
          <w:rStyle w:val="FootNmbrTxt"/>
          <w:rStyle w:val="FootnoteAnchor"/>
        </w:rPr>
        <w:footnoteReference w:id="982"/>
      </w:r>
      <w:r>
        <w:rPr>
          <w:rStyle w:val="RegularFONTSITCBerkeley"/>
        </w:rPr>
        <w:t xml:space="preserve">, Halil’in </w:t>
      </w:r>
      <w:r>
        <w:rPr>
          <w:rStyle w:val="ItalicFONTSITCBerkeley"/>
        </w:rPr>
        <w:t>el-Ayn</w:t>
      </w:r>
      <w:r>
        <w:rPr>
          <w:rStyle w:val="RegularFONTSITCBerkeley"/>
        </w:rPr>
        <w:t>’ı</w:t>
      </w:r>
      <w:r>
        <w:rPr>
          <w:rStyle w:val="FootNmbrTxt"/>
          <w:rStyle w:val="FootnoteAnchor"/>
        </w:rPr>
        <w:footnoteReference w:id="983"/>
      </w:r>
      <w:r>
        <w:rPr>
          <w:rStyle w:val="RegularFONTSITCBerkeley"/>
        </w:rPr>
        <w:t xml:space="preserve"> diğer lugat kitaplarından kitap veya müellifin adını belirterek</w:t>
      </w:r>
      <w:r>
        <w:rPr>
          <w:rStyle w:val="BoldFONTSITCBerkeley"/>
        </w:rPr>
        <w:t xml:space="preserve"> </w:t>
      </w:r>
      <w:r>
        <w:rPr>
          <w:rStyle w:val="RegularFONTSITCBerkeley"/>
        </w:rPr>
        <w:t>ve yine Zemahşerî</w:t>
      </w:r>
      <w:r>
        <w:rPr>
          <w:rStyle w:val="FootNmbrTxt"/>
          <w:rStyle w:val="FootnoteAnchor"/>
        </w:rPr>
        <w:footnoteReference w:id="984"/>
      </w:r>
      <w:r>
        <w:rPr>
          <w:rStyle w:val="RegularFONTSITCBerkeley"/>
        </w:rPr>
        <w:t>, Tabersî</w:t>
      </w:r>
      <w:r>
        <w:rPr>
          <w:rStyle w:val="FootNmbrTxt"/>
          <w:rStyle w:val="FootnoteAnchor"/>
        </w:rPr>
        <w:footnoteReference w:id="985"/>
      </w:r>
      <w:r>
        <w:rPr>
          <w:rStyle w:val="RegularFONTSITCBerkeley"/>
        </w:rPr>
        <w:t xml:space="preserve"> ve Müberred</w:t>
      </w:r>
      <w:r>
        <w:rPr>
          <w:rStyle w:val="FootNmbrTxt"/>
          <w:rStyle w:val="FootnoteAnchor"/>
        </w:rPr>
        <w:footnoteReference w:id="986"/>
      </w:r>
      <w:r>
        <w:rPr>
          <w:rStyle w:val="RegularFONTSITCBerkeley"/>
        </w:rPr>
        <w:t xml:space="preserve"> gibi edip müfessirlerden</w:t>
      </w:r>
      <w:r>
        <w:rPr>
          <w:rStyle w:val="BoldFONTSITCBerkeley"/>
        </w:rPr>
        <w:t xml:space="preserve"> </w:t>
      </w:r>
      <w:r>
        <w:rPr>
          <w:rStyle w:val="RegularFONTSITCBerkeley"/>
        </w:rPr>
        <w:t>kavramların manalarını nakletmiş ve bazı yerlerde de eleştirmiştir. Bazen de “</w:t>
      </w:r>
      <w:r>
        <w:rPr>
          <w:rStyle w:val="ArabicTxt"/>
          <w:rtl w:val="true"/>
        </w:rPr>
        <w:t>قیل</w:t>
      </w:r>
      <w:r>
        <w:rPr>
          <w:rStyle w:val="RegularFONTSITCBerkeley"/>
        </w:rPr>
        <w:t xml:space="preserve">” </w:t>
      </w:r>
      <w:r>
        <w:rPr>
          <w:rStyle w:val="RegularFONTSITCBerkeley"/>
        </w:rPr>
        <w:t>(denildi ki) ifadesiyle kimi kelimelerin manasını açıklamıştır.</w:t>
      </w:r>
      <w:r>
        <w:rPr>
          <w:rStyle w:val="FootNmbrTxt"/>
          <w:rStyle w:val="FootnoteAnchor"/>
        </w:rPr>
        <w:footnoteReference w:id="987"/>
      </w:r>
    </w:p>
    <w:p>
      <w:pPr>
        <w:pStyle w:val="H5Mheader"/>
        <w:rPr/>
      </w:pPr>
      <w:r>
        <w:rPr/>
        <w:t>Dayanak kullanmaksızın mananın zikredilmesi</w:t>
      </w:r>
    </w:p>
    <w:p>
      <w:pPr>
        <w:pStyle w:val="MNormalMgenel"/>
        <w:rPr/>
      </w:pPr>
      <w:r>
        <w:rPr>
          <w:rStyle w:val="RegularFONTSITCBerkeley"/>
        </w:rPr>
        <w:t>- Birçok yerde kelimelerin manasını lugat veya örfe, şiir veya nesire, ayet veya rivayete dayanmaksızın beyan etmiştir. Mesela:</w:t>
      </w:r>
    </w:p>
    <w:p>
      <w:pPr>
        <w:pStyle w:val="MNormalMgenel"/>
        <w:rPr/>
      </w:pPr>
      <w:r>
        <w:rPr>
          <w:rStyle w:val="RegularFONTSITCBerkeley"/>
        </w:rPr>
        <w:t>- “</w:t>
      </w:r>
      <w:r>
        <w:rPr>
          <w:rStyle w:val="ArabicTxt"/>
          <w:rtl w:val="true"/>
        </w:rPr>
        <w:t>رَبِّ الْعَالَمِينَ</w:t>
      </w:r>
      <w:r>
        <w:rPr>
          <w:rStyle w:val="RegularFONTSITCBerkeley"/>
        </w:rPr>
        <w:t>”</w:t>
      </w:r>
      <w:r>
        <w:rPr>
          <w:rStyle w:val="FootNmbrTxt"/>
          <w:rStyle w:val="FootnoteAnchor"/>
        </w:rPr>
        <w:footnoteReference w:id="988"/>
      </w:r>
      <w:r>
        <w:rPr>
          <w:rStyle w:val="RegularFONTSITCBerkeley"/>
        </w:rPr>
        <w:t xml:space="preserve"> </w:t>
      </w:r>
      <w:r>
        <w:rPr>
          <w:rStyle w:val="RegularFONTSITCBerkeley"/>
        </w:rPr>
        <w:t>cümlesinin tefsirinde “</w:t>
      </w:r>
      <w:r>
        <w:rPr>
          <w:rStyle w:val="ArabicTxt"/>
          <w:rtl w:val="true"/>
        </w:rPr>
        <w:t>ربّ</w:t>
      </w:r>
      <w:r>
        <w:rPr>
          <w:rStyle w:val="RegularFONTSITCBerkeley"/>
        </w:rPr>
        <w:t>”</w:t>
      </w:r>
      <w:r>
        <w:rPr>
          <w:rStyle w:val="RegularFONTSITCBerkeley"/>
        </w:rPr>
        <w:t>ın manasını açıklarken şöyle buyurmuştur: “</w:t>
      </w:r>
      <w:r>
        <w:rPr>
          <w:rStyle w:val="ArabicTxt"/>
          <w:rtl w:val="true"/>
        </w:rPr>
        <w:t>فالربّ هو المالک الذی یدبّر امر مملوکه</w:t>
      </w:r>
      <w:r>
        <w:rPr>
          <w:rStyle w:val="RegularFONTSITCBerkeley"/>
        </w:rPr>
        <w:t xml:space="preserve">” </w:t>
      </w:r>
      <w:r>
        <w:rPr>
          <w:rStyle w:val="RegularFONTSITCBerkeley"/>
        </w:rPr>
        <w:t>(Rab, sahip olduklarının işini idare eden mâliktir).</w:t>
      </w:r>
    </w:p>
    <w:p>
      <w:pPr>
        <w:pStyle w:val="MNormalMgenel"/>
        <w:spacing w:before="0" w:after="0"/>
        <w:rPr/>
      </w:pPr>
      <w:r>
        <w:rPr>
          <w:rStyle w:val="RegularFONTSITCBerkeley"/>
        </w:rPr>
        <w:t>- “</w:t>
      </w:r>
      <w:r>
        <w:rPr>
          <w:rStyle w:val="ArabicTxt"/>
          <w:rtl w:val="true"/>
        </w:rPr>
        <w:t>الرَّحْمنِ الرَّحِيمِ</w:t>
      </w:r>
      <w:r>
        <w:rPr>
          <w:rStyle w:val="RegularFONTSITCBerkeley"/>
        </w:rPr>
        <w:t>”</w:t>
      </w:r>
      <w:r>
        <w:rPr>
          <w:rStyle w:val="FootNmbrTxt"/>
          <w:rStyle w:val="FootnoteAnchor"/>
        </w:rPr>
        <w:footnoteReference w:id="989"/>
      </w:r>
      <w:r>
        <w:rPr>
          <w:rStyle w:val="RegularFONTSITCBerkeley"/>
        </w:rPr>
        <w:t xml:space="preserve"> </w:t>
      </w:r>
      <w:r>
        <w:rPr>
          <w:rStyle w:val="RegularFONTSITCBerkeley"/>
        </w:rPr>
        <w:t xml:space="preserve">cümlesinin tefsirinde şöyle buyurmuştur: </w:t>
      </w:r>
    </w:p>
    <w:p>
      <w:pPr>
        <w:pStyle w:val="ArabicMgenel"/>
        <w:spacing w:before="0" w:after="113"/>
        <w:jc w:val="both"/>
        <w:rPr/>
      </w:pPr>
      <w:r>
        <w:rPr>
          <w:rStyle w:val="RegularFONTSITCBerkeley"/>
          <w:b/>
          <w:bCs/>
          <w:rtl w:val="true"/>
        </w:rPr>
        <w:t>“</w:t>
      </w:r>
      <w:r>
        <w:rPr>
          <w:rStyle w:val="ArabicTxt"/>
          <w:b w:val="false"/>
          <w:b w:val="false"/>
          <w:bCs w:val="false"/>
          <w:color w:val="003781"/>
          <w:rtl w:val="true"/>
        </w:rPr>
        <w:t>فهما من الرحمة وصف انفعالی و تأثیر خاص یلم بالقلب عند مشاهدة من یفقد و یحتاج الی ما یتم به امره</w:t>
      </w:r>
      <w:r>
        <w:rPr>
          <w:rStyle w:val="RegularFONTSITCBerkeley"/>
          <w:b/>
          <w:b/>
          <w:bCs/>
          <w:rtl w:val="true"/>
        </w:rPr>
        <w:t xml:space="preserve">” </w:t>
      </w:r>
    </w:p>
    <w:p>
      <w:pPr>
        <w:pStyle w:val="MNormalUNDMgenel"/>
        <w:rPr/>
      </w:pPr>
      <w:r>
        <w:rPr>
          <w:rStyle w:val="RegularFONTSITCBerkeley"/>
        </w:rPr>
        <w:t>(Bu ikisi [vasıf] rahmettir [kelimesinden alınmıştır]. Rahmet, edilgen bir sıfattır ve bir kimsenin yoksun olduğu veya kendisini kemale erdirecek bir şeye muhtaç bulunduğu görüldüğünde kalpte meydana gelen özel etkidir.)</w:t>
      </w:r>
    </w:p>
    <w:p>
      <w:pPr>
        <w:pStyle w:val="MNormalMgenel"/>
        <w:spacing w:before="0" w:after="0"/>
        <w:rPr/>
      </w:pPr>
      <w:r>
        <w:rPr>
          <w:rStyle w:val="RegularFONTSITCBerkeley"/>
        </w:rPr>
        <w:t>- “</w:t>
      </w:r>
      <w:r>
        <w:rPr>
          <w:rStyle w:val="ArabicTxt"/>
          <w:rtl w:val="true"/>
        </w:rPr>
        <w:t>الَّذِينَ يُؤْمِنُونَ بِالْغَيْبِ</w:t>
      </w:r>
      <w:r>
        <w:rPr>
          <w:rStyle w:val="RegularFONTSITCBerkeley"/>
        </w:rPr>
        <w:t>”</w:t>
      </w:r>
      <w:r>
        <w:rPr>
          <w:rStyle w:val="FootNmbrTxt"/>
          <w:rStyle w:val="FootnoteAnchor"/>
        </w:rPr>
        <w:footnoteReference w:id="990"/>
      </w:r>
      <w:r>
        <w:rPr>
          <w:rStyle w:val="RegularFONTSITCBerkeley"/>
        </w:rPr>
        <w:t xml:space="preserve"> </w:t>
      </w:r>
      <w:r>
        <w:rPr>
          <w:rStyle w:val="RegularFONTSITCBerkeley"/>
        </w:rPr>
        <w:t>cümlesinin tefsirinde şöyle buyurmuştur:</w:t>
      </w:r>
      <w:r>
        <w:rPr>
          <w:rStyle w:val="BoldFONTSITCBerkeley"/>
        </w:rPr>
        <w:t xml:space="preserve"> </w:t>
      </w:r>
    </w:p>
    <w:p>
      <w:pPr>
        <w:pStyle w:val="ArabicMgenel"/>
        <w:spacing w:before="0" w:after="113"/>
        <w:jc w:val="both"/>
        <w:rPr/>
      </w:pPr>
      <w:r>
        <w:rPr>
          <w:rStyle w:val="RegularFONTSITCBerkeley"/>
          <w:b/>
          <w:bCs/>
          <w:rtl w:val="true"/>
        </w:rPr>
        <w:t>“</w:t>
      </w:r>
      <w:r>
        <w:rPr>
          <w:rStyle w:val="ArabicTxt"/>
          <w:b w:val="false"/>
          <w:b w:val="false"/>
          <w:bCs w:val="false"/>
          <w:color w:val="003781"/>
          <w:rtl w:val="true"/>
        </w:rPr>
        <w:t>الایمان تمکن الاعتقاد فی القلب</w:t>
      </w:r>
      <w:r>
        <w:rPr>
          <w:rStyle w:val="ArabicTxt"/>
          <w:b w:val="false"/>
          <w:bCs w:val="false"/>
          <w:color w:val="003781"/>
          <w:rtl w:val="true"/>
        </w:rPr>
        <w:t xml:space="preserve">... </w:t>
      </w:r>
      <w:r>
        <w:rPr>
          <w:rStyle w:val="ArabicTxt"/>
          <w:b w:val="false"/>
          <w:b w:val="false"/>
          <w:bCs w:val="false"/>
          <w:color w:val="003781"/>
          <w:rtl w:val="true"/>
        </w:rPr>
        <w:t>الغیب خلاف الشهادة و منطبق علی ما لا یقع علیه الحسّ</w:t>
      </w:r>
      <w:r>
        <w:rPr>
          <w:rStyle w:val="RegularFONTSITCBerkeley"/>
          <w:b/>
          <w:b/>
          <w:bCs/>
          <w:rtl w:val="true"/>
        </w:rPr>
        <w:t xml:space="preserve">” </w:t>
      </w:r>
    </w:p>
    <w:p>
      <w:pPr>
        <w:pStyle w:val="MNormalUNDMgenel"/>
        <w:rPr/>
      </w:pPr>
      <w:r>
        <w:rPr>
          <w:rStyle w:val="RegularFONTSITCBerkeley"/>
        </w:rPr>
        <w:t>(İman, itikadın kalbe yerleşmesidir... Gayp, şahitliğe aykırıdır ve hissedilemeyen herşeye uyar).</w:t>
      </w:r>
    </w:p>
    <w:p>
      <w:pPr>
        <w:pStyle w:val="MNormalMgenel"/>
        <w:rPr>
          <w:rStyle w:val="RegularFONTSITCBerkeley"/>
        </w:rPr>
      </w:pPr>
      <w:r>
        <w:rPr>
          <w:rStyle w:val="RegularFONTSITCBerkeley"/>
        </w:rPr>
        <w:t>Pek çok kavramı açıklarken bu metoda göre davranmıştır. Sözün uzamasından çekindiğimiz için bu yerlerden bazılarının kaynaklarına değinmekle yetineceğiz.</w:t>
      </w:r>
      <w:r>
        <w:rPr>
          <w:rStyle w:val="FootNmbrTxt"/>
          <w:rStyle w:val="FootnoteAnchor"/>
        </w:rPr>
        <w:footnoteReference w:id="991"/>
      </w:r>
    </w:p>
    <w:p>
      <w:pPr>
        <w:pStyle w:val="H5Mheader"/>
        <w:rPr/>
      </w:pPr>
      <w:r>
        <w:rPr/>
        <w:t>Kelimelerin manasında içtihad</w:t>
      </w:r>
    </w:p>
    <w:p>
      <w:pPr>
        <w:pStyle w:val="MNormalMgenel"/>
        <w:rPr>
          <w:rStyle w:val="RegularFONTSITCBerkeley"/>
        </w:rPr>
      </w:pPr>
      <w:r>
        <w:rPr>
          <w:rStyle w:val="RegularFONTSITCBerkeley"/>
        </w:rPr>
        <w:t>Müellif birçok yerde kelimelerin manasına ulaşmak için içtihad etmiştir. Lugat bilginlerinin veya müfessirlerin sözünü nakletmekle yetinmemiş, bilakis onları eleştirip kendisi başka bir manayı tercih etmiştir. Pek çok yerde ayetlere istinat ederek bir manayı tercih etmiş ve bazen de kavramları açıklarken rivayetlere ve Arap şiirine dayanmıştır. Mesela “</w:t>
      </w:r>
      <w:r>
        <w:rPr>
          <w:rStyle w:val="ArabicTxt"/>
          <w:rtl w:val="true"/>
        </w:rPr>
        <w:t>إِيَّاكَ نَعْبُدُ</w:t>
      </w:r>
      <w:r>
        <w:rPr>
          <w:rStyle w:val="RegularFONTSITCBerkeley"/>
        </w:rPr>
        <w:t>”</w:t>
      </w:r>
      <w:r>
        <w:rPr>
          <w:rStyle w:val="FootNmbrTxt"/>
          <w:rStyle w:val="FootnoteAnchor"/>
        </w:rPr>
        <w:footnoteReference w:id="992"/>
      </w:r>
      <w:r>
        <w:rPr>
          <w:rStyle w:val="RegularFONTSITCBerkeley"/>
        </w:rPr>
        <w:t xml:space="preserve"> </w:t>
      </w:r>
      <w:r>
        <w:rPr>
          <w:rStyle w:val="RegularFONTSITCBerkeley"/>
        </w:rPr>
        <w:t>cümlesinin tefsirinde “</w:t>
      </w:r>
      <w:r>
        <w:rPr>
          <w:rStyle w:val="ArabicTxt"/>
          <w:rtl w:val="true"/>
        </w:rPr>
        <w:t>عبد</w:t>
      </w:r>
      <w:r>
        <w:rPr>
          <w:rStyle w:val="RegularFONTSITCBerkeley"/>
        </w:rPr>
        <w:t>”</w:t>
      </w:r>
      <w:r>
        <w:rPr>
          <w:rStyle w:val="RegularFONTSITCBerkeley"/>
        </w:rPr>
        <w:t>e memluk (bir başkasının mülkiyetindeki) insan manası vermiş ve onu “</w:t>
      </w:r>
      <w:r>
        <w:rPr>
          <w:rStyle w:val="ArabicTxt"/>
          <w:rtl w:val="true"/>
        </w:rPr>
        <w:t>إِن كُلُّ مَن فِي السَّمَاوَاتِ وَالْأَرْضِ إِلَّا آتِي الرَّحْمَنِ عَبْدًا</w:t>
      </w:r>
      <w:r>
        <w:rPr>
          <w:rStyle w:val="RegularFONTSITCBerkeley"/>
        </w:rPr>
        <w:t>”</w:t>
      </w:r>
      <w:r>
        <w:rPr>
          <w:rStyle w:val="FootNmbrTxt"/>
          <w:rStyle w:val="FootnoteAnchor"/>
        </w:rPr>
        <w:footnoteReference w:id="993"/>
      </w:r>
      <w:r>
        <w:rPr>
          <w:rStyle w:val="RegularFONTSITCBerkeley"/>
        </w:rPr>
        <w:t xml:space="preserve"> </w:t>
      </w:r>
      <w:r>
        <w:rPr>
          <w:rStyle w:val="RegularFONTSITCBerkeley"/>
        </w:rPr>
        <w:br/>
        <w:t>ayetine istinat ederek şuur sahibi her varlığa genelleştirmiştir. İbadetin bu kelimeden türedildiğini belirtmiş ve bundan, “ibadet”in, yani kulluğun, kendini rabbi için memluk konumunda görmek olduğu sonucunu çıkarmıştır. Bunun üzerine, ubudiyete</w:t>
      </w:r>
      <w:r>
        <w:rPr>
          <w:rStyle w:val="BoldFONTSITCBerkeley"/>
        </w:rPr>
        <w:t xml:space="preserve"> </w:t>
      </w:r>
      <w:r>
        <w:rPr>
          <w:rStyle w:val="RegularFONTSITCBerkeley"/>
        </w:rPr>
        <w:t>“huzu”</w:t>
      </w:r>
      <w:r>
        <w:rPr>
          <w:rStyle w:val="FootNmbrTxt"/>
          <w:rStyle w:val="FootnoteAnchor"/>
        </w:rPr>
        <w:footnoteReference w:id="994"/>
      </w:r>
      <w:r>
        <w:rPr>
          <w:rStyle w:val="RegularFONTSITCBerkeley"/>
        </w:rPr>
        <w:t xml:space="preserve"> manası veren Cevherî’nin </w:t>
      </w:r>
      <w:r>
        <w:rPr>
          <w:rStyle w:val="ItalicFONTSITCBerkeley"/>
        </w:rPr>
        <w:t>Sıhah</w:t>
      </w:r>
      <w:r>
        <w:rPr>
          <w:rStyle w:val="RegularFONTSITCBerkeley"/>
        </w:rPr>
        <w:t>’taki görüşünü tenkit etmiş ve şöyle buyurmuştur: “Bu, lafza mana verme babında onun manasının mecburi sonucudur. Yoksa huzu lâm ile, ibadet ise kendiliğinden geçişli fiildir.”</w:t>
      </w:r>
      <w:r>
        <w:rPr>
          <w:rStyle w:val="FootNmbrTxt"/>
          <w:rStyle w:val="FootnoteAnchor"/>
        </w:rPr>
        <w:footnoteReference w:id="995"/>
      </w:r>
    </w:p>
    <w:p>
      <w:pPr>
        <w:pStyle w:val="MNormalMgenel"/>
        <w:rPr>
          <w:rStyle w:val="RegularFONTSITCBerkeley"/>
        </w:rPr>
      </w:pPr>
      <w:r>
        <w:rPr>
          <w:rStyle w:val="RegularFONTSITCBerkeley"/>
        </w:rPr>
        <w:t>- “</w:t>
      </w:r>
      <w:r>
        <w:rPr>
          <w:rStyle w:val="ArabicTxt"/>
          <w:rtl w:val="true"/>
        </w:rPr>
        <w:t>اهدِنَا الصِّرَاطَ المُستَقِيمَ</w:t>
      </w:r>
      <w:r>
        <w:rPr>
          <w:rStyle w:val="RegularFONTSITCBerkeley"/>
        </w:rPr>
        <w:t>”</w:t>
      </w:r>
      <w:r>
        <w:rPr>
          <w:rStyle w:val="FootNmbrTxt"/>
          <w:rStyle w:val="FootnoteAnchor"/>
        </w:rPr>
        <w:footnoteReference w:id="996"/>
      </w:r>
      <w:r>
        <w:rPr>
          <w:rStyle w:val="RegularFONTSITCBerkeley"/>
        </w:rPr>
        <w:t xml:space="preserve"> </w:t>
      </w:r>
      <w:r>
        <w:rPr>
          <w:rStyle w:val="RegularFONTSITCBerkeley"/>
        </w:rPr>
        <w:t>cümlesinin tefsirinde, hidayetin, kendiliğinden ikinci mefule geçişli olduğu yerde istenilen şeye ulaştırmak manasına geldiğini ve “</w:t>
      </w:r>
      <w:r>
        <w:rPr>
          <w:rStyle w:val="ArabicTxt"/>
          <w:rtl w:val="true"/>
        </w:rPr>
        <w:t>الی</w:t>
      </w:r>
      <w:r>
        <w:rPr>
          <w:rStyle w:val="RegularFONTSITCBerkeley"/>
        </w:rPr>
        <w:t xml:space="preserve">” </w:t>
      </w:r>
      <w:r>
        <w:rPr>
          <w:rStyle w:val="RegularFONTSITCBerkeley"/>
        </w:rPr>
        <w:t xml:space="preserve">ile geçişli olduğu yerde de yolu göstermek anlamına geldiğini söyleyenlerin sözünü eleştirmiş ve Cevherî’nin bu konudaki “Hidayetin iki mefule geçişli olması Hicaz ehlinin lugatı, </w:t>
      </w:r>
      <w:r>
        <w:rPr>
          <w:rStyle w:val="ArabicTxt"/>
          <w:rtl w:val="true"/>
        </w:rPr>
        <w:t>الی</w:t>
      </w:r>
      <w:r>
        <w:rPr>
          <w:rStyle w:val="RegularFONTSITCBerkeley"/>
        </w:rPr>
        <w:t xml:space="preserve"> </w:t>
      </w:r>
      <w:r>
        <w:rPr>
          <w:rStyle w:val="RegularFONTSITCBerkeley"/>
        </w:rPr>
        <w:t>harfiyle ikinci mefule geçişli olması ise Hicaz dışındakilerin lugatıdır” görüşünü aşikâr kabul edip şöyle buyurmuştur: “Doğrusu şudur ki, hidayetin manası geçişlilik ihtilafıyla farklılaşmamaktadır.” Sözünün sonunda ise şu sonuca varmıştır: Hidayet maksada delalet ve onu göstermek veya yolu göstermek demektir. Bu da bir tür istenilen şeye iletmek olmaktadır.</w:t>
      </w:r>
      <w:r>
        <w:rPr>
          <w:rStyle w:val="FootNmbrTxt"/>
          <w:rStyle w:val="FootnoteAnchor"/>
        </w:rPr>
        <w:footnoteReference w:id="997"/>
      </w:r>
    </w:p>
    <w:p>
      <w:pPr>
        <w:pStyle w:val="MNormalMgenel"/>
        <w:rPr/>
      </w:pPr>
      <w:r>
        <w:rPr>
          <w:rStyle w:val="RegularFONTSITCBerkeley"/>
        </w:rPr>
        <w:t>- “</w:t>
      </w:r>
      <w:r>
        <w:rPr>
          <w:rStyle w:val="ArabicTxt"/>
          <w:rtl w:val="true"/>
        </w:rPr>
        <w:t>وَطَعَامُ الَّذِينَ أُوتُواْ الْكِتَابَ حِلٌّ لَّكُمْ</w:t>
      </w:r>
      <w:r>
        <w:rPr>
          <w:rStyle w:val="RegularFONTSITCBerkeley"/>
        </w:rPr>
        <w:t>”</w:t>
      </w:r>
      <w:r>
        <w:rPr>
          <w:rStyle w:val="FootNmbrTxt"/>
          <w:rStyle w:val="FootnoteAnchor"/>
        </w:rPr>
        <w:footnoteReference w:id="998"/>
      </w:r>
      <w:r>
        <w:rPr>
          <w:rStyle w:val="RegularFONTSITCBerkeley"/>
        </w:rPr>
        <w:t xml:space="preserve"> </w:t>
      </w:r>
      <w:r>
        <w:rPr>
          <w:rStyle w:val="RegularFONTSITCBerkeley"/>
        </w:rPr>
        <w:t>ayetinin tefsirinde başta şöyle buyurmuştur: “</w:t>
      </w:r>
      <w:r>
        <w:rPr>
          <w:rStyle w:val="ArabicTxt"/>
          <w:rtl w:val="true"/>
        </w:rPr>
        <w:t>طعام</w:t>
      </w:r>
      <w:r>
        <w:rPr>
          <w:rStyle w:val="RegularFONTSITCBerkeley"/>
        </w:rPr>
        <w:t>, kelimenin kökü itibariyle [insan için] beslenme ve gıda almayı sağlayan herşeydir.” Fakat bununla yetinmemiş ve “</w:t>
      </w:r>
      <w:r>
        <w:rPr>
          <w:rStyle w:val="ArabicTxt"/>
          <w:rtl w:val="true"/>
        </w:rPr>
        <w:t>طعام</w:t>
      </w:r>
      <w:r>
        <w:rPr>
          <w:rStyle w:val="RegularFONTSITCBerkeley"/>
        </w:rPr>
        <w:t>”</w:t>
      </w:r>
      <w:r>
        <w:rPr>
          <w:rStyle w:val="RegularFONTSITCBerkeley"/>
        </w:rPr>
        <w:t>dan muradın buğday ve diğer hububat olduğunu söyleyen kimselerin görüşünü zikredip bir grup lugat yazarının (İbn Manzur, Halil, İbn Esir) sözünü bunun için şahit göstermiş ve bu mananın rivayetlere girdiğine işaret etmiştir. Rivayet bahsinde bu manaya delalet eden rivayetlere değinerek şöyle buyurmuştur: “Görüldüğü gibi rivayetler, bu ayette helal edilmiş ehl-i kitabın yiyeceğini hububat ve</w:t>
      </w:r>
      <w:r>
        <w:rPr>
          <w:rStyle w:val="BoldFONTSITCBerkeley"/>
        </w:rPr>
        <w:t xml:space="preserve"> </w:t>
      </w:r>
      <w:r>
        <w:rPr>
          <w:rStyle w:val="RegularFONTSITCBerkeley"/>
        </w:rPr>
        <w:t xml:space="preserve">benzeri olarak tefsir etmektedir. Bu da, </w:t>
      </w:r>
      <w:r>
        <w:rPr>
          <w:rStyle w:val="ArabicTxt"/>
          <w:rtl w:val="true"/>
        </w:rPr>
        <w:t>طعام</w:t>
      </w:r>
      <w:r>
        <w:rPr>
          <w:rStyle w:val="RegularFONTSITCBerkeley"/>
        </w:rPr>
        <w:t xml:space="preserve"> </w:t>
      </w:r>
      <w:r>
        <w:rPr>
          <w:rStyle w:val="RegularFONTSITCBerkeley"/>
        </w:rPr>
        <w:t xml:space="preserve">lafzı mutlak ve karinesiz olduğunda delalet edilen manadır. Nitekim bu [ </w:t>
      </w:r>
      <w:r>
        <w:rPr>
          <w:rStyle w:val="ArabicTxt"/>
          <w:rtl w:val="true"/>
        </w:rPr>
        <w:t>طعام</w:t>
      </w:r>
      <w:r>
        <w:rPr>
          <w:rStyle w:val="RegularFONTSITCBerkeley"/>
        </w:rPr>
        <w:t>’</w:t>
      </w:r>
      <w:r>
        <w:rPr>
          <w:rStyle w:val="RegularFONTSITCBerkeley"/>
        </w:rPr>
        <w:t xml:space="preserve">ın anlamı] rivayetlerden ve asr-ı saadetten (İslâm’ın ilk asrı) nakledilmiş kıssalardan anlaşılmaktadır. Bu sebeple çoğu âlimimiz [ehl-i kitabın yiyeceği olarak] sadece hububat ve benzerlerinin ve bunlarla hazırlanmış yemeklerin helal olduğuna dair görüş belirtmişlerdir.” Daha sonra yaklaşık üç buçuk sayfa </w:t>
      </w:r>
      <w:r>
        <w:rPr>
          <w:rStyle w:val="ItalicFONTSITCBerkeley"/>
        </w:rPr>
        <w:t xml:space="preserve">el-Menar </w:t>
      </w:r>
      <w:r>
        <w:rPr>
          <w:rStyle w:val="RegularFONTSITCBerkeley"/>
        </w:rPr>
        <w:t>sahibinin sözünü nakledip eleştirmiştir.</w:t>
      </w:r>
      <w:r>
        <w:rPr>
          <w:rStyle w:val="FootNmbrTxt"/>
          <w:rStyle w:val="FootnoteAnchor"/>
        </w:rPr>
        <w:footnoteReference w:id="999"/>
      </w:r>
      <w:r>
        <w:rPr>
          <w:rStyle w:val="RegularFONTSITCBerkeley"/>
        </w:rPr>
        <w:t xml:space="preserve"> Bu ayetin tefsirinde </w:t>
      </w:r>
      <w:r>
        <w:rPr>
          <w:rStyle w:val="ArabicTxt"/>
          <w:rtl w:val="true"/>
        </w:rPr>
        <w:t>طعام</w:t>
      </w:r>
      <w:r>
        <w:rPr>
          <w:rStyle w:val="RegularFONTSITCBerkeley"/>
        </w:rPr>
        <w:t>’</w:t>
      </w:r>
      <w:r>
        <w:rPr>
          <w:rStyle w:val="RegularFONTSITCBerkeley"/>
        </w:rPr>
        <w:t xml:space="preserve">ın üzerinde ittifak edilmiş manasıyla yetinmediği ve lugat yazarları ve rivayetlerin kelimelerinde içtihad ederek o anki örfün </w:t>
      </w:r>
      <w:r>
        <w:rPr>
          <w:rStyle w:val="ArabicTxt"/>
          <w:rtl w:val="true"/>
        </w:rPr>
        <w:t>طعام</w:t>
      </w:r>
      <w:r>
        <w:rPr>
          <w:rStyle w:val="RegularFONTSITCBerkeley"/>
        </w:rPr>
        <w:t xml:space="preserve"> </w:t>
      </w:r>
      <w:r>
        <w:rPr>
          <w:rStyle w:val="RegularFONTSITCBerkeley"/>
        </w:rPr>
        <w:t>lafzından anladığı anlamın dışında bir başka manaya ulaştığı anlaşılmaktadır.</w:t>
      </w:r>
    </w:p>
    <w:p>
      <w:pPr>
        <w:pStyle w:val="MNormalMgenel"/>
        <w:rPr>
          <w:rStyle w:val="RegularFONTSITCBerkeley"/>
        </w:rPr>
      </w:pPr>
      <w:r>
        <w:rPr>
          <w:rStyle w:val="RegularFONTSITCBerkeley"/>
        </w:rPr>
        <w:t>“</w:t>
      </w:r>
      <w:r>
        <w:rPr>
          <w:rStyle w:val="ArabicTxt"/>
          <w:rtl w:val="true"/>
        </w:rPr>
        <w:t>ثُمَّ بَدَّلْنَا مَكَانَ السَّيِّئَةِ الْحَسَنَةَ حَتَّى عَفَواْ</w:t>
      </w:r>
      <w:r>
        <w:rPr>
          <w:rStyle w:val="RegularFONTSITCBerkeley"/>
        </w:rPr>
        <w:t>”</w:t>
      </w:r>
      <w:r>
        <w:rPr>
          <w:rStyle w:val="FootNmbrTxt"/>
          <w:rStyle w:val="FootnoteAnchor"/>
        </w:rPr>
        <w:footnoteReference w:id="1000"/>
      </w:r>
      <w:r>
        <w:rPr>
          <w:rStyle w:val="RegularFONTSITCBerkeley"/>
        </w:rPr>
        <w:t xml:space="preserve"> </w:t>
      </w:r>
      <w:r>
        <w:rPr>
          <w:rStyle w:val="RegularFONTSITCBerkeley"/>
        </w:rPr>
        <w:t>ayetini tefsir ederken şöyle buyurmuştur: “[</w:t>
      </w:r>
      <w:r>
        <w:rPr>
          <w:rStyle w:val="ArabicTxt"/>
          <w:rtl w:val="true"/>
        </w:rPr>
        <w:t>عَفَواْ</w:t>
      </w:r>
      <w:r>
        <w:rPr>
          <w:rStyle w:val="RegularFONTSITCBerkeley"/>
        </w:rPr>
        <w:t xml:space="preserve">] kelimesi </w:t>
      </w:r>
      <w:r>
        <w:rPr>
          <w:rStyle w:val="ArabicTxt"/>
          <w:rtl w:val="true"/>
        </w:rPr>
        <w:t>عفْو</w:t>
      </w:r>
      <w:r>
        <w:rPr>
          <w:rStyle w:val="RegularFONTSITCBerkeley"/>
        </w:rPr>
        <w:t>’</w:t>
      </w:r>
      <w:r>
        <w:rPr>
          <w:rStyle w:val="RegularFONTSITCBerkeley"/>
        </w:rPr>
        <w:t>dan gelmektedir ve çokluk [ziyade] ile tefsir edilmiştir. Yani: [Daha sonra kötülüğün (zorluk ve çile) yerine güzelliği (ferahlık ve hoşluk) geçirdik. Nihayet belalar ve mihnetler neticesinde azalmış olan mal ve canları çoğaldı.] Fakat [müfessirler] söylememiş olsa da [</w:t>
      </w:r>
      <w:r>
        <w:rPr>
          <w:rStyle w:val="ArabicTxt"/>
          <w:rtl w:val="true"/>
        </w:rPr>
        <w:t>عَفَواْ</w:t>
      </w:r>
      <w:r>
        <w:rPr>
          <w:rStyle w:val="RegularFONTSITCBerkeley"/>
        </w:rPr>
        <w:t xml:space="preserve">] kelimesinin etkiyi ortadan kaldırmak manasına </w:t>
      </w:r>
      <w:r>
        <w:rPr>
          <w:rStyle w:val="ArabicTxt"/>
          <w:rtl w:val="true"/>
        </w:rPr>
        <w:t>عفْو</w:t>
      </w:r>
      <w:r>
        <w:rPr>
          <w:rStyle w:val="RegularFONTSITCBerkeley"/>
        </w:rPr>
        <w:t>’</w:t>
      </w:r>
      <w:r>
        <w:rPr>
          <w:rStyle w:val="RegularFONTSITCBerkeley"/>
        </w:rPr>
        <w:t xml:space="preserve">dan gelmesi uzak ihtimal değildir; şairin sözünde geçtiği gibi: </w:t>
        <w:br/>
      </w:r>
      <w:r>
        <w:rPr>
          <w:rStyle w:val="ArabicTxt"/>
          <w:rtl w:val="true"/>
        </w:rPr>
        <w:t>ربعٌ عَفاه الدَّهرُ طولاً فانْمَحی</w:t>
      </w:r>
      <w:r>
        <w:rPr>
          <w:rStyle w:val="RegularFONTSITCBerkeley"/>
        </w:rPr>
        <w:t xml:space="preserve"> </w:t>
      </w:r>
      <w:r>
        <w:rPr>
          <w:rStyle w:val="RegularFONTSITCBerkeley"/>
        </w:rPr>
        <w:t>(Zamanın, yüksekliğini yok ettiği büyük imaret ortadan kalkmıştır)” [Bu anlama uygun olarak ayetten] murad, onların, kendilerine verilmiş iyilik [ve nimetler] aracılığıyla geçmişteki kötü etkileri [ve belaları] yok ederek ortadan kaldırmakta olduklarıdır.”</w:t>
      </w:r>
      <w:r>
        <w:rPr>
          <w:rStyle w:val="FootNmbrTxt"/>
          <w:rStyle w:val="FootnoteAnchor"/>
        </w:rPr>
        <w:footnoteReference w:id="1001"/>
      </w:r>
    </w:p>
    <w:p>
      <w:pPr>
        <w:pStyle w:val="MNormalMgenel"/>
        <w:rPr>
          <w:rStyle w:val="BoldFONTSITCBerkeley"/>
        </w:rPr>
      </w:pPr>
      <w:r>
        <w:rPr>
          <w:rStyle w:val="RegularFONTSITCBerkeley"/>
        </w:rPr>
        <w:t xml:space="preserve">Bu kabil içtihadlar </w:t>
      </w:r>
      <w:r>
        <w:rPr>
          <w:rStyle w:val="ItalicFONTSITCBerkeley"/>
        </w:rPr>
        <w:t>el-Mizan</w:t>
      </w:r>
      <w:r>
        <w:rPr>
          <w:rStyle w:val="RegularFONTSITCBerkeley"/>
        </w:rPr>
        <w:t>’ın diğer yerlerinde de görülmektedir. Sözü uzatmamak için bazılarının referanslarını zikretmekle yetineceğiz.</w:t>
      </w:r>
      <w:r>
        <w:rPr>
          <w:rStyle w:val="FootNmbrTxt"/>
          <w:rStyle w:val="FootnoteAnchor"/>
        </w:rPr>
        <w:footnoteReference w:id="1002"/>
      </w:r>
    </w:p>
    <w:p>
      <w:pPr>
        <w:pStyle w:val="H5Mheader"/>
        <w:rPr/>
      </w:pPr>
      <w:r>
        <w:rPr/>
        <w:t>Kur’an’ın diğer ayetlerine istinat</w:t>
      </w:r>
    </w:p>
    <w:p>
      <w:pPr>
        <w:pStyle w:val="MNormalMgenel"/>
        <w:rPr/>
      </w:pPr>
      <w:r>
        <w:rPr>
          <w:rStyle w:val="RegularFONTSITCBerkeley"/>
        </w:rPr>
        <w:t>Müellif bazı yerlerde Kur’an’ın diğer ayetlerine dayanarak kelimenin manasını veya özelliklerini açıklamış yahut başkalarının kelime için belirttiği manayı reddetmiştir. Mesela:</w:t>
      </w:r>
    </w:p>
    <w:p>
      <w:pPr>
        <w:pStyle w:val="MNormalMgenel"/>
        <w:spacing w:before="0" w:after="0"/>
        <w:rPr/>
      </w:pPr>
      <w:r>
        <w:rPr>
          <w:rStyle w:val="RegularFONTSITCBerkeley"/>
        </w:rPr>
        <w:t>- “</w:t>
      </w:r>
      <w:r>
        <w:rPr>
          <w:rStyle w:val="ArabicTxt"/>
          <w:rtl w:val="true"/>
        </w:rPr>
        <w:t>إِيَّاكَ نَعْبُدُ</w:t>
      </w:r>
      <w:r>
        <w:rPr>
          <w:rStyle w:val="RegularFONTSITCBerkeley"/>
        </w:rPr>
        <w:t>”</w:t>
      </w:r>
      <w:r>
        <w:rPr>
          <w:rStyle w:val="FootNmbrTxt"/>
          <w:rStyle w:val="FootnoteAnchor"/>
        </w:rPr>
        <w:footnoteReference w:id="1003"/>
      </w:r>
      <w:r>
        <w:rPr>
          <w:rStyle w:val="RegularFONTSITCBerkeley"/>
        </w:rPr>
        <w:t xml:space="preserve"> </w:t>
      </w:r>
      <w:r>
        <w:rPr>
          <w:rStyle w:val="RegularFONTSITCBerkeley"/>
        </w:rPr>
        <w:t>cümlesinin tefsirinde “</w:t>
      </w:r>
      <w:r>
        <w:rPr>
          <w:rStyle w:val="ArabicTxt"/>
          <w:rtl w:val="true"/>
        </w:rPr>
        <w:t>عبد</w:t>
      </w:r>
      <w:r>
        <w:rPr>
          <w:rStyle w:val="RegularFONTSITCBerkeley"/>
        </w:rPr>
        <w:t>”</w:t>
      </w:r>
      <w:r>
        <w:rPr>
          <w:rStyle w:val="RegularFONTSITCBerkeley"/>
        </w:rPr>
        <w:t xml:space="preserve">in, insan veya şuur sahibi her varlıktan sahip olunan şey manasını açıklarken; </w:t>
      </w:r>
    </w:p>
    <w:p>
      <w:pPr>
        <w:pStyle w:val="MNormalMgenel"/>
        <w:rPr>
          <w:rStyle w:val="RegularFONTSITCBerkeley"/>
        </w:rPr>
      </w:pPr>
      <w:r>
        <w:rPr>
          <w:rStyle w:val="RegularFONTSITCBerkeley"/>
        </w:rPr>
        <w:t>“</w:t>
      </w:r>
      <w:r>
        <w:rPr>
          <w:rStyle w:val="ArabicTxt"/>
          <w:rtl w:val="true"/>
        </w:rPr>
        <w:t>إِن كُلُّ مَن فِي السَّمَاوَاتِ وَالْأَرْضِ إِلَّا آتِي الرَّحْمَنِ عَبْدًا</w:t>
      </w:r>
      <w:r>
        <w:rPr>
          <w:rStyle w:val="RegularFONTSITCBerkeley"/>
        </w:rPr>
        <w:t>”</w:t>
      </w:r>
      <w:r>
        <w:rPr>
          <w:rStyle w:val="FootNmbrTxt"/>
          <w:rStyle w:val="FootnoteAnchor"/>
        </w:rPr>
        <w:footnoteReference w:id="1004"/>
      </w:r>
      <w:r>
        <w:rPr>
          <w:rStyle w:val="RegularFONTSITCBerkeley"/>
        </w:rPr>
        <w:t xml:space="preserve"> </w:t>
      </w:r>
      <w:r>
        <w:rPr>
          <w:rStyle w:val="RegularFONTSITCBerkeley"/>
        </w:rPr>
        <w:t>ayetine; ibadetin kibre aykırı ama şirkle biraraya gelebilir bir hakikat olduğunu açıklarken de “</w:t>
      </w:r>
      <w:r>
        <w:rPr>
          <w:rStyle w:val="ArabicTxt"/>
          <w:rtl w:val="true"/>
        </w:rPr>
        <w:t>إِنَّ الَّذِينَ يَسْتَكْبِرُونَ عَنْ عِبَادَتِي سَيَدْخُلُونَ جَهَنَّمَ دَاخِرِينَ</w:t>
      </w:r>
      <w:r>
        <w:rPr>
          <w:rStyle w:val="RegularFONTSITCBerkeley"/>
        </w:rPr>
        <w:t>”</w:t>
      </w:r>
      <w:r>
        <w:rPr>
          <w:rStyle w:val="FootNmbrTxt"/>
          <w:rStyle w:val="FootnoteAnchor"/>
        </w:rPr>
        <w:footnoteReference w:id="1005"/>
      </w:r>
      <w:r>
        <w:rPr>
          <w:rStyle w:val="RegularFONTSITCBerkeley"/>
        </w:rPr>
        <w:t xml:space="preserve"> </w:t>
      </w:r>
      <w:r>
        <w:rPr>
          <w:rStyle w:val="RegularFONTSITCBerkeley"/>
        </w:rPr>
        <w:t xml:space="preserve">ve </w:t>
        <w:br/>
        <w:t>“</w:t>
      </w:r>
      <w:r>
        <w:rPr>
          <w:rStyle w:val="ArabicTxt"/>
          <w:rtl w:val="true"/>
        </w:rPr>
        <w:t>وَلَا يُشْرِكْ بِعِبَادَةِ رَبِّهِ أَحَدًا</w:t>
      </w:r>
      <w:r>
        <w:rPr>
          <w:rStyle w:val="RegularFONTSITCBerkeley"/>
        </w:rPr>
        <w:t>”</w:t>
      </w:r>
      <w:r>
        <w:rPr>
          <w:rStyle w:val="FootNmbrTxt"/>
          <w:rStyle w:val="FootnoteAnchor"/>
        </w:rPr>
        <w:footnoteReference w:id="1006"/>
      </w:r>
      <w:r>
        <w:rPr>
          <w:rStyle w:val="RegularFONTSITCBerkeley"/>
        </w:rPr>
        <w:t xml:space="preserve"> </w:t>
      </w:r>
      <w:r>
        <w:rPr>
          <w:rStyle w:val="RegularFONTSITCBerkeley"/>
        </w:rPr>
        <w:t>ayetlerine istinat etmiştir.</w:t>
      </w:r>
      <w:r>
        <w:rPr>
          <w:rStyle w:val="FootNmbrTxt"/>
          <w:rStyle w:val="FootnoteAnchor"/>
        </w:rPr>
        <w:footnoteReference w:id="1007"/>
      </w:r>
    </w:p>
    <w:p>
      <w:pPr>
        <w:pStyle w:val="MNormalMgenel"/>
        <w:rPr>
          <w:rStyle w:val="RegularFONTSITCBerkeley"/>
        </w:rPr>
      </w:pPr>
      <w:r>
        <w:rPr>
          <w:rStyle w:val="RegularFONTSITCBerkeley"/>
        </w:rPr>
        <w:t>- “</w:t>
      </w:r>
      <w:r>
        <w:rPr>
          <w:rStyle w:val="ArabicTxt"/>
          <w:rtl w:val="true"/>
        </w:rPr>
        <w:t>وَأَمْدَدْنَاهُم بِفَاكِهَةٍ وَلَحْمٍ مِّمَّا يَشْتَهُونَ</w:t>
      </w:r>
      <w:r>
        <w:rPr>
          <w:rStyle w:val="RegularFONTSITCBerkeley"/>
        </w:rPr>
        <w:t>”</w:t>
      </w:r>
      <w:r>
        <w:rPr>
          <w:rStyle w:val="FootNmbrTxt"/>
          <w:rStyle w:val="FootnoteAnchor"/>
        </w:rPr>
        <w:footnoteReference w:id="1008"/>
      </w:r>
      <w:r>
        <w:rPr>
          <w:rStyle w:val="RegularFONTSITCBerkeley"/>
        </w:rPr>
        <w:t xml:space="preserve"> </w:t>
      </w:r>
      <w:r>
        <w:rPr>
          <w:rStyle w:val="RegularFONTSITCBerkeley"/>
        </w:rPr>
        <w:t>ayetini tefsir ederken “</w:t>
      </w:r>
      <w:r>
        <w:rPr>
          <w:rStyle w:val="ArabicTxt"/>
          <w:rtl w:val="true"/>
        </w:rPr>
        <w:t>امداد</w:t>
      </w:r>
      <w:r>
        <w:rPr>
          <w:rStyle w:val="RegularFONTSITCBerkeley"/>
        </w:rPr>
        <w:t>”</w:t>
      </w:r>
      <w:r>
        <w:rPr>
          <w:rStyle w:val="RegularFONTSITCBerkeley"/>
        </w:rPr>
        <w:t>ın manasını bir şeyi sürekli ve ardarda getirmek olarak belirttikten sonra şöyle buyurmuştur: “[</w:t>
      </w:r>
      <w:r>
        <w:rPr>
          <w:rStyle w:val="ArabicTxt"/>
          <w:rtl w:val="true"/>
        </w:rPr>
        <w:t>امداد</w:t>
      </w:r>
      <w:r>
        <w:rPr>
          <w:rStyle w:val="RegularFONTSITCBerkeley"/>
        </w:rPr>
        <w:t xml:space="preserve">] hayırda kullanılmaktadır; </w:t>
      </w:r>
      <w:r>
        <w:rPr>
          <w:rStyle w:val="ArabicTxt"/>
          <w:rtl w:val="true"/>
        </w:rPr>
        <w:t>مدّ</w:t>
      </w:r>
      <w:r>
        <w:rPr>
          <w:rStyle w:val="RegularFONTSITCBerkeley"/>
        </w:rPr>
        <w:t>’</w:t>
      </w:r>
      <w:r>
        <w:rPr>
          <w:rStyle w:val="RegularFONTSITCBerkeley"/>
        </w:rPr>
        <w:t>in şerde kullanılması gibi.” Bu konuda “</w:t>
      </w:r>
      <w:r>
        <w:rPr>
          <w:rStyle w:val="ArabicTxt"/>
          <w:rtl w:val="true"/>
        </w:rPr>
        <w:t>وَنَمُدُّ لَهُ مِنَ الْعَذَابِ مَدًّا</w:t>
      </w:r>
      <w:r>
        <w:rPr>
          <w:rStyle w:val="RegularFONTSITCBerkeley"/>
        </w:rPr>
        <w:t>”</w:t>
      </w:r>
      <w:r>
        <w:rPr>
          <w:rStyle w:val="FootNmbrTxt"/>
          <w:rStyle w:val="FootnoteAnchor"/>
        </w:rPr>
        <w:footnoteReference w:id="1009"/>
      </w:r>
      <w:r>
        <w:rPr>
          <w:rStyle w:val="RegularFONTSITCBerkeley"/>
        </w:rPr>
        <w:t xml:space="preserve"> </w:t>
      </w:r>
      <w:r>
        <w:rPr>
          <w:rStyle w:val="RegularFONTSITCBerkeley"/>
        </w:rPr>
        <w:t>(Onun için devamlı ve ardarda azap getireceğiz.) ayetine</w:t>
      </w:r>
      <w:r>
        <w:rPr>
          <w:rStyle w:val="BoldFONTSITCBerkeley"/>
        </w:rPr>
        <w:t xml:space="preserve"> </w:t>
      </w:r>
      <w:r>
        <w:rPr>
          <w:rStyle w:val="RegularFONTSITCBerkeley"/>
        </w:rPr>
        <w:t>dayanmıştır.</w:t>
      </w:r>
      <w:r>
        <w:rPr>
          <w:rStyle w:val="FootNmbrTxt"/>
          <w:rStyle w:val="FootnoteAnchor"/>
        </w:rPr>
        <w:footnoteReference w:id="1010"/>
      </w:r>
    </w:p>
    <w:p>
      <w:pPr>
        <w:pStyle w:val="MNormalMgenel"/>
        <w:spacing w:before="0" w:after="0"/>
        <w:rPr/>
      </w:pPr>
      <w:r>
        <w:rPr>
          <w:rStyle w:val="RegularFONTSITCBerkeley"/>
        </w:rPr>
        <w:t>- “</w:t>
      </w:r>
      <w:r>
        <w:rPr>
          <w:rStyle w:val="ArabicTxt"/>
          <w:rtl w:val="true"/>
        </w:rPr>
        <w:t>فَمَنَّ اللّٰهُ عَلَيْنَا وَوَقَانَا عَذَابَ السَّمُومِ</w:t>
      </w:r>
      <w:r>
        <w:rPr>
          <w:rStyle w:val="RegularFONTSITCBerkeley"/>
        </w:rPr>
        <w:t>”</w:t>
      </w:r>
      <w:r>
        <w:rPr>
          <w:rStyle w:val="FootNmbrTxt"/>
          <w:rStyle w:val="FootnoteAnchor"/>
        </w:rPr>
        <w:footnoteReference w:id="1011"/>
      </w:r>
      <w:r>
        <w:rPr>
          <w:rStyle w:val="RegularFONTSITCBerkeley"/>
        </w:rPr>
        <w:t xml:space="preserve"> </w:t>
      </w:r>
      <w:r>
        <w:rPr>
          <w:rStyle w:val="RegularFONTSITCBerkeley"/>
        </w:rPr>
        <w:t>ayetinin tefsirinde Ragıb’ın sözüne dayanarak “</w:t>
      </w:r>
      <w:r>
        <w:rPr>
          <w:rStyle w:val="ArabicTxt"/>
          <w:rtl w:val="true"/>
        </w:rPr>
        <w:t>منّ</w:t>
      </w:r>
      <w:r>
        <w:rPr>
          <w:rStyle w:val="RegularFONTSITCBerkeley"/>
        </w:rPr>
        <w:t>”</w:t>
      </w:r>
      <w:r>
        <w:rPr>
          <w:rStyle w:val="RegularFONTSITCBerkeley"/>
        </w:rPr>
        <w:t xml:space="preserve">ye ağır (değerli ve kıymetli) nimet verme manası takdir ederek şöyle buyurmuştur: “Minnet etmek ve ağır nimet vermek [bazen] davranışla gerçekleşir ve bu da iyiliktir. [Bazen de] sözle olur ve bu da Allah Teâlâ dışındakiler için çirkindir.” Bu konuda; </w:t>
      </w:r>
    </w:p>
    <w:p>
      <w:pPr>
        <w:pStyle w:val="ArabicMgenel"/>
        <w:spacing w:before="0" w:after="57"/>
        <w:jc w:val="both"/>
        <w:rPr/>
      </w:pPr>
      <w:r>
        <w:rPr>
          <w:rStyle w:val="RegularFONTSITCBerkeley"/>
          <w:b/>
          <w:bCs/>
          <w:rtl w:val="true"/>
        </w:rPr>
        <w:t>“</w:t>
      </w:r>
      <w:r>
        <w:rPr>
          <w:rStyle w:val="ArabicTxt"/>
          <w:b w:val="false"/>
          <w:b w:val="false"/>
          <w:bCs w:val="false"/>
          <w:color w:val="003781"/>
          <w:rtl w:val="true"/>
        </w:rPr>
        <w:t>يَمُنُّونَ عَلَيْكَ أَنْ أَسْلَمُوا قُل لَّا تَمُنُّوا عَلَيَّ إِسْلَامَكُم بَلِ اللّٰهُ يَمُنُّ عَلَيْكُمْ أَنْ هَدَاكُمْ لِلْإِيمَانِ إِن كُنتُمْ صَادِقِينَ</w:t>
      </w:r>
      <w:r>
        <w:rPr>
          <w:rStyle w:val="RegularFONTSITCBerkeley"/>
          <w:b/>
          <w:b/>
          <w:bCs/>
          <w:rtl w:val="true"/>
        </w:rPr>
        <w:t>”</w:t>
      </w:r>
      <w:r>
        <w:rPr>
          <w:rStyle w:val="FootNmbrTxt"/>
          <w:rStyle w:val="FootnoteAnchor"/>
          <w:b/>
          <w:b/>
          <w:bCs/>
          <w:rtl w:val="true"/>
        </w:rPr>
        <w:footnoteReference w:id="1012"/>
      </w:r>
      <w:r>
        <w:rPr>
          <w:rStyle w:val="RegularFONTSITCBerkeley"/>
          <w:b/>
          <w:b/>
          <w:bCs/>
          <w:rtl w:val="true"/>
        </w:rPr>
        <w:t xml:space="preserve"> </w:t>
      </w:r>
    </w:p>
    <w:p>
      <w:pPr>
        <w:pStyle w:val="MNormalMgenel"/>
        <w:rPr>
          <w:rStyle w:val="RegularFONTSITCBerkeley"/>
        </w:rPr>
      </w:pPr>
      <w:r>
        <w:rPr>
          <w:rStyle w:val="RegularFONTSITCBerkeley"/>
        </w:rPr>
        <w:t>(Müslüman olmaları yüzünden sana minnet ediyorlar. De ki: Müslüman olmanız nedeniyle bana minnet etmeyin, bilakis eğer [imanınıza] sadıksanız, imana hidayet etmekle Allah size nimet verdi.) ayetine dayanmıştır.</w:t>
      </w:r>
      <w:r>
        <w:rPr>
          <w:rStyle w:val="FootNmbrTxt"/>
          <w:rStyle w:val="FootnoteAnchor"/>
        </w:rPr>
        <w:footnoteReference w:id="1013"/>
      </w:r>
    </w:p>
    <w:p>
      <w:pPr>
        <w:pStyle w:val="MNormalMgenel"/>
        <w:spacing w:before="0" w:after="0"/>
        <w:rPr/>
      </w:pPr>
      <w:r>
        <w:rPr>
          <w:rStyle w:val="RegularFONTSITCBerkeley"/>
        </w:rPr>
        <w:t>- “</w:t>
      </w:r>
      <w:r>
        <w:rPr>
          <w:rStyle w:val="ArabicTxt"/>
          <w:rtl w:val="true"/>
        </w:rPr>
        <w:t>أَوَلَمْ يَنظُرُواْ فِي مَلَكُوتِ السَّمَاوَاتِ وَالأَرْضِ</w:t>
      </w:r>
      <w:r>
        <w:rPr>
          <w:rStyle w:val="RegularFONTSITCBerkeley"/>
        </w:rPr>
        <w:t>”</w:t>
      </w:r>
      <w:r>
        <w:rPr>
          <w:rStyle w:val="FootNmbrTxt"/>
          <w:rStyle w:val="FootnoteAnchor"/>
        </w:rPr>
        <w:footnoteReference w:id="1014"/>
      </w:r>
      <w:r>
        <w:rPr>
          <w:rStyle w:val="RegularFONTSITCBerkeley"/>
        </w:rPr>
        <w:t xml:space="preserve"> </w:t>
      </w:r>
      <w:r>
        <w:rPr>
          <w:rStyle w:val="RegularFONTSITCBerkeley"/>
        </w:rPr>
        <w:t xml:space="preserve">ayetinin tefsirinde şöyle buyurmuştur: “Defalarca tekrarlandığı üzere melekût, Kur’an örfünde, </w:t>
      </w:r>
    </w:p>
    <w:p>
      <w:pPr>
        <w:pStyle w:val="ArabicMgenel"/>
        <w:spacing w:before="0" w:after="113"/>
        <w:jc w:val="both"/>
        <w:rPr/>
      </w:pPr>
      <w:r>
        <w:rPr>
          <w:rStyle w:val="ArabicTxt"/>
          <w:b w:val="false"/>
          <w:b w:val="false"/>
          <w:bCs w:val="false"/>
          <w:color w:val="003781"/>
          <w:rtl w:val="true"/>
        </w:rPr>
        <w:t>إِنَّمَا أَمْرُهُ إِذَا أَرَادَ شَيْئًا أَنْ يَقُولَ لَهُ كُنْ فَيَكُونُ فَسُبْحَانَ الَّذِي بِيَدِهِ مَلَكُوتُ كُلِّ شَيْءٍ وَإِلَيْهِ تُرْجَعُونَ</w:t>
      </w:r>
      <w:r>
        <w:rPr>
          <w:rStyle w:val="FootNmbrTxt"/>
          <w:rStyle w:val="FootnoteAnchor"/>
          <w:b/>
          <w:b/>
          <w:bCs/>
          <w:rtl w:val="true"/>
        </w:rPr>
        <w:footnoteReference w:id="1015"/>
      </w:r>
      <w:r>
        <w:rPr>
          <w:rStyle w:val="RegularFONTSITCBerkeley"/>
          <w:b/>
          <w:b/>
          <w:bCs/>
          <w:rtl w:val="true"/>
        </w:rPr>
        <w:t xml:space="preserve"> </w:t>
      </w:r>
    </w:p>
    <w:p>
      <w:pPr>
        <w:pStyle w:val="MNormalUNDMgenel"/>
        <w:rPr>
          <w:rStyle w:val="RegularFONTSITCBerkeley"/>
        </w:rPr>
      </w:pPr>
      <w:r>
        <w:rPr>
          <w:rStyle w:val="RegularFONTSITCBerkeley"/>
        </w:rPr>
        <w:t>ayetinden anlaşıldığına göre şeylerin Allah Teâlâ’ya yakın olan bâtınî çehresidir ve o çehreye bakmak yakîn gerektirir.”</w:t>
      </w:r>
      <w:r>
        <w:rPr>
          <w:rStyle w:val="FootNmbrTxt"/>
          <w:rStyle w:val="FootnoteAnchor"/>
        </w:rPr>
        <w:footnoteReference w:id="1016"/>
      </w:r>
    </w:p>
    <w:p>
      <w:pPr>
        <w:pStyle w:val="MNormalMgenel"/>
        <w:rPr>
          <w:rStyle w:val="RegularFONTSITCBerkeley"/>
          <w:spacing w:val="4"/>
        </w:rPr>
      </w:pPr>
      <w:r>
        <w:rPr>
          <w:rStyle w:val="RegularFONTSITCBerkeley"/>
          <w:spacing w:val="4"/>
        </w:rPr>
        <w:t>- “</w:t>
      </w:r>
      <w:r>
        <w:rPr>
          <w:rStyle w:val="ArabicTxt"/>
          <w:spacing w:val="5"/>
          <w:rtl w:val="true"/>
        </w:rPr>
        <w:t>اهدِنَا الصِّرَاطَ المُستَقِيمَ</w:t>
      </w:r>
      <w:r>
        <w:rPr>
          <w:rStyle w:val="RegularFONTSITCBerkeley"/>
          <w:spacing w:val="4"/>
        </w:rPr>
        <w:t>”</w:t>
      </w:r>
      <w:r>
        <w:rPr>
          <w:rStyle w:val="FootNmbrTxt"/>
          <w:rStyle w:val="FootnoteAnchor"/>
          <w:spacing w:val="4"/>
        </w:rPr>
        <w:footnoteReference w:id="1017"/>
      </w:r>
      <w:r>
        <w:rPr>
          <w:rStyle w:val="RegularFONTSITCBerkeley"/>
          <w:spacing w:val="4"/>
        </w:rPr>
        <w:t xml:space="preserve"> </w:t>
      </w:r>
      <w:r>
        <w:rPr>
          <w:rStyle w:val="RegularFONTSITCBerkeley"/>
          <w:spacing w:val="4"/>
        </w:rPr>
        <w:t>ayetinin tefsirinde, hidayetin, harf-i cer olmaksızın kendiliğinden ikinci mefule geçişli olduğu yerde istenilen şeye ulaştırmak manasına geldiğini ve “</w:t>
      </w:r>
      <w:r>
        <w:rPr>
          <w:rStyle w:val="ArabicTxt"/>
          <w:spacing w:val="5"/>
          <w:rtl w:val="true"/>
        </w:rPr>
        <w:t>الی</w:t>
      </w:r>
      <w:r>
        <w:rPr>
          <w:rStyle w:val="RegularFONTSITCBerkeley"/>
          <w:spacing w:val="4"/>
        </w:rPr>
        <w:t xml:space="preserve">” </w:t>
      </w:r>
      <w:r>
        <w:rPr>
          <w:rStyle w:val="RegularFONTSITCBerkeley"/>
          <w:spacing w:val="4"/>
        </w:rPr>
        <w:t>ile geçişli</w:t>
      </w:r>
      <w:r>
        <w:rPr>
          <w:rStyle w:val="BoldFONTSITCBerkeley"/>
          <w:spacing w:val="4"/>
        </w:rPr>
        <w:t xml:space="preserve"> </w:t>
      </w:r>
      <w:r>
        <w:rPr>
          <w:rStyle w:val="RegularFONTSITCBerkeley"/>
          <w:spacing w:val="4"/>
        </w:rPr>
        <w:t xml:space="preserve">olduğu yerde de yolu göstermek anlamına geldiğini söyleyenlerin sözünü </w:t>
        <w:br/>
        <w:t>“</w:t>
      </w:r>
      <w:r>
        <w:rPr>
          <w:rStyle w:val="ArabicTxt"/>
          <w:spacing w:val="5"/>
          <w:rtl w:val="true"/>
        </w:rPr>
        <w:t>يَا قَوْمِ اتَّبِعُونِ أَهْدِكُمْ سَبِيلَ الرَّشَادِ</w:t>
      </w:r>
      <w:r>
        <w:rPr>
          <w:rStyle w:val="RegularFONTSITCBerkeley"/>
          <w:spacing w:val="4"/>
        </w:rPr>
        <w:t>”</w:t>
      </w:r>
      <w:r>
        <w:rPr>
          <w:rStyle w:val="FootNmbrTxt"/>
          <w:rStyle w:val="FootnoteAnchor"/>
          <w:spacing w:val="4"/>
        </w:rPr>
        <w:footnoteReference w:id="1018"/>
      </w:r>
      <w:r>
        <w:rPr>
          <w:rStyle w:val="RegularFONTSITCBerkeley"/>
          <w:spacing w:val="4"/>
        </w:rPr>
        <w:t xml:space="preserve"> </w:t>
      </w:r>
      <w:r>
        <w:rPr>
          <w:rStyle w:val="RegularFONTSITCBerkeley"/>
          <w:spacing w:val="4"/>
        </w:rPr>
        <w:t>ayetine dayanarak reddetmiştir.</w:t>
      </w:r>
      <w:r>
        <w:rPr>
          <w:rStyle w:val="FootNmbrTxt"/>
          <w:rStyle w:val="FootnoteAnchor"/>
          <w:spacing w:val="4"/>
        </w:rPr>
        <w:footnoteReference w:id="1019"/>
      </w:r>
    </w:p>
    <w:p>
      <w:pPr>
        <w:pStyle w:val="MNormalMgenel"/>
        <w:rPr/>
      </w:pPr>
      <w:r>
        <w:rPr>
          <w:rStyle w:val="RegularFONTSITCBerkeley"/>
        </w:rPr>
        <w:t>- “</w:t>
      </w:r>
      <w:r>
        <w:rPr>
          <w:rStyle w:val="ArabicTxt"/>
          <w:rtl w:val="true"/>
        </w:rPr>
        <w:t>يَسْأَلُونَكَ عَنِ الْخَمْرِ وَالْمَيْسِرِ قُلْ فِيهِمَا إِثْمٌ كَبِيرٌ</w:t>
      </w:r>
      <w:r>
        <w:rPr>
          <w:rStyle w:val="RegularFONTSITCBerkeley"/>
        </w:rPr>
        <w:t>”</w:t>
      </w:r>
      <w:r>
        <w:rPr>
          <w:rStyle w:val="FootNmbrTxt"/>
          <w:rStyle w:val="FootnoteAnchor"/>
        </w:rPr>
        <w:footnoteReference w:id="1020"/>
      </w:r>
      <w:r>
        <w:rPr>
          <w:rStyle w:val="RegularFONTSITCBerkeley"/>
        </w:rPr>
        <w:t xml:space="preserve"> </w:t>
      </w:r>
      <w:r>
        <w:rPr>
          <w:rStyle w:val="RegularFONTSITCBerkeley"/>
        </w:rPr>
        <w:t>ayetinin tefsirinde, “</w:t>
      </w:r>
      <w:r>
        <w:rPr>
          <w:rStyle w:val="ArabicTxt"/>
          <w:rtl w:val="true"/>
        </w:rPr>
        <w:t>اثم</w:t>
      </w:r>
      <w:r>
        <w:rPr>
          <w:rStyle w:val="RegularFONTSITCBerkeley"/>
        </w:rPr>
        <w:t xml:space="preserve">” </w:t>
      </w:r>
      <w:r>
        <w:rPr>
          <w:rStyle w:val="RegularFONTSITCBerkeley"/>
        </w:rPr>
        <w:t>kelimesine zarar manası veren kimsenin sözünün yanlışlığını açıklarken şu ayetlere istinat etmiştir:</w:t>
      </w:r>
    </w:p>
    <w:p>
      <w:pPr>
        <w:pStyle w:val="ArabicMgenel"/>
        <w:spacing w:before="0" w:after="0"/>
        <w:jc w:val="both"/>
        <w:rPr>
          <w:rStyle w:val="RegularFONTSITCBerkeley"/>
          <w:b/>
          <w:b/>
          <w:bCs/>
        </w:rPr>
      </w:pPr>
      <w:r>
        <w:rPr>
          <w:rStyle w:val="RegularFONTSITCBerkeley"/>
          <w:b/>
          <w:bCs/>
          <w:rtl w:val="true"/>
        </w:rPr>
        <w:t>“</w:t>
      </w:r>
      <w:r>
        <w:rPr>
          <w:rStyle w:val="ArabicTxt"/>
          <w:b w:val="false"/>
          <w:b w:val="false"/>
          <w:bCs w:val="false"/>
          <w:color w:val="003781"/>
          <w:rtl w:val="true"/>
        </w:rPr>
        <w:t>وَمَن يُشْرِكْ بِاللّٰهِ فَقَدِ افْتَرَى إِثْمًا عَظِيمًا</w:t>
      </w:r>
      <w:r>
        <w:rPr>
          <w:rStyle w:val="RegularFONTSITCBerkeley"/>
          <w:b/>
          <w:b/>
          <w:bCs/>
          <w:rtl w:val="true"/>
        </w:rPr>
        <w:t>”</w:t>
      </w:r>
      <w:r>
        <w:rPr>
          <w:rStyle w:val="FootNmbrTxt"/>
          <w:rStyle w:val="FootnoteAnchor"/>
          <w:b/>
          <w:b/>
          <w:bCs/>
          <w:rtl w:val="true"/>
        </w:rPr>
        <w:footnoteReference w:id="1021"/>
      </w:r>
    </w:p>
    <w:p>
      <w:pPr>
        <w:pStyle w:val="ArabicMgenel"/>
        <w:spacing w:before="0" w:after="0"/>
        <w:jc w:val="both"/>
        <w:rPr>
          <w:rStyle w:val="RegularFONTSITCBerkeley"/>
          <w:b/>
          <w:b/>
          <w:bCs/>
        </w:rPr>
      </w:pPr>
      <w:r>
        <w:rPr>
          <w:rStyle w:val="RegularFONTSITCBerkeley"/>
          <w:b/>
          <w:bCs/>
          <w:rtl w:val="true"/>
        </w:rPr>
        <w:t>“</w:t>
      </w:r>
      <w:r>
        <w:rPr>
          <w:rStyle w:val="ArabicTxt"/>
          <w:b w:val="false"/>
          <w:b w:val="false"/>
          <w:bCs w:val="false"/>
          <w:color w:val="003781"/>
          <w:rtl w:val="true"/>
        </w:rPr>
        <w:t>فَإِنَّهُ آثِمٌ قَلْبُهُ</w:t>
      </w:r>
      <w:r>
        <w:rPr>
          <w:rStyle w:val="RegularFONTSITCBerkeley"/>
          <w:b/>
          <w:b/>
          <w:bCs/>
          <w:rtl w:val="true"/>
        </w:rPr>
        <w:t>”</w:t>
      </w:r>
      <w:r>
        <w:rPr>
          <w:rStyle w:val="FootNmbrTxt"/>
          <w:rStyle w:val="FootnoteAnchor"/>
          <w:b/>
          <w:b/>
          <w:bCs/>
          <w:rtl w:val="true"/>
        </w:rPr>
        <w:footnoteReference w:id="1022"/>
      </w:r>
    </w:p>
    <w:p>
      <w:pPr>
        <w:pStyle w:val="ArabicMgenel"/>
        <w:spacing w:before="0" w:after="0"/>
        <w:jc w:val="both"/>
        <w:rPr>
          <w:rStyle w:val="RegularFONTSITCBerkeley"/>
          <w:b/>
          <w:b/>
          <w:bCs/>
        </w:rPr>
      </w:pPr>
      <w:r>
        <w:rPr>
          <w:rStyle w:val="RegularFONTSITCBerkeley"/>
          <w:b/>
          <w:bCs/>
          <w:rtl w:val="true"/>
        </w:rPr>
        <w:t>“</w:t>
      </w:r>
      <w:r>
        <w:rPr>
          <w:rStyle w:val="ArabicTxt"/>
          <w:b w:val="false"/>
          <w:b w:val="false"/>
          <w:bCs w:val="false"/>
          <w:color w:val="003781"/>
          <w:rtl w:val="true"/>
        </w:rPr>
        <w:t>أَن تَبُوءَ بِإِثْمِي وَإِثْمِكَ</w:t>
      </w:r>
      <w:r>
        <w:rPr>
          <w:rStyle w:val="RegularFONTSITCBerkeley"/>
          <w:b/>
          <w:b/>
          <w:bCs/>
          <w:rtl w:val="true"/>
        </w:rPr>
        <w:t>”</w:t>
      </w:r>
      <w:r>
        <w:rPr>
          <w:rStyle w:val="FootNmbrTxt"/>
          <w:rStyle w:val="FootnoteAnchor"/>
          <w:b/>
          <w:b/>
          <w:bCs/>
          <w:rtl w:val="true"/>
        </w:rPr>
        <w:footnoteReference w:id="1023"/>
      </w:r>
    </w:p>
    <w:p>
      <w:pPr>
        <w:pStyle w:val="ArabicMgenel"/>
        <w:spacing w:before="0" w:after="0"/>
        <w:jc w:val="both"/>
        <w:rPr>
          <w:rStyle w:val="RegularFONTSITCBerkeley"/>
          <w:b/>
          <w:b/>
          <w:bCs/>
        </w:rPr>
      </w:pPr>
      <w:r>
        <w:rPr>
          <w:rStyle w:val="RegularFONTSITCBerkeley"/>
          <w:b/>
          <w:bCs/>
          <w:rtl w:val="true"/>
        </w:rPr>
        <w:t>“</w:t>
      </w:r>
      <w:r>
        <w:rPr>
          <w:rStyle w:val="ArabicTxt"/>
          <w:b w:val="false"/>
          <w:b w:val="false"/>
          <w:bCs w:val="false"/>
          <w:color w:val="003781"/>
          <w:rtl w:val="true"/>
        </w:rPr>
        <w:t>لِكُلِّ امْرِئٍ مِّنْهُم مَّا اكْتَسَبَ مِنَ الْإِثْمِ</w:t>
      </w:r>
      <w:r>
        <w:rPr>
          <w:rStyle w:val="RegularFONTSITCBerkeley"/>
          <w:b/>
          <w:b/>
          <w:bCs/>
          <w:rtl w:val="true"/>
        </w:rPr>
        <w:t>”</w:t>
      </w:r>
      <w:r>
        <w:rPr>
          <w:rStyle w:val="FootNmbrTxt"/>
          <w:rStyle w:val="FootnoteAnchor"/>
          <w:b/>
          <w:b/>
          <w:bCs/>
          <w:rtl w:val="true"/>
        </w:rPr>
        <w:footnoteReference w:id="1024"/>
      </w:r>
    </w:p>
    <w:p>
      <w:pPr>
        <w:pStyle w:val="ArabicMgenel"/>
        <w:spacing w:before="0" w:after="113"/>
        <w:jc w:val="both"/>
        <w:rPr/>
      </w:pPr>
      <w:r>
        <w:rPr>
          <w:rStyle w:val="RegularFONTSITCBerkeley"/>
          <w:b/>
          <w:bCs/>
          <w:rtl w:val="true"/>
        </w:rPr>
        <w:t>“</w:t>
      </w:r>
      <w:r>
        <w:rPr>
          <w:rStyle w:val="ArabicTxt"/>
          <w:b w:val="false"/>
          <w:b w:val="false"/>
          <w:bCs w:val="false"/>
          <w:color w:val="003781"/>
          <w:rtl w:val="true"/>
        </w:rPr>
        <w:t>وَمَن يَكْسِبْ إِثْمًا فَإِنَّمَا يَكْسِبُهُ عَلَى نَفْسِهِ</w:t>
      </w:r>
      <w:r>
        <w:rPr>
          <w:rStyle w:val="RegularFONTSITCBerkeley"/>
          <w:b/>
          <w:b/>
          <w:bCs/>
          <w:rtl w:val="true"/>
        </w:rPr>
        <w:t>”</w:t>
      </w:r>
      <w:r>
        <w:rPr>
          <w:rStyle w:val="FootNmbrTxt"/>
          <w:rStyle w:val="FootnoteAnchor"/>
          <w:b/>
          <w:b/>
          <w:bCs/>
          <w:rtl w:val="true"/>
        </w:rPr>
        <w:footnoteReference w:id="1025"/>
      </w:r>
      <w:r>
        <w:rPr>
          <w:rStyle w:val="RegularFONTSITCBerkeley"/>
          <w:b/>
          <w:b/>
          <w:bCs/>
          <w:rtl w:val="true"/>
        </w:rPr>
        <w:t xml:space="preserve"> </w:t>
      </w:r>
    </w:p>
    <w:p>
      <w:pPr>
        <w:pStyle w:val="MNormalUNDMgenel"/>
        <w:spacing w:before="0" w:after="57"/>
        <w:rPr>
          <w:rStyle w:val="RegularFONTSITCBerkeley"/>
        </w:rPr>
      </w:pPr>
      <w:r>
        <w:rPr>
          <w:rStyle w:val="RegularFONTSITCBerkeley"/>
        </w:rPr>
        <w:t xml:space="preserve">Sonra şöyle buyurmuştur: “Allah Teâlâ’nın bu sözlerinde </w:t>
      </w:r>
      <w:r>
        <w:rPr>
          <w:rStyle w:val="ArabicTxt"/>
          <w:rtl w:val="true"/>
        </w:rPr>
        <w:t>اثم</w:t>
      </w:r>
      <w:r>
        <w:rPr>
          <w:rStyle w:val="RegularFONTSITCBerkeley"/>
        </w:rPr>
        <w:t>’</w:t>
      </w:r>
      <w:r>
        <w:rPr>
          <w:rStyle w:val="RegularFONTSITCBerkeley"/>
        </w:rPr>
        <w:t>in zarar manasında kullanılmış olması mümkün müdür?”</w:t>
      </w:r>
      <w:r>
        <w:rPr>
          <w:rStyle w:val="FootNmbrTxt"/>
          <w:rStyle w:val="FootnoteAnchor"/>
        </w:rPr>
        <w:footnoteReference w:id="1026"/>
      </w:r>
    </w:p>
    <w:p>
      <w:pPr>
        <w:pStyle w:val="MNormalMgenel"/>
        <w:spacing w:before="0" w:after="57"/>
        <w:rPr/>
      </w:pPr>
      <w:r>
        <w:rPr>
          <w:rStyle w:val="RegularFONTSITCBerkeley"/>
        </w:rPr>
        <w:t>- “</w:t>
      </w:r>
      <w:r>
        <w:rPr>
          <w:rStyle w:val="ArabicTxt"/>
          <w:rtl w:val="true"/>
        </w:rPr>
        <w:t>مَا وَلاَّهُمْ عَن قِبْلَتِهِمُ الَّتِي كَانُواْ عَلَيْهَا</w:t>
      </w:r>
      <w:r>
        <w:rPr>
          <w:rStyle w:val="RegularFONTSITCBerkeley"/>
        </w:rPr>
        <w:t>”</w:t>
      </w:r>
      <w:r>
        <w:rPr>
          <w:rStyle w:val="FootNmbrTxt"/>
          <w:rStyle w:val="FootnoteAnchor"/>
        </w:rPr>
        <w:footnoteReference w:id="1027"/>
      </w:r>
      <w:r>
        <w:rPr>
          <w:rStyle w:val="RegularFONTSITCBerkeley"/>
        </w:rPr>
        <w:t xml:space="preserve"> </w:t>
      </w:r>
      <w:r>
        <w:rPr>
          <w:rStyle w:val="RegularFONTSITCBerkeley"/>
        </w:rPr>
        <w:t>ayetinin tefsirinde “</w:t>
      </w:r>
      <w:r>
        <w:rPr>
          <w:rStyle w:val="ArabicTxt"/>
          <w:rtl w:val="true"/>
        </w:rPr>
        <w:t>تولیة الشیء</w:t>
      </w:r>
      <w:r>
        <w:rPr>
          <w:rStyle w:val="RegularFONTSITCBerkeley"/>
        </w:rPr>
        <w:t>”</w:t>
      </w:r>
      <w:r>
        <w:rPr>
          <w:rStyle w:val="RegularFONTSITCBerkeley"/>
        </w:rPr>
        <w:t>ye, bir şeyi kıble yapmak gibi öne koymak manası vermiş ve;</w:t>
      </w:r>
    </w:p>
    <w:p>
      <w:pPr>
        <w:pStyle w:val="MNormalMgenel"/>
        <w:spacing w:before="0" w:after="0"/>
        <w:rPr>
          <w:rStyle w:val="RegularFONTSITCBerkeley"/>
        </w:rPr>
      </w:pPr>
      <w:r>
        <w:rPr>
          <w:rStyle w:val="RegularFONTSITCBerkeley"/>
          <w:rFonts w:eastAsia="Cambria"/>
        </w:rPr>
        <w:t xml:space="preserve"> </w:t>
      </w:r>
      <w:r>
        <w:rPr>
          <w:rStyle w:val="RegularFONTSITCBerkeley"/>
        </w:rPr>
        <w:t>“</w:t>
      </w:r>
      <w:r>
        <w:rPr>
          <w:rStyle w:val="ArabicTxt"/>
          <w:rtl w:val="true"/>
        </w:rPr>
        <w:t>فَلَنُوَلِّيَنَّكَ قِبْلَةً تَرْضَاهَا</w:t>
      </w:r>
      <w:r>
        <w:rPr>
          <w:rStyle w:val="RegularFONTSITCBerkeley"/>
        </w:rPr>
        <w:t xml:space="preserve">” </w:t>
      </w:r>
      <w:r>
        <w:rPr>
          <w:rStyle w:val="RegularFONTSITCBerkeley"/>
        </w:rPr>
        <w:t>ayetini şahit göstermiştir.</w:t>
      </w:r>
      <w:r>
        <w:rPr>
          <w:rStyle w:val="FootNmbrTxt"/>
          <w:rStyle w:val="FootnoteAnchor"/>
        </w:rPr>
        <w:footnoteReference w:id="1028"/>
      </w:r>
    </w:p>
    <w:p>
      <w:pPr>
        <w:pStyle w:val="H5Mheader"/>
        <w:rPr/>
      </w:pPr>
      <w:r>
        <w:rPr/>
        <w:t>Kur’an örfünün dikkate alınması</w:t>
      </w:r>
    </w:p>
    <w:p>
      <w:pPr>
        <w:pStyle w:val="MNormalMgenel"/>
        <w:rPr>
          <w:rStyle w:val="RegularFONTSITCBerkeley"/>
        </w:rPr>
      </w:pPr>
      <w:r>
        <w:rPr>
          <w:rStyle w:val="RegularFONTSITCBerkeley"/>
        </w:rPr>
        <w:t xml:space="preserve">Tefsirde gerekli işlerden biri de, her kelimenin manasını anlarken ve açıklarken Kur’an-ı Kerim’de de o kelimenin örf ve lugat manasının mı kastedildiği, yoksa başka bir anlamda mı kullanıldığını ve kelimenin o anlamda çokça kullanılması sonucunda o mana için dilde ve Kur’an örfünde hakikat mi oluştuğunu araştırmak ve incelemektir. Şu halde bir kelime hakkında böyle bir hakikat sabit olursa, herhangi bir karine bulunmaması durumunda ayetin zâhiri o hakikate bakılarak elde edilecek ve ayetin tefsiri buna göre yapılacaktır. </w:t>
      </w:r>
      <w:r>
        <w:rPr>
          <w:rStyle w:val="ItalicFONTSITCBerkeley"/>
        </w:rPr>
        <w:t>El-Mizan</w:t>
      </w:r>
      <w:r>
        <w:rPr>
          <w:rStyle w:val="RegularFONTSITCBerkeley"/>
        </w:rPr>
        <w:t xml:space="preserve">’ın bazı bölümleri incelendiğinde bu tefsirin müellifinin de bu noktaya dikkat çektiği anlaşılmaktadır. Çünkü Kur’an’ın bazı kavramları için o kelimenin lugat ve örf anlamı dışında bir mana açıklamış ve bunu, Kur’an’ın dil ve örfünde o kelimeden kastedilen mana olarak zikretmiştir. Mesela: </w:t>
        <w:br/>
        <w:t>“</w:t>
      </w:r>
      <w:r>
        <w:rPr>
          <w:rStyle w:val="ArabicTxt"/>
          <w:rtl w:val="true"/>
        </w:rPr>
        <w:t>وَلاَ يَأْمُرَكُمْ أَن تَتَّخِذُواْ الْمَلاَئِكَةَ وَالنِّبِيِّيْنَ أَرْبَابًا أَيَأْمُرُكُم بِالْكُفْرِ بَعْدَ إِذْ أَنتُم مُّسْلِمُونَ</w:t>
      </w:r>
      <w:r>
        <w:rPr>
          <w:rStyle w:val="RegularFONTSITCBerkeley"/>
        </w:rPr>
        <w:t>”</w:t>
      </w:r>
      <w:r>
        <w:rPr>
          <w:rStyle w:val="FootNmbrTxt"/>
          <w:rStyle w:val="FootnoteAnchor"/>
        </w:rPr>
        <w:footnoteReference w:id="1029"/>
      </w:r>
      <w:r>
        <w:rPr>
          <w:rStyle w:val="RegularFONTSITCBerkeley"/>
        </w:rPr>
        <w:t xml:space="preserve"> </w:t>
      </w:r>
      <w:r>
        <w:rPr>
          <w:rStyle w:val="ItalicFONTSITCBerkeley"/>
        </w:rPr>
        <w:t>(Size melekleri ve peygamberleri rab edinmenizi emretmez. Müslüman olduktan sonra size küfrü emreder mi?)</w:t>
      </w:r>
      <w:r>
        <w:rPr>
          <w:rStyle w:val="RegularFONTSITCBerkeley"/>
        </w:rPr>
        <w:t xml:space="preserve"> ayetinin tefsirinde, hitabın, peygamberlere intisap ve onları takip iddiasında olan kimselerin tümüne yönelik olduğunu belirtmiş ve bu hitap karinesiyle bu ayetteki İslâm’ı bütün peygamberler nezdinde Allah’ın dini olan tevhid diniyle tefsir etmiştir. İslâm’ı Hazret-i Muhammed’in (s.a.a) dini görenleri de, Kur’an örfünde tüm peygamberlerin dini olan İslâm ile nüzul asrında Müslümanlar arasında ortaya çıkan ıstılahi manadaki İslâm’ı birbirine karıştırmakla eleştirmiştir.</w:t>
      </w:r>
      <w:r>
        <w:rPr>
          <w:rStyle w:val="FootNmbrTxt"/>
          <w:rStyle w:val="FootnoteAnchor"/>
        </w:rPr>
        <w:footnoteReference w:id="1030"/>
      </w:r>
    </w:p>
    <w:p>
      <w:pPr>
        <w:pStyle w:val="MNormalMgenel"/>
        <w:rPr>
          <w:rStyle w:val="BoldFONTSITCBerkeley"/>
        </w:rPr>
      </w:pPr>
      <w:r>
        <w:rPr>
          <w:rStyle w:val="RegularFONTSITCBerkeley"/>
        </w:rPr>
        <w:t>Bu ifadeden anlaşılmaktadır ki, ona göre İslâm’ın Kur’an örfündeki manası, Müslümanların örfünde anlaşılan manadan farklıdır</w:t>
      </w:r>
      <w:r>
        <w:rPr>
          <w:rStyle w:val="BoldFONTSITCBerkeley"/>
        </w:rPr>
        <w:t xml:space="preserve">. </w:t>
      </w:r>
      <w:r>
        <w:rPr>
          <w:rStyle w:val="RegularFONTSITCBerkeley"/>
        </w:rPr>
        <w:t>Kur’an örfünde İslâm, bütün peygamberlerin onu getirmek için</w:t>
      </w:r>
      <w:r>
        <w:rPr>
          <w:rStyle w:val="BoldFONTSITCBerkeley"/>
        </w:rPr>
        <w:t xml:space="preserve"> </w:t>
      </w:r>
      <w:r>
        <w:rPr>
          <w:rStyle w:val="RegularFONTSITCBerkeley"/>
        </w:rPr>
        <w:t>gönderildiği dindir. Fakat Müslümanların örfünde Hazret-i Muhammed’in (s.a.a) getirdiği dinin özgün adıdır.</w:t>
      </w:r>
    </w:p>
    <w:p>
      <w:pPr>
        <w:pStyle w:val="MNormalMgenel"/>
        <w:rPr>
          <w:rStyle w:val="RegularFONTSITCBerkeley"/>
        </w:rPr>
      </w:pPr>
      <w:r>
        <w:rPr>
          <w:rStyle w:val="RegularFONTSITCBerkeley"/>
        </w:rPr>
        <w:t>- Evlilik hakkındaki “</w:t>
      </w:r>
      <w:r>
        <w:rPr>
          <w:rStyle w:val="ArabicTxt"/>
          <w:rtl w:val="true"/>
        </w:rPr>
        <w:t>فَمَا اسْتَمْتَعْتُم بِهِ مِنْهُنَّ فَآتُوهُنَّ أُجُورَهُنَّ فَرِيضَةً</w:t>
      </w:r>
      <w:r>
        <w:rPr>
          <w:rStyle w:val="RegularFONTSITCBerkeley"/>
        </w:rPr>
        <w:t>”</w:t>
      </w:r>
      <w:r>
        <w:rPr>
          <w:rStyle w:val="FootNmbrTxt"/>
          <w:rStyle w:val="FootnoteAnchor"/>
        </w:rPr>
        <w:footnoteReference w:id="1031"/>
      </w:r>
      <w:r>
        <w:rPr>
          <w:rStyle w:val="RegularFONTSITCBerkeley"/>
        </w:rPr>
        <w:t xml:space="preserve"> </w:t>
      </w:r>
      <w:r>
        <w:rPr>
          <w:rStyle w:val="RegularFONTSITCBerkeley"/>
        </w:rPr>
        <w:t>ayeti münasebetiyle açıkladığı bahsin içinde şöyle buyurmuştur: “Hulasa, mut’anın nikâh olması ve mut’a yapılmış kişinin zevce sayılması Kur’an örfünde ve sahabe ve tabiinden geçmiştekilerin dilinde hakkında tereddüt bulunmayan konulardandır. Nikâh ve izdivaç lafzının sürekli evlilik için kullanılır hale gelmesi Ömer’in yasağından ve insanlar arasında bu sünnetle amelin ortadan kalkmasından sonra olmuştur.”</w:t>
      </w:r>
      <w:r>
        <w:rPr>
          <w:rStyle w:val="FootNmbrTxt"/>
          <w:rStyle w:val="FootnoteAnchor"/>
        </w:rPr>
        <w:footnoteReference w:id="1032"/>
      </w:r>
    </w:p>
    <w:p>
      <w:pPr>
        <w:pStyle w:val="MNormalMgenel"/>
        <w:rPr>
          <w:rStyle w:val="RegularFONTSITCBerkeley"/>
        </w:rPr>
      </w:pPr>
      <w:r>
        <w:rPr>
          <w:rStyle w:val="RegularFONTSITCBerkeley"/>
        </w:rPr>
        <w:t>- “</w:t>
      </w:r>
      <w:r>
        <w:rPr>
          <w:rStyle w:val="ArabicTxt"/>
          <w:rtl w:val="true"/>
        </w:rPr>
        <w:t>سْأَلُكَ أَهْلُ الْكِتَابِ أَن تُنَزِّلَ عَلَيْهِمْ كِتَابًا مِّنَ السَّمَاءِ</w:t>
      </w:r>
      <w:r>
        <w:rPr>
          <w:rStyle w:val="RegularFONTSITCBerkeley"/>
        </w:rPr>
        <w:t xml:space="preserve"> ”</w:t>
      </w:r>
      <w:r>
        <w:rPr>
          <w:rStyle w:val="FootNmbrTxt"/>
          <w:rStyle w:val="FootnoteAnchor"/>
        </w:rPr>
        <w:footnoteReference w:id="1033"/>
      </w:r>
      <w:r>
        <w:rPr>
          <w:rStyle w:val="RegularFONTSITCBerkeley"/>
        </w:rPr>
        <w:t xml:space="preserve"> </w:t>
      </w:r>
      <w:r>
        <w:rPr>
          <w:rStyle w:val="RegularFONTSITCBerkeley"/>
        </w:rPr>
        <w:t>ayetinin tefsirinde şöyle buyurmuştur: “Kur’an’ın buna benzer yerlerdeki örfünden anlaşıldığı kadarıyla ehl-i kitap Yahudiler ve Hıristiyanlardır.”</w:t>
      </w:r>
      <w:r>
        <w:rPr>
          <w:rStyle w:val="FootNmbrTxt"/>
          <w:rStyle w:val="FootnoteAnchor"/>
        </w:rPr>
        <w:footnoteReference w:id="1034"/>
      </w:r>
    </w:p>
    <w:p>
      <w:pPr>
        <w:pStyle w:val="MNormalMgenel"/>
        <w:rPr>
          <w:rStyle w:val="RegularFONTSITCBerkeley"/>
        </w:rPr>
      </w:pPr>
      <w:r>
        <w:rPr>
          <w:rStyle w:val="RegularFONTSITCBerkeley"/>
        </w:rPr>
        <w:t>- “</w:t>
      </w:r>
      <w:r>
        <w:rPr>
          <w:rStyle w:val="ArabicTxt"/>
          <w:rtl w:val="true"/>
        </w:rPr>
        <w:t>قَالَ رَجُلاَنِ مِنَ الَّذِينَ يَخَافُونَ أَنْعَمَ اللّٰهُ عَلَيْهِمَا</w:t>
      </w:r>
      <w:r>
        <w:rPr>
          <w:rStyle w:val="RegularFONTSITCBerkeley"/>
        </w:rPr>
        <w:t>”</w:t>
      </w:r>
      <w:r>
        <w:rPr>
          <w:rStyle w:val="FootNmbrTxt"/>
          <w:rStyle w:val="FootnoteAnchor"/>
        </w:rPr>
        <w:footnoteReference w:id="1035"/>
      </w:r>
      <w:r>
        <w:rPr>
          <w:rStyle w:val="RegularFONTSITCBerkeley"/>
        </w:rPr>
        <w:t xml:space="preserve"> </w:t>
      </w:r>
      <w:r>
        <w:rPr>
          <w:rStyle w:val="RegularFONTSITCBerkeley"/>
        </w:rPr>
        <w:t>ayetinin tefsiri içinde şöyle buyurmuştur: “Bu kitabın bazı yerlerinde geçtiği üzere</w:t>
      </w:r>
      <w:r>
        <w:rPr>
          <w:rStyle w:val="FootNmbrTxt"/>
          <w:rStyle w:val="FootnoteAnchor"/>
        </w:rPr>
        <w:footnoteReference w:id="1036"/>
      </w:r>
      <w:r>
        <w:rPr>
          <w:rStyle w:val="RegularFONTSITCBerkeley"/>
        </w:rPr>
        <w:t xml:space="preserve"> Kur’an örfünde nimet [lafzı] nerede mutlak olarak [= kayıtlanmaksızın] geçmişse ondan murad ilahî velayettir. Öyleyse sözkonusu iki kişi Allah Teâlâ’nın evliyasındandı ve bu da [bu ayetteki] </w:t>
      </w:r>
      <w:r>
        <w:rPr>
          <w:rStyle w:val="ArabicTxt"/>
          <w:rtl w:val="true"/>
        </w:rPr>
        <w:t>خوف</w:t>
      </w:r>
      <w:r>
        <w:rPr>
          <w:rStyle w:val="RegularFONTSITCBerkeley"/>
        </w:rPr>
        <w:t>’</w:t>
      </w:r>
      <w:r>
        <w:rPr>
          <w:rStyle w:val="RegularFONTSITCBerkeley"/>
        </w:rPr>
        <w:t>la kastedilenin Sübhan olan Allah’tan korku olduğunun karinesidir. Çünkü Allah’ın evliyası O’ndan başkasından korkmaz.”</w:t>
      </w:r>
      <w:r>
        <w:rPr>
          <w:rStyle w:val="FootNmbrTxt"/>
          <w:rStyle w:val="FootnoteAnchor"/>
        </w:rPr>
        <w:footnoteReference w:id="1037"/>
      </w:r>
    </w:p>
    <w:p>
      <w:pPr>
        <w:pStyle w:val="MNormalMgenel"/>
        <w:rPr>
          <w:rStyle w:val="RegularFONTSITCBerkeley"/>
        </w:rPr>
      </w:pPr>
      <w:r>
        <w:rPr>
          <w:rStyle w:val="RegularFONTSITCBerkeley"/>
        </w:rPr>
        <w:t>- “</w:t>
      </w:r>
      <w:r>
        <w:rPr>
          <w:rStyle w:val="ArabicTxt"/>
          <w:rtl w:val="true"/>
        </w:rPr>
        <w:t>وَكَذَلِكَ جَعَلْنَا لِكُلِّ نَبِيٍّ عَدُوًّا شَيَاطِينَ الإِنسِ وَالْجِنِّ</w:t>
      </w:r>
      <w:r>
        <w:rPr>
          <w:rStyle w:val="RegularFONTSITCBerkeley"/>
        </w:rPr>
        <w:t>”</w:t>
      </w:r>
      <w:r>
        <w:rPr>
          <w:rStyle w:val="FootNmbrTxt"/>
          <w:rStyle w:val="FootnoteAnchor"/>
        </w:rPr>
        <w:footnoteReference w:id="1038"/>
      </w:r>
      <w:r>
        <w:rPr>
          <w:rStyle w:val="RegularFONTSITCBerkeley"/>
        </w:rPr>
        <w:t xml:space="preserve"> </w:t>
      </w:r>
      <w:r>
        <w:rPr>
          <w:rStyle w:val="RegularFONTSITCBerkeley"/>
        </w:rPr>
        <w:t>ayetinin tefsirinde</w:t>
      </w:r>
      <w:r>
        <w:rPr>
          <w:rStyle w:val="BoldFONTSITCBerkeley"/>
        </w:rPr>
        <w:t xml:space="preserve"> </w:t>
      </w:r>
      <w:r>
        <w:rPr>
          <w:rStyle w:val="RegularFONTSITCBerkeley"/>
        </w:rPr>
        <w:t>şöyle buyurmuştur: “</w:t>
      </w:r>
      <w:r>
        <w:rPr>
          <w:rStyle w:val="ArabicTxt"/>
          <w:rtl w:val="true"/>
        </w:rPr>
        <w:t>جنّ</w:t>
      </w:r>
      <w:r>
        <w:rPr>
          <w:rStyle w:val="RegularFONTSITCBerkeley"/>
        </w:rPr>
        <w:t xml:space="preserve"> </w:t>
      </w:r>
      <w:r>
        <w:rPr>
          <w:rStyle w:val="RegularFONTSITCBerkeley"/>
        </w:rPr>
        <w:t xml:space="preserve">kelimesi fetha ile </w:t>
      </w:r>
      <w:r>
        <w:rPr>
          <w:rStyle w:val="ArabicTxt"/>
          <w:rtl w:val="true"/>
        </w:rPr>
        <w:t>الجَنّ</w:t>
      </w:r>
      <w:r>
        <w:rPr>
          <w:rStyle w:val="RegularFONTSITCBerkeley"/>
        </w:rPr>
        <w:t>’</w:t>
      </w:r>
      <w:r>
        <w:rPr>
          <w:rStyle w:val="RegularFONTSITCBerkeley"/>
        </w:rPr>
        <w:t xml:space="preserve">den [gelmekte]dir ve [manası] istitar [= gizlenmiş] olmaktadır. Kur’an örfünde </w:t>
      </w:r>
      <w:r>
        <w:rPr>
          <w:rStyle w:val="ArabicTxt"/>
          <w:rtl w:val="true"/>
        </w:rPr>
        <w:t>جِنّ</w:t>
      </w:r>
      <w:r>
        <w:rPr>
          <w:rStyle w:val="RegularFONTSITCBerkeley"/>
        </w:rPr>
        <w:t>, tabiatı itibariyle duyularımıza gizli şuur ve irade sahibi bir varlık türüdür.”</w:t>
      </w:r>
      <w:r>
        <w:rPr>
          <w:rStyle w:val="FootNmbrTxt"/>
          <w:rStyle w:val="FootnoteAnchor"/>
        </w:rPr>
        <w:footnoteReference w:id="1039"/>
      </w:r>
    </w:p>
    <w:p>
      <w:pPr>
        <w:pStyle w:val="MNormalMgenel"/>
        <w:rPr>
          <w:rStyle w:val="RegularFONTSITCBerkeley"/>
        </w:rPr>
      </w:pPr>
      <w:r>
        <w:rPr>
          <w:rStyle w:val="RegularFONTSITCBerkeley"/>
        </w:rPr>
        <w:t>- “</w:t>
      </w:r>
      <w:r>
        <w:rPr>
          <w:rStyle w:val="ArabicTxt"/>
          <w:rtl w:val="true"/>
        </w:rPr>
        <w:t>هَلْ يَنظُرُونَ إِلاَّ تَأْوِيلَهُ</w:t>
      </w:r>
      <w:r>
        <w:rPr>
          <w:rStyle w:val="RegularFONTSITCBerkeley"/>
        </w:rPr>
        <w:t>”</w:t>
      </w:r>
      <w:r>
        <w:rPr>
          <w:rStyle w:val="FootNmbrTxt"/>
          <w:rStyle w:val="FootnoteAnchor"/>
        </w:rPr>
        <w:footnoteReference w:id="1040"/>
      </w:r>
      <w:r>
        <w:rPr>
          <w:rStyle w:val="RegularFONTSITCBerkeley"/>
        </w:rPr>
        <w:t xml:space="preserve"> </w:t>
      </w:r>
      <w:r>
        <w:rPr>
          <w:rStyle w:val="RegularFONTSITCBerkeley"/>
        </w:rPr>
        <w:t>ayetinin tefsirinde şöyle buyurmuştur: “</w:t>
      </w:r>
      <w:r>
        <w:rPr>
          <w:rStyle w:val="ArabicTxt"/>
          <w:rtl w:val="true"/>
        </w:rPr>
        <w:t>تَأْوِيل</w:t>
      </w:r>
      <w:r>
        <w:rPr>
          <w:rStyle w:val="RegularFONTSITCBerkeley"/>
        </w:rPr>
        <w:t>, Kur’an örfünde, hüküm veya haber ya da başka bir şeyin güvenip dayandığı hakikattir. Tıpkı zâhirin bâtına, meselin mümessile güvenip dayanması gibi.”</w:t>
      </w:r>
      <w:r>
        <w:rPr>
          <w:rStyle w:val="FootNmbrTxt"/>
          <w:rStyle w:val="FootnoteAnchor"/>
        </w:rPr>
        <w:footnoteReference w:id="1041"/>
      </w:r>
    </w:p>
    <w:p>
      <w:pPr>
        <w:pStyle w:val="MNormalMgenel"/>
        <w:rPr>
          <w:rStyle w:val="RegularFONTSITCBerkeley"/>
        </w:rPr>
      </w:pPr>
      <w:r>
        <w:rPr>
          <w:rStyle w:val="RegularFONTSITCBerkeley"/>
        </w:rPr>
        <w:t>- “</w:t>
      </w:r>
      <w:r>
        <w:rPr>
          <w:rStyle w:val="ArabicTxt"/>
          <w:rtl w:val="true"/>
        </w:rPr>
        <w:t>يَسْأَلُونَكَ عَنِ السَّاعَةِ أَيَّانَ مُرْسَاهَا</w:t>
      </w:r>
      <w:r>
        <w:rPr>
          <w:rStyle w:val="RegularFONTSITCBerkeley"/>
        </w:rPr>
        <w:t>”</w:t>
      </w:r>
      <w:r>
        <w:rPr>
          <w:rStyle w:val="FootNmbrTxt"/>
          <w:rStyle w:val="FootnoteAnchor"/>
        </w:rPr>
        <w:footnoteReference w:id="1042"/>
      </w:r>
      <w:r>
        <w:rPr>
          <w:rStyle w:val="RegularFONTSITCBerkeley"/>
        </w:rPr>
        <w:t xml:space="preserve"> </w:t>
      </w:r>
      <w:r>
        <w:rPr>
          <w:rStyle w:val="RegularFONTSITCBerkeley"/>
        </w:rPr>
        <w:t>ayetinin tefsirinde şöyle buyurmuştur: “</w:t>
      </w:r>
      <w:r>
        <w:rPr>
          <w:rStyle w:val="ArabicTxt"/>
          <w:rtl w:val="true"/>
        </w:rPr>
        <w:t>سَاعَة</w:t>
      </w:r>
      <w:r>
        <w:rPr>
          <w:rStyle w:val="RegularFONTSITCBerkeley"/>
        </w:rPr>
        <w:t xml:space="preserve">, umumi muhakeme için [ölülerin] kaldırılma ve Allah’a geri döndürülme saatidir. Bu durumda </w:t>
      </w:r>
      <w:r>
        <w:rPr>
          <w:rStyle w:val="ArabicTxt"/>
          <w:rtl w:val="true"/>
        </w:rPr>
        <w:t>الساعة</w:t>
      </w:r>
      <w:r>
        <w:rPr>
          <w:rStyle w:val="RegularFONTSITCBerkeley"/>
        </w:rPr>
        <w:t>’</w:t>
      </w:r>
      <w:r>
        <w:rPr>
          <w:rStyle w:val="RegularFONTSITCBerkeley"/>
        </w:rPr>
        <w:t xml:space="preserve">daki elif ve lâm, ahdetme içindir. Velâkin Kur’an ve şeriat örfünde </w:t>
      </w:r>
      <w:r>
        <w:rPr>
          <w:rStyle w:val="ArabicTxt"/>
          <w:rtl w:val="true"/>
        </w:rPr>
        <w:t>سَاعَة</w:t>
      </w:r>
      <w:r>
        <w:rPr>
          <w:rStyle w:val="RegularFONTSITCBerkeley"/>
        </w:rPr>
        <w:t xml:space="preserve"> </w:t>
      </w:r>
      <w:r>
        <w:rPr>
          <w:rStyle w:val="RegularFONTSITCBerkeley"/>
        </w:rPr>
        <w:t>[lafzı] bu manadaki hakikat gibidir.”</w:t>
      </w:r>
      <w:r>
        <w:rPr>
          <w:rStyle w:val="FootNmbrTxt"/>
          <w:rStyle w:val="FootnoteAnchor"/>
        </w:rPr>
        <w:footnoteReference w:id="1043"/>
      </w:r>
    </w:p>
    <w:p>
      <w:pPr>
        <w:pStyle w:val="MNormalMgenel"/>
        <w:rPr/>
      </w:pPr>
      <w:r>
        <w:rPr>
          <w:rStyle w:val="RegularFONTSITCBerkeley"/>
        </w:rPr>
        <w:t>Zikredilen kavramların manasına ilişkin açıklamaları ister doğru olsun, ister olmasın her durumda buralardaki izahlarından, birincisi, bazı kelimelerin Kur’an’ın örf ve lisanında, örfteki ve lugattaki anlamından başka bir hakiki anlama sahip olabileceğine dikkat çektiği; ikincisi, Kur’an’ın bazı kelimeleri için böyle bir anlamı sabit gördüğü gayet net anlaşılmaktadır.</w:t>
      </w:r>
    </w:p>
    <w:p>
      <w:pPr>
        <w:pStyle w:val="H5Mheader"/>
        <w:rPr/>
      </w:pPr>
      <w:r>
        <w:rPr>
          <w:rStyle w:val="BoldFONTSITCBerkeley"/>
          <w:b w:val="false"/>
          <w:bCs w:val="false"/>
          <w:i/>
          <w:iCs/>
        </w:rPr>
        <w:t>İnceleme</w:t>
      </w:r>
    </w:p>
    <w:p>
      <w:pPr>
        <w:pStyle w:val="MNormalMgenel"/>
        <w:rPr/>
      </w:pPr>
      <w:r>
        <w:rPr>
          <w:rStyle w:val="RegularFONTSITCBerkeley"/>
        </w:rPr>
        <w:t>Kur’an’ın örfüne yönelmek, kelimelerin manasında içtihad, müfessirlerin görüşü ve lugatçıların sözüyle yetinmemek, Kur’an ayetlerine, rivayetlere, örf ve Arap şiirine istinat müellifin kelimeleri açıklarken izlediği tefsir metodunun kuvvetli noktalarındandır. Fakat onun metodunda kelimeleri açıklama sahasında bazı eksiklikler de göze çarpmaktadır. Şimdi bunlara işaret edeceğiz:</w:t>
      </w:r>
    </w:p>
    <w:p>
      <w:pPr>
        <w:pStyle w:val="MNormalMgenel"/>
        <w:rPr/>
      </w:pPr>
      <w:r>
        <w:rPr>
          <w:rStyle w:val="RegularFONTSITCBerkeley"/>
        </w:rPr>
        <w:t>1. Açıklamaya girişmediği pek çok kelime izaha muhtaçtır veya en azından açıklanmaları sayesinde ayetlerin birçok noktalarına ve meselelere ulaşılabilecektir. Mesela Bakara suresinin ilk ayetlerini tefsir ederken ayetlerin anlamının net biçimde açıklığa kavuşması için “</w:t>
      </w:r>
      <w:r>
        <w:rPr>
          <w:rStyle w:val="ArabicTxt"/>
          <w:rtl w:val="true"/>
        </w:rPr>
        <w:t>ریب</w:t>
      </w:r>
      <w:r>
        <w:rPr>
          <w:rStyle w:val="RegularFONTSITCBerkeley"/>
        </w:rPr>
        <w:t xml:space="preserve">” </w:t>
      </w:r>
      <w:r>
        <w:rPr>
          <w:rStyle w:val="RegularFONTSITCBerkeley"/>
        </w:rPr>
        <w:t>kelimesinin anlamı ve kuşku ile farkı, “</w:t>
      </w:r>
      <w:r>
        <w:rPr>
          <w:rStyle w:val="ArabicTxt"/>
          <w:rtl w:val="true"/>
        </w:rPr>
        <w:t>یقیمون</w:t>
      </w:r>
      <w:r>
        <w:rPr>
          <w:rStyle w:val="RegularFONTSITCBerkeley"/>
        </w:rPr>
        <w:t>”</w:t>
      </w:r>
      <w:r>
        <w:rPr>
          <w:rStyle w:val="RegularFONTSITCBerkeley"/>
        </w:rPr>
        <w:t>un anlamı ve namazı ikame etmekten murad, “</w:t>
      </w:r>
      <w:r>
        <w:rPr>
          <w:rStyle w:val="ArabicTxt"/>
          <w:rtl w:val="true"/>
        </w:rPr>
        <w:t>صلاة</w:t>
      </w:r>
      <w:r>
        <w:rPr>
          <w:rStyle w:val="RegularFONTSITCBerkeley"/>
        </w:rPr>
        <w:t>”</w:t>
      </w:r>
      <w:r>
        <w:rPr>
          <w:rStyle w:val="RegularFONTSITCBerkeley"/>
        </w:rPr>
        <w:t>ın lugat manası ve şer’i ya da şeriattaki hakikati, “</w:t>
      </w:r>
      <w:r>
        <w:rPr>
          <w:rStyle w:val="ArabicTxt"/>
          <w:rtl w:val="true"/>
        </w:rPr>
        <w:t>یوقنون</w:t>
      </w:r>
      <w:r>
        <w:rPr>
          <w:rStyle w:val="RegularFONTSITCBerkeley"/>
        </w:rPr>
        <w:t>”</w:t>
      </w:r>
      <w:r>
        <w:rPr>
          <w:rStyle w:val="RegularFONTSITCBerkeley"/>
        </w:rPr>
        <w:t>un manası ve ilimle elde edilen yakinden farkı ve “</w:t>
      </w:r>
      <w:r>
        <w:rPr>
          <w:rStyle w:val="ArabicTxt"/>
          <w:rtl w:val="true"/>
        </w:rPr>
        <w:t>المفلحون</w:t>
      </w:r>
      <w:r>
        <w:rPr>
          <w:rStyle w:val="RegularFONTSITCBerkeley"/>
        </w:rPr>
        <w:t>”</w:t>
      </w:r>
      <w:r>
        <w:rPr>
          <w:rStyle w:val="RegularFONTSITCBerkeley"/>
        </w:rPr>
        <w:t>un manası açıklanmalıdır. Aynı şekilde Bakara suresi 6 ve 7. ayetteki “</w:t>
      </w:r>
      <w:r>
        <w:rPr>
          <w:rStyle w:val="ArabicTxt"/>
          <w:rtl w:val="true"/>
        </w:rPr>
        <w:t>انذار”</w:t>
      </w:r>
      <w:r>
        <w:rPr>
          <w:rStyle w:val="ArabicTxt"/>
          <w:rtl w:val="true"/>
        </w:rPr>
        <w:t>, “</w:t>
      </w:r>
      <w:r>
        <w:rPr>
          <w:rStyle w:val="ArabicTxt"/>
          <w:rtl w:val="true"/>
        </w:rPr>
        <w:t>ختم</w:t>
      </w:r>
      <w:r>
        <w:rPr>
          <w:rStyle w:val="RegularFONTSITCBerkeley"/>
        </w:rPr>
        <w:t xml:space="preserve">” </w:t>
      </w:r>
      <w:r>
        <w:rPr>
          <w:rStyle w:val="RegularFONTSITCBerkeley"/>
        </w:rPr>
        <w:br/>
        <w:t>ve “</w:t>
      </w:r>
      <w:r>
        <w:rPr>
          <w:rStyle w:val="ArabicTxt"/>
          <w:rtl w:val="true"/>
        </w:rPr>
        <w:t>ابصار</w:t>
      </w:r>
      <w:r>
        <w:rPr>
          <w:rStyle w:val="RegularFONTSITCBerkeley"/>
        </w:rPr>
        <w:t xml:space="preserve">” </w:t>
      </w:r>
      <w:r>
        <w:rPr>
          <w:rStyle w:val="RegularFONTSITCBerkeley"/>
        </w:rPr>
        <w:t>kelimelerini açıklamanın ayetin manasını ortaya çıkarmada etkisi vardır. Fakat bu kelimeler konusunda hiçbir izah getirilmemiştir.</w:t>
      </w:r>
    </w:p>
    <w:p>
      <w:pPr>
        <w:pStyle w:val="MNormalMgenel"/>
        <w:rPr/>
      </w:pPr>
      <w:r>
        <w:rPr>
          <w:rStyle w:val="RegularFONTSITCBerkeley"/>
        </w:rPr>
        <w:t xml:space="preserve">2. Kur’an’daki kelimelerin kullanılma şekli ve manalarını anlamanın yollarından biri, Kur’an-ı Kerim’de kullanıldığı yerleri araştırmaktır. Çünkü birçok yerde karinelere ve siyaka bakarak kelimenin kullanıldığı anlam ortaya çıkarılabilir ve bu yoldan bir kelimenin hangi anlamda kullanıldığı anlaşılabilir. Kur’an’ı Kur’an’la tefsir etmenin içtihad ekolü olan müellifin tefsir ekolü, kelimelerin anlamını açıklarken diğer yollardan daha çok bu yoldan yararlanmasını gerektirmektedir. Fakat </w:t>
      </w:r>
      <w:r>
        <w:rPr>
          <w:rStyle w:val="ItalicFONTSITCBerkeley"/>
        </w:rPr>
        <w:t>el-Mizan</w:t>
      </w:r>
      <w:r>
        <w:rPr>
          <w:rStyle w:val="RegularFONTSITCBerkeley"/>
        </w:rPr>
        <w:t>’da yapılan araştırmayla müellifin her ne kadar bazı yerlerde kelimelerin manasını açıklarken veya kelimelerin bazı özelliklerini belirtirken ya da başkalarının beyan ettiği anlamı geçersiz sayarken Kur’an ayetlerine istinat ettiği görülecekse de tefsir ekolünün gerektirdiği biçimde kelimelerin anlamlarını açıklarken bu yolu kullanmamıştır. Kelimelerin Kur’an’daki kullanım yerlerinden sonuç çıkarmasına örnek, manayı lugatçıların sözüne dayanarak açıkladığı</w:t>
      </w:r>
      <w:r>
        <w:rPr>
          <w:rStyle w:val="BoldFONTSITCBerkeley"/>
        </w:rPr>
        <w:t xml:space="preserve"> </w:t>
      </w:r>
      <w:r>
        <w:rPr>
          <w:rStyle w:val="RegularFONTSITCBerkeley"/>
        </w:rPr>
        <w:t>ve herhangi bir dayanak göstermeksizin anlamı zikrettiği yerden daha azdır. Galiba pek çok yerde kolaylık olsun diye ve işi hızlandırmak için</w:t>
      </w:r>
      <w:r>
        <w:rPr>
          <w:rStyle w:val="BoldFONTSITCBerkeley"/>
        </w:rPr>
        <w:t xml:space="preserve"> </w:t>
      </w:r>
      <w:r>
        <w:rPr>
          <w:rStyle w:val="RegularFONTSITCBerkeley"/>
        </w:rPr>
        <w:t>kelimelerin ittifak edilmiş manasıyla ya da lugatçıların kavramlar için zikrettiği anlamla yetinmiştir.</w:t>
      </w:r>
    </w:p>
    <w:p>
      <w:pPr>
        <w:pStyle w:val="MNormalMgenel"/>
        <w:rPr/>
      </w:pPr>
      <w:r>
        <w:rPr>
          <w:rStyle w:val="RegularFONTSITCBerkeley"/>
        </w:rPr>
        <w:t>3. Kavramları izah ederken zikredilen anlamın sırf iddia olmaması için muteber bir kaynak ve şahide dayanması gerekmektedir. Herhangi bir istinat olmaksızın -onu zikreden müfessirin dayanağı olsa bile- manayı belirtmeye dayanan tefsir, araştırmacılar için faydasız ya da az faydalı olacaktır. Çünkü dayanağı belirtilmediğinde araştırmacı onun doğruluk ve sağlamlığını inceleyemez. Bu sebeple, bu tefsirde pek çok yerde görüldüğü gibi lugat veya örfe, Arap şiiri veya nesrine, ayet veya rivayete dayanmaksızın anlamın belirtilmesi onun eksikliklerinden biridir.</w:t>
      </w:r>
    </w:p>
    <w:p>
      <w:pPr>
        <w:pStyle w:val="MNormalMgenel"/>
        <w:rPr>
          <w:rStyle w:val="RegularFONTSITCBerkeley"/>
        </w:rPr>
      </w:pPr>
      <w:r>
        <w:rPr>
          <w:rStyle w:val="RegularFONTSITCBerkeley"/>
        </w:rPr>
        <w:t>4. Kur’an’ın bazı kavramlarına, şârinin ıstılahında veya Müslümanların örfünde lugat anlamından başka bir hakiki mana taşımasına rağmen lugattakine göre mana vermiştir. Mesela “</w:t>
      </w:r>
      <w:r>
        <w:rPr>
          <w:rStyle w:val="ArabicTxt"/>
          <w:rtl w:val="true"/>
        </w:rPr>
        <w:t>وَاتَّخِذُواْ مِن مَّقَامِ إِبْرَاهِيمَ مُصَلًّى</w:t>
      </w:r>
      <w:r>
        <w:rPr>
          <w:rStyle w:val="RegularFONTSITCBerkeley"/>
        </w:rPr>
        <w:t>”</w:t>
      </w:r>
      <w:r>
        <w:rPr>
          <w:rStyle w:val="FootNmbrTxt"/>
          <w:rStyle w:val="FootnoteAnchor"/>
        </w:rPr>
        <w:footnoteReference w:id="1044"/>
      </w:r>
      <w:r>
        <w:rPr>
          <w:rStyle w:val="RegularFONTSITCBerkeley"/>
        </w:rPr>
        <w:t xml:space="preserve"> </w:t>
      </w:r>
      <w:r>
        <w:rPr>
          <w:rStyle w:val="RegularFONTSITCBerkeley"/>
        </w:rPr>
        <w:t>cümlesindeki “</w:t>
      </w:r>
      <w:r>
        <w:rPr>
          <w:rStyle w:val="ArabicTxt"/>
          <w:rtl w:val="true"/>
        </w:rPr>
        <w:t>مُصَّلی</w:t>
      </w:r>
      <w:r>
        <w:rPr>
          <w:rStyle w:val="RegularFONTSITCBerkeley"/>
        </w:rPr>
        <w:t xml:space="preserve">” </w:t>
      </w:r>
      <w:r>
        <w:rPr>
          <w:rStyle w:val="RegularFONTSITCBerkeley"/>
        </w:rPr>
        <w:t>kelimesi “</w:t>
      </w:r>
      <w:r>
        <w:rPr>
          <w:rStyle w:val="ArabicTxt"/>
          <w:rtl w:val="true"/>
        </w:rPr>
        <w:t>صلاة</w:t>
      </w:r>
      <w:r>
        <w:rPr>
          <w:rStyle w:val="RegularFONTSITCBerkeley"/>
        </w:rPr>
        <w:t>”</w:t>
      </w:r>
      <w:r>
        <w:rPr>
          <w:rStyle w:val="RegularFONTSITCBerkeley"/>
        </w:rPr>
        <w:t>tan ism-i mekândır ve “</w:t>
      </w:r>
      <w:r>
        <w:rPr>
          <w:rStyle w:val="ArabicTxt"/>
          <w:rtl w:val="true"/>
        </w:rPr>
        <w:t>صلاة</w:t>
      </w:r>
      <w:r>
        <w:rPr>
          <w:rStyle w:val="RegularFONTSITCBerkeley"/>
        </w:rPr>
        <w:t xml:space="preserve">” </w:t>
      </w:r>
      <w:r>
        <w:rPr>
          <w:rStyle w:val="RegularFONTSITCBerkeley"/>
        </w:rPr>
        <w:br/>
        <w:t>lugatta dua, ama şârinin ıstılahında veya Müslümanların örfünde namaz manasına gelmektedir. Allame “</w:t>
      </w:r>
      <w:r>
        <w:rPr>
          <w:rStyle w:val="ArabicTxt"/>
          <w:rtl w:val="true"/>
        </w:rPr>
        <w:t>صلاة</w:t>
      </w:r>
      <w:r>
        <w:rPr>
          <w:rStyle w:val="RegularFONTSITCBerkeley"/>
        </w:rPr>
        <w:t>”</w:t>
      </w:r>
      <w:r>
        <w:rPr>
          <w:rStyle w:val="RegularFONTSITCBerkeley"/>
        </w:rPr>
        <w:t>ı, hiçbir karine olmaksızın dua anlamında kabul etmiş ve sözkonusu cümleyi “İbrahim’in makamında dua için bir yer seçin” şeklinde yorumlamıştır. Buna karşılık “</w:t>
      </w:r>
      <w:r>
        <w:rPr>
          <w:rStyle w:val="ArabicTxt"/>
          <w:rtl w:val="true"/>
        </w:rPr>
        <w:t>صلاة</w:t>
      </w:r>
      <w:r>
        <w:rPr>
          <w:rStyle w:val="RegularFONTSITCBerkeley"/>
        </w:rPr>
        <w:t>”</w:t>
      </w:r>
      <w:r>
        <w:rPr>
          <w:rStyle w:val="RegularFONTSITCBerkeley"/>
        </w:rPr>
        <w:t>ın şârinin ıstılahında veya Müslümanların örfünde özellikli ibadet manasına geldiğine hiçbir şekilde değinmemiştir.</w:t>
      </w:r>
      <w:r>
        <w:rPr>
          <w:rStyle w:val="FootNmbrTxt"/>
          <w:rStyle w:val="FootnoteAnchor"/>
        </w:rPr>
        <w:footnoteReference w:id="1045"/>
      </w:r>
      <w:r>
        <w:rPr>
          <w:rStyle w:val="RegularFONTSITCBerkeley"/>
        </w:rPr>
        <w:t xml:space="preserve"> Hâlbuki bu tür kelimeler, Kur’an’daki kullanımlarında, eğer lugat manalarını tayine ve murad edileni anlamaya bir karine yoksa şer’i manasında veya Müslümanların örfündeki hakiki manada kabul edilir; dolayısıyla ayetler de buna göre tefsir edilmelidir. Bu eleştirinin, bu ayetin nüzulü zamanında “</w:t>
      </w:r>
      <w:r>
        <w:rPr>
          <w:rStyle w:val="ArabicTxt"/>
          <w:rtl w:val="true"/>
        </w:rPr>
        <w:t>صلاة</w:t>
      </w:r>
      <w:r>
        <w:rPr>
          <w:rStyle w:val="RegularFONTSITCBerkeley"/>
        </w:rPr>
        <w:t xml:space="preserve">” </w:t>
      </w:r>
      <w:r>
        <w:rPr>
          <w:rStyle w:val="RegularFONTSITCBerkeley"/>
        </w:rPr>
        <w:t>lafzının Kur’an ıstılahında veya Müslümanların örfünde namaz için kullanıldığının ispatlanması durumunda geçerli olacağı ama böyle bir şeyin sabit olmadığı söylenemez. Çünkü bu ayet, Medenî sure olan Bakara suresinde geçmesi nedeniyle Peygamber’in (s.a.a) bisetinden on üç yıldan fazla bir süre geçtikten sonra nazil olmuştur. O zamanlar hiç kuşku yok “</w:t>
      </w:r>
      <w:r>
        <w:rPr>
          <w:rStyle w:val="ArabicTxt"/>
          <w:rtl w:val="true"/>
        </w:rPr>
        <w:t>صلاة</w:t>
      </w:r>
      <w:r>
        <w:rPr>
          <w:rStyle w:val="RegularFONTSITCBerkeley"/>
        </w:rPr>
        <w:t xml:space="preserve">” </w:t>
      </w:r>
      <w:r>
        <w:rPr>
          <w:rStyle w:val="RegularFONTSITCBerkeley"/>
        </w:rPr>
        <w:t>lafzı Kur’an ıstılahında veya Müslümanların örfünde namaz için hakiki anlam taşıyordu. Zira o on üç yıl boyunca Müslümanlar günde beş kez namaz kılıyor ve “</w:t>
      </w:r>
      <w:r>
        <w:rPr>
          <w:rStyle w:val="ArabicTxt"/>
          <w:rtl w:val="true"/>
        </w:rPr>
        <w:t>صلاة</w:t>
      </w:r>
      <w:r>
        <w:rPr>
          <w:rStyle w:val="RegularFONTSITCBerkeley"/>
        </w:rPr>
        <w:t xml:space="preserve">” </w:t>
      </w:r>
      <w:r>
        <w:rPr>
          <w:rStyle w:val="RegularFONTSITCBerkeley"/>
        </w:rPr>
        <w:t>kelimesini bu uygulama için kullanıyorlardı. Kur’an’da da “</w:t>
      </w:r>
      <w:r>
        <w:rPr>
          <w:rStyle w:val="ArabicTxt"/>
          <w:rtl w:val="true"/>
        </w:rPr>
        <w:t>صلاة</w:t>
      </w:r>
      <w:r>
        <w:rPr>
          <w:rStyle w:val="RegularFONTSITCBerkeley"/>
        </w:rPr>
        <w:t xml:space="preserve">” </w:t>
      </w:r>
      <w:r>
        <w:rPr>
          <w:rStyle w:val="RegularFONTSITCBerkeley"/>
        </w:rPr>
        <w:t>lafzı defalarca bu anlamda kullanılmıştır. Bu durumda “</w:t>
      </w:r>
      <w:r>
        <w:rPr>
          <w:rStyle w:val="ArabicTxt"/>
          <w:rtl w:val="true"/>
        </w:rPr>
        <w:t>صلاة</w:t>
      </w:r>
      <w:r>
        <w:rPr>
          <w:rStyle w:val="RegularFONTSITCBerkeley"/>
        </w:rPr>
        <w:t xml:space="preserve">” </w:t>
      </w:r>
      <w:r>
        <w:rPr>
          <w:rStyle w:val="RegularFONTSITCBerkeley"/>
        </w:rPr>
        <w:t>lafzının o sırada henüz bu anlamı ifade eden hakikat haline gelmememiş olması uzak ihtimaldir. Bunu teyid eden, hatta destekleyen de, rivayetlerde bu cümle-i kerimeden, tavaf namazını makamın yanında veya arkasında kılma sonucunun çıkarılması ve tavaf namazına ilişkin füru hükümlerde bu cümlenin delil gösterilmiş olmasıdır.</w:t>
      </w:r>
      <w:r>
        <w:rPr>
          <w:rStyle w:val="FootNmbrTxt"/>
          <w:rStyle w:val="FootnoteAnchor"/>
        </w:rPr>
        <w:footnoteReference w:id="1046"/>
      </w:r>
      <w:r>
        <w:rPr>
          <w:rStyle w:val="RegularFONTSITCBerkeley"/>
        </w:rPr>
        <w:t xml:space="preserve"> Fakihler de buna göre fetva vermişlerdir.</w:t>
      </w:r>
      <w:r>
        <w:rPr>
          <w:rStyle w:val="FootNmbrTxt"/>
          <w:rStyle w:val="FootnoteAnchor"/>
        </w:rPr>
        <w:footnoteReference w:id="1047"/>
      </w:r>
    </w:p>
    <w:p>
      <w:pPr>
        <w:pStyle w:val="MNormalMgenel"/>
        <w:rPr/>
      </w:pPr>
      <w:r>
        <w:rPr>
          <w:rStyle w:val="RegularFONTSITCBerkeley"/>
        </w:rPr>
        <w:t>5. Bazı yerlerde, kelimelerin bazı ayetlerdeki kullanımından yararlanılarak anlam için beyan edilen özellik tartışmaya açıktır. Mesela:</w:t>
      </w:r>
    </w:p>
    <w:p>
      <w:pPr>
        <w:pStyle w:val="MNormalMgenel"/>
        <w:rPr/>
      </w:pPr>
      <w:r>
        <w:rPr>
          <w:rStyle w:val="RegularFONTSITCBerkeley"/>
        </w:rPr>
        <w:t>- “</w:t>
      </w:r>
      <w:r>
        <w:rPr>
          <w:rStyle w:val="ArabicTxt"/>
          <w:rtl w:val="true"/>
        </w:rPr>
        <w:t>وَنَمُدُّ لَهُ مِنَ الْعَذَابِ مَدًّا</w:t>
      </w:r>
      <w:r>
        <w:rPr>
          <w:rStyle w:val="RegularFONTSITCBerkeley"/>
        </w:rPr>
        <w:t>”</w:t>
      </w:r>
      <w:r>
        <w:rPr>
          <w:rStyle w:val="FootNmbrTxt"/>
          <w:rStyle w:val="FootnoteAnchor"/>
        </w:rPr>
        <w:footnoteReference w:id="1048"/>
      </w:r>
      <w:r>
        <w:rPr>
          <w:rStyle w:val="RegularFONTSITCBerkeley"/>
        </w:rPr>
        <w:t xml:space="preserve"> </w:t>
      </w:r>
      <w:r>
        <w:rPr>
          <w:rStyle w:val="RegularFONTSITCBerkeley"/>
        </w:rPr>
        <w:t>ayetine dayanarak şöyle buyurmuştur: “</w:t>
      </w:r>
      <w:r>
        <w:rPr>
          <w:rStyle w:val="ArabicTxt"/>
          <w:rtl w:val="true"/>
        </w:rPr>
        <w:t>امداد</w:t>
      </w:r>
      <w:r>
        <w:rPr>
          <w:rStyle w:val="RegularFONTSITCBerkeley"/>
        </w:rPr>
        <w:t xml:space="preserve"> </w:t>
      </w:r>
      <w:r>
        <w:rPr>
          <w:rStyle w:val="RegularFONTSITCBerkeley"/>
        </w:rPr>
        <w:t xml:space="preserve">hayır için, </w:t>
      </w:r>
      <w:r>
        <w:rPr>
          <w:rStyle w:val="ArabicTxt"/>
          <w:rtl w:val="true"/>
        </w:rPr>
        <w:t>مدّ</w:t>
      </w:r>
      <w:r>
        <w:rPr>
          <w:rStyle w:val="RegularFONTSITCBerkeley"/>
        </w:rPr>
        <w:t xml:space="preserve"> </w:t>
      </w:r>
      <w:r>
        <w:rPr>
          <w:rStyle w:val="RegularFONTSITCBerkeley"/>
        </w:rPr>
        <w:t>ise şer için kullanılır.”</w:t>
      </w:r>
      <w:r>
        <w:rPr>
          <w:rStyle w:val="FootNmbrTxt"/>
          <w:rStyle w:val="FootnoteAnchor"/>
        </w:rPr>
        <w:footnoteReference w:id="1049"/>
      </w:r>
      <w:r>
        <w:rPr>
          <w:rStyle w:val="RegularFONTSITCBerkeley"/>
        </w:rPr>
        <w:t xml:space="preserve"> Gerçi Ragıb da “</w:t>
      </w:r>
      <w:r>
        <w:rPr>
          <w:rStyle w:val="ArabicTxt"/>
          <w:rtl w:val="true"/>
        </w:rPr>
        <w:t>امداد</w:t>
      </w:r>
      <w:r>
        <w:rPr>
          <w:rStyle w:val="RegularFONTSITCBerkeley"/>
        </w:rPr>
        <w:t xml:space="preserve">” </w:t>
      </w:r>
      <w:r>
        <w:rPr>
          <w:rStyle w:val="RegularFONTSITCBerkeley"/>
        </w:rPr>
        <w:t>ve “</w:t>
      </w:r>
      <w:r>
        <w:rPr>
          <w:rStyle w:val="ArabicTxt"/>
          <w:rtl w:val="true"/>
        </w:rPr>
        <w:t>مدّ</w:t>
      </w:r>
      <w:r>
        <w:rPr>
          <w:rStyle w:val="RegularFONTSITCBerkeley"/>
        </w:rPr>
        <w:t>”</w:t>
      </w:r>
      <w:r>
        <w:rPr>
          <w:rStyle w:val="RegularFONTSITCBerkeley"/>
        </w:rPr>
        <w:t>den türemiş fiillerin Kur’an-ı Kerim’de kullanıldığı yerlerlerden birkaçına dayanarak şöyle demiştir: “</w:t>
      </w:r>
      <w:r>
        <w:rPr>
          <w:rStyle w:val="ArabicTxt"/>
          <w:rtl w:val="true"/>
        </w:rPr>
        <w:t>امداد</w:t>
      </w:r>
      <w:r>
        <w:rPr>
          <w:rStyle w:val="RegularFONTSITCBerkeley"/>
        </w:rPr>
        <w:t xml:space="preserve"> </w:t>
      </w:r>
      <w:r>
        <w:rPr>
          <w:rStyle w:val="RegularFONTSITCBerkeley"/>
        </w:rPr>
        <w:t xml:space="preserve">daha çok sevilen şeylerde, </w:t>
      </w:r>
      <w:r>
        <w:rPr>
          <w:rStyle w:val="ArabicTxt"/>
          <w:rtl w:val="true"/>
        </w:rPr>
        <w:t>مدّ</w:t>
      </w:r>
      <w:r>
        <w:rPr>
          <w:rStyle w:val="RegularFONTSITCBerkeley"/>
        </w:rPr>
        <w:t xml:space="preserve"> </w:t>
      </w:r>
      <w:r>
        <w:rPr>
          <w:rStyle w:val="RegularFONTSITCBerkeley"/>
        </w:rPr>
        <w:t>ise çirkin görülen durumlarda kullanılmıştır.”</w:t>
      </w:r>
      <w:r>
        <w:rPr>
          <w:rStyle w:val="FootNmbrTxt"/>
          <w:rStyle w:val="FootnoteAnchor"/>
        </w:rPr>
        <w:footnoteReference w:id="1050"/>
      </w:r>
      <w:r>
        <w:rPr>
          <w:rStyle w:val="RegularFONTSITCBerkeley"/>
        </w:rPr>
        <w:t>. Müellif de bu fiileri içeren bazı ayetlerin tefsirinde Ragıb’ın sözünü delil göstermiştir</w:t>
      </w:r>
      <w:r>
        <w:rPr>
          <w:rStyle w:val="FootNmbrTxt"/>
          <w:rStyle w:val="FootnoteAnchor"/>
        </w:rPr>
        <w:footnoteReference w:id="1051"/>
      </w:r>
      <w:r>
        <w:rPr>
          <w:rStyle w:val="RegularFONTSITCBerkeley"/>
        </w:rPr>
        <w:t>. Ama bu söz, “</w:t>
      </w:r>
      <w:r>
        <w:rPr>
          <w:rStyle w:val="ArabicTxt"/>
          <w:rtl w:val="true"/>
        </w:rPr>
        <w:t>امداد</w:t>
      </w:r>
      <w:r>
        <w:rPr>
          <w:rStyle w:val="RegularFONTSITCBerkeley"/>
        </w:rPr>
        <w:t>”</w:t>
      </w:r>
      <w:r>
        <w:rPr>
          <w:rStyle w:val="RegularFONTSITCBerkeley"/>
        </w:rPr>
        <w:t>ın kullanıldığı yerlerle ilgili olarak doğru, fakat “</w:t>
      </w:r>
      <w:r>
        <w:rPr>
          <w:rStyle w:val="ArabicTxt"/>
          <w:rtl w:val="true"/>
        </w:rPr>
        <w:t>مدّ</w:t>
      </w:r>
      <w:r>
        <w:rPr>
          <w:rStyle w:val="RegularFONTSITCBerkeley"/>
        </w:rPr>
        <w:t>”</w:t>
      </w:r>
      <w:r>
        <w:rPr>
          <w:rStyle w:val="RegularFONTSITCBerkeley"/>
        </w:rPr>
        <w:t>le ilgili olarak doğru değildir. Çünkü Kur’an’da, “</w:t>
      </w:r>
      <w:r>
        <w:rPr>
          <w:rStyle w:val="ArabicTxt"/>
          <w:rtl w:val="true"/>
        </w:rPr>
        <w:t>مدّ</w:t>
      </w:r>
      <w:r>
        <w:rPr>
          <w:rStyle w:val="RegularFONTSITCBerkeley"/>
        </w:rPr>
        <w:t>”</w:t>
      </w:r>
      <w:r>
        <w:rPr>
          <w:rStyle w:val="RegularFONTSITCBerkeley"/>
        </w:rPr>
        <w:t>den türemiş fiillerin, nimetler ve Allah’ın varlığının alametleri gibi olumlu şeyler için de kullanıldığı yerlerin sayısı az değildir. Bu yerler şöyledir:</w:t>
      </w:r>
    </w:p>
    <w:p>
      <w:pPr>
        <w:pStyle w:val="MNormalMgenel"/>
        <w:rPr/>
      </w:pPr>
      <w:r>
        <w:rPr>
          <w:rStyle w:val="RegularFONTSITCBerkeley"/>
        </w:rPr>
        <w:t>“</w:t>
      </w:r>
      <w:r>
        <w:rPr>
          <w:rStyle w:val="ArabicTxt"/>
          <w:rtl w:val="true"/>
        </w:rPr>
        <w:t>وَهُوَ الَّذِي مَدَّ الأَرْضَ وَجَعَلَ فِيهَا رَوَاسِيَ وَأَنْهَارًا</w:t>
      </w:r>
      <w:r>
        <w:rPr>
          <w:rStyle w:val="RegularFONTSITCBerkeley"/>
        </w:rPr>
        <w:t>”</w:t>
      </w:r>
      <w:r>
        <w:rPr>
          <w:rStyle w:val="FootNmbrTxt"/>
          <w:rStyle w:val="FootnoteAnchor"/>
        </w:rPr>
        <w:footnoteReference w:id="1052"/>
      </w:r>
      <w:r>
        <w:rPr>
          <w:rStyle w:val="RegularFONTSITCBerkeley"/>
        </w:rPr>
        <w:t xml:space="preserve"> </w:t>
      </w:r>
      <w:r>
        <w:rPr>
          <w:rStyle w:val="RegularFONTSITCBerkeley"/>
        </w:rPr>
        <w:t>(O, yeryüzünü yayan ve üzerinde dağlar ve nehirler varedendir.)</w:t>
      </w:r>
    </w:p>
    <w:p>
      <w:pPr>
        <w:pStyle w:val="MNormalMgenel"/>
        <w:rPr/>
      </w:pPr>
      <w:r>
        <w:rPr>
          <w:rStyle w:val="RegularFONTSITCBerkeley"/>
        </w:rPr>
        <w:t>“</w:t>
      </w:r>
      <w:r>
        <w:rPr>
          <w:rStyle w:val="ArabicTxt"/>
          <w:rtl w:val="true"/>
        </w:rPr>
        <w:t>وَالأَرْضَ مَدَدْنَاهَا وَأَلْقَيْنَا فِيهَا رَوَاسِيَ</w:t>
      </w:r>
      <w:r>
        <w:rPr>
          <w:rStyle w:val="RegularFONTSITCBerkeley"/>
        </w:rPr>
        <w:t>”</w:t>
      </w:r>
      <w:r>
        <w:rPr>
          <w:rStyle w:val="FootNmbrTxt"/>
          <w:rStyle w:val="FootnoteAnchor"/>
        </w:rPr>
        <w:footnoteReference w:id="1053"/>
      </w:r>
      <w:r>
        <w:rPr>
          <w:rStyle w:val="RegularFONTSITCBerkeley"/>
        </w:rPr>
        <w:t xml:space="preserve"> </w:t>
      </w:r>
      <w:r>
        <w:rPr>
          <w:rStyle w:val="RegularFONTSITCBerkeley"/>
        </w:rPr>
        <w:t>(Zemini yaydık ve üzerinde sağlam dağlar serptik.)</w:t>
      </w:r>
    </w:p>
    <w:p>
      <w:pPr>
        <w:pStyle w:val="MNormalMgenel"/>
        <w:rPr/>
      </w:pPr>
      <w:r>
        <w:rPr>
          <w:rStyle w:val="RegularFONTSITCBerkeley"/>
        </w:rPr>
        <w:t>“</w:t>
      </w:r>
      <w:r>
        <w:rPr>
          <w:rStyle w:val="ArabicTxt"/>
          <w:rtl w:val="true"/>
        </w:rPr>
        <w:t>أَلَمْ تَرَ إِلَى رَبِّكَ كَيْفَ مَدَّ الظِّلَّ وَلَوْ شَاء لَجَعَلَهُ سَاكِنًا</w:t>
      </w:r>
      <w:r>
        <w:rPr>
          <w:rStyle w:val="RegularFONTSITCBerkeley"/>
        </w:rPr>
        <w:t>”</w:t>
      </w:r>
      <w:r>
        <w:rPr>
          <w:rStyle w:val="FootNmbrTxt"/>
          <w:rStyle w:val="FootnoteAnchor"/>
        </w:rPr>
        <w:footnoteReference w:id="1054"/>
      </w:r>
      <w:r>
        <w:rPr>
          <w:rStyle w:val="RegularFONTSITCBerkeley"/>
        </w:rPr>
        <w:t xml:space="preserve"> </w:t>
      </w:r>
      <w:r>
        <w:rPr>
          <w:rStyle w:val="RegularFONTSITCBerkeley"/>
        </w:rPr>
        <w:t>(Rabbine [yaptığı işe] bakmadın mı; gölgeyi nasıl uzatıyor? İsteseydi onu sabit yapardı.)</w:t>
      </w:r>
    </w:p>
    <w:p>
      <w:pPr>
        <w:pStyle w:val="ArabicMgenel"/>
        <w:jc w:val="both"/>
        <w:rPr>
          <w:rStyle w:val="RegularFONTSITCBerkeley"/>
          <w:b/>
          <w:b/>
          <w:bCs/>
        </w:rPr>
      </w:pPr>
      <w:r>
        <w:rPr>
          <w:rStyle w:val="RegularFONTSITCBerkeley"/>
          <w:b/>
          <w:bCs/>
          <w:rtl w:val="true"/>
        </w:rPr>
        <w:t>- “</w:t>
      </w:r>
      <w:r>
        <w:rPr>
          <w:rStyle w:val="ArabicTxt"/>
          <w:b w:val="false"/>
          <w:b w:val="false"/>
          <w:bCs w:val="false"/>
          <w:color w:val="003781"/>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w:t>
      </w:r>
      <w:r>
        <w:rPr>
          <w:rStyle w:val="RegularFONTSITCBerkeley"/>
          <w:b/>
          <w:b/>
          <w:bCs/>
          <w:rtl w:val="true"/>
        </w:rPr>
        <w:t>”</w:t>
      </w:r>
      <w:r>
        <w:rPr>
          <w:rStyle w:val="FootNmbrTxt"/>
          <w:rStyle w:val="FootnoteAnchor"/>
          <w:b/>
          <w:b/>
          <w:bCs/>
          <w:rtl w:val="true"/>
        </w:rPr>
        <w:footnoteReference w:id="1055"/>
      </w:r>
    </w:p>
    <w:p>
      <w:pPr>
        <w:pStyle w:val="MNormalMgenel"/>
        <w:rPr>
          <w:rStyle w:val="RegularFONTSITCBerkeley"/>
        </w:rPr>
      </w:pPr>
      <w:r>
        <w:rPr>
          <w:rStyle w:val="RegularFONTSITCBerkeley"/>
        </w:rPr>
        <w:t>Ayetinin tefsirinde, diğer ayetlerde tevilin kullanıldığı yerlere dayanarak Kur’an’ın tevilini, Kur’an’ın kaynağı, yani onun maârifinin alınacağı kaynak olarak tarif etmiş ve kelimeyi ayetlerin manası ve mefhumu olarak tarif edenlerin görüşünü yanlış bulmuştur. Hazret-i Hızır (a.s) ve Hazret-i Musa (a.s) kıssasıyla ilgili ayetlerde</w:t>
      </w:r>
      <w:r>
        <w:rPr>
          <w:rStyle w:val="FootNmbrTxt"/>
          <w:rStyle w:val="FootnoteAnchor"/>
        </w:rPr>
        <w:footnoteReference w:id="1056"/>
      </w:r>
      <w:r>
        <w:rPr>
          <w:rStyle w:val="RegularFONTSITCBerkeley"/>
        </w:rPr>
        <w:t xml:space="preserve"> “</w:t>
      </w:r>
      <w:r>
        <w:rPr>
          <w:rStyle w:val="ArabicTxt"/>
          <w:rtl w:val="true"/>
        </w:rPr>
        <w:t>تأویل</w:t>
      </w:r>
      <w:r>
        <w:rPr>
          <w:rStyle w:val="RegularFONTSITCBerkeley"/>
        </w:rPr>
        <w:t xml:space="preserve">” </w:t>
      </w:r>
      <w:r>
        <w:rPr>
          <w:rStyle w:val="RegularFONTSITCBerkeley"/>
        </w:rPr>
        <w:t>kelimesiyle Hazret-i Hızır’ın (a.s) harici hakikat olan işlerindeki hikmet ve nihai hedef kasdedilmiş olduğundan; Yusuf suresinde bazı ayetlerde de</w:t>
      </w:r>
      <w:r>
        <w:rPr>
          <w:rStyle w:val="FootNmbrTxt"/>
          <w:rStyle w:val="FootnoteAnchor"/>
        </w:rPr>
        <w:footnoteReference w:id="1057"/>
      </w:r>
      <w:r>
        <w:rPr>
          <w:rStyle w:val="RegularFONTSITCBerkeley"/>
        </w:rPr>
        <w:t xml:space="preserve"> rüya tabiri ve</w:t>
      </w:r>
      <w:r>
        <w:rPr>
          <w:rStyle w:val="BoldFONTSITCBerkeley"/>
        </w:rPr>
        <w:t xml:space="preserve"> </w:t>
      </w:r>
      <w:r>
        <w:rPr>
          <w:rStyle w:val="RegularFONTSITCBerkeley"/>
        </w:rPr>
        <w:t>harici hakikatlerden olan nakledilen rüya konusunda kullanıldığından, zikredilen ayetteki Kur’an’ın tevilinden maksadın</w:t>
      </w:r>
      <w:r>
        <w:rPr>
          <w:rStyle w:val="BoldFONTSITCBerkeley"/>
        </w:rPr>
        <w:t xml:space="preserve"> </w:t>
      </w:r>
      <w:r>
        <w:rPr>
          <w:rStyle w:val="RegularFONTSITCBerkeley"/>
        </w:rPr>
        <w:t>ayetlerin mana ve örneklendirilmesi olmadığı, bilakis tüm Kur’an ayetlerinin dayandığı harici hakikat olduğu sonucuna varmıştır.</w:t>
      </w:r>
      <w:r>
        <w:rPr>
          <w:rStyle w:val="FootNmbrTxt"/>
          <w:rStyle w:val="FootnoteAnchor"/>
        </w:rPr>
        <w:footnoteReference w:id="1058"/>
      </w:r>
    </w:p>
    <w:p>
      <w:pPr>
        <w:pStyle w:val="MNormalMgenel"/>
        <w:rPr/>
      </w:pPr>
      <w:r>
        <w:rPr>
          <w:rStyle w:val="RegularFONTSITCBerkeley"/>
        </w:rPr>
        <w:t xml:space="preserve">Fakat </w:t>
      </w:r>
      <w:r>
        <w:rPr>
          <w:rStyle w:val="BoldFONTSITCBerkeley"/>
        </w:rPr>
        <w:t>birincisi,</w:t>
      </w:r>
      <w:r>
        <w:rPr>
          <w:rStyle w:val="RegularFONTSITCBerkeley"/>
        </w:rPr>
        <w:t xml:space="preserve"> ayetlerde kelimelerin kullanıldığı yerler incelendiğinde her duruma mahsuh karinelerin yardımıyla ister hakiki, ister mecazi olsun kelimelerin Kur’an’da kullanıldığı anlamın öğrenilebileceği ama bu yolla kelimelerin manasını belirlemeye karine bulunmadığı yerlerdeki anlamına ulaşılamayacağına dikkat edilmelidir. Çünkü diğer dillerde olduğu gibi Arapça’da da kelimelerin çok sayıda hakiki ve mecazi anlamı vardır. Genellikle Kur’an-ı Kerim’de mükerrer kullanılmış bir kelimede, manasını tayin için bir karine bulunmadığı yerde, diğer yerlerdeki anlamlar dışında bir anlam kastedilmiş olabilir. Bu sebeple manasını belirleyecek bir karinenin elde bulunmadığı yerde, anlamını tayin edecek karinenin olduğu diğer yerlerden kelimenin manası çıkarılamaz. Evet, kullanıldığı yerler incelenerek, kelimenin, özel bir anlamda çokça kullanılması neticesinde o duruma özgü kesinlik kazandığı görülüyorsa ve o mana, lafzın hakiki manası ise anlamının belli olmadığı ve manasını tayin için karine de bulunmadığı yerlerde de rasyonel bir ilke olan hakiki kökenine uygunluk uyarınca kelimeye aynı hakiki anlam verilebilir. Fakat kesinlik durumuna yol açan böyle birçok kullanım hali, Kur’an’daki pek çok kelime için sabit değildir. Çokça kullanmaktan kaynaklanan kesinlik kazanmanın alameti, o kelimenin hiçbir karine olmaksızın kullanıldığı heryerde ona özgü anlamın akla gelmesidir. Böyle bir çağrışım, anlam ile ilgili olarak tevil kelimesinde müellifin zikrettiği şekilde gerçekleşmemektedir.</w:t>
      </w:r>
    </w:p>
    <w:p>
      <w:pPr>
        <w:pStyle w:val="MNormalMgenel"/>
        <w:rPr>
          <w:rStyle w:val="BoldFONTSITCBerkeley"/>
        </w:rPr>
      </w:pPr>
      <w:r>
        <w:rPr>
          <w:rStyle w:val="BoldFONTSITCBerkeley"/>
        </w:rPr>
        <w:t>İkincisi,</w:t>
      </w:r>
      <w:r>
        <w:rPr>
          <w:rStyle w:val="RegularFONTSITCBerkeley"/>
        </w:rPr>
        <w:t xml:space="preserve"> böyle bir anlamın çıkarıldığı kullanım yerleri rüya ve eylemdir, söz değil. Nasıl ki söz ile söz dışındaki şeyler arasında fark varsa, sözün tevili ile sözün dışındakilerin tevili arasında da fark vardır. Eylem ve rüya, harici hakikatler olduklarından ve harici</w:t>
      </w:r>
      <w:r>
        <w:rPr>
          <w:rStyle w:val="BoldFONTSITCBerkeley"/>
        </w:rPr>
        <w:t xml:space="preserve"> </w:t>
      </w:r>
      <w:r>
        <w:rPr>
          <w:rStyle w:val="RegularFONTSITCBerkeley"/>
        </w:rPr>
        <w:t>varlıkları bulunduğundan bunların tevili de harici hakikat olacaktır. Fakat lâfzî veya yazılı varlık olan ve varoluş kökeni eylem ve rüyanın varoluş kökeninden ayrı olan sözün tevili, lafızların mana ve</w:t>
      </w:r>
      <w:r>
        <w:rPr>
          <w:rStyle w:val="BoldFONTSITCBerkeley"/>
        </w:rPr>
        <w:t xml:space="preserve"> </w:t>
      </w:r>
      <w:r>
        <w:rPr>
          <w:rStyle w:val="RegularFONTSITCBerkeley"/>
        </w:rPr>
        <w:t>mefhumuyla aynı kökenden olabilir. Söz dışındaki şeylerin tevilinin, lafızların mefhum ve medlulleriyle aynı kökenden olmaması doğaldır, ama sözün tevilinin de mefhumlarla aynı kökenden olmaması nereden çıkmaktadır? Hulasa, harici varlığı bulunan ve sözle aynı kökenden olmayan eylem ve rüyanın tevil hususiyeti, bir söz olan Kur’an’ın tevilini kapsayacak biçimde genelleştirilemez.</w:t>
      </w:r>
    </w:p>
    <w:p>
      <w:pPr>
        <w:pStyle w:val="H5Mheader"/>
        <w:rPr/>
      </w:pPr>
      <w:r>
        <w:rPr/>
        <w:t>Edebîyat kurallarının dikkate alınması</w:t>
      </w:r>
    </w:p>
    <w:p>
      <w:pPr>
        <w:pStyle w:val="MNormalMgenel"/>
        <w:rPr>
          <w:rStyle w:val="BoldFONTSITCBerkeley"/>
        </w:rPr>
      </w:pPr>
      <w:r>
        <w:rPr>
          <w:rStyle w:val="ItalicFONTSITCBerkeley"/>
        </w:rPr>
        <w:t>Reveşşinasi-yi Tefsir-i Kur’an</w:t>
      </w:r>
      <w:r>
        <w:rPr>
          <w:rStyle w:val="RegularFONTSITCBerkeley"/>
        </w:rPr>
        <w:t>’da açıklandığı gibi, Kur’an tefsirinde gerekli unsurlardan biri de edebîyat kurallarının dikkate alınmasıdır. Eğer bu gözönünde bulundurulmazsa birçok yerde ayetlerin gerçek manasına ulaşılamayacaktır.</w:t>
      </w:r>
      <w:r>
        <w:rPr>
          <w:rStyle w:val="FootNmbrTxt"/>
          <w:rStyle w:val="FootnoteAnchor"/>
        </w:rPr>
        <w:footnoteReference w:id="1059"/>
      </w:r>
      <w:r>
        <w:rPr>
          <w:rStyle w:val="RegularFONTSITCBerkeley"/>
        </w:rPr>
        <w:t xml:space="preserve"> Bu tefsirin çok kıymetli müellifi de ayetleri tefsir ederken edebîyat kurallarını dikkate almış ve pek çok yerde bu kuralların gereklerine göre ayetlerin manasını açıklamış veya ayetlerden belli noktaları çıkarmıştır. Örnek vermek gerekirse:</w:t>
      </w:r>
    </w:p>
    <w:p>
      <w:pPr>
        <w:pStyle w:val="MNormalMgenel"/>
        <w:rPr>
          <w:rStyle w:val="BoldFONTSITCBerkeley"/>
        </w:rPr>
      </w:pPr>
      <w:r>
        <w:rPr>
          <w:rStyle w:val="RegularFONTSITCBerkeley"/>
        </w:rPr>
        <w:t>- “</w:t>
      </w:r>
      <w:r>
        <w:rPr>
          <w:rStyle w:val="ArabicTxt"/>
          <w:rtl w:val="true"/>
        </w:rPr>
        <w:t>الرَّحْمنِ الرَّحِيمِ</w:t>
      </w:r>
      <w:r>
        <w:rPr>
          <w:rStyle w:val="RegularFONTSITCBerkeley"/>
        </w:rPr>
        <w:t>”</w:t>
      </w:r>
      <w:r>
        <w:rPr>
          <w:rStyle w:val="FootNmbrTxt"/>
          <w:rStyle w:val="FootnoteAnchor"/>
        </w:rPr>
        <w:footnoteReference w:id="1060"/>
      </w:r>
      <w:r>
        <w:rPr>
          <w:rStyle w:val="RegularFONTSITCBerkeley"/>
        </w:rPr>
        <w:t xml:space="preserve"> </w:t>
      </w:r>
      <w:r>
        <w:rPr>
          <w:rStyle w:val="RegularFONTSITCBerkeley"/>
        </w:rPr>
        <w:t>ayetinin tefsirinde şöyle buyurmuştur: “</w:t>
      </w:r>
      <w:r>
        <w:rPr>
          <w:rStyle w:val="ArabicTxt"/>
          <w:rtl w:val="true"/>
        </w:rPr>
        <w:t>الرَّحْمن</w:t>
      </w:r>
      <w:r>
        <w:rPr>
          <w:rStyle w:val="RegularFONTSITCBerkeley"/>
        </w:rPr>
        <w:t xml:space="preserve"> </w:t>
      </w:r>
      <w:r>
        <w:rPr>
          <w:rStyle w:val="RegularFONTSITCBerkeley"/>
        </w:rPr>
        <w:t xml:space="preserve">fa’lan [vezninde], çokluğa delalet eden mübalağa sigasıdır. </w:t>
      </w:r>
      <w:r>
        <w:rPr>
          <w:rStyle w:val="ArabicTxt"/>
          <w:rtl w:val="true"/>
        </w:rPr>
        <w:t>الرَّحِيم</w:t>
      </w:r>
      <w:r>
        <w:rPr>
          <w:rStyle w:val="RegularFONTSITCBerkeley"/>
        </w:rPr>
        <w:t xml:space="preserve"> </w:t>
      </w:r>
      <w:r>
        <w:rPr>
          <w:rStyle w:val="RegularFONTSITCBerkeley"/>
        </w:rPr>
        <w:t>ise faîl [vezninde], sâbit ve bâki oluşa delalet eden sıfat-ı müşebbehedir.</w:t>
      </w:r>
      <w:r>
        <w:rPr>
          <w:rStyle w:val="FootNmbrTxt"/>
          <w:rStyle w:val="FootnoteAnchor"/>
        </w:rPr>
        <w:footnoteReference w:id="1061"/>
      </w:r>
      <w:r>
        <w:rPr>
          <w:rStyle w:val="RegularFONTSITCBerkeley"/>
        </w:rPr>
        <w:t xml:space="preserve"> Bu sebeple </w:t>
      </w:r>
      <w:r>
        <w:rPr>
          <w:rStyle w:val="ArabicTxt"/>
          <w:rtl w:val="true"/>
        </w:rPr>
        <w:t>الرَّحْمن</w:t>
      </w:r>
      <w:r>
        <w:rPr>
          <w:rStyle w:val="RegularFONTSITCBerkeley"/>
        </w:rPr>
        <w:t>’</w:t>
      </w:r>
      <w:r>
        <w:rPr>
          <w:rStyle w:val="RegularFONTSITCBerkeley"/>
        </w:rPr>
        <w:t xml:space="preserve">ın, mümin ve kâfir herkesi kapsayan çokça rahmete delalet etmesi uygundur. Umumi rahmettir... </w:t>
      </w:r>
      <w:r>
        <w:rPr>
          <w:rStyle w:val="ArabicTxt"/>
          <w:rtl w:val="true"/>
        </w:rPr>
        <w:t>الرَّحِيم</w:t>
      </w:r>
      <w:r>
        <w:rPr>
          <w:rStyle w:val="RegularFONTSITCBerkeley"/>
        </w:rPr>
        <w:t xml:space="preserve"> </w:t>
      </w:r>
      <w:r>
        <w:rPr>
          <w:rStyle w:val="RegularFONTSITCBerkeley"/>
        </w:rPr>
        <w:t xml:space="preserve">ise [hususen] mümine yönelik sürekli nimet, sabit ve kalıcı rahmete delalet etmektedir.... Bu bakımdan şöyle denmiştir: </w:t>
      </w:r>
      <w:r>
        <w:rPr>
          <w:rStyle w:val="ArabicTxt"/>
          <w:rtl w:val="true"/>
        </w:rPr>
        <w:t>الرَّحْمن</w:t>
      </w:r>
      <w:r>
        <w:rPr>
          <w:rStyle w:val="RegularFONTSITCBerkeley"/>
        </w:rPr>
        <w:t xml:space="preserve"> </w:t>
      </w:r>
      <w:r>
        <w:rPr>
          <w:rStyle w:val="RegularFONTSITCBerkeley"/>
        </w:rPr>
        <w:t xml:space="preserve">mümin ve kâfire şamildir. </w:t>
      </w:r>
      <w:r>
        <w:rPr>
          <w:rStyle w:val="ArabicTxt"/>
          <w:rtl w:val="true"/>
        </w:rPr>
        <w:t>الرَّحِيم</w:t>
      </w:r>
      <w:r>
        <w:rPr>
          <w:rStyle w:val="RegularFONTSITCBerkeley"/>
        </w:rPr>
        <w:t xml:space="preserve"> </w:t>
      </w:r>
      <w:r>
        <w:rPr>
          <w:rStyle w:val="RegularFONTSITCBerkeley"/>
        </w:rPr>
        <w:t>ise müminlere mahsustur.”</w:t>
      </w:r>
      <w:r>
        <w:rPr>
          <w:rStyle w:val="FootNmbrTxt"/>
          <w:rStyle w:val="FootnoteAnchor"/>
        </w:rPr>
        <w:footnoteReference w:id="1062"/>
      </w:r>
    </w:p>
    <w:p>
      <w:pPr>
        <w:pStyle w:val="MNormalMgenel"/>
        <w:rPr/>
      </w:pPr>
      <w:r>
        <w:rPr>
          <w:rStyle w:val="RegularFONTSITCBerkeley"/>
        </w:rPr>
        <w:t>Allame bu açıklamasında “</w:t>
      </w:r>
      <w:r>
        <w:rPr>
          <w:rStyle w:val="ArabicTxt"/>
          <w:rtl w:val="true"/>
        </w:rPr>
        <w:t>الرَّحْمن</w:t>
      </w:r>
      <w:r>
        <w:rPr>
          <w:rStyle w:val="RegularFONTSITCBerkeley"/>
        </w:rPr>
        <w:t>”</w:t>
      </w:r>
      <w:r>
        <w:rPr>
          <w:rStyle w:val="RegularFONTSITCBerkeley"/>
        </w:rPr>
        <w:t>ın mümin ve kâfirle ilgili genel ve kapsayıcı olması, buna karşılık “</w:t>
      </w:r>
      <w:r>
        <w:rPr>
          <w:rStyle w:val="ArabicTxt"/>
          <w:rtl w:val="true"/>
        </w:rPr>
        <w:t>الرَّحِيم</w:t>
      </w:r>
      <w:r>
        <w:rPr>
          <w:rStyle w:val="RegularFONTSITCBerkeley"/>
        </w:rPr>
        <w:t>”</w:t>
      </w:r>
      <w:r>
        <w:rPr>
          <w:rStyle w:val="RegularFONTSITCBerkeley"/>
        </w:rPr>
        <w:t>in müminlere mahsus olmasını sarf ilminin kurallarını dikkate alıp buna istinat ederek dile getirmiştir.</w:t>
      </w:r>
    </w:p>
    <w:p>
      <w:pPr>
        <w:pStyle w:val="MNormalMgenel"/>
        <w:rPr>
          <w:rStyle w:val="RegularFONTSITCBerkeley"/>
        </w:rPr>
      </w:pPr>
      <w:r>
        <w:rPr>
          <w:rStyle w:val="RegularFONTSITCBerkeley"/>
        </w:rPr>
        <w:t>- “</w:t>
      </w:r>
      <w:r>
        <w:rPr>
          <w:rStyle w:val="ArabicTxt"/>
          <w:rtl w:val="true"/>
        </w:rPr>
        <w:t>إِيَّاكَ نَعْبُدُ</w:t>
      </w:r>
      <w:r>
        <w:rPr>
          <w:rStyle w:val="RegularFONTSITCBerkeley"/>
        </w:rPr>
        <w:t>”</w:t>
      </w:r>
      <w:r>
        <w:rPr>
          <w:rStyle w:val="FootNmbrTxt"/>
          <w:rStyle w:val="FootnoteAnchor"/>
        </w:rPr>
        <w:footnoteReference w:id="1063"/>
      </w:r>
      <w:r>
        <w:rPr>
          <w:rStyle w:val="RegularFONTSITCBerkeley"/>
        </w:rPr>
        <w:t xml:space="preserve"> </w:t>
      </w:r>
      <w:r>
        <w:rPr>
          <w:rStyle w:val="RegularFONTSITCBerkeley"/>
        </w:rPr>
        <w:t xml:space="preserve">cümlesinin tefsirinde Allah Teâlâ’nın mutlak, kayıtsız şartsız malik olduğunu, O’nun dışındakilerin ise mutlak ve kayıtsız şartsız memluk, mülkiyette kusurlu rab, kulluk ve ubudiyette kusurlu kul olduklarını beyan ettikten sonra şöyle buyurmuştur: “Bu, </w:t>
      </w:r>
      <w:r>
        <w:rPr>
          <w:rStyle w:val="ArabicTxt"/>
          <w:rtl w:val="true"/>
        </w:rPr>
        <w:t>إِيَّاكَ نَعْبُدُ</w:t>
      </w:r>
      <w:r>
        <w:rPr>
          <w:rStyle w:val="RegularFONTSITCBerkeley"/>
        </w:rPr>
        <w:t>’</w:t>
      </w:r>
      <w:r>
        <w:rPr>
          <w:rStyle w:val="RegularFONTSITCBerkeley"/>
        </w:rPr>
        <w:t>nun delalet ettiği noktadır. Çünkü [bu cümlede] meful öne alınmıştır</w:t>
      </w:r>
      <w:r>
        <w:rPr>
          <w:rStyle w:val="FootNmbrTxt"/>
          <w:rStyle w:val="FootnoteAnchor"/>
        </w:rPr>
        <w:footnoteReference w:id="1064"/>
      </w:r>
      <w:r>
        <w:rPr>
          <w:rStyle w:val="RegularFONTSITCBerkeley"/>
        </w:rPr>
        <w:t xml:space="preserve"> ve ibadet mutlak manada zikredilmiştir.”</w:t>
      </w:r>
      <w:r>
        <w:rPr>
          <w:rStyle w:val="FootNmbrTxt"/>
          <w:rStyle w:val="FootnoteAnchor"/>
        </w:rPr>
        <w:footnoteReference w:id="1065"/>
      </w:r>
    </w:p>
    <w:p>
      <w:pPr>
        <w:pStyle w:val="MNormalMgenel"/>
        <w:rPr/>
      </w:pPr>
      <w:r>
        <w:rPr>
          <w:rStyle w:val="RegularFONTSITCBerkeley"/>
        </w:rPr>
        <w:t xml:space="preserve">Allame, belirtilen noktayı, ilm-i meani içinde mefulün takdiminin tahsise delalet ettiğini belirten kaideyi gözönünde bulundurarak </w:t>
        <w:br/>
        <w:t>“</w:t>
      </w:r>
      <w:r>
        <w:rPr>
          <w:rStyle w:val="ArabicTxt"/>
          <w:rtl w:val="true"/>
        </w:rPr>
        <w:t>إِيَّاكَ نَعْبُ</w:t>
      </w:r>
      <w:r>
        <w:rPr>
          <w:rStyle w:val="RegularFONTSITCBerkeley"/>
        </w:rPr>
        <w:t xml:space="preserve">” </w:t>
      </w:r>
      <w:r>
        <w:rPr>
          <w:rStyle w:val="RegularFONTSITCBerkeley"/>
        </w:rPr>
        <w:t>cümlesinden bu sonucu çıkarmıştır.</w:t>
      </w:r>
    </w:p>
    <w:p>
      <w:pPr>
        <w:pStyle w:val="MNormalMgenel"/>
        <w:rPr/>
      </w:pPr>
      <w:r>
        <w:rPr>
          <w:rStyle w:val="RegularFONTSITCBerkeley"/>
        </w:rPr>
        <w:t>- “</w:t>
      </w:r>
      <w:r>
        <w:rPr>
          <w:rStyle w:val="ArabicTxt"/>
          <w:rtl w:val="true"/>
        </w:rPr>
        <w:t>وَمَا مِنْ إِلَهٍ إِلاَّ إِلَهٌ وَاحِدٌ</w:t>
      </w:r>
      <w:r>
        <w:rPr>
          <w:rStyle w:val="RegularFONTSITCBerkeley"/>
        </w:rPr>
        <w:t>”</w:t>
      </w:r>
      <w:r>
        <w:rPr>
          <w:rStyle w:val="FootNmbrTxt"/>
          <w:rStyle w:val="FootnoteAnchor"/>
        </w:rPr>
        <w:footnoteReference w:id="1066"/>
      </w:r>
      <w:r>
        <w:rPr>
          <w:rStyle w:val="RegularFONTSITCBerkeley"/>
        </w:rPr>
        <w:t xml:space="preserve"> </w:t>
      </w:r>
      <w:r>
        <w:rPr>
          <w:rStyle w:val="RegularFONTSITCBerkeley"/>
        </w:rPr>
        <w:t xml:space="preserve">ayetinin tefsirinde, istisna edilenin </w:t>
        <w:br/>
        <w:t>(</w:t>
      </w:r>
      <w:r>
        <w:rPr>
          <w:rStyle w:val="ArabicTxt"/>
          <w:rtl w:val="true"/>
        </w:rPr>
        <w:t>إِلَهٌ وَاحِدٌ</w:t>
      </w:r>
      <w:r>
        <w:rPr>
          <w:rStyle w:val="RegularFONTSITCBerkeley"/>
        </w:rPr>
        <w:t>) belirtisiz</w:t>
      </w:r>
      <w:r>
        <w:rPr>
          <w:rStyle w:val="FootNmbrTxt"/>
          <w:rStyle w:val="FootnoteAnchor"/>
        </w:rPr>
        <w:footnoteReference w:id="1067"/>
      </w:r>
      <w:r>
        <w:rPr>
          <w:rStyle w:val="RegularFONTSITCBerkeley"/>
        </w:rPr>
        <w:t xml:space="preserve"> gelmesini çeşitliliğe</w:t>
      </w:r>
      <w:r>
        <w:rPr>
          <w:rStyle w:val="FootNmbrTxt"/>
          <w:rStyle w:val="FootnoteAnchor"/>
        </w:rPr>
        <w:footnoteReference w:id="1068"/>
      </w:r>
      <w:r>
        <w:rPr>
          <w:rStyle w:val="RegularFONTSITCBerkeley"/>
        </w:rPr>
        <w:t xml:space="preserve"> delalet saymış ve ondan, bu cümlede Allah Teâlâ için beyan edilen vahdetin, ne zâtında, ne de sıfatlarında, ne hariçte ne de faraziye olarak (tasavvurla ve zihin âleminde) hiçbir çokluğu kabul etmediği sonucunu çıkarmış ve şöyle buyurmuştur: “Eğer müstesna belirtili</w:t>
      </w:r>
      <w:r>
        <w:rPr>
          <w:rStyle w:val="FootNmbrTxt"/>
          <w:rStyle w:val="FootnoteAnchor"/>
        </w:rPr>
        <w:footnoteReference w:id="1069"/>
      </w:r>
      <w:r>
        <w:rPr>
          <w:rStyle w:val="BoldFONTSITCBerkeley"/>
        </w:rPr>
        <w:t xml:space="preserve"> </w:t>
      </w:r>
      <w:r>
        <w:rPr>
          <w:rStyle w:val="RegularFONTSITCBerkeley"/>
        </w:rPr>
        <w:t>olsaydı kastedilen tevhidin</w:t>
      </w:r>
      <w:r>
        <w:rPr>
          <w:rStyle w:val="BoldFONTSITCBerkeley"/>
        </w:rPr>
        <w:t xml:space="preserve"> </w:t>
      </w:r>
      <w:r>
        <w:rPr>
          <w:rStyle w:val="RegularFONTSITCBerkeley"/>
        </w:rPr>
        <w:t>hakikatini ifade etmezdi.”</w:t>
      </w:r>
      <w:r>
        <w:rPr>
          <w:rStyle w:val="FootNmbrTxt"/>
          <w:rStyle w:val="FootnoteAnchor"/>
        </w:rPr>
        <w:footnoteReference w:id="1070"/>
      </w:r>
      <w:r>
        <w:rPr>
          <w:rStyle w:val="RegularFONTSITCBerkeley"/>
        </w:rPr>
        <w:t xml:space="preserve"> Bu tefsir de, tümlecin</w:t>
      </w:r>
      <w:r>
        <w:rPr>
          <w:rStyle w:val="FootNmbrTxt"/>
          <w:rStyle w:val="FootnoteAnchor"/>
        </w:rPr>
        <w:footnoteReference w:id="1071"/>
      </w:r>
      <w:r>
        <w:rPr>
          <w:rStyle w:val="RegularFONTSITCBerkeley"/>
        </w:rPr>
        <w:t xml:space="preserve"> belirtisiz olmasının çeşitliliğe delalet ettiği ilm-i meani kuralını esas alarak beyan edilmiştir.</w:t>
      </w:r>
    </w:p>
    <w:p>
      <w:pPr>
        <w:pStyle w:val="MNormalMgenel"/>
        <w:rPr/>
      </w:pPr>
      <w:r>
        <w:rPr>
          <w:rStyle w:val="RegularFONTSITCBerkeley"/>
        </w:rPr>
        <w:t>Kur’an’ın bazı cümlelerinde iki tür terkip zikretmiş ve bunlardan birini diğerine tercih etmiştir. Yahut bir terkibi başkalarından nakletmiş ve kendisi bir başka terkibi ayet için kullanmıştır. Bu da göstermektedir ki, Allame tefsirde nahiv kaidelerine ve onun gereklerine riayet etmiştir. Mesela:</w:t>
      </w:r>
    </w:p>
    <w:p>
      <w:pPr>
        <w:pStyle w:val="MNormalMgenel"/>
        <w:rPr>
          <w:rStyle w:val="RegularFONTSITCBerkeley"/>
        </w:rPr>
      </w:pPr>
      <w:r>
        <w:rPr>
          <w:rStyle w:val="RegularFONTSITCBerkeley"/>
        </w:rPr>
        <w:t>- “</w:t>
      </w:r>
      <w:r>
        <w:rPr>
          <w:rStyle w:val="ArabicTxt"/>
          <w:rtl w:val="true"/>
        </w:rPr>
        <w:t>مَا يَكُونُ لِي أَنْ أَقُولَ مَا لَيْسَ لِي بِحَقٍّ</w:t>
      </w:r>
      <w:r>
        <w:rPr>
          <w:rStyle w:val="RegularFONTSITCBerkeley"/>
        </w:rPr>
        <w:t>”</w:t>
      </w:r>
      <w:r>
        <w:rPr>
          <w:rStyle w:val="FootNmbrTxt"/>
          <w:rStyle w:val="FootnoteAnchor"/>
        </w:rPr>
        <w:footnoteReference w:id="1072"/>
      </w:r>
      <w:r>
        <w:rPr>
          <w:rStyle w:val="RegularFONTSITCBerkeley"/>
        </w:rPr>
        <w:t xml:space="preserve"> </w:t>
      </w:r>
      <w:r>
        <w:rPr>
          <w:rStyle w:val="RegularFONTSITCBerkeley"/>
        </w:rPr>
        <w:t xml:space="preserve">ayetinin tefsirinde şöyle buyurmuştur: “Eğer </w:t>
      </w:r>
      <w:r>
        <w:rPr>
          <w:rStyle w:val="ArabicTxt"/>
          <w:rtl w:val="true"/>
        </w:rPr>
        <w:t>يَكُونُ</w:t>
      </w:r>
      <w:r>
        <w:rPr>
          <w:rStyle w:val="RegularFONTSITCBerkeley"/>
        </w:rPr>
        <w:t xml:space="preserve"> </w:t>
      </w:r>
      <w:r>
        <w:rPr>
          <w:rStyle w:val="RegularFONTSITCBerkeley"/>
        </w:rPr>
        <w:t xml:space="preserve">lafzı nâkıs fiil ise ismi </w:t>
      </w:r>
      <w:r>
        <w:rPr>
          <w:rStyle w:val="ArabicTxt"/>
          <w:rtl w:val="true"/>
        </w:rPr>
        <w:t>أَنْ أَقُولَ</w:t>
      </w:r>
      <w:r>
        <w:rPr>
          <w:rStyle w:val="RegularFONTSITCBerkeley"/>
        </w:rPr>
        <w:t xml:space="preserve">, haberi de </w:t>
      </w:r>
      <w:r>
        <w:rPr>
          <w:rStyle w:val="ArabicTxt"/>
          <w:rtl w:val="true"/>
        </w:rPr>
        <w:t>لِي</w:t>
      </w:r>
      <w:r>
        <w:rPr>
          <w:rStyle w:val="RegularFONTSITCBerkeley"/>
        </w:rPr>
        <w:t xml:space="preserve"> </w:t>
      </w:r>
      <w:r>
        <w:rPr>
          <w:rStyle w:val="RegularFONTSITCBerkeley"/>
        </w:rPr>
        <w:t xml:space="preserve">ve </w:t>
      </w:r>
      <w:r>
        <w:rPr>
          <w:rStyle w:val="ArabicTxt"/>
          <w:rtl w:val="true"/>
        </w:rPr>
        <w:t>ملک</w:t>
      </w:r>
      <w:r>
        <w:rPr>
          <w:rStyle w:val="RegularFONTSITCBerkeley"/>
        </w:rPr>
        <w:t xml:space="preserve"> </w:t>
      </w:r>
      <w:r>
        <w:rPr>
          <w:rStyle w:val="RegularFONTSITCBerkeley"/>
        </w:rPr>
        <w:t xml:space="preserve">için lâm harfidir. Yok eğer tam fiilse </w:t>
      </w:r>
      <w:r>
        <w:rPr>
          <w:rStyle w:val="ArabicTxt"/>
          <w:rtl w:val="true"/>
        </w:rPr>
        <w:t>أَنْ أَقُولَ</w:t>
      </w:r>
      <w:r>
        <w:rPr>
          <w:rStyle w:val="RegularFONTSITCBerkeley"/>
        </w:rPr>
        <w:t xml:space="preserve"> </w:t>
      </w:r>
      <w:r>
        <w:rPr>
          <w:rStyle w:val="RegularFONTSITCBerkeley"/>
        </w:rPr>
        <w:t xml:space="preserve">onun faili ve </w:t>
      </w:r>
      <w:r>
        <w:rPr>
          <w:rStyle w:val="ArabicTxt"/>
          <w:rtl w:val="true"/>
        </w:rPr>
        <w:t>لِي</w:t>
      </w:r>
      <w:r>
        <w:rPr>
          <w:rStyle w:val="RegularFONTSITCBerkeley"/>
        </w:rPr>
        <w:t xml:space="preserve"> </w:t>
      </w:r>
      <w:r>
        <w:rPr>
          <w:rStyle w:val="RegularFONTSITCBerkeley"/>
        </w:rPr>
        <w:t>ona atıftır. Birinci terkip daha yakındır [gerçeğe daha uygundur].”</w:t>
      </w:r>
      <w:r>
        <w:rPr>
          <w:rStyle w:val="FootNmbrTxt"/>
          <w:rStyle w:val="FootnoteAnchor"/>
        </w:rPr>
        <w:footnoteReference w:id="1073"/>
      </w:r>
    </w:p>
    <w:p>
      <w:pPr>
        <w:pStyle w:val="ArabicMgenel"/>
        <w:jc w:val="both"/>
        <w:rPr/>
      </w:pPr>
      <w:r>
        <w:rPr>
          <w:rStyle w:val="RegularFONTSITCBerkeley"/>
          <w:b/>
          <w:bCs/>
          <w:rtl w:val="true"/>
        </w:rPr>
        <w:t>- “</w:t>
      </w:r>
      <w:r>
        <w:rPr>
          <w:rStyle w:val="ArabicTxt"/>
          <w:b w:val="false"/>
          <w:b w:val="false"/>
          <w:bCs w:val="false"/>
          <w:color w:val="003781"/>
          <w:rtl w:val="true"/>
        </w:rPr>
        <w:t>قُلْ أُحِلَّ لَكُمُ الطَّيِّبَاتُ وَمَا عَلَّمْتُم مِّنَ الْجَوَارِحِ مُكَلِّبِينَ تُعَلِّمُونَهُنَّ مِمَّا عَلَّمَكُمُ اللّٰهُ فَكُلُواْ مِمَّا أَمْسَكْنَ عَلَيْكُمْ</w:t>
      </w:r>
      <w:r>
        <w:rPr>
          <w:rStyle w:val="RegularFONTSITCBerkeley"/>
          <w:b/>
          <w:b/>
          <w:bCs/>
          <w:rtl w:val="true"/>
        </w:rPr>
        <w:t>”</w:t>
      </w:r>
      <w:r>
        <w:rPr>
          <w:rStyle w:val="FootNmbrTxt"/>
          <w:rStyle w:val="FootnoteAnchor"/>
          <w:b/>
          <w:b/>
          <w:bCs/>
          <w:rtl w:val="true"/>
        </w:rPr>
        <w:footnoteReference w:id="1074"/>
      </w:r>
      <w:r>
        <w:rPr>
          <w:rStyle w:val="RegularFONTSITCBerkeley"/>
          <w:b/>
          <w:b/>
          <w:bCs/>
          <w:rtl w:val="true"/>
        </w:rPr>
        <w:t xml:space="preserve"> </w:t>
      </w:r>
    </w:p>
    <w:p>
      <w:pPr>
        <w:pStyle w:val="MNormalUNDMgenel"/>
        <w:rPr>
          <w:rStyle w:val="BoldFONTSITCBerkeley"/>
        </w:rPr>
      </w:pPr>
      <w:r>
        <w:rPr>
          <w:rStyle w:val="RegularFONTSITCBerkeley"/>
        </w:rPr>
        <w:t xml:space="preserve">ayetinin tefsirinde şöyle buyurmuştur: “ </w:t>
      </w:r>
      <w:r>
        <w:rPr>
          <w:rStyle w:val="ArabicTxt"/>
          <w:rtl w:val="true"/>
        </w:rPr>
        <w:t>مَا عَلَّمْتُم</w:t>
      </w:r>
      <w:r>
        <w:rPr>
          <w:rStyle w:val="RegularFONTSITCBerkeley"/>
        </w:rPr>
        <w:t xml:space="preserve"> </w:t>
      </w:r>
      <w:r>
        <w:rPr>
          <w:rStyle w:val="RegularFONTSITCBerkeley"/>
        </w:rPr>
        <w:t xml:space="preserve">ifadesinin </w:t>
      </w:r>
      <w:r>
        <w:rPr>
          <w:rStyle w:val="ArabicTxt"/>
          <w:rtl w:val="true"/>
        </w:rPr>
        <w:t>الطَّيِّبَاتُ</w:t>
      </w:r>
      <w:r>
        <w:rPr>
          <w:rStyle w:val="RegularFONTSITCBerkeley"/>
        </w:rPr>
        <w:t xml:space="preserve"> </w:t>
      </w:r>
      <w:r>
        <w:rPr>
          <w:rStyle w:val="RegularFONTSITCBerkeley"/>
        </w:rPr>
        <w:t xml:space="preserve">kelimesine atıf olduğu söylenmiştir. Yani ‘eğittiğiniz avcı hayvanların avları size helaldir’ [Bu durumda] ‘av’ kelimesi sözü uzatmamak için hazfedilmiştir ve takdirle varsayılmaktadır. Fakat görünen o ki, </w:t>
      </w:r>
      <w:r>
        <w:rPr>
          <w:rStyle w:val="ArabicTxt"/>
          <w:rtl w:val="true"/>
        </w:rPr>
        <w:t>مَا عَلَّمْتُم</w:t>
      </w:r>
      <w:r>
        <w:rPr>
          <w:rStyle w:val="RegularFONTSITCBerkeley"/>
        </w:rPr>
        <w:t xml:space="preserve"> </w:t>
      </w:r>
      <w:r>
        <w:rPr>
          <w:rStyle w:val="RegularFONTSITCBerkeley"/>
        </w:rPr>
        <w:t>cümlesi birinci cümlenin olduğu yere (</w:t>
      </w:r>
      <w:r>
        <w:rPr>
          <w:rStyle w:val="ArabicTxt"/>
          <w:rtl w:val="true"/>
        </w:rPr>
        <w:t>أُحِلَّ لَكُمُ الطَّيِّبَاتُ</w:t>
      </w:r>
      <w:r>
        <w:rPr>
          <w:rStyle w:val="RegularFONTSITCBerkeley"/>
        </w:rPr>
        <w:t xml:space="preserve">) atıftır ve </w:t>
      </w:r>
      <w:r>
        <w:rPr>
          <w:rStyle w:val="ArabicTxt"/>
          <w:rtl w:val="true"/>
        </w:rPr>
        <w:t>مَا عَلَّمْتُم</w:t>
      </w:r>
      <w:r>
        <w:rPr>
          <w:rStyle w:val="RegularFONTSITCBerkeley"/>
        </w:rPr>
        <w:t>’</w:t>
      </w:r>
      <w:r>
        <w:rPr>
          <w:rStyle w:val="RegularFONTSITCBerkeley"/>
        </w:rPr>
        <w:t xml:space="preserve">daki </w:t>
      </w:r>
      <w:r>
        <w:rPr>
          <w:rStyle w:val="ArabicTxt"/>
          <w:rtl w:val="true"/>
        </w:rPr>
        <w:t>ما</w:t>
      </w:r>
      <w:r>
        <w:rPr>
          <w:rStyle w:val="RegularFONTSITCBerkeley"/>
        </w:rPr>
        <w:t xml:space="preserve"> </w:t>
      </w:r>
      <w:r>
        <w:rPr>
          <w:rStyle w:val="RegularFONTSITCBerkeley"/>
        </w:rPr>
        <w:t>şart edatı ve karşılığı da, mükellefiyete ihtiyaç olmaksızın takdir edilecek</w:t>
      </w:r>
      <w:r>
        <w:rPr>
          <w:rStyle w:val="BoldFONTSITCBerkeley"/>
        </w:rPr>
        <w:t xml:space="preserve"> </w:t>
      </w:r>
      <w:r>
        <w:rPr>
          <w:rStyle w:val="ArabicTxt"/>
          <w:rtl w:val="true"/>
        </w:rPr>
        <w:t>فَكُلُواْ مِمَّا أَمْسَكْنَ</w:t>
      </w:r>
      <w:r>
        <w:rPr>
          <w:rStyle w:val="BoldFONTSITCBerkeley"/>
        </w:rPr>
        <w:t xml:space="preserve"> </w:t>
      </w:r>
      <w:r>
        <w:rPr>
          <w:rStyle w:val="RegularFONTSITCBerkeley"/>
        </w:rPr>
        <w:t>cümlesidir.”</w:t>
      </w:r>
      <w:r>
        <w:rPr>
          <w:rStyle w:val="FootNmbrTxt"/>
          <w:rStyle w:val="FootnoteAnchor"/>
        </w:rPr>
        <w:footnoteReference w:id="1075"/>
      </w:r>
    </w:p>
    <w:p>
      <w:pPr>
        <w:pStyle w:val="MNormalMgenel"/>
        <w:rPr>
          <w:rStyle w:val="BoldFONTSITCBerkeley"/>
        </w:rPr>
      </w:pPr>
      <w:r>
        <w:rPr>
          <w:rStyle w:val="RegularFONTSITCBerkeley"/>
        </w:rPr>
        <w:t>Allame’nin edebîyat bahislerine girdiği, ayetlerin manasını ve ayetlerden yararlandığı noktaları açıklarken edebî kaidelerden yardım alıp buradan sonuç çıkardığı yerler çoktur. Meseleyi kısa tutmak için bazılarının referanslarını zikretmekle yetineceğiz.</w:t>
      </w:r>
      <w:r>
        <w:rPr>
          <w:rStyle w:val="FootNmbrTxt"/>
          <w:rStyle w:val="FootnoteAnchor"/>
        </w:rPr>
        <w:footnoteReference w:id="1076"/>
      </w:r>
    </w:p>
    <w:p>
      <w:pPr>
        <w:pStyle w:val="H5Mheader"/>
        <w:rPr/>
      </w:pPr>
      <w:r>
        <w:rPr>
          <w:rStyle w:val="BoldFONTSITCBerkeley"/>
          <w:b w:val="false"/>
          <w:bCs w:val="false"/>
          <w:i/>
          <w:iCs/>
        </w:rPr>
        <w:t>İnceleme</w:t>
      </w:r>
    </w:p>
    <w:p>
      <w:pPr>
        <w:pStyle w:val="MNormalMgenel"/>
        <w:rPr/>
      </w:pPr>
      <w:r>
        <w:rPr>
          <w:rStyle w:val="RegularFONTSITCBerkeley"/>
        </w:rPr>
        <w:t>Edebîyat kaidelerinin dikkate alınması ve ayetlerin edebî bahislerinin açıklanmasında bazen ifrata, bazen de tefrite kaçılmaktadır. Mutedil olan, ayetlerin anlamı, ifade ettiği şey ve işaret ettiği noktaları açıklığa kavuşturmada etkili olan edebî konulara girilmesi ve ayetlerin mana ve maksadını aydınlatmada etkisi bulunmayan bahislerden kaçınılmasıdır. Fakat bazıları ifrata kaçıp tefsir kitaplarını tefsirde etkisi bulunmayan edebî meselelerle doldurmuştur. Bazıları da tefrite düşmüş ve edebî kaideler dikkate alınarak ayetlerin bazı noktalarından yararlanılacak yerlerde bağlantılı edebî kurallara bakmamış ve yararlanılabilecek noktaları ihmal etmişlerdir.</w:t>
      </w:r>
    </w:p>
    <w:p>
      <w:pPr>
        <w:pStyle w:val="MNormalMgenel"/>
        <w:rPr/>
      </w:pPr>
      <w:r>
        <w:rPr>
          <w:rStyle w:val="RegularFONTSITCBerkeley"/>
        </w:rPr>
        <w:t>Bu tefsirin müellifi ise bazı müfessirlerin ifratından uzak durmuş ve ayetlerin mana ve detaylarını ortaya çıkarmada etkisi bulunmayan edebî bahislere girmekten kaçınmıştır. Bunu bu tefsirin kuvvetli noktaları arasında sayabiliriz. Fakat müellifin tefsir metodunda edebî kaideleri dikkate alma zemininde iki eksiklik göze çarpmaktadır:</w:t>
      </w:r>
    </w:p>
    <w:p>
      <w:pPr>
        <w:pStyle w:val="MNormalMgenel"/>
        <w:rPr/>
      </w:pPr>
      <w:r>
        <w:rPr>
          <w:rStyle w:val="RegularFONTSITCBerkeley"/>
        </w:rPr>
        <w:t>1. Bazı yerlerde tefrite düşülmüş ve edebî kurallar</w:t>
      </w:r>
      <w:r>
        <w:rPr>
          <w:rStyle w:val="BoldFONTSITCBerkeley"/>
        </w:rPr>
        <w:t xml:space="preserve"> </w:t>
      </w:r>
      <w:r>
        <w:rPr>
          <w:rStyle w:val="RegularFONTSITCBerkeley"/>
        </w:rPr>
        <w:t>göz önünde bulundurularak ayetlerden çıkarılabilecek noktalar izah edilmemiştir. Mesela:</w:t>
      </w:r>
    </w:p>
    <w:p>
      <w:pPr>
        <w:pStyle w:val="MNormalMgenel"/>
        <w:rPr/>
      </w:pPr>
      <w:r>
        <w:rPr>
          <w:rStyle w:val="RegularFONTSITCBerkeley"/>
        </w:rPr>
        <w:t>- “</w:t>
      </w:r>
      <w:r>
        <w:rPr>
          <w:rStyle w:val="ArabicTxt"/>
          <w:rtl w:val="true"/>
        </w:rPr>
        <w:t>أُوْلَئِكَ عَلَى هُدًى مِّن رَّبِّهِمْ وَأُوْلَئِكَ هُمُ الْمُفْلِحُونَ</w:t>
      </w:r>
      <w:r>
        <w:rPr>
          <w:rStyle w:val="RegularFONTSITCBerkeley"/>
        </w:rPr>
        <w:t>”</w:t>
      </w:r>
      <w:r>
        <w:rPr>
          <w:rStyle w:val="FootNmbrTxt"/>
          <w:rStyle w:val="FootnoteAnchor"/>
        </w:rPr>
        <w:footnoteReference w:id="1077"/>
      </w:r>
      <w:r>
        <w:rPr>
          <w:rStyle w:val="RegularFONTSITCBerkeley"/>
        </w:rPr>
        <w:t xml:space="preserve"> </w:t>
      </w:r>
      <w:r>
        <w:rPr>
          <w:rStyle w:val="RegularFONTSITCBerkeley"/>
        </w:rPr>
        <w:t>ayetinin tefsirinde “</w:t>
      </w:r>
      <w:r>
        <w:rPr>
          <w:rStyle w:val="ArabicTxt"/>
          <w:rtl w:val="true"/>
        </w:rPr>
        <w:t>هُدًى</w:t>
      </w:r>
      <w:r>
        <w:rPr>
          <w:rStyle w:val="RegularFONTSITCBerkeley"/>
        </w:rPr>
        <w:t xml:space="preserve">” </w:t>
      </w:r>
      <w:r>
        <w:rPr>
          <w:rStyle w:val="RegularFONTSITCBerkeley"/>
        </w:rPr>
        <w:t>kelimesinin belirtisiz, “</w:t>
      </w:r>
      <w:r>
        <w:rPr>
          <w:rStyle w:val="ArabicTxt"/>
          <w:rtl w:val="true"/>
        </w:rPr>
        <w:t>الْمُفْلِحُونَ</w:t>
      </w:r>
      <w:r>
        <w:rPr>
          <w:rStyle w:val="RegularFONTSITCBerkeley"/>
        </w:rPr>
        <w:t>”</w:t>
      </w:r>
      <w:r>
        <w:rPr>
          <w:rStyle w:val="RegularFONTSITCBerkeley"/>
        </w:rPr>
        <w:t>un ise belirtili gelmesi ve “</w:t>
      </w:r>
      <w:r>
        <w:rPr>
          <w:rStyle w:val="ArabicTxt"/>
          <w:rtl w:val="true"/>
        </w:rPr>
        <w:t>هُمُ</w:t>
      </w:r>
      <w:r>
        <w:rPr>
          <w:rStyle w:val="RegularFONTSITCBerkeley"/>
        </w:rPr>
        <w:t xml:space="preserve">” </w:t>
      </w:r>
      <w:r>
        <w:rPr>
          <w:rStyle w:val="RegularFONTSITCBerkeley"/>
        </w:rPr>
        <w:t>fasıl zamirinden çıkarılabilecek noktaya</w:t>
      </w:r>
      <w:r>
        <w:rPr>
          <w:rStyle w:val="FootNmbrTxt"/>
          <w:rStyle w:val="FootnoteAnchor"/>
        </w:rPr>
        <w:footnoteReference w:id="1078"/>
      </w:r>
      <w:r>
        <w:rPr>
          <w:rStyle w:val="RegularFONTSITCBerkeley"/>
        </w:rPr>
        <w:t xml:space="preserve"> değinmemiştir.</w:t>
      </w:r>
    </w:p>
    <w:p>
      <w:pPr>
        <w:pStyle w:val="ArabicMgenel"/>
        <w:spacing w:before="0" w:after="113"/>
        <w:jc w:val="both"/>
        <w:rPr/>
      </w:pPr>
      <w:r>
        <w:rPr>
          <w:rStyle w:val="RegularFONTSITCBerkeley"/>
          <w:b/>
          <w:bCs/>
          <w:rtl w:val="true"/>
        </w:rPr>
        <w:t>- “</w:t>
      </w:r>
      <w:r>
        <w:rPr>
          <w:rStyle w:val="ArabicTxt"/>
          <w:b w:val="false"/>
          <w:b w:val="false"/>
          <w:bCs w:val="false"/>
          <w:color w:val="003781"/>
          <w:rtl w:val="true"/>
        </w:rPr>
        <w:t>إِنَّ الَّذِينَ كَفَرُواْ سَوَاءٌ عَلَيْهِمْ أَأَنذَرْتَهُمْ أَمْ لَمْ تُنذِرْهُمْ لاَ يُؤْمِنُونَ خَتَمَ اللّٰهُ عَلَى قُلُوبِهمْ وَعَلَى سَمْعِهِمْ</w:t>
      </w:r>
      <w:r>
        <w:rPr>
          <w:rStyle w:val="RegularFONTSITCBerkeley"/>
          <w:b/>
          <w:b/>
          <w:bCs/>
          <w:rtl w:val="true"/>
        </w:rPr>
        <w:t>”</w:t>
      </w:r>
      <w:r>
        <w:rPr>
          <w:rStyle w:val="FootNmbrTxt"/>
          <w:rStyle w:val="FootnoteAnchor"/>
          <w:b/>
          <w:b/>
          <w:bCs/>
          <w:rtl w:val="true"/>
        </w:rPr>
        <w:footnoteReference w:id="1079"/>
      </w:r>
      <w:r>
        <w:rPr>
          <w:rStyle w:val="RegularFONTSITCBerkeley"/>
          <w:b/>
          <w:b/>
          <w:bCs/>
          <w:rtl w:val="true"/>
        </w:rPr>
        <w:t xml:space="preserve"> </w:t>
      </w:r>
    </w:p>
    <w:p>
      <w:pPr>
        <w:pStyle w:val="MNormalUNDMgenel"/>
        <w:rPr/>
      </w:pPr>
      <w:r>
        <w:rPr>
          <w:rStyle w:val="RegularFONTSITCBerkeley"/>
        </w:rPr>
        <w:t>ayetlerinin tefsirinde fasıl noktasına ve “</w:t>
      </w:r>
      <w:r>
        <w:rPr>
          <w:rStyle w:val="ArabicTxt"/>
          <w:rtl w:val="true"/>
        </w:rPr>
        <w:t>خَتَمَ اللّٰهُ</w:t>
      </w:r>
      <w:r>
        <w:rPr>
          <w:rStyle w:val="RegularFONTSITCBerkeley"/>
        </w:rPr>
        <w:t>”</w:t>
      </w:r>
      <w:r>
        <w:rPr>
          <w:rStyle w:val="RegularFONTSITCBerkeley"/>
        </w:rPr>
        <w:t>nun atıf harfi olmaksızın zikredilmesine işaret etmemiştir. Oysa ilm-i meaninin “fasl ve vasl” babında beyan edilen kurala göre “</w:t>
      </w:r>
      <w:r>
        <w:rPr>
          <w:rStyle w:val="ArabicTxt"/>
          <w:rtl w:val="true"/>
        </w:rPr>
        <w:t>خَتَمَ اللّٰهُ</w:t>
      </w:r>
      <w:r>
        <w:rPr>
          <w:rStyle w:val="RegularFONTSITCBerkeley"/>
        </w:rPr>
        <w:t xml:space="preserve">” </w:t>
      </w:r>
      <w:r>
        <w:rPr>
          <w:rStyle w:val="RegularFONTSITCBerkeley"/>
        </w:rPr>
        <w:t>cümlesinin faslından, bu kâfirleri uyarmanın bir etkisi olmamasının sebebinin, Allah’ın onların kalplerini ve gözlerini mühürlemesi olduğu sonucu çıkartılabilir.</w:t>
      </w:r>
    </w:p>
    <w:p>
      <w:pPr>
        <w:pStyle w:val="MNormalMgenel"/>
        <w:rPr>
          <w:rStyle w:val="RegularFONTSITCBerkeley"/>
        </w:rPr>
      </w:pPr>
      <w:r>
        <w:rPr>
          <w:rStyle w:val="RegularFONTSITCBerkeley"/>
        </w:rPr>
        <w:t>- “</w:t>
      </w:r>
      <w:r>
        <w:rPr>
          <w:rStyle w:val="ArabicTxt"/>
          <w:rtl w:val="true"/>
        </w:rPr>
        <w:t>وَإِذْ قَالَ رَبُّكَ لِلْمَلاَئِكَةِ إِنِّي جَاعِلٌ فِي الأَرْضِ خَلِيفَةً</w:t>
      </w:r>
      <w:r>
        <w:rPr>
          <w:rStyle w:val="RegularFONTSITCBerkeley"/>
        </w:rPr>
        <w:t>”</w:t>
      </w:r>
      <w:r>
        <w:rPr>
          <w:rStyle w:val="FootNmbrTxt"/>
          <w:rStyle w:val="FootnoteAnchor"/>
        </w:rPr>
        <w:footnoteReference w:id="1080"/>
      </w:r>
      <w:r>
        <w:rPr>
          <w:rStyle w:val="RegularFONTSITCBerkeley"/>
        </w:rPr>
        <w:t xml:space="preserve"> </w:t>
      </w:r>
      <w:r>
        <w:rPr>
          <w:rStyle w:val="RegularFONTSITCBerkeley"/>
        </w:rPr>
        <w:t xml:space="preserve">ayetinin tefsirinde </w:t>
      </w:r>
      <w:r>
        <w:rPr>
          <w:rStyle w:val="BoldFONTSITCBerkeley"/>
        </w:rPr>
        <w:t>“</w:t>
      </w:r>
      <w:r>
        <w:rPr>
          <w:rStyle w:val="ArabicTxt"/>
          <w:rtl w:val="true"/>
        </w:rPr>
        <w:t>إِنِّي جَاعِلٌ فِي الأَرْضِ خَلِيفَةً</w:t>
      </w:r>
      <w:r>
        <w:rPr>
          <w:rStyle w:val="BoldFONTSITCBerkeley"/>
        </w:rPr>
        <w:t xml:space="preserve">” </w:t>
      </w:r>
      <w:r>
        <w:rPr>
          <w:rStyle w:val="RegularFONTSITCBerkeley"/>
        </w:rPr>
        <w:t>cümlesinin isim cümlesi olması ve bundan çıkarılması mümkün sonuç hakkında herhangi bir açıklamadı bulunmamıştır. Hâlbuki ilm-i meanide açıklanan kurala göre</w:t>
      </w:r>
      <w:r>
        <w:rPr>
          <w:rStyle w:val="BoldFONTSITCBerkeley"/>
        </w:rPr>
        <w:t xml:space="preserve"> </w:t>
      </w:r>
      <w:r>
        <w:rPr>
          <w:rStyle w:val="RegularFONTSITCBerkeley"/>
        </w:rPr>
        <w:t>isim cümlesi</w:t>
      </w:r>
      <w:r>
        <w:rPr>
          <w:rStyle w:val="BoldFONTSITCBerkeley"/>
        </w:rPr>
        <w:t xml:space="preserve"> </w:t>
      </w:r>
      <w:r>
        <w:rPr>
          <w:rStyle w:val="RegularFONTSITCBerkeley"/>
        </w:rPr>
        <w:t>sabit oluşa delalet etmektedir. Çoğu kere Allah’ın yeryüzündeki halifesinin sürekliliğine ve yeryüzünün Allah’ın halifesinden boş kalmayacağına delalet etmektedir. Nitekim kimileri bu cümlenin isim cümlesi olmasını halifetullahın varlığının devamlılığına delil saymışlardır.</w:t>
      </w:r>
      <w:r>
        <w:rPr>
          <w:rStyle w:val="FootNmbrTxt"/>
          <w:rStyle w:val="FootnoteAnchor"/>
        </w:rPr>
        <w:footnoteReference w:id="1081"/>
      </w:r>
    </w:p>
    <w:p>
      <w:pPr>
        <w:pStyle w:val="MNormalMgenel"/>
        <w:rPr/>
      </w:pPr>
      <w:r>
        <w:rPr>
          <w:rStyle w:val="RegularFONTSITCBerkeley"/>
        </w:rPr>
        <w:t>2. Allame’nin, Kur’an-ı Kerim’deki ayet ve kelimelerin delaletini açıklarken yaptığı bazı edebî izahlar tartışmaya açıktır, en azından kimi edebîyatçı müfessirlerin reddiyesine maruz kalmıştır. Böyle yerlerde muhalif görüşü dikkate alması, kendi izahını ispatlamak ve muhalif görüşü yanlışlamak için tartışmaya girmesi ve delil göstermesi icap ederdi, ama böyle yapmamış, konu ettiği edebî mesele apaçık gerçeklikmiş gibi davranıp onda ihtilaf bulunduğunu görmezden gelerek kayda geçmiş ve ondan sonuç çıkarmıştır.</w:t>
      </w:r>
    </w:p>
    <w:p>
      <w:pPr>
        <w:pStyle w:val="MNormalMgenel"/>
        <w:rPr>
          <w:rStyle w:val="BoldFONTSITCBerkeley"/>
        </w:rPr>
      </w:pPr>
      <w:r>
        <w:rPr>
          <w:rStyle w:val="RegularFONTSITCBerkeley"/>
        </w:rPr>
        <w:t>Mesela, “</w:t>
      </w:r>
      <w:r>
        <w:rPr>
          <w:rStyle w:val="ArabicTxt"/>
          <w:rtl w:val="true"/>
        </w:rPr>
        <w:t>بِسْمِ اللّٰهِ الرَّحْمَنِ الرَّحِيمِ</w:t>
      </w:r>
      <w:r>
        <w:rPr>
          <w:rStyle w:val="RegularFONTSITCBerkeley"/>
        </w:rPr>
        <w:t xml:space="preserve">” </w:t>
      </w:r>
      <w:r>
        <w:rPr>
          <w:rStyle w:val="RegularFONTSITCBerkeley"/>
        </w:rPr>
        <w:t>ayetinin tefsirinde “</w:t>
      </w:r>
      <w:r>
        <w:rPr>
          <w:rStyle w:val="ArabicTxt"/>
          <w:rtl w:val="true"/>
        </w:rPr>
        <w:t>الرَّحْمَنِ</w:t>
      </w:r>
      <w:r>
        <w:rPr>
          <w:rStyle w:val="RegularFONTSITCBerkeley"/>
        </w:rPr>
        <w:t>”</w:t>
      </w:r>
      <w:r>
        <w:rPr>
          <w:rStyle w:val="RegularFONTSITCBerkeley"/>
        </w:rPr>
        <w:t>ın mübalağa sigası, “</w:t>
      </w:r>
      <w:r>
        <w:rPr>
          <w:rStyle w:val="ArabicTxt"/>
          <w:rtl w:val="true"/>
        </w:rPr>
        <w:t>الرَّحِيمِ</w:t>
      </w:r>
      <w:r>
        <w:rPr>
          <w:rStyle w:val="RegularFONTSITCBerkeley"/>
        </w:rPr>
        <w:t>”</w:t>
      </w:r>
      <w:r>
        <w:rPr>
          <w:rStyle w:val="RegularFONTSITCBerkeley"/>
        </w:rPr>
        <w:t>in ise sıfat-ı müşebbehe olduğunu belirttikten sonra, buna göre “</w:t>
      </w:r>
      <w:r>
        <w:rPr>
          <w:rStyle w:val="ArabicTxt"/>
          <w:rtl w:val="true"/>
        </w:rPr>
        <w:t>الرَّحْمَنِ</w:t>
      </w:r>
      <w:r>
        <w:rPr>
          <w:rStyle w:val="RegularFONTSITCBerkeley"/>
        </w:rPr>
        <w:t>”</w:t>
      </w:r>
      <w:r>
        <w:rPr>
          <w:rStyle w:val="RegularFONTSITCBerkeley"/>
        </w:rPr>
        <w:t>ın Allah’ın mümin ve kâfiri kapsamına alan umumi rahmetine ve “</w:t>
      </w:r>
      <w:r>
        <w:rPr>
          <w:rStyle w:val="ArabicTxt"/>
          <w:rtl w:val="true"/>
        </w:rPr>
        <w:t>الرَّحِيمِ</w:t>
      </w:r>
      <w:r>
        <w:rPr>
          <w:rStyle w:val="RegularFONTSITCBerkeley"/>
        </w:rPr>
        <w:t>”</w:t>
      </w:r>
      <w:r>
        <w:rPr>
          <w:rStyle w:val="RegularFONTSITCBerkeley"/>
        </w:rPr>
        <w:t>in de mümine</w:t>
      </w:r>
      <w:r>
        <w:rPr>
          <w:rStyle w:val="BoldFONTSITCBerkeley"/>
        </w:rPr>
        <w:t xml:space="preserve"> </w:t>
      </w:r>
      <w:r>
        <w:rPr>
          <w:rStyle w:val="RegularFONTSITCBerkeley"/>
        </w:rPr>
        <w:t>mahsus daimi nimet, sabit ve kalıcı rahmete</w:t>
      </w:r>
      <w:r>
        <w:rPr>
          <w:rStyle w:val="BoldFONTSITCBerkeley"/>
        </w:rPr>
        <w:t xml:space="preserve"> </w:t>
      </w:r>
      <w:r>
        <w:rPr>
          <w:rStyle w:val="RegularFONTSITCBerkeley"/>
        </w:rPr>
        <w:t>delalet ettiği sonucunu uygun görmüştür.</w:t>
      </w:r>
      <w:r>
        <w:rPr>
          <w:rStyle w:val="FootNmbrTxt"/>
          <w:rStyle w:val="FootnoteAnchor"/>
        </w:rPr>
        <w:footnoteReference w:id="1082"/>
      </w:r>
      <w:r>
        <w:rPr>
          <w:rStyle w:val="RegularFONTSITCBerkeley"/>
        </w:rPr>
        <w:t xml:space="preserve"> Hâlbuki “</w:t>
      </w:r>
      <w:r>
        <w:rPr>
          <w:rStyle w:val="ArabicTxt"/>
          <w:rtl w:val="true"/>
        </w:rPr>
        <w:t>الرَّحِيمِ</w:t>
      </w:r>
      <w:r>
        <w:rPr>
          <w:rStyle w:val="RegularFONTSITCBerkeley"/>
        </w:rPr>
        <w:t>”</w:t>
      </w:r>
      <w:r>
        <w:rPr>
          <w:rStyle w:val="RegularFONTSITCBerkeley"/>
        </w:rPr>
        <w:t>in</w:t>
      </w:r>
      <w:r>
        <w:rPr>
          <w:rStyle w:val="BoldFONTSITCBerkeley"/>
        </w:rPr>
        <w:t xml:space="preserve"> </w:t>
      </w:r>
      <w:r>
        <w:rPr>
          <w:rStyle w:val="RegularFONTSITCBerkeley"/>
        </w:rPr>
        <w:t>sıfat-ı</w:t>
      </w:r>
      <w:r>
        <w:rPr>
          <w:rStyle w:val="BoldFONTSITCBerkeley"/>
        </w:rPr>
        <w:t xml:space="preserve"> </w:t>
      </w:r>
      <w:r>
        <w:rPr>
          <w:rStyle w:val="RegularFONTSITCBerkeley"/>
        </w:rPr>
        <w:t xml:space="preserve">müşebbehe olması bazı edebîyatçı müfessirlerin eleştirisine ve inkârına uğramıştır. Alusî, buna itiraz ederek sıfat-ı müşebbehenin geçişsiz fiil dışında yapılamayacağını belirtmiştir: “Bu sebeple [İbn Cezzi] </w:t>
      </w:r>
      <w:r>
        <w:rPr>
          <w:rStyle w:val="ItalicFONTSITCBerkeley"/>
        </w:rPr>
        <w:t>el-Teshil</w:t>
      </w:r>
      <w:r>
        <w:rPr>
          <w:rStyle w:val="RegularFONTSITCBerkeley"/>
        </w:rPr>
        <w:t xml:space="preserve">’de şöyle demiştir: </w:t>
      </w:r>
      <w:r>
        <w:rPr>
          <w:rStyle w:val="ArabicTxt"/>
          <w:rtl w:val="true"/>
        </w:rPr>
        <w:t>ربّ</w:t>
      </w:r>
      <w:r>
        <w:rPr>
          <w:rStyle w:val="BoldFONTSITCBerkeley"/>
          <w:rFonts w:cs="Times New Roman"/>
          <w:rtl w:val="true"/>
        </w:rPr>
        <w:t>،</w:t>
      </w:r>
      <w:r>
        <w:rPr>
          <w:rStyle w:val="ArabicTxt"/>
          <w:rtl w:val="true"/>
        </w:rPr>
        <w:t xml:space="preserve"> ملک</w:t>
      </w:r>
      <w:r>
        <w:rPr>
          <w:rStyle w:val="BoldFONTSITCBerkeley"/>
          <w:rFonts w:cs="Times New Roman"/>
          <w:rtl w:val="true"/>
        </w:rPr>
        <w:t>،</w:t>
      </w:r>
      <w:r>
        <w:rPr>
          <w:rStyle w:val="ArabicTxt"/>
          <w:rtl w:val="true"/>
        </w:rPr>
        <w:t xml:space="preserve"> الرحمن</w:t>
      </w:r>
      <w:r>
        <w:rPr>
          <w:rStyle w:val="RegularFONTSITCBerkeley"/>
        </w:rPr>
        <w:t xml:space="preserve"> </w:t>
      </w:r>
      <w:r>
        <w:rPr>
          <w:rStyle w:val="RegularFONTSITCBerkeley"/>
        </w:rPr>
        <w:t>sıfat-ı müşebbehe değildir. Çünkü fiilleri geçişlidir.”</w:t>
      </w:r>
      <w:r>
        <w:rPr>
          <w:rStyle w:val="FootNmbrTxt"/>
          <w:rStyle w:val="FootnoteAnchor"/>
        </w:rPr>
        <w:footnoteReference w:id="1083"/>
      </w:r>
      <w:r>
        <w:rPr>
          <w:rStyle w:val="RegularFONTSITCBerkeley"/>
        </w:rPr>
        <w:t xml:space="preserve"> Bu itirazı desteklemek üzere denebilir ki: Sıfat-ı müşebbehe zât için sabit sıfata delalet eder ve bu mana, bir şey veya şahıs için hal ve vasfın sabit olmasına delalet eden geçişsiz fiille münasiptir, eylemin bir şey veya şahıstan sâdır olduğuna delalet eden geçişli fiille değil. Dolayısıyla “</w:t>
      </w:r>
      <w:r>
        <w:rPr>
          <w:rStyle w:val="ArabicTxt"/>
          <w:rtl w:val="true"/>
        </w:rPr>
        <w:t>الرَّحِيمِ</w:t>
      </w:r>
      <w:r>
        <w:rPr>
          <w:rStyle w:val="RegularFONTSITCBerkeley"/>
        </w:rPr>
        <w:t>”</w:t>
      </w:r>
      <w:r>
        <w:rPr>
          <w:rStyle w:val="RegularFONTSITCBerkeley"/>
        </w:rPr>
        <w:t>in geçişli fiilden yapıldığı hesaba katıldığında “</w:t>
      </w:r>
      <w:r>
        <w:rPr>
          <w:rStyle w:val="ArabicTxt"/>
          <w:rtl w:val="true"/>
        </w:rPr>
        <w:t>الرَّحِيمِ</w:t>
      </w:r>
      <w:r>
        <w:rPr>
          <w:rStyle w:val="RegularFONTSITCBerkeley"/>
        </w:rPr>
        <w:t xml:space="preserve">” </w:t>
      </w:r>
      <w:r>
        <w:rPr>
          <w:rStyle w:val="RegularFONTSITCBerkeley"/>
        </w:rPr>
        <w:t>sıfat-ı müşebbehe kabul edilemez. Fakat bu tefsirin müellifi bu itirazı dikkate almamış ve muhalif görüşe değinmeksizin “</w:t>
      </w:r>
      <w:r>
        <w:rPr>
          <w:rStyle w:val="ArabicTxt"/>
          <w:rtl w:val="true"/>
        </w:rPr>
        <w:t>الرَّحِيمِ</w:t>
      </w:r>
      <w:r>
        <w:rPr>
          <w:rStyle w:val="RegularFONTSITCBerkeley"/>
        </w:rPr>
        <w:t>”</w:t>
      </w:r>
      <w:r>
        <w:rPr>
          <w:rStyle w:val="RegularFONTSITCBerkeley"/>
        </w:rPr>
        <w:t>in sıfat-ı müşebbehe olduğunu tartışmasız doğru gibi sunmuştur.</w:t>
      </w:r>
    </w:p>
    <w:p>
      <w:pPr>
        <w:pStyle w:val="H5Mheader"/>
        <w:rPr/>
      </w:pPr>
      <w:r>
        <w:rPr/>
        <w:t>Karineleri dikkate almak</w:t>
      </w:r>
    </w:p>
    <w:p>
      <w:pPr>
        <w:pStyle w:val="MNormalMgenel"/>
        <w:rPr/>
      </w:pPr>
      <w:r>
        <w:rPr>
          <w:rStyle w:val="RegularFONTSITCBerkeley"/>
        </w:rPr>
        <w:t>Bu genel bahiste karinelerden maksat, bir şekilde Kur’an-ı Kerim’deki ayetlerle irtibatlı ve ayetlerin mana ve maksadını tayin edip açıklamada etkili öğelerdir. Bu öğelerin, ayetlerin nüzulüne ilişik ve birlikte olan nüzul ortamı ve siyak gibi bazıları muttasıl karineler olarak adlandırılmıştır. Ayetlere ilişik ve birlikte olmayan Kur’an’ın diğer ayetleri, rivayetler ve kesin teorik kanıtlar gibi bazıları da munfasıl karineler olarak adlandırılmıştır. Bu öğelerin karine sayılmaları, ayetlerin lafzıyla birlikte olup Allah Teâlâ’nın muradına delalet etmeleri nedeniyledir.</w:t>
      </w:r>
    </w:p>
    <w:p>
      <w:pPr>
        <w:pStyle w:val="MNormalMgenel"/>
        <w:rPr/>
      </w:pPr>
      <w:r>
        <w:rPr>
          <w:rStyle w:val="RegularFONTSITCBerkeley"/>
        </w:rPr>
        <w:t>Konuşanın mana ve maksadını anlamak için sözün muttasıl ve munfasıl karinelerinin dikkate alınması bütün kültürlerde akılcı metoddur. Geçmişteki ve şimdiki müfessirler de ayetleri tefsir ederken az veya çok karinelere bakmış, ayetlerin mana ve maksadını</w:t>
      </w:r>
      <w:r>
        <w:rPr>
          <w:rStyle w:val="BoldFONTSITCBerkeley"/>
        </w:rPr>
        <w:t xml:space="preserve"> </w:t>
      </w:r>
      <w:r>
        <w:rPr>
          <w:rStyle w:val="RegularFONTSITCBerkeley"/>
        </w:rPr>
        <w:t>karineleri gözönünde bulundurarak açıklamıştır ve açıklamaktadır.</w:t>
      </w:r>
    </w:p>
    <w:p>
      <w:pPr>
        <w:pStyle w:val="MNormalMgenel"/>
        <w:rPr/>
      </w:pPr>
      <w:r>
        <w:rPr>
          <w:rStyle w:val="RegularFONTSITCBerkeley"/>
        </w:rPr>
        <w:t>Karinelerin dikkate alınması, diyalogun rasyonel ilkelerinden biri kabul edilmesine ve ona riayet edilmesi müfessir için gerekli olmasına ilaveten, Kur’an-ı Kerim’de müşterek lafızlar, mecaz, kinaye, icaz ve izmar</w:t>
      </w:r>
      <w:r>
        <w:rPr>
          <w:rStyle w:val="FootNmbrTxt"/>
          <w:rStyle w:val="FootnoteAnchor"/>
        </w:rPr>
        <w:footnoteReference w:id="1084"/>
      </w:r>
      <w:r>
        <w:rPr>
          <w:rStyle w:val="RegularFONTSITCBerkeley"/>
        </w:rPr>
        <w:t xml:space="preserve"> bulunması da müfessiri, ayetlerin manasını ve ifade ettiği şeyi belirleyip açıklamak için karineleri dikkate almaya mecbur bırakmaktadır. Çünkü bu gibi yerlerde konuşanın maksadını elde etmek karine yolu dışında mümkün değildir.</w:t>
      </w:r>
    </w:p>
    <w:p>
      <w:pPr>
        <w:pStyle w:val="MNormalMgenel"/>
        <w:rPr/>
      </w:pPr>
      <w:r>
        <w:rPr>
          <w:rStyle w:val="ItalicFONTSITCBerkeley"/>
        </w:rPr>
        <w:t>Tefsiru’l-Mizan</w:t>
      </w:r>
      <w:r>
        <w:rPr>
          <w:rStyle w:val="RegularFONTSITCBerkeley"/>
        </w:rPr>
        <w:t>’da yapılacak kısa bir inceleme ve araştırmayla bu tefsirin kıymetli müellifinin de karineleri dikkate aldığı ve ayetleri tefsir ederken muhtelif karinelere dayandığı ortaya çıkacaktır. Allame’nin karineleri hesaba kattığında tereddüt bulunmadığı ve bu tefsirde çok sayıda şahit olduğundan bunu ispatlamaya ve incelemeye ihtiyaç yoktur. İzahı ve araştırmayı gerektiren, Allame’nin muttasıl ve munfasıl karinelerden yararlanma oranı ve nerede karinelerden yararlanıp nerede yararlanmadığıdır.</w:t>
      </w:r>
    </w:p>
    <w:p>
      <w:pPr>
        <w:pStyle w:val="MNormalMgenel"/>
        <w:rPr/>
      </w:pPr>
      <w:r>
        <w:rPr>
          <w:rStyle w:val="ItalicFONTSITCBerkeley"/>
        </w:rPr>
        <w:t>Reveşşinasi-yi Tefsir-i Kur’an</w:t>
      </w:r>
      <w:r>
        <w:rPr>
          <w:rStyle w:val="RegularFONTSITCBerkeley"/>
        </w:rPr>
        <w:t>’da aşağıdaki unsurlar ayetlerin karineleri olarak açıklanmış ve karine oldukları ispatlanmıştır:</w:t>
      </w:r>
    </w:p>
    <w:p>
      <w:pPr>
        <w:pStyle w:val="MNormalMgenel"/>
        <w:spacing w:before="0" w:after="57"/>
        <w:rPr/>
      </w:pPr>
      <w:r>
        <w:rPr>
          <w:rStyle w:val="RegularFONTSITCBerkeley"/>
        </w:rPr>
        <w:t>1. Siyak</w:t>
      </w:r>
    </w:p>
    <w:p>
      <w:pPr>
        <w:pStyle w:val="MNormalMgenel"/>
        <w:spacing w:before="0" w:after="57"/>
        <w:rPr/>
      </w:pPr>
      <w:r>
        <w:rPr>
          <w:rStyle w:val="RegularFONTSITCBerkeley"/>
        </w:rPr>
        <w:t>2. Nüzulün zaman, mekân, sebep ve olayını, nüzul zamanındaki insanların kültürünü kapsayan nüzul ortamı</w:t>
      </w:r>
    </w:p>
    <w:p>
      <w:pPr>
        <w:pStyle w:val="MNormalMgenel"/>
        <w:spacing w:before="0" w:after="57"/>
        <w:rPr/>
      </w:pPr>
      <w:r>
        <w:rPr>
          <w:rStyle w:val="RegularFONTSITCBerkeley"/>
        </w:rPr>
        <w:t>3. Sözü söyleyenin özellikleri</w:t>
      </w:r>
    </w:p>
    <w:p>
      <w:pPr>
        <w:pStyle w:val="MNormalMgenel"/>
        <w:spacing w:before="0" w:after="57"/>
        <w:rPr/>
      </w:pPr>
      <w:r>
        <w:rPr>
          <w:rStyle w:val="RegularFONTSITCBerkeley"/>
        </w:rPr>
        <w:t>4. Muhatabın özellikleri</w:t>
      </w:r>
    </w:p>
    <w:p>
      <w:pPr>
        <w:pStyle w:val="MNormalMgenel"/>
        <w:spacing w:before="0" w:after="57"/>
        <w:rPr/>
      </w:pPr>
      <w:r>
        <w:rPr>
          <w:rStyle w:val="RegularFONTSITCBerkeley"/>
        </w:rPr>
        <w:t>5. Sözün mevzusunun özellikleri</w:t>
      </w:r>
    </w:p>
    <w:p>
      <w:pPr>
        <w:pStyle w:val="MNormalMgenel"/>
        <w:spacing w:before="0" w:after="57"/>
        <w:rPr/>
      </w:pPr>
      <w:r>
        <w:rPr>
          <w:rStyle w:val="RegularFONTSITCBerkeley"/>
        </w:rPr>
        <w:t>6. Sözün makamı</w:t>
      </w:r>
    </w:p>
    <w:p>
      <w:pPr>
        <w:pStyle w:val="MNormalMgenel"/>
        <w:spacing w:before="0" w:after="57"/>
        <w:rPr/>
      </w:pPr>
      <w:r>
        <w:rPr>
          <w:rStyle w:val="RegularFONTSITCBerkeley"/>
        </w:rPr>
        <w:t>7. Sözün söylenme tarzı</w:t>
      </w:r>
    </w:p>
    <w:p>
      <w:pPr>
        <w:pStyle w:val="MNormalMgenel"/>
        <w:spacing w:before="0" w:after="57"/>
        <w:rPr/>
      </w:pPr>
      <w:r>
        <w:rPr>
          <w:rStyle w:val="RegularFONTSITCBerkeley"/>
        </w:rPr>
        <w:t>8. Apaçık bilgiler ve kesinliği aşikâr kanıt</w:t>
      </w:r>
    </w:p>
    <w:p>
      <w:pPr>
        <w:pStyle w:val="MNormalMgenel"/>
        <w:spacing w:before="0" w:after="57"/>
        <w:rPr/>
      </w:pPr>
      <w:r>
        <w:rPr>
          <w:rStyle w:val="RegularFONTSITCBerkeley"/>
        </w:rPr>
        <w:t>9. Kur’an’ın diğer ayetleri</w:t>
      </w:r>
    </w:p>
    <w:p>
      <w:pPr>
        <w:pStyle w:val="MNormalMgenel"/>
        <w:spacing w:before="0" w:after="57"/>
        <w:rPr/>
      </w:pPr>
      <w:r>
        <w:rPr>
          <w:rStyle w:val="RegularFONTSITCBerkeley"/>
        </w:rPr>
        <w:t>10. Rivayetler</w:t>
      </w:r>
    </w:p>
    <w:p>
      <w:pPr>
        <w:pStyle w:val="MNormalMgenel"/>
        <w:rPr>
          <w:rStyle w:val="RegularFONTSITCBerkeley"/>
        </w:rPr>
      </w:pPr>
      <w:r>
        <w:rPr>
          <w:rStyle w:val="RegularFONTSITCBerkeley"/>
        </w:rPr>
        <w:t>11. İcma ve dinin zaruriyatı</w:t>
      </w:r>
      <w:r>
        <w:rPr>
          <w:rStyle w:val="FootNmbrTxt"/>
          <w:rStyle w:val="FootnoteAnchor"/>
        </w:rPr>
        <w:footnoteReference w:id="1085"/>
      </w:r>
    </w:p>
    <w:p>
      <w:pPr>
        <w:pStyle w:val="MNormalMgenel"/>
        <w:rPr/>
      </w:pPr>
      <w:r>
        <w:rPr>
          <w:rStyle w:val="RegularFONTSITCBerkeley"/>
        </w:rPr>
        <w:t xml:space="preserve">Şimdi </w:t>
      </w:r>
      <w:r>
        <w:rPr>
          <w:rStyle w:val="ItalicFONTSITCBerkeley"/>
        </w:rPr>
        <w:t>el-Mizan</w:t>
      </w:r>
      <w:r>
        <w:rPr>
          <w:rStyle w:val="RegularFONTSITCBerkeley"/>
        </w:rPr>
        <w:t>’da bütün bu unsurların ayetlerin karineleri olarak kullanılıp kullanılmadığına ve Allame’nin bu karinelerden hangi oranda yararlandığına bakalım.</w:t>
      </w:r>
    </w:p>
    <w:p>
      <w:pPr>
        <w:pStyle w:val="MNormalMgenel"/>
        <w:rPr/>
      </w:pPr>
      <w:r>
        <w:rPr>
          <w:rStyle w:val="RegularFONTSITCBerkeley"/>
        </w:rPr>
        <w:t xml:space="preserve">Müellifin tefsir ekolü Kur’an’ı Kur’an’la tefsir eden içtihad ekolü olduğundan, ayetlerin tefsirinde, siyak ve Kur’an’ın diğer ayetleri gibi Kur’anî karinelerden ve başka karinelerin birçoğundan yararlanmış olması doğaldır. </w:t>
      </w:r>
      <w:r>
        <w:rPr>
          <w:rStyle w:val="ItalicFONTSITCBerkeley"/>
        </w:rPr>
        <w:t>El-Mizan</w:t>
      </w:r>
      <w:r>
        <w:rPr>
          <w:rStyle w:val="RegularFONTSITCBerkeley"/>
        </w:rPr>
        <w:t>’da yapılacak bir inceleme ve çalışma, onun, Kur’an’daki karinelere ilaveten diğer karinelere de istinat ettiğini gösterecektir. Örnek olmak üzere bunlardan bazılarını zikredeceğiz:</w:t>
      </w:r>
    </w:p>
    <w:p>
      <w:pPr>
        <w:pStyle w:val="H5Mheader"/>
        <w:rPr/>
      </w:pPr>
      <w:r>
        <w:rPr>
          <w:rStyle w:val="BoldFONTSITCBerkeley"/>
          <w:b w:val="false"/>
          <w:bCs w:val="false"/>
          <w:i/>
          <w:iCs/>
        </w:rPr>
        <w:t>Nüzul ortamı</w:t>
      </w:r>
    </w:p>
    <w:p>
      <w:pPr>
        <w:pStyle w:val="MNormalMgenel"/>
        <w:rPr/>
      </w:pPr>
      <w:r>
        <w:rPr>
          <w:rStyle w:val="RegularFONTSITCBerkeley"/>
        </w:rPr>
        <w:t xml:space="preserve">Belirtilen karilerden biri nüzul ortamıdır; yani nüzulün sebep, olay, zaman ve mekânı ve nüzul zamanındaki insanların kültürü. Bu tefsirin müellifi, her ne kadar tefsir ekolünün icabı olarak nüzul ortamı için ayetlerin tefsirinde önemli bir rol farzetmese de ve </w:t>
      </w:r>
      <w:r>
        <w:rPr>
          <w:rStyle w:val="ItalicFONTSITCBerkeley"/>
        </w:rPr>
        <w:t>Kur’an der İslâm</w:t>
      </w:r>
      <w:r>
        <w:rPr>
          <w:rStyle w:val="RegularFONTSITCBerkeley"/>
        </w:rPr>
        <w:t xml:space="preserve"> kitabında, “Esasen Kur’an-ı Mecid’in evrensel ve daimi maârif olan yüce maksatları, Kur’an-ı Kerim ayetlerinden yararlanmada pek o kadar, hatta belki hiç nüzul sebebi rivayetlerine ihtiyaç duyurmamaktadır”</w:t>
      </w:r>
      <w:r>
        <w:rPr>
          <w:rStyle w:val="FootNmbrTxt"/>
          <w:rStyle w:val="FootnoteAnchor"/>
        </w:rPr>
        <w:footnoteReference w:id="1086"/>
      </w:r>
      <w:r>
        <w:rPr>
          <w:rStyle w:val="RegularFONTSITCBerkeley"/>
        </w:rPr>
        <w:t xml:space="preserve"> demiş olsa da ayetin nüzul</w:t>
      </w:r>
      <w:r>
        <w:rPr>
          <w:rStyle w:val="BoldFONTSITCBerkeley"/>
        </w:rPr>
        <w:t xml:space="preserve"> </w:t>
      </w:r>
      <w:r>
        <w:rPr>
          <w:rStyle w:val="RegularFONTSITCBerkeley"/>
        </w:rPr>
        <w:t>konusu ve mahiyetini açıklığa</w:t>
      </w:r>
      <w:r>
        <w:rPr>
          <w:rStyle w:val="BoldFONTSITCBerkeley"/>
        </w:rPr>
        <w:t xml:space="preserve"> </w:t>
      </w:r>
      <w:r>
        <w:rPr>
          <w:rStyle w:val="RegularFONTSITCBerkeley"/>
        </w:rPr>
        <w:t>kavuşturmada nüzul sebebi veya olayıyla ilgili rivayetleri zikretmeyi etkili görmektedir.</w:t>
      </w:r>
      <w:r>
        <w:rPr>
          <w:rStyle w:val="FootNmbrTxt"/>
          <w:rStyle w:val="FootnoteAnchor"/>
        </w:rPr>
        <w:footnoteReference w:id="1087"/>
      </w:r>
      <w:r>
        <w:rPr>
          <w:rStyle w:val="RegularFONTSITCBerkeley"/>
        </w:rPr>
        <w:t xml:space="preserve"> Tefsirinin rivayet bahislerinde onlara yer vermiş</w:t>
      </w:r>
      <w:r>
        <w:rPr>
          <w:rStyle w:val="FootNmbrTxt"/>
          <w:rStyle w:val="FootnoteAnchor"/>
        </w:rPr>
        <w:footnoteReference w:id="1088"/>
      </w:r>
      <w:r>
        <w:rPr>
          <w:rStyle w:val="RegularFONTSITCBerkeley"/>
        </w:rPr>
        <w:t>, bazen tefsirini onlarla desteklemiş, bazen de ayet için açıkladığı tefsirle nüzul sebebini desteklemiş veya bu tefsirle, ayetin nüzul sebebi olarak nakledilmiş iki grup rivayetten bir grubunu tercih etmiştir. Mesela:</w:t>
      </w:r>
    </w:p>
    <w:p>
      <w:pPr>
        <w:pStyle w:val="MNormalMgenel"/>
        <w:rPr>
          <w:rStyle w:val="RegularFONTSITCBerkeley"/>
        </w:rPr>
      </w:pPr>
      <w:r>
        <w:rPr>
          <w:rStyle w:val="RegularFONTSITCBerkeley"/>
        </w:rPr>
        <w:t>- “</w:t>
      </w:r>
      <w:r>
        <w:rPr>
          <w:rStyle w:val="ArabicTxt"/>
          <w:rtl w:val="true"/>
        </w:rPr>
        <w:t>قُلْ مَن كَانَ عَدُوًّا لِّجِبْرِيلَ فَإِنَّهُ نَزَّلَهُ عَلَى قَلْبِكَ</w:t>
      </w:r>
      <w:r>
        <w:rPr>
          <w:rStyle w:val="RegularFONTSITCBerkeley"/>
        </w:rPr>
        <w:t>”</w:t>
      </w:r>
      <w:r>
        <w:rPr>
          <w:rStyle w:val="FootNmbrTxt"/>
          <w:rStyle w:val="FootnoteAnchor"/>
        </w:rPr>
        <w:footnoteReference w:id="1089"/>
      </w:r>
      <w:r>
        <w:rPr>
          <w:rStyle w:val="RegularFONTSITCBerkeley"/>
        </w:rPr>
        <w:t xml:space="preserve"> </w:t>
      </w:r>
      <w:r>
        <w:rPr>
          <w:rStyle w:val="RegularFONTSITCBerkeley"/>
        </w:rPr>
        <w:t>ayetinin tefsirinde, siyakın, bu ayetin Yahudilerin sözüne (çünkü diyorlardı ki: biz Kur’an’a iman etmiyoruz, çünkü onu indiren Cebrail’dir, biz ona düşmanız) cevaben nazil olduğuna delalet ettiğini açıkladıktan sonra şöyle buyurmuştur: “Bu ayetin nüzul olayı olarak gelen bilgi bu delaleti desteklemektedir.”</w:t>
      </w:r>
      <w:r>
        <w:rPr>
          <w:rStyle w:val="FootNmbrTxt"/>
          <w:rStyle w:val="FootnoteAnchor"/>
        </w:rPr>
        <w:footnoteReference w:id="1090"/>
      </w:r>
      <w:r>
        <w:rPr>
          <w:rStyle w:val="RegularFONTSITCBerkeley"/>
        </w:rPr>
        <w:t xml:space="preserve"> Daha sonra </w:t>
      </w:r>
      <w:r>
        <w:rPr>
          <w:rStyle w:val="ItalicFONTSITCBerkeley"/>
        </w:rPr>
        <w:t>Mecmeu’l-Beyan</w:t>
      </w:r>
      <w:r>
        <w:rPr>
          <w:rStyle w:val="RegularFONTSITCBerkeley"/>
        </w:rPr>
        <w:t>’da İbn Abbas’tan nakledilmiş nüzul sebebini</w:t>
      </w:r>
      <w:r>
        <w:rPr>
          <w:rStyle w:val="FootNmbrTxt"/>
          <w:rStyle w:val="FootnoteAnchor"/>
        </w:rPr>
        <w:footnoteReference w:id="1091"/>
      </w:r>
      <w:r>
        <w:rPr>
          <w:rStyle w:val="RegularFONTSITCBerkeley"/>
        </w:rPr>
        <w:t xml:space="preserve"> zikretmiştir. Rivayetin son kısmında şöyle geçmektedir: İbn Suriya, Allah Rasulü’ne (s.a.a) sordu: “Allah’ın sana indirdiğini sana hangi melek getiriyor?” Şöyle buyurdu: “Cebrail”. Dedi ki: “O bizim düşmanımızdır. Savaş ve zorluk indiriyor. Mikail ise kolaylık ve bolluk getiriyor. Eğer [onu] Mikail getirseydi sana</w:t>
      </w:r>
      <w:r>
        <w:rPr>
          <w:rStyle w:val="BoldFONTSITCBerkeley"/>
        </w:rPr>
        <w:t xml:space="preserve"> </w:t>
      </w:r>
      <w:r>
        <w:rPr>
          <w:rStyle w:val="RegularFONTSITCBerkeley"/>
        </w:rPr>
        <w:t>iman ederdik.”</w:t>
      </w:r>
      <w:r>
        <w:rPr>
          <w:rStyle w:val="FootNmbrTxt"/>
          <w:rStyle w:val="FootnoteAnchor"/>
        </w:rPr>
        <w:footnoteReference w:id="1092"/>
      </w:r>
    </w:p>
    <w:p>
      <w:pPr>
        <w:pStyle w:val="MNormalMgenel"/>
        <w:rPr/>
      </w:pPr>
      <w:r>
        <w:rPr>
          <w:rStyle w:val="RegularFONTSITCBerkeley"/>
        </w:rPr>
        <w:t>- “</w:t>
      </w:r>
      <w:r>
        <w:rPr>
          <w:rStyle w:val="ArabicTxt"/>
          <w:rtl w:val="true"/>
        </w:rPr>
        <w:t>قَدْ نَرَى تَقَلُّبَ وَجْهِكَ فِي السَّمَاء فَلَنُوَلِّيَنَّكَ قِبْلَةً تَرْضَاهَا</w:t>
      </w:r>
      <w:r>
        <w:rPr>
          <w:rStyle w:val="RegularFONTSITCBerkeley"/>
        </w:rPr>
        <w:t>”</w:t>
      </w:r>
      <w:r>
        <w:rPr>
          <w:rStyle w:val="FootNmbrTxt"/>
          <w:rStyle w:val="FootnoteAnchor"/>
        </w:rPr>
        <w:footnoteReference w:id="1093"/>
      </w:r>
      <w:r>
        <w:rPr>
          <w:rStyle w:val="RegularFONTSITCBerkeley"/>
        </w:rPr>
        <w:t xml:space="preserve"> </w:t>
      </w:r>
      <w:r>
        <w:rPr>
          <w:rStyle w:val="RegularFONTSITCBerkeley"/>
        </w:rPr>
        <w:t>ayetinin tefsirinde, Allah Rasulü’nün (s.a.a) kıble konusunda vahyin nüzulünü beklemesinin, Beytu’l-Mukaddes’i kıble olarak sevmemesinden değil -hâşâ Allah Rasulü’nü (s.a.a) böyle bir düşünceden tenzih ederiz-, Allah Teâlâ’nın ona özgü ve değerli bir kıble bahşetmesi nedeniyle olduğunu açıkladıktan sonra şöyle buyurmuştur: “Bilakis ayetin nüzul olayıyla ilgili rivayetlerde geçtiğine göre Yahudiler Müslümanları kendi kıblelerine uymakla suçluyor ve bu konuda Müslümanlara övünüp üstünlük taslıyordu. Allah Rasulü (s.a.a) bu yüzden üzülüyordu. [Bu nedenle] gece karanlığında dışarı çıkıyor ve yüzünü semaya çevirip Allah katından vahiy gelmesini ve üzüntüsünün giderilmesini bekliyordu. Bunun üzerine bu ayet nazil oldu.”</w:t>
      </w:r>
      <w:r>
        <w:rPr>
          <w:rStyle w:val="FootNmbrTxt"/>
          <w:rStyle w:val="FootnoteAnchor"/>
        </w:rPr>
        <w:footnoteReference w:id="1094"/>
      </w:r>
      <w:r>
        <w:rPr>
          <w:rStyle w:val="RegularFONTSITCBerkeley"/>
        </w:rPr>
        <w:t xml:space="preserve"> Bu izahta da onun, nüzul olayına ilişkin rivayetleri, Allah Rasulü’nün (s.a.a) , Beytu’l-Mukaddes’in kıble olmasına razı olmadığı için değil, başka bir nedenle kıble değişikliği istediği yolundaki iddiasının şahidi yaptığı görülmektedir.</w:t>
      </w:r>
    </w:p>
    <w:p>
      <w:pPr>
        <w:pStyle w:val="MNormalMgenel"/>
        <w:spacing w:before="0" w:after="57"/>
        <w:rPr/>
      </w:pPr>
      <w:r>
        <w:rPr>
          <w:rStyle w:val="RegularFONTSITCBerkeley"/>
        </w:rPr>
        <w:t>Bazı yerlerde de ayetleri tefsir ederken nüzul zamanından yardım almıştır. Mesela:</w:t>
      </w:r>
    </w:p>
    <w:p>
      <w:pPr>
        <w:pStyle w:val="MNormalMgenel"/>
        <w:spacing w:before="0" w:after="57"/>
        <w:rPr/>
      </w:pPr>
      <w:r>
        <w:rPr>
          <w:rStyle w:val="RegularFONTSITCBerkeley"/>
        </w:rPr>
        <w:t>- “</w:t>
      </w:r>
      <w:r>
        <w:rPr>
          <w:rStyle w:val="ArabicTxt"/>
          <w:rtl w:val="true"/>
        </w:rPr>
        <w:t>يَا أَيُّهَا الَّذِينَ آمَنُواْ لاَ تَتَّخِذُواْ الْيَهُودَ وَالنَّصَارَى أَوْلِيَاء بَعْضُهُمْ أَوْلِيَاء بَعْضٍ</w:t>
      </w:r>
      <w:r>
        <w:rPr>
          <w:rStyle w:val="RegularFONTSITCBerkeley"/>
        </w:rPr>
        <w:t>”</w:t>
      </w:r>
      <w:r>
        <w:rPr>
          <w:rStyle w:val="FootNmbrTxt"/>
          <w:rStyle w:val="FootnoteAnchor"/>
        </w:rPr>
        <w:footnoteReference w:id="1095"/>
      </w:r>
      <w:r>
        <w:rPr>
          <w:rStyle w:val="RegularFONTSITCBerkeley"/>
        </w:rPr>
        <w:t xml:space="preserve"> </w:t>
      </w:r>
      <w:r>
        <w:rPr>
          <w:rStyle w:val="RegularFONTSITCBerkeley"/>
        </w:rPr>
        <w:t xml:space="preserve">(Ey iman etmiş olanlar, Yahudileri ve Hıristiyanları dost edinmeyin. </w:t>
      </w:r>
    </w:p>
    <w:p>
      <w:pPr>
        <w:pStyle w:val="MNormalMgenel"/>
        <w:spacing w:before="0" w:after="57"/>
        <w:rPr>
          <w:rStyle w:val="RegularFONTSITCBerkeley"/>
        </w:rPr>
      </w:pPr>
      <w:r>
        <w:rPr>
          <w:rStyle w:val="RegularFONTSITCBerkeley"/>
        </w:rPr>
        <w:t>Onların bazısı diğer bazısının dostudur.) ayetini tefsir</w:t>
      </w:r>
      <w:r>
        <w:rPr>
          <w:rStyle w:val="BoldFONTSITCBerkeley"/>
        </w:rPr>
        <w:t xml:space="preserve"> </w:t>
      </w:r>
      <w:r>
        <w:rPr>
          <w:rStyle w:val="RegularFONTSITCBerkeley"/>
        </w:rPr>
        <w:t xml:space="preserve">ederken </w:t>
        <w:br/>
        <w:t>“</w:t>
      </w:r>
      <w:r>
        <w:rPr>
          <w:rStyle w:val="ArabicTxt"/>
          <w:rtl w:val="true"/>
        </w:rPr>
        <w:t>لاَّ يَتَّخِذِ الْمُؤْمِنُونَ الْكَافِرِينَ أَوْلِيَاء مِن دُوْنِ الْمُؤْمِنِينَ</w:t>
      </w:r>
      <w:r>
        <w:rPr>
          <w:rStyle w:val="RegularFONTSITCBerkeley"/>
        </w:rPr>
        <w:t>”</w:t>
      </w:r>
      <w:r>
        <w:rPr>
          <w:rStyle w:val="FootNmbrTxt"/>
          <w:rStyle w:val="FootnoteAnchor"/>
        </w:rPr>
        <w:footnoteReference w:id="1096"/>
      </w:r>
      <w:r>
        <w:rPr>
          <w:rStyle w:val="RegularFONTSITCBerkeley"/>
        </w:rPr>
        <w:t xml:space="preserve"> </w:t>
      </w:r>
      <w:r>
        <w:rPr>
          <w:rStyle w:val="RegularFONTSITCBerkeley"/>
        </w:rPr>
        <w:t>ayetini zikretmiş ve şöyle buyurmuştur: “Bu ayet, [ayette geçen velayetten kastedilenin] muhabbet ve sevgi velayeti olduğu, yemin ve sözleşme [manasına velayet] olmadığı konusunda gayet açıktır. [Çünkü] o dönemde, yani Âl-i İmran suresinin nüzul zamanında Peygamber (s.a.a) ile Yahudiler arasında, aynı zamanda Hazret’le müşrikler arasında anlaşma ve sözleşmeler vardı.”</w:t>
      </w:r>
      <w:r>
        <w:rPr>
          <w:rStyle w:val="FootNmbrTxt"/>
          <w:rStyle w:val="FootnoteAnchor"/>
        </w:rPr>
        <w:footnoteReference w:id="1097"/>
      </w:r>
    </w:p>
    <w:p>
      <w:pPr>
        <w:pStyle w:val="MNormalMgenel"/>
        <w:rPr/>
      </w:pPr>
      <w:r>
        <w:rPr>
          <w:rStyle w:val="RegularFONTSITCBerkeley"/>
        </w:rPr>
        <w:t>Allame bu izahında, “</w:t>
      </w:r>
      <w:r>
        <w:rPr>
          <w:rStyle w:val="ArabicTxt"/>
          <w:rtl w:val="true"/>
        </w:rPr>
        <w:t>لاَّ يَتَّخِذِ الْمُؤْمِنُونَ الْكَافِرِينَ أَوْلِيَاء</w:t>
      </w:r>
      <w:r>
        <w:rPr>
          <w:rStyle w:val="RegularFONTSITCBerkeley"/>
        </w:rPr>
        <w:t xml:space="preserve">” </w:t>
      </w:r>
      <w:r>
        <w:rPr>
          <w:rStyle w:val="RegularFONTSITCBerkeley"/>
        </w:rPr>
        <w:t>ayetinin nüzul zamanında Peygamber (s.a.a) ile müşrikler ve yine O’nunla Yahudiler arasında sözleşme ve anlaşma bulunduğu karinesiyle “</w:t>
      </w:r>
      <w:r>
        <w:rPr>
          <w:rStyle w:val="ArabicTxt"/>
          <w:rtl w:val="true"/>
        </w:rPr>
        <w:t>أَوْلِيَاء</w:t>
      </w:r>
      <w:r>
        <w:rPr>
          <w:rStyle w:val="RegularFONTSITCBerkeley"/>
        </w:rPr>
        <w:t xml:space="preserve">” </w:t>
      </w:r>
      <w:r>
        <w:rPr>
          <w:rStyle w:val="RegularFONTSITCBerkeley"/>
        </w:rPr>
        <w:t>kelimesini, yemin ve sözleşme manasında da kullanılmasına rağmen bu ayette net biçimde muhabbet ve sevgi anlamında kabul etmiş ve hatta yemin ve sözleşme anlamına gelme ihtimalini bile yok saymıştır.</w:t>
      </w:r>
    </w:p>
    <w:p>
      <w:pPr>
        <w:pStyle w:val="MNormalMgenel"/>
        <w:rPr/>
      </w:pPr>
      <w:r>
        <w:rPr>
          <w:rStyle w:val="RegularFONTSITCBerkeley"/>
        </w:rPr>
        <w:t>Nüzul sebebini, o nüzul sebebinin rivayetlerini inceleyerek ayet için açıkladığı anlamı teyit eden öğe saydığı bazı yerlerde, öyle görünüyor ki sebeb-i nüzul adını verdiği malumat, nüzul zamanındaki insanların kültürüydü. Bu sebeple denebilir ki: O, ayetleri tefsir ederken insanların nüzul zamanındaki kültüründen de destekleyici faktör olarak yararlanmıştır. Gerçi bu konuda insanların nüzul zamanındaki kültürü ifadesini kullanmamış ve müsamaha gösterip onu da nüzul sebebi olarak isimlendirmiştir. Mesela:</w:t>
      </w:r>
    </w:p>
    <w:p>
      <w:pPr>
        <w:pStyle w:val="MNormalMgenel"/>
        <w:rPr>
          <w:rStyle w:val="RegularFONTSITCBerkeley"/>
        </w:rPr>
      </w:pPr>
      <w:r>
        <w:rPr>
          <w:rStyle w:val="RegularFONTSITCBerkeley"/>
        </w:rPr>
        <w:t>- “</w:t>
      </w:r>
      <w:r>
        <w:rPr>
          <w:rStyle w:val="ArabicTxt"/>
          <w:rtl w:val="true"/>
        </w:rPr>
        <w:t>وَلاَ تَجْعَلُواْ اللّٰهَ عُرْضَةً لِّأَيْمَانِكُمْ أَن تَبَرُّواْ وَتَتَّقُواْ وَتُصْلِحُواْ بَيْنَ النَّاسِ</w:t>
      </w:r>
      <w:r>
        <w:rPr>
          <w:rStyle w:val="RegularFONTSITCBerkeley"/>
        </w:rPr>
        <w:t>”</w:t>
      </w:r>
      <w:r>
        <w:rPr>
          <w:rStyle w:val="FootNmbrTxt"/>
          <w:rStyle w:val="FootnoteAnchor"/>
        </w:rPr>
        <w:footnoteReference w:id="1098"/>
      </w:r>
      <w:r>
        <w:rPr>
          <w:rStyle w:val="BoldFONTSITCBerkeley"/>
        </w:rPr>
        <w:t xml:space="preserve"> </w:t>
      </w:r>
      <w:r>
        <w:rPr>
          <w:rStyle w:val="RegularFONTSITCBerkeley"/>
        </w:rPr>
        <w:t>ayetinin tefsirinde şöyle buyurmuştur: “Ayetin manası -Allah en</w:t>
      </w:r>
      <w:r>
        <w:rPr>
          <w:rStyle w:val="BoldFONTSITCBerkeley"/>
        </w:rPr>
        <w:t xml:space="preserve"> </w:t>
      </w:r>
      <w:r>
        <w:rPr>
          <w:rStyle w:val="RegularFONTSITCBerkeley"/>
        </w:rPr>
        <w:t>doğrusunu bilir- şudur ki: Allah’ı, iyilik yapmama, takvalı olmama ve insanların arasında sulh sağlamama konusunda yeminlerinizde kullanıp ilişkilendirmeyin. Çünkü herşeyden münezzeh olan Allah, kendi adının, iyilik, takva, insanların arasını bulma gibi emrettiği şeylerden kaçınılmasına aracı yapılmasından hoşlanmaz... Bu manayı, bu ayetin nüzul sebebi olarak gelmiş olan ve rivayet bahsinde nakledeceğimiz bilgi teyit etmektedir.”</w:t>
      </w:r>
      <w:r>
        <w:rPr>
          <w:rStyle w:val="FootNmbrTxt"/>
          <w:rStyle w:val="FootnoteAnchor"/>
        </w:rPr>
        <w:footnoteReference w:id="1099"/>
      </w:r>
    </w:p>
    <w:p>
      <w:pPr>
        <w:pStyle w:val="MNormalMgenel"/>
        <w:rPr/>
      </w:pPr>
      <w:r>
        <w:rPr>
          <w:rStyle w:val="RegularFONTSITCBerkeley"/>
        </w:rPr>
        <w:t>Rivayet bahsinde ayet-i kerimenin bu cümlesiyle bağlantılı olarak İmam Bakır (a.s) ve İmam Sadık’tan (a.s) beyan edilmiş rivayetler şöyledir:</w:t>
      </w:r>
    </w:p>
    <w:p>
      <w:pPr>
        <w:pStyle w:val="MNormalMgenel"/>
        <w:spacing w:before="0" w:after="57"/>
        <w:rPr/>
      </w:pPr>
      <w:r>
        <w:rPr>
          <w:rStyle w:val="RegularFONTSITCBerkeley"/>
        </w:rPr>
        <w:t>a) “Şahsın o sözü evet Allah’a yemindir, ama aslında Allah’a yemin değildir.”</w:t>
      </w:r>
    </w:p>
    <w:p>
      <w:pPr>
        <w:pStyle w:val="MNormalMgenel"/>
        <w:spacing w:before="0" w:after="57"/>
        <w:rPr/>
      </w:pPr>
      <w:r>
        <w:rPr>
          <w:rStyle w:val="RegularFONTSITCBerkeley"/>
        </w:rPr>
        <w:t>b) “Yani şahıs kardeşiyle konuşmayacağına ve benzeri bir yemin eder. Yahut annesiyle konuşmayacağına yemin eder.”</w:t>
      </w:r>
    </w:p>
    <w:p>
      <w:pPr>
        <w:pStyle w:val="MNormalMgenel"/>
        <w:rPr>
          <w:rStyle w:val="RegularFONTSITCBerkeley"/>
        </w:rPr>
      </w:pPr>
      <w:r>
        <w:rPr>
          <w:rStyle w:val="RegularFONTSITCBerkeley"/>
        </w:rPr>
        <w:t>c) “Ne zaman iki kişi arasında sulh yapmaya davet edilirseniz, yeminliyim, [böyle bir işi] yapamam demeyin.”</w:t>
      </w:r>
      <w:r>
        <w:rPr>
          <w:rStyle w:val="FootNmbrTxt"/>
          <w:rStyle w:val="FootnoteAnchor"/>
        </w:rPr>
        <w:footnoteReference w:id="1100"/>
      </w:r>
    </w:p>
    <w:p>
      <w:pPr>
        <w:pStyle w:val="MNormalMgenel"/>
        <w:spacing w:before="0" w:after="0"/>
        <w:rPr/>
      </w:pPr>
      <w:r>
        <w:rPr>
          <w:rStyle w:val="RegularFONTSITCBerkeley"/>
        </w:rPr>
        <w:t>Bu rivayetlerin zâhiri göstermektedir ki, bu tür yeminler ve bu bahaneyle hayırlı işlerden kaçınılması o dönemin kültürüydü. Sözkonusu ayet işte bu kültürü ortadan kaldırmak için nazil olmuştur. Bu, adına nüzul sebebi diyebileceğimiz ve ardından ayetin nazil olduğu bir kez cereyan etmiş bir olay veya iş değildir. Dolayısıyla bu ayeti tefsirinde, ayetin nüzul zamanındaki insanların kültürünü, ayete getirdiği tefsiri destekleyen unsur saydığı söylenebilir.</w:t>
      </w:r>
    </w:p>
    <w:p>
      <w:pPr>
        <w:pStyle w:val="ArabicMgenel"/>
        <w:spacing w:before="0" w:after="57"/>
        <w:jc w:val="both"/>
        <w:rPr/>
      </w:pPr>
      <w:r>
        <w:rPr>
          <w:rStyle w:val="RegularFONTSITCBerkeley"/>
          <w:b/>
          <w:bCs/>
          <w:rtl w:val="true"/>
        </w:rPr>
        <w:t>- “</w:t>
      </w:r>
      <w:r>
        <w:rPr>
          <w:rStyle w:val="ArabicTxt"/>
          <w:b w:val="false"/>
          <w:b w:val="false"/>
          <w:bCs w:val="false"/>
          <w:color w:val="003781"/>
          <w:rtl w:val="true"/>
        </w:rPr>
        <w:t>وَلَيْسَ الْبِرُّ بِأَنْ تَأْتُوْاْ الْبُيُوتَ مِن ظُهُورِهَا وَلَكِنَّ الْبِرَّ مَنِ اتَّقَى وَأْتُواْ الْبُيُوتَ مِنْ أَبْوَابِهَا</w:t>
      </w:r>
      <w:r>
        <w:rPr>
          <w:rStyle w:val="RegularFONTSITCBerkeley"/>
          <w:b/>
          <w:b/>
          <w:bCs/>
          <w:rtl w:val="true"/>
        </w:rPr>
        <w:t>”</w:t>
      </w:r>
      <w:r>
        <w:rPr>
          <w:rStyle w:val="FootNmbrTxt"/>
          <w:rStyle w:val="FootnoteAnchor"/>
          <w:b/>
          <w:b/>
          <w:bCs/>
          <w:rtl w:val="true"/>
        </w:rPr>
        <w:footnoteReference w:id="1101"/>
      </w:r>
      <w:r>
        <w:rPr>
          <w:rStyle w:val="RegularFONTSITCBerkeley"/>
          <w:b/>
          <w:b/>
          <w:bCs/>
          <w:rtl w:val="true"/>
        </w:rPr>
        <w:t xml:space="preserve"> </w:t>
      </w:r>
    </w:p>
    <w:p>
      <w:pPr>
        <w:pStyle w:val="MNormalUNDMgenel"/>
        <w:rPr>
          <w:rStyle w:val="BoldFONTSITCBerkeley"/>
        </w:rPr>
      </w:pPr>
      <w:r>
        <w:rPr>
          <w:rStyle w:val="RegularFONTSITCBerkeley"/>
        </w:rPr>
        <w:t>ayetinin tefsirinde şöyle buyurmuştur: “Naklî delille sabittir ki, cahiliye zamanı Araplarından bir kesim ne zaman hac için ihrama girse, eve gitmeye ihtiyaç duyduklarında içeri evin kapısından girmiyor, aksine evin arkasında bir delik açıp oradan giriyordu. İslâm bu işi yasakladı ve onları evlere kapılarından girmeye mecbur etti. Bu ayetin nüzulü, bu meseleyle uyumu kabul etmektedir. Bu sebeple, sözkonusu ayetin nüzul olayıyla ilgili olan ve birazdan nakledeceğimiz rivayetlere güvenilmesi doğrudur.”</w:t>
      </w:r>
      <w:r>
        <w:rPr>
          <w:rStyle w:val="FootNmbrTxt"/>
          <w:rStyle w:val="FootnoteAnchor"/>
        </w:rPr>
        <w:footnoteReference w:id="1102"/>
      </w:r>
    </w:p>
    <w:p>
      <w:pPr>
        <w:pStyle w:val="MNormalMgenel"/>
        <w:rPr/>
      </w:pPr>
      <w:r>
        <w:rPr>
          <w:rStyle w:val="RegularFONTSITCBerkeley"/>
        </w:rPr>
        <w:t>Bu açıklamada nüzul zamanındaki halkın kültürüne istinat edildiği barizdir. Çünkü cahiliye döneminin Araplarının ihramdayken yaptıkları işi müellif her ne kadar nüzul olayı olarak anmışsa da aslında müellifin, ayetin manasını açıklığa kavuşsun diye beyan ettiği, insanların nüzul zamanındaki kültürüne belirgin bir örnektir</w:t>
      </w:r>
    </w:p>
    <w:p>
      <w:pPr>
        <w:pStyle w:val="MNormalMgenel"/>
        <w:rPr/>
      </w:pPr>
      <w:r>
        <w:rPr>
          <w:rStyle w:val="RegularFONTSITCBerkeley"/>
        </w:rPr>
        <w:t>Ayete getirdiği tefsiri nüzul sebebini teyit veya tercih etmenin etkeni yaptığı yerlere örnekler şöyledir:</w:t>
      </w:r>
    </w:p>
    <w:p>
      <w:pPr>
        <w:pStyle w:val="MNormalMgenel"/>
        <w:spacing w:before="0" w:after="0"/>
        <w:rPr>
          <w:rStyle w:val="RegularFONTSITCBerkeley"/>
        </w:rPr>
      </w:pPr>
      <w:r>
        <w:rPr>
          <w:rStyle w:val="RegularFONTSITCBerkeley"/>
        </w:rPr>
        <w:t>- “</w:t>
      </w:r>
      <w:r>
        <w:rPr>
          <w:rStyle w:val="ArabicTxt"/>
          <w:rtl w:val="true"/>
        </w:rPr>
        <w:t>يَا أَيُّهَا الَّذِينَ آمَنُواْ اتَّقُواْ اللّٰهَ وَذَرُواْ مَا بَقِيَ مِنَ الرِّبَا إِن كُنتُم مُّؤْمِنِينَ</w:t>
      </w:r>
      <w:r>
        <w:rPr>
          <w:rStyle w:val="RegularFONTSITCBerkeley"/>
        </w:rPr>
        <w:t>”</w:t>
      </w:r>
      <w:r>
        <w:rPr>
          <w:rStyle w:val="FootNmbrTxt"/>
          <w:rStyle w:val="FootnoteAnchor"/>
        </w:rPr>
        <w:footnoteReference w:id="1103"/>
      </w:r>
      <w:r>
        <w:rPr>
          <w:rStyle w:val="RegularFONTSITCBerkeley"/>
        </w:rPr>
        <w:t xml:space="preserve"> </w:t>
      </w:r>
      <w:r>
        <w:rPr>
          <w:rStyle w:val="RegularFONTSITCBerkeley"/>
        </w:rPr>
        <w:t>ayetinin tefsirinde şöyle buyurmuştur: “Bu (Allah Teâlâ’nın sözü), ayetlerin nüzul zamanında bazı müminlerin faiz almış olduğu ve [anlaşmaya konu olan] bu faizin bir bölümünün ilgili kişilerde kaldığı, bunun üzerine [Allah’ın bu ayette] onu bırakmayı ve almamayı emrettiğine delalet etmektedir... Bu (mana), ileride rivayet bahsinde nakledeceğimiz nüzul sebebinin rivayetlerini teyit etmektedir.”</w:t>
      </w:r>
      <w:r>
        <w:rPr>
          <w:rStyle w:val="FootNmbrTxt"/>
          <w:rStyle w:val="FootnoteAnchor"/>
        </w:rPr>
        <w:footnoteReference w:id="1104"/>
      </w:r>
    </w:p>
    <w:p>
      <w:pPr>
        <w:pStyle w:val="ArabicMgenel"/>
        <w:spacing w:before="0" w:after="113"/>
        <w:jc w:val="both"/>
        <w:rPr/>
      </w:pPr>
      <w:r>
        <w:rPr>
          <w:rStyle w:val="RegularFONTSITCBerkeley"/>
          <w:b/>
          <w:bCs/>
          <w:rtl w:val="true"/>
        </w:rPr>
        <w:t>- “</w:t>
      </w:r>
      <w:r>
        <w:rPr>
          <w:rStyle w:val="ArabicTxt"/>
          <w:b w:val="false"/>
          <w:b w:val="false"/>
          <w:bCs w:val="false"/>
          <w:color w:val="003781"/>
          <w:rtl w:val="true"/>
        </w:rPr>
        <w:t>أَلَمْ تَرَ إِلَى الَّذِينَ أُوتُواْ نَصِيبًا مِّنَ الْكِتَابِ يُؤْمِنُونَ بِالْجِبْتِ وَالطَّاغُوتِ وَيَقُولُونَ لِلَّذِينَ كَفَرُواْ هَؤُلاء أَهْدَى مِنَ الَّذِينَ آمَنُواْ سَبِيلًا</w:t>
      </w:r>
      <w:r>
        <w:rPr>
          <w:rStyle w:val="RegularFONTSITCBerkeley"/>
          <w:b/>
          <w:b/>
          <w:bCs/>
          <w:rtl w:val="true"/>
        </w:rPr>
        <w:t>”</w:t>
      </w:r>
      <w:r>
        <w:rPr>
          <w:rStyle w:val="FootNmbrTxt"/>
          <w:rStyle w:val="FootnoteAnchor"/>
          <w:b/>
          <w:b/>
          <w:bCs/>
          <w:rtl w:val="true"/>
        </w:rPr>
        <w:footnoteReference w:id="1105"/>
      </w:r>
      <w:r>
        <w:rPr>
          <w:rStyle w:val="RegularFONTSITCBerkeley"/>
          <w:b/>
          <w:b/>
          <w:bCs/>
          <w:rtl w:val="true"/>
        </w:rPr>
        <w:t xml:space="preserve"> </w:t>
      </w:r>
    </w:p>
    <w:p>
      <w:pPr>
        <w:pStyle w:val="MNormalUNDMgenel"/>
        <w:rPr>
          <w:rStyle w:val="RegularFONTSITCBerkeley"/>
        </w:rPr>
      </w:pPr>
      <w:r>
        <w:rPr>
          <w:rStyle w:val="RegularFONTSITCBerkeley"/>
        </w:rPr>
        <w:t>ayetinin tefsirinde şöyle buyurmuştur: “Bu ayet, ehl-i kitaptan bazılarının o dönemde müşriklerin menfaatine ve müminlerin zararına olarak ‘müşriklerin yolu müminlerin yolundan daha doğru’ dediği olayı çıkarmıştır. Bu da [bu ayetin] nüzul sebebinde geçen, Mekke müşriklerinin, seçtikleri dinle ilgili olarak ehl-i kitaptan kendileriyle müminler arasında hakemlik yapmasını istediğini teyit etmektedir.”</w:t>
      </w:r>
      <w:r>
        <w:rPr>
          <w:rStyle w:val="FootNmbrTxt"/>
          <w:rStyle w:val="FootnoteAnchor"/>
        </w:rPr>
        <w:footnoteReference w:id="1106"/>
      </w:r>
    </w:p>
    <w:p>
      <w:pPr>
        <w:pStyle w:val="ArabicMgenel"/>
        <w:spacing w:before="0" w:after="113"/>
        <w:jc w:val="both"/>
        <w:rPr/>
      </w:pPr>
      <w:r>
        <w:rPr>
          <w:rStyle w:val="RegularFONTSITCBerkeley"/>
          <w:b/>
          <w:bCs/>
          <w:rtl w:val="true"/>
        </w:rPr>
        <w:t>- “</w:t>
      </w:r>
      <w:r>
        <w:rPr>
          <w:rStyle w:val="ArabicTxt"/>
          <w:b w:val="false"/>
          <w:b w:val="false"/>
          <w:bCs w:val="false"/>
          <w:color w:val="003781"/>
          <w:rtl w:val="true"/>
        </w:rPr>
        <w:t>أَجَعَلْتُمْ سِقَايَةَ الْحَاجِّ وَعِمَارَةَ الْمَسْجِدِ الْحَرَامِ كَمَنْ آمَنَ بِاللّٰهِ وَالْيَوْمِ الآخِرِ وَجَاهَدَ فِي سَبِيلِ اللّٰهِ</w:t>
      </w:r>
      <w:r>
        <w:rPr>
          <w:rStyle w:val="RegularFONTSITCBerkeley"/>
          <w:b/>
          <w:b/>
          <w:bCs/>
          <w:rtl w:val="true"/>
        </w:rPr>
        <w:t>”</w:t>
      </w:r>
      <w:r>
        <w:rPr>
          <w:rStyle w:val="FootNmbrTxt"/>
          <w:rStyle w:val="FootnoteAnchor"/>
          <w:b/>
          <w:b/>
          <w:bCs/>
          <w:rtl w:val="true"/>
        </w:rPr>
        <w:footnoteReference w:id="1107"/>
      </w:r>
      <w:r>
        <w:rPr>
          <w:rStyle w:val="RegularFONTSITCBerkeley"/>
          <w:b/>
          <w:b/>
          <w:bCs/>
          <w:rtl w:val="true"/>
        </w:rPr>
        <w:t xml:space="preserve"> </w:t>
      </w:r>
    </w:p>
    <w:p>
      <w:pPr>
        <w:pStyle w:val="MNormalUNDMgenel"/>
        <w:rPr>
          <w:rStyle w:val="RegularFONTSITCBerkeley"/>
        </w:rPr>
      </w:pPr>
      <w:r>
        <w:rPr>
          <w:rStyle w:val="RegularFONTSITCBerkeley"/>
        </w:rPr>
        <w:t>ayetinin tefsirinde ayetin manasını açıkladıktan sonra şöyle buyurmuştur: “Bu (mana), bu ayetin nüzul sebebinde geçen, ayetlerin Abbas, Şeybe ve Ali (a.s) hakkında olduğuna dair rivayeti teyit etmektedir. Ayet onlar yaptıklarıyla iftihar ederken nazil olmuştur; Abbas hacılara su vermeyi, Şeybe Mescidu’l-Haram’ı tamiri ve Ali (a.s) iman ve Allah yolunda cihadı zikretti. Bunun üzerine bu ayet indi.”</w:t>
      </w:r>
      <w:r>
        <w:rPr>
          <w:rStyle w:val="FootNmbrTxt"/>
          <w:rStyle w:val="FootnoteAnchor"/>
        </w:rPr>
        <w:footnoteReference w:id="1108"/>
      </w:r>
      <w:r>
        <w:rPr>
          <w:rStyle w:val="RegularFONTSITCBerkeley"/>
        </w:rPr>
        <w:t xml:space="preserve"> Rivayet bahsinde bu ayetin nüzul sebebi olarak nakledilen çeşitli rivayetleri zikretmiş ve içlerinden bazılarını ayetlerin muhtevasına daha uygun olması nedeniyle diğer rivayetlere tercih etmiştir.</w:t>
      </w:r>
      <w:r>
        <w:rPr>
          <w:rStyle w:val="FootNmbrTxt"/>
          <w:rStyle w:val="FootnoteAnchor"/>
        </w:rPr>
        <w:footnoteReference w:id="1109"/>
      </w:r>
    </w:p>
    <w:p>
      <w:pPr>
        <w:pStyle w:val="H5Mheader"/>
        <w:rPr/>
      </w:pPr>
      <w:r>
        <w:rPr>
          <w:rStyle w:val="BoldFONTSITCBerkeley"/>
          <w:b w:val="false"/>
          <w:bCs w:val="false"/>
          <w:i/>
          <w:iCs/>
        </w:rPr>
        <w:t>İnceleme</w:t>
      </w:r>
    </w:p>
    <w:p>
      <w:pPr>
        <w:pStyle w:val="MNormalMgenel"/>
        <w:rPr/>
      </w:pPr>
      <w:r>
        <w:rPr>
          <w:rStyle w:val="RegularFONTSITCBerkeley"/>
        </w:rPr>
        <w:t>Müellif, ayetlerin nüzul sebebi ve olayıyla ilgili rivayetleri rivayet bahsinde zikretmiş; onların sahihlik ve sağlamlık, ayetlerin</w:t>
      </w:r>
      <w:r>
        <w:rPr>
          <w:rStyle w:val="BoldFONTSITCBerkeley"/>
        </w:rPr>
        <w:t xml:space="preserve"> </w:t>
      </w:r>
      <w:r>
        <w:rPr>
          <w:rStyle w:val="RegularFONTSITCBerkeley"/>
        </w:rPr>
        <w:t>muhtevasına uygunluk ve uygunsuzluklarını incelemiş ve ifade ettikleri şeyi anlamaya dikkat sarfetmiştir. Ayetlerin nüzul sebebi veya olayına dair çeşitli rivayetlerin ulaştığı yerlerde onları uzlaştırmada</w:t>
      </w:r>
      <w:r>
        <w:rPr>
          <w:rStyle w:val="FootNmbrTxt"/>
          <w:rStyle w:val="FootnoteAnchor"/>
        </w:rPr>
        <w:footnoteReference w:id="1110"/>
      </w:r>
      <w:r>
        <w:rPr>
          <w:rStyle w:val="RegularFONTSITCBerkeley"/>
        </w:rPr>
        <w:t xml:space="preserve"> veya içlerinden bazılarını tercih etmede çokça gayret göstermiş -ki bu da bu tefsirin ayrıcalıkları arasında sayılmaktadır- ama nüzul ortamıyla ilgili tefsir görüşü ve metodu bazı bakımlardan duraksamaya neden olmaktadır:</w:t>
      </w:r>
    </w:p>
    <w:p>
      <w:pPr>
        <w:pStyle w:val="MNormalMgenel"/>
        <w:rPr/>
      </w:pPr>
      <w:r>
        <w:rPr>
          <w:rStyle w:val="RegularFONTSITCBerkeley"/>
        </w:rPr>
        <w:t>a) Allame, nüzul ortamı için belirleyici rol düşünmez ve Kur’an-ı Kerim’in mana ve maksadını anlamada müfessiri nüzul sebebi rivayetlerine muhtaç görmez. Bu görüş tartışmaya açıktır. Çünkü bazı yerlerde ayetlerin mana ve maksadına ulaşmak nüzul ortamını bilmeye ve bunu dikkate almaya bağlı olmasa da bazı yerlerde nüzul ortamını bilmeksizin ve bunu dikkate almaksızın Kur’an-ı Kerim’in mana ve maksadını ya da en azından kâmil mana ve maksadını anlayıp tefsir edebîlmek mümkün değildir.</w:t>
      </w:r>
    </w:p>
    <w:p>
      <w:pPr>
        <w:pStyle w:val="MNormalMgenel"/>
        <w:rPr>
          <w:rStyle w:val="RegularFONTSITCBerkeley"/>
        </w:rPr>
      </w:pPr>
      <w:r>
        <w:rPr>
          <w:rStyle w:val="RegularFONTSITCBerkeley"/>
        </w:rPr>
        <w:t>Mesela “</w:t>
      </w:r>
      <w:r>
        <w:rPr>
          <w:rStyle w:val="ArabicTxt"/>
          <w:rtl w:val="true"/>
        </w:rPr>
        <w:t>وَلَيْسَ الْبِرُّ بِأَنْ تَأْتُوْاْ الْبُيُوتَ مِن ظُهُورِهَا</w:t>
      </w:r>
      <w:r>
        <w:rPr>
          <w:rStyle w:val="RegularFONTSITCBerkeley"/>
        </w:rPr>
        <w:t>”</w:t>
      </w:r>
      <w:r>
        <w:rPr>
          <w:rStyle w:val="FootNmbrTxt"/>
          <w:rStyle w:val="FootnoteAnchor"/>
        </w:rPr>
        <w:footnoteReference w:id="1111"/>
      </w:r>
      <w:r>
        <w:rPr>
          <w:rStyle w:val="RegularFONTSITCBerkeley"/>
        </w:rPr>
        <w:t xml:space="preserve"> </w:t>
      </w:r>
      <w:r>
        <w:rPr>
          <w:rStyle w:val="RegularFONTSITCBerkeley"/>
        </w:rPr>
        <w:t>ayetinin tefsirinde nüzul zamanındaki kültürün belirleyici rolü inkâr edilemez.</w:t>
      </w:r>
      <w:r>
        <w:rPr>
          <w:rStyle w:val="FootNmbrTxt"/>
          <w:rStyle w:val="FootnoteAnchor"/>
        </w:rPr>
        <w:footnoteReference w:id="1112"/>
      </w:r>
      <w:r>
        <w:rPr>
          <w:rStyle w:val="RegularFONTSITCBerkeley"/>
        </w:rPr>
        <w:t xml:space="preserve"> Yine </w:t>
        <w:br/>
        <w:t>“</w:t>
      </w:r>
      <w:r>
        <w:rPr>
          <w:rStyle w:val="ArabicTxt"/>
          <w:w w:val="92"/>
          <w:rtl w:val="true"/>
        </w:rPr>
        <w:t>إِنَّمَا وَلِيُّكُمُ اللّٰهُ وَرَسُولُهُ وَالَّذِينَ آمَنُواْ الَّذِينَ يُقِيمُونَ الصَّلاَةَ وَيُؤْتُونَ الزَّكَاةَ وَهُمْ رَاكِعُونَ</w:t>
      </w:r>
      <w:r>
        <w:rPr>
          <w:rStyle w:val="RegularFONTSITCBerkeley"/>
        </w:rPr>
        <w:t>”</w:t>
      </w:r>
      <w:r>
        <w:rPr>
          <w:rStyle w:val="FootNmbrTxt"/>
          <w:rStyle w:val="FootnoteAnchor"/>
        </w:rPr>
        <w:footnoteReference w:id="1113"/>
      </w:r>
      <w:r>
        <w:rPr>
          <w:rStyle w:val="RegularFONTSITCBerkeley"/>
        </w:rPr>
        <w:t xml:space="preserve"> </w:t>
      </w:r>
      <w:r>
        <w:rPr>
          <w:rStyle w:val="RegularFONTSITCBerkeley"/>
        </w:rPr>
        <w:br/>
        <w:t>ayetinin tefsirinde, nüzul</w:t>
      </w:r>
      <w:r>
        <w:rPr>
          <w:rStyle w:val="BoldFONTSITCBerkeley"/>
        </w:rPr>
        <w:t xml:space="preserve"> </w:t>
      </w:r>
      <w:r>
        <w:rPr>
          <w:rStyle w:val="RegularFONTSITCBerkeley"/>
        </w:rPr>
        <w:t>sebebi rivayetleri dikkate alınmaksızın bu ayetin mana ve maksadının bir parçası olan Hazret-i Ali’nin (a.s) velayeti ayetten çıkartılamaz.</w:t>
      </w:r>
      <w:r>
        <w:rPr>
          <w:rStyle w:val="FootNmbrTxt"/>
          <w:rStyle w:val="FootnoteAnchor"/>
        </w:rPr>
        <w:footnoteReference w:id="1114"/>
      </w:r>
    </w:p>
    <w:p>
      <w:pPr>
        <w:pStyle w:val="MNormalMgenel"/>
        <w:rPr>
          <w:rStyle w:val="RegularFONTSITCBerkeley"/>
        </w:rPr>
      </w:pPr>
      <w:r>
        <w:rPr>
          <w:rStyle w:val="RegularFONTSITCBerkeley"/>
        </w:rPr>
        <w:t>b) Allame, iki noktayı gözönünde bulundurarak nüzul sebebi rivayetlerinin çoğunu muteber bulmamakta ve güvenilmez saymaktadır. Mütevatir veya kesin haber olmayan bir nüzul sebebini bahse konu olan ayete arzetmeyi gerekli görmekte; yalnızca ayetin içeriği ve etrafındaki karineler onunla bağdaştığı takdirde ona güvenmekte, bunun dışında itibar etmemektedir. Herşeyden önce pek çok rivayetin siyakından anlaşılmaktadır ki, ravi, ayetin nüzulünün olay ve vaka ile irtibatını gözlemleyerek veya işiterek, aktararak ve ezberleyerek elde etmiş değildir. Bilakis ayetleri uygun bulduğu kıssalarla kendi görüşünce irtibatlandırmıştır. Netice itibariyle rivayetlerde geçen nüzul sebeplerinin çoğu bir görüştür ve içtihaddır. İkincisi, İslâm’ın hicrî birinci yüzyılın sonuna kadar süren ilk çağında hadis yazmanın yasaklanması, mana ile naklîn raviler arasında haddinden fazla yaygınlaşmasına yol açtı. Rivayetin her nakil mertebesinde ortaya çıkan küçük değişiklikler azar azar birikti, hatta bazen meselenin aslını bile ortadan kaldıracak hale geldi.</w:t>
      </w:r>
      <w:r>
        <w:rPr>
          <w:rStyle w:val="FootNmbrTxt"/>
          <w:rStyle w:val="FootnoteAnchor"/>
        </w:rPr>
        <w:footnoteReference w:id="1115"/>
      </w:r>
    </w:p>
    <w:p>
      <w:pPr>
        <w:pStyle w:val="MNormalMgenel"/>
        <w:rPr/>
      </w:pPr>
      <w:r>
        <w:rPr>
          <w:rStyle w:val="RegularFONTSITCBerkeley"/>
        </w:rPr>
        <w:t>Bu görüş, müfessirin dikkatini nüzul sebebi rivayetleri konusunda</w:t>
      </w:r>
      <w:r>
        <w:rPr>
          <w:rStyle w:val="BoldFONTSITCBerkeley"/>
        </w:rPr>
        <w:t xml:space="preserve"> </w:t>
      </w:r>
      <w:r>
        <w:rPr>
          <w:rStyle w:val="RegularFONTSITCBerkeley"/>
        </w:rPr>
        <w:t xml:space="preserve">iki temel noktaya çekmesi ve onu, nakledilmiş nüzul sebeplerinin sahihlik ve sağlamlığını teşhiste dikkatli olmaya zorlaması bakımından takdire şayandır. Fakat öyle görünüyor ki zikredilen iki nokta, ayetlerin içeriği ve etrafındaki karinelere uygun olanlar dışında bütün nüzul sebebi rivayetlerinin, senedleri sahih bile olsa muteber sayılmamalarını gerektirmemektedir. Birinci nokta, nüzul sebebinin her rivayetinde acaba içtihad mı olduğu, yoksa ravinin vukuunu ve ondan sonra ayetin nüzulünü bizzat kendisinin mi gördüğüne ya da onu gören mevsuk bir raviden mi işittiğine dikkat edilmesinin lazım geldiğidir. Bu hususiyetin tespiti o kadar da zor değildir ve rivayetin nakledilme niteliğine dikkat edilerek gayet güzel elde edilebilir. İkinci nokta da (hadisin yazılmasının menedilmesi), nüzul sebebi rivayetlerinin muteber olmamasına yol açacaksa, nüzul sebepleri dışında, ayetlerin içeriğine uygun olmayan rivayetlere de güvenilmemesi gerekir; isterse mütevatir veya söylendikleri kesin olsun yahut sahih bir senede sahip olsunlar. Çünkü bu arıza genel olarak bütün rivayetlerde söz konusudur ve bunun sonucunda muteber olmamaları konusunda nüzul sebebi rivayetleri ile diğerleri arasında hiçbir fark yoktur. Oysa bütün usül ilmî âlimleri ve haber-i vahidi hüccet kabul eden fakihler, böyle bir arızayı rivayetlere itimada engel görmemektedirler. Ama galiba müellifin kendisinin görüşü de böyledir. Çünkü </w:t>
      </w:r>
      <w:r>
        <w:rPr>
          <w:rStyle w:val="ItalicFONTSITCBerkeley"/>
        </w:rPr>
        <w:t>Kifaye</w:t>
      </w:r>
      <w:r>
        <w:rPr>
          <w:rStyle w:val="RegularFONTSITCBerkeley"/>
        </w:rPr>
        <w:t>’ye yazdığı haşiyesinde, sâdır oluşu güvenilir bulunan haber-i vahidin hüccet sayılmasını rasyonel tarza dayanarak kabul etmiş; hadis yazımının menedilmesinin rivayetlerin muteber görülmemesine etkisinden ve sâdır oluşlarına güvenin hâsıl olmamasından herhangi bir şekilde bahsetmemiştir.</w:t>
      </w:r>
      <w:r>
        <w:rPr>
          <w:rStyle w:val="FootNmbrTxt"/>
          <w:rStyle w:val="FootnoteAnchor"/>
        </w:rPr>
        <w:footnoteReference w:id="1116"/>
      </w:r>
      <w:r>
        <w:rPr>
          <w:rStyle w:val="RegularFONTSITCBerkeley"/>
        </w:rPr>
        <w:t xml:space="preserve"> Zaten doğrusu da budur. Çünkü, </w:t>
      </w:r>
      <w:r>
        <w:rPr>
          <w:rStyle w:val="BoldFONTSITCBerkeley"/>
        </w:rPr>
        <w:t>birincisi,</w:t>
      </w:r>
      <w:r>
        <w:rPr>
          <w:rStyle w:val="RegularFONTSITCBerkeley"/>
        </w:rPr>
        <w:t xml:space="preserve"> Arap diline aşina sika bir ravi, söyleyenin maksadını tepetakla edecek ve maksadının tersini ifade edecek biçimde asla manayla nakilde bulunmaz. </w:t>
      </w:r>
      <w:r>
        <w:rPr>
          <w:rStyle w:val="BoldFONTSITCBerkeley"/>
        </w:rPr>
        <w:t>İkincisi,</w:t>
      </w:r>
      <w:r>
        <w:rPr>
          <w:rStyle w:val="RegularFONTSITCBerkeley"/>
        </w:rPr>
        <w:t xml:space="preserve"> hadis yazımının menedilmesinin böyle bir etkisi varsa da, bu, nebevi rivayetler (Peygamber’den -s.a.a- Masum İmamlar -aleyhimüsselâm- dışındakiler aracılığıyla nakledilmiş olanlar) hususundadır. Çünkü rivayetleri yazma</w:t>
      </w:r>
      <w:r>
        <w:rPr>
          <w:rStyle w:val="BoldFONTSITCBerkeley"/>
        </w:rPr>
        <w:t xml:space="preserve"> </w:t>
      </w:r>
      <w:r>
        <w:rPr>
          <w:rStyle w:val="RegularFONTSITCBerkeley"/>
        </w:rPr>
        <w:t>yasağının kaldırılmasından sonra bizzat Masum İmamlardan (a.s) veya Peygamber’den (s.a.a) onlar aracılığıyla nakledilmiş rivayetlerde böyle bir arıza söz konusu değildir.</w:t>
      </w:r>
    </w:p>
    <w:p>
      <w:pPr>
        <w:pStyle w:val="MNormalMgenel"/>
        <w:rPr/>
      </w:pPr>
      <w:r>
        <w:rPr>
          <w:rStyle w:val="RegularFONTSITCBerkeley"/>
        </w:rPr>
        <w:t>Dolayısıyla sahih senedle ve güvenilir raviler yoluyla ayetlerin nüzul sebeplerini beyan eden rivayetler, içerikleri ayetlerin manasında geçmese bile güvenilirdir. Elbette ki ayetlerle çelişmemeli ve tamamen ya da bir açıdan aykırılık olacak biçimde onlarla uyuşmazlık taşımamalıdır. Evet, muteber senedi bulunmayan nüzul sebebi rivayetlerine ve sâdır olduklarına ilişkin kesin karinelere güvenmenin yollarından biri, ayetlerin içeriğinin onlarla uyumudur. Bu nokta kabul edilebilirdir, dolayısıyla senedden yoksun rivayetler muteberdir.</w:t>
      </w:r>
    </w:p>
    <w:p>
      <w:pPr>
        <w:pStyle w:val="MNormalMgenel"/>
        <w:rPr/>
      </w:pPr>
      <w:r>
        <w:rPr>
          <w:rStyle w:val="RegularFONTSITCBerkeley"/>
        </w:rPr>
        <w:t>c) Ayetlerin nüzul ortamını açıklayan ve ayetlerin zâhiri ve manası üzerinde etkili olan, ama muteber senedi bulunmayan rivayetleri, gerçekliklerinin olmadığını kesin veya muteber bir delille net bilmemiz halinde geçersiz sayabilir ve tefsirde gözardı edebiliriz. Fakat sâdır olduklarına ihtimal veriliyorsa ve reddedilmeleri için muteber bir delil yoksa ayetlerin ifade ettiği şey, onlar gözönünde bulundurulmadıkça elde edilemez ve Allah Teâlâ’ya nispet edilemez. Çünkü sâdır olduklarına ihtimal verildiği ölçüde, ayetlerin gerçek anlamının nüzul ortamını hesaba katarak ayetlerden anlaşılan mananın ta kendisi olduğuna ihtimal veriyoruz demektir. Nüzul ortamını dikkate almaksızın anlaşılan mananın Allah’ın gerçek muradı olduğu belli değildir. Elbette böyle bir durumda müfessir, hem muhtemel nüzul ortamını göz önünde bulundurarak ayetlerin manasını açıklayabilir, hem de onu göz ardı ederek. Fakat bu ikisinin her birini Allah Teâlâ’ya dayandırmaktan kaçınmalıdır ama o ikisi arasındaki ortak manayı Allah Teâlâ’nın muradı olarak beyan edebîlir. Ayet ve rivayetlerden şer’i ahkâmı çıkartırken muhtemel karineye önem verilmez. Ama ayetlerin ifade ettiği şeyin gerçekleri açıkladığı ve müfessirin de ayetlerden gerçekliği keşfetmeye niyet ettiği durumlarda ayetlerin zâhirini, muhtemel karineleri dikkate almaksızın onların gerçek manasını ve Allah Teâlâ’nın ciddi muradını keşfetmek mümkün değildir. Gerçi muteber karinenin aykırı düşmediği</w:t>
      </w:r>
      <w:r>
        <w:rPr>
          <w:rStyle w:val="BoldFONTSITCBerkeley"/>
        </w:rPr>
        <w:t xml:space="preserve"> </w:t>
      </w:r>
      <w:r>
        <w:rPr>
          <w:rStyle w:val="RegularFONTSITCBerkeley"/>
        </w:rPr>
        <w:t>zâhirdeki hüccet oluşuna istinatla ondan haber vermeye engel yoktur.</w:t>
      </w:r>
    </w:p>
    <w:p>
      <w:pPr>
        <w:pStyle w:val="MNormalMgenel"/>
        <w:rPr>
          <w:rStyle w:val="BoldFONTSITCBerkeley"/>
        </w:rPr>
      </w:pPr>
      <w:r>
        <w:rPr>
          <w:rStyle w:val="RegularFONTSITCBerkeley"/>
        </w:rPr>
        <w:t>d) Nüzulün sebebi ve olayı ve nüzul zamanındaki insanların kültürü arasında fark gözetmemektedir. Bir vakayı bazen sebep tabiriyle, bazen de olay tabiriyle zikretmiş ve nüzul zamanındaki insanların kültürü konusunda da nüzulün sebep ve olay kavramlarını kullanmıştır. Fakat -</w:t>
      </w:r>
      <w:r>
        <w:rPr>
          <w:rStyle w:val="ItalicFONTSITCBerkeley"/>
        </w:rPr>
        <w:t>Reveşşinasi-yi Tefsir-i Kur’an</w:t>
      </w:r>
      <w:r>
        <w:rPr>
          <w:rStyle w:val="RegularFONTSITCBerkeley"/>
        </w:rPr>
        <w:t>’da açıkladığımız gibi- bu öğeler arasında fark vardır ve her durumda ona uygun tabirin kullanılmasına dikkat edilmelidir. Elbette ki bu unsurlar arasında fark gözetmenin ayetlerin tefsirinde etkisi olmadığından bu eleştiri lâfzîdir ve o kadar da önemi yoktur. Asıl olan önceki tenkitlerdir.</w:t>
      </w:r>
    </w:p>
    <w:p>
      <w:pPr>
        <w:pStyle w:val="H5Mheader"/>
        <w:rPr/>
      </w:pPr>
      <w:r>
        <w:rPr>
          <w:rStyle w:val="BoldFONTSITCBerkeley"/>
          <w:b w:val="false"/>
          <w:bCs w:val="false"/>
          <w:i/>
          <w:iCs/>
        </w:rPr>
        <w:t>Konuşanın özelliği</w:t>
      </w:r>
    </w:p>
    <w:p>
      <w:pPr>
        <w:pStyle w:val="MNormalMgenel"/>
        <w:rPr>
          <w:rStyle w:val="BoldFONTSITCBerkeley"/>
        </w:rPr>
      </w:pPr>
      <w:r>
        <w:rPr>
          <w:rStyle w:val="RegularFONTSITCBerkeley"/>
        </w:rPr>
        <w:t>Müellif bazı ayetlerin tefsirinde konuşanın özelliği karinesinden yararlanmıştır. Mesela “</w:t>
      </w:r>
      <w:r>
        <w:rPr>
          <w:rStyle w:val="ArabicTxt"/>
          <w:rtl w:val="true"/>
        </w:rPr>
        <w:t>لعلّکم تتّقون</w:t>
      </w:r>
      <w:r>
        <w:rPr>
          <w:rStyle w:val="RegularFONTSITCBerkeley"/>
        </w:rPr>
        <w:t xml:space="preserve">” </w:t>
      </w:r>
      <w:r>
        <w:rPr>
          <w:rStyle w:val="RegularFONTSITCBerkeley"/>
        </w:rPr>
        <w:t>gibi cümlelerde baştaki “</w:t>
      </w:r>
      <w:r>
        <w:rPr>
          <w:rStyle w:val="ArabicTxt"/>
          <w:rtl w:val="true"/>
        </w:rPr>
        <w:t>لعلّ</w:t>
      </w:r>
      <w:r>
        <w:rPr>
          <w:rStyle w:val="RegularFONTSITCBerkeley"/>
        </w:rPr>
        <w:t>”</w:t>
      </w:r>
      <w:r>
        <w:rPr>
          <w:rStyle w:val="RegularFONTSITCBerkeley"/>
        </w:rPr>
        <w:t>nin söyleyenin umudunu ifade ettiği bellidir. Fakat müellif bu tür cümleleri tefsir ederken “ümit”in manasında geleceği bilmeme bulunduğu ve Allah’ı Teâlâ’nın cahillikten münezzeh olduğu karinesiyle cümlenin manasını Allah Teâlâ’nın umduğu şey olarak açıklamamıştır. Bilakis onu muhatabın mülahazası veya kelâmın makamı kabul etmiştir. Bakara suresi 63. ayetteki “</w:t>
      </w:r>
      <w:r>
        <w:rPr>
          <w:rStyle w:val="ArabicTxt"/>
          <w:rtl w:val="true"/>
        </w:rPr>
        <w:t>لعلّکم تتّقون</w:t>
      </w:r>
      <w:r>
        <w:rPr>
          <w:rStyle w:val="RegularFONTSITCBerkeley"/>
        </w:rPr>
        <w:t xml:space="preserve">” </w:t>
      </w:r>
      <w:r>
        <w:rPr>
          <w:rStyle w:val="RegularFONTSITCBerkeley"/>
        </w:rPr>
        <w:t>tefsirinde “</w:t>
      </w:r>
      <w:r>
        <w:rPr>
          <w:rStyle w:val="ArabicTxt"/>
          <w:rtl w:val="true"/>
        </w:rPr>
        <w:t>لعلّ</w:t>
      </w:r>
      <w:r>
        <w:rPr>
          <w:rStyle w:val="RegularFONTSITCBerkeley"/>
        </w:rPr>
        <w:t>”</w:t>
      </w:r>
      <w:r>
        <w:rPr>
          <w:rStyle w:val="RegularFONTSITCBerkeley"/>
        </w:rPr>
        <w:t>nin ümit kelimesi olduğu ve ümidin de akıbet hakkında cahil olmayı içerdiğini açıkladıktan sonra şöyle buyurmuştur: “Ümit Allah Teâlâ’nın kelâmında muhatabın mülahazası veya [kelâmdaki] makamın mülahazasıdır. Yoksa ümidin Allah Teâlâ’ya nispeti muhaldir. Çünkü o herşeyin geleceğinden haberdardır.”</w:t>
      </w:r>
      <w:r>
        <w:rPr>
          <w:rStyle w:val="FootNmbrTxt"/>
          <w:rStyle w:val="FootnoteAnchor"/>
        </w:rPr>
        <w:footnoteReference w:id="1117"/>
      </w:r>
      <w:r>
        <w:rPr>
          <w:rStyle w:val="BoldFONTSITCBerkeley"/>
        </w:rPr>
        <w:t xml:space="preserve"> </w:t>
      </w:r>
      <w:r>
        <w:rPr>
          <w:rStyle w:val="RegularFONTSITCBerkeley"/>
        </w:rPr>
        <w:t>Secde suresi 3. ayetteki “</w:t>
      </w:r>
      <w:r>
        <w:rPr>
          <w:rStyle w:val="ArabicTxt"/>
          <w:rtl w:val="true"/>
        </w:rPr>
        <w:t>لَعَلّکُمْ یَهْتَدُونَ</w:t>
      </w:r>
      <w:r>
        <w:rPr>
          <w:rStyle w:val="RegularFONTSITCBerkeley"/>
        </w:rPr>
        <w:t>”</w:t>
      </w:r>
      <w:r>
        <w:rPr>
          <w:rStyle w:val="RegularFONTSITCBerkeley"/>
        </w:rPr>
        <w:t>un tefsirinde şöyle buyurmuştur: “Terecci (umut etmek) [kelâmdaki] makam veya muhatapla kaimdir, söyleyenle değil. Nitekim benzerlerinde izahı geçmişti.”</w:t>
      </w:r>
      <w:r>
        <w:rPr>
          <w:rStyle w:val="FootNmbrTxt"/>
          <w:rStyle w:val="FootnoteAnchor"/>
        </w:rPr>
        <w:footnoteReference w:id="1118"/>
      </w:r>
    </w:p>
    <w:p>
      <w:pPr>
        <w:pStyle w:val="MNormalMgenel"/>
        <w:rPr>
          <w:rStyle w:val="BoldFONTSITCBerkeley"/>
        </w:rPr>
      </w:pPr>
      <w:r>
        <w:rPr>
          <w:rStyle w:val="RegularFONTSITCBerkeley"/>
        </w:rPr>
        <w:t>Fatır suresi 12. ayette geçen “</w:t>
      </w:r>
      <w:r>
        <w:rPr>
          <w:rStyle w:val="ArabicTxt"/>
          <w:rtl w:val="true"/>
        </w:rPr>
        <w:t>لَعَلّکُمْ تَشْکُرُونَ</w:t>
      </w:r>
      <w:r>
        <w:rPr>
          <w:rStyle w:val="RegularFONTSITCBerkeley"/>
        </w:rPr>
        <w:t>”</w:t>
      </w:r>
      <w:r>
        <w:rPr>
          <w:rStyle w:val="RegularFONTSITCBerkeley"/>
        </w:rPr>
        <w:t xml:space="preserve">un tefsirinde de bu noktayı hatırlatmış ve şöyle buyurmuştur: “Siyak konusunda demiştik ki Allah Teâlâ’nın kelâmındaki </w:t>
      </w:r>
      <w:r>
        <w:rPr>
          <w:rStyle w:val="ArabicTxt"/>
          <w:rtl w:val="true"/>
        </w:rPr>
        <w:t>لعلّ</w:t>
      </w:r>
      <w:r>
        <w:rPr>
          <w:rStyle w:val="RegularFONTSITCBerkeley"/>
        </w:rPr>
        <w:t xml:space="preserve"> </w:t>
      </w:r>
      <w:r>
        <w:rPr>
          <w:rStyle w:val="RegularFONTSITCBerkeley"/>
        </w:rPr>
        <w:t>kelimesinin ifade ettiği umut taşıma, [kelâmdaki] makamla kaimdir, söyleyenle değil.”</w:t>
      </w:r>
      <w:r>
        <w:rPr>
          <w:rStyle w:val="FootNmbrTxt"/>
          <w:rStyle w:val="FootnoteAnchor"/>
        </w:rPr>
        <w:footnoteReference w:id="1119"/>
      </w:r>
      <w:r>
        <w:rPr>
          <w:rStyle w:val="RegularFONTSITCBerkeley"/>
        </w:rPr>
        <w:t xml:space="preserve"> Onun bu karineyi kullanması kurala uygundur ve bu tefsirin kuvvetli noktalarındandır. Fakat bazı yerlerde bu karineden istifade imkânı olduğu halde bu imkân kullanılmamıştır. Mesela “</w:t>
      </w:r>
      <w:r>
        <w:rPr>
          <w:rStyle w:val="ArabicTxt"/>
          <w:rtl w:val="true"/>
        </w:rPr>
        <w:t>وَمَن دَخَلَهُ كَانَ آمِنًا</w:t>
      </w:r>
      <w:r>
        <w:rPr>
          <w:rStyle w:val="RegularFONTSITCBerkeley"/>
        </w:rPr>
        <w:t>”</w:t>
      </w:r>
      <w:r>
        <w:rPr>
          <w:rStyle w:val="FootNmbrTxt"/>
          <w:rStyle w:val="FootnoteAnchor"/>
        </w:rPr>
        <w:footnoteReference w:id="1120"/>
      </w:r>
      <w:r>
        <w:rPr>
          <w:rStyle w:val="RegularFONTSITCBerkeley"/>
        </w:rPr>
        <w:t xml:space="preserve"> </w:t>
      </w:r>
      <w:r>
        <w:rPr>
          <w:rStyle w:val="RegularFONTSITCBerkeley"/>
        </w:rPr>
        <w:t>cümlesini tefsir ederken bu haber cümlesinin Kâbe evinin varoluşsal</w:t>
      </w:r>
      <w:r>
        <w:rPr>
          <w:rStyle w:val="FootNmbrTxt"/>
          <w:rStyle w:val="FootnoteAnchor"/>
        </w:rPr>
        <w:footnoteReference w:id="1121"/>
      </w:r>
      <w:r>
        <w:rPr>
          <w:rStyle w:val="RegularFONTSITCBerkeley"/>
        </w:rPr>
        <w:t xml:space="preserve"> emniyetini bildirmediğini açıklamak için söyleyenin özelliğinden (Allah Teâlâ’nın hakkı söylemesi, doğru sözlülüğü) yardım alınabilir. Yani dışarıda Kâbe evinin etrafında emniyetsizlikler görüldüğü şeklindedir. Eğer bu cümle Kâbe evinin varoluşsal emniyetini bildiriyor olsaydı bu haberin yalan ve gerçeğe aykırı olması gerekirdi. Hâlbuki bu sözü söyleyen, haktan ve gerçeğe uygunluktan başkasını dile getirmeyen Allah’tır. Öyleyse hiç kuşku yok bu söz, o evin varoluşsal emniyetinden haber verme makamında değildir. Fakat bu tefsirde bu karineden istifade edilmemiş ve bu meseleyi beyan ederken evin tarihsel özelliğine dayanılmıştır. Ama bunun yeterli olmadığı ileride açıklanacaktır.</w:t>
      </w:r>
    </w:p>
    <w:p>
      <w:pPr>
        <w:pStyle w:val="H5Mheader"/>
        <w:rPr/>
      </w:pPr>
      <w:r>
        <w:rPr>
          <w:rStyle w:val="BoldFONTSITCBerkeley"/>
          <w:b w:val="false"/>
          <w:bCs w:val="false"/>
          <w:i/>
          <w:iCs/>
        </w:rPr>
        <w:t>Muhatabın özelliği</w:t>
      </w:r>
    </w:p>
    <w:p>
      <w:pPr>
        <w:pStyle w:val="MNormalMgenel"/>
        <w:rPr/>
      </w:pPr>
      <w:r>
        <w:rPr>
          <w:rStyle w:val="RegularFONTSITCBerkeley"/>
        </w:rPr>
        <w:t>Bahsi geçen karinelerden bir diğeri de muhatabın özelliği karinesidir. Allame bazı yerlerde bu karineye dayanmıştır. Mesela:</w:t>
      </w:r>
    </w:p>
    <w:p>
      <w:pPr>
        <w:pStyle w:val="MNormalMgenel"/>
        <w:rPr/>
      </w:pPr>
      <w:r>
        <w:rPr>
          <w:rStyle w:val="RegularFONTSITCBerkeley"/>
        </w:rPr>
        <w:t>- “</w:t>
      </w:r>
      <w:r>
        <w:rPr>
          <w:rStyle w:val="ArabicTxt"/>
          <w:rtl w:val="true"/>
        </w:rPr>
        <w:t>وَاعْبُدْ رَبَّكَ حَتَّى يَأْتِيَكَ الْيَقِينُ</w:t>
      </w:r>
      <w:r>
        <w:rPr>
          <w:rStyle w:val="RegularFONTSITCBerkeley"/>
        </w:rPr>
        <w:t>”</w:t>
      </w:r>
      <w:r>
        <w:rPr>
          <w:rStyle w:val="FootNmbrTxt"/>
          <w:rStyle w:val="FootnoteAnchor"/>
        </w:rPr>
        <w:footnoteReference w:id="1122"/>
      </w:r>
      <w:r>
        <w:rPr>
          <w:rStyle w:val="RegularFONTSITCBerkeley"/>
        </w:rPr>
        <w:t xml:space="preserve"> </w:t>
      </w:r>
      <w:r>
        <w:rPr>
          <w:rStyle w:val="RegularFONTSITCBerkeley"/>
        </w:rPr>
        <w:t>ayetinin tefsirinde “yakin gelmesi”ni, onun vesilesiyle gaybın şehadete dönüşeceği ve [ahiretle ilgili] haberlerin ortaya çıkacağı ecelin vaki olması (ömrün sona ermesi) ve ölümün gelmesi olarak tefsir etmiştir. Bir</w:t>
      </w:r>
      <w:r>
        <w:rPr>
          <w:rStyle w:val="BoldFONTSITCBerkeley"/>
        </w:rPr>
        <w:t xml:space="preserve"> </w:t>
      </w:r>
      <w:r>
        <w:rPr>
          <w:rStyle w:val="RegularFONTSITCBerkeley"/>
        </w:rPr>
        <w:t>kimsenin, ayetin, yakin</w:t>
      </w:r>
      <w:r>
        <w:rPr>
          <w:rStyle w:val="BoldFONTSITCBerkeley"/>
        </w:rPr>
        <w:t xml:space="preserve"> </w:t>
      </w:r>
      <w:r>
        <w:rPr>
          <w:rStyle w:val="RegularFONTSITCBerkeley"/>
        </w:rPr>
        <w:t>gelmesiyle teklifin kalkacağına delalet ettiğini söylemesini reddederken bu ayetin muhatabı olan Peygamber-i Ekrem’in (s.a.a) özelliğine dayanmış ve şöyle buyurmuştur: “Bu sözün geçersizliği, Allah’ın bu sözünün muhatabının Peygamber (s.a.a) olmasındandır. Allah’ın Kitabından çokça ayet Hazret’in yakin, basiret, Rabbinin katından aşikâr delile sahip, masum, Allah’ın hidayetiyle yönlendirilmiş olduğuna delalet etmektedir.”</w:t>
      </w:r>
      <w:r>
        <w:rPr>
          <w:rStyle w:val="FootNmbrTxt"/>
          <w:rStyle w:val="FootnoteAnchor"/>
        </w:rPr>
        <w:footnoteReference w:id="1123"/>
      </w:r>
      <w:r>
        <w:rPr>
          <w:rStyle w:val="RegularFONTSITCBerkeley"/>
        </w:rPr>
        <w:t xml:space="preserve"> Yani eğer teklif ve ibadete emir, yakinin kazanılmasıyla kalkacak olsaydı yakin sahibi ve zikredilen vasıflara sahip Peygamber-i Ekrem’e (s.a.a) bu ayet-i kerimede ibadetin emredilmesinin izahı olmazdı.</w:t>
      </w:r>
    </w:p>
    <w:p>
      <w:pPr>
        <w:pStyle w:val="MNormalMgenel"/>
        <w:rPr>
          <w:rStyle w:val="RegularFONTSITCBerkeley"/>
        </w:rPr>
      </w:pPr>
      <w:r>
        <w:rPr>
          <w:rStyle w:val="RegularFONTSITCBerkeley"/>
        </w:rPr>
        <w:t>- “</w:t>
      </w:r>
      <w:r>
        <w:rPr>
          <w:rStyle w:val="ArabicTxt"/>
          <w:rtl w:val="true"/>
        </w:rPr>
        <w:t>عَبَسَ وَتَوَلَّى</w:t>
      </w:r>
      <w:r>
        <w:rPr>
          <w:rStyle w:val="ArabicTxt"/>
          <w:rtl w:val="true"/>
        </w:rPr>
        <w:t xml:space="preserve">. </w:t>
      </w:r>
      <w:r>
        <w:rPr>
          <w:rStyle w:val="ArabicTxt"/>
          <w:rtl w:val="true"/>
        </w:rPr>
        <w:t>أَن جَاءهُ الْأَعْمَى</w:t>
      </w:r>
      <w:r>
        <w:rPr>
          <w:rStyle w:val="RegularFONTSITCBerkeley"/>
        </w:rPr>
        <w:t>”</w:t>
      </w:r>
      <w:r>
        <w:rPr>
          <w:rStyle w:val="FootNmbrTxt"/>
          <w:rStyle w:val="FootnoteAnchor"/>
        </w:rPr>
        <w:footnoteReference w:id="1124"/>
      </w:r>
      <w:r>
        <w:rPr>
          <w:rStyle w:val="RegularFONTSITCBerkeley"/>
        </w:rPr>
        <w:t xml:space="preserve"> </w:t>
      </w:r>
      <w:r>
        <w:rPr>
          <w:rStyle w:val="RegularFONTSITCBerkeley"/>
        </w:rPr>
        <w:t>ayetlerini tefsir ederken de her ne kadar tefsir bahsinde bu ayetlerde kastedilenin kim olduğunu, Peygamber mi (s.a.a) , başka biri mi olduğunu tespit etmemişse de rivayet bahsinde bu ayetlerde geçen kaş çatma ve suratını asma sıfatlarının, müminler bir yana, düşmanlara karşı bile öyle davranmayan Peygamber’e (s.a.a) ait olmadığına dayanarak bu ayetlerde kastedilen kişinin Hazret’ten başkası olduğunu açıklamıştır.</w:t>
      </w:r>
      <w:r>
        <w:rPr>
          <w:rStyle w:val="FootNmbrTxt"/>
          <w:rStyle w:val="FootnoteAnchor"/>
        </w:rPr>
        <w:footnoteReference w:id="1125"/>
      </w:r>
    </w:p>
    <w:p>
      <w:pPr>
        <w:pStyle w:val="H5Mheader"/>
        <w:rPr/>
      </w:pPr>
      <w:r>
        <w:rPr>
          <w:rStyle w:val="BoldFONTSITCBerkeley"/>
          <w:b w:val="false"/>
          <w:bCs w:val="false"/>
          <w:i/>
          <w:iCs/>
        </w:rPr>
        <w:t>Sözün mevzusunun özellikleri</w:t>
      </w:r>
    </w:p>
    <w:p>
      <w:pPr>
        <w:pStyle w:val="MNormalMgenel"/>
        <w:rPr/>
      </w:pPr>
      <w:r>
        <w:rPr>
          <w:rStyle w:val="RegularFONTSITCBerkeley"/>
        </w:rPr>
        <w:t>Tefsirde dikkate alınması gereken karinelerden biri de sözün mevzusunun özellikleridir. Nitekim müellif de bazı yerlerde bunu göz önünde bulundurarak ayetleri tefsir etmiştir. Mesela:</w:t>
      </w:r>
    </w:p>
    <w:p>
      <w:pPr>
        <w:pStyle w:val="MNormalMgenel"/>
        <w:rPr/>
      </w:pPr>
      <w:r>
        <w:rPr>
          <w:rStyle w:val="RegularFONTSITCBerkeley"/>
        </w:rPr>
        <w:t>- “</w:t>
      </w:r>
      <w:r>
        <w:rPr>
          <w:rStyle w:val="ArabicTxt"/>
          <w:rtl w:val="true"/>
        </w:rPr>
        <w:t>وَإِنَّ مِنْهَا لَمَا يَهْبِطُ مِنْ خَشْيَةِ اللّٰهِ</w:t>
      </w:r>
      <w:r>
        <w:rPr>
          <w:rStyle w:val="RegularFONTSITCBerkeley"/>
        </w:rPr>
        <w:t>”</w:t>
      </w:r>
      <w:r>
        <w:rPr>
          <w:rStyle w:val="FootNmbrTxt"/>
          <w:rStyle w:val="FootnoteAnchor"/>
        </w:rPr>
        <w:footnoteReference w:id="1126"/>
      </w:r>
      <w:r>
        <w:rPr>
          <w:rStyle w:val="RegularFONTSITCBerkeley"/>
        </w:rPr>
        <w:t xml:space="preserve"> </w:t>
      </w:r>
      <w:r>
        <w:rPr>
          <w:rStyle w:val="RegularFONTSITCBerkeley"/>
        </w:rPr>
        <w:t>(Kuşkusuz bazı taşlar Allah</w:t>
      </w:r>
      <w:r>
        <w:rPr>
          <w:rStyle w:val="BoldFONTSITCBerkeley"/>
        </w:rPr>
        <w:t xml:space="preserve"> </w:t>
      </w:r>
      <w:r>
        <w:rPr>
          <w:rStyle w:val="RegularFONTSITCBerkeley"/>
        </w:rPr>
        <w:t>korkusundan aşağı düşer) ayetini tefsir ederken şöyle buyurmuştur: “Taşların aşağı düşmesi [ile kastedilen], gözlemlediğimiz şekilde, deprem sebebiyle dağlardaki kayaların kopması ve bazı parçaların aşağıya düşmesidir.”</w:t>
      </w:r>
      <w:r>
        <w:rPr>
          <w:rStyle w:val="FootNmbrTxt"/>
          <w:rStyle w:val="FootnoteAnchor"/>
        </w:rPr>
        <w:footnoteReference w:id="1127"/>
      </w:r>
      <w:r>
        <w:rPr>
          <w:rStyle w:val="RegularFONTSITCBerkeley"/>
        </w:rPr>
        <w:t xml:space="preserve"> Allame bu tefsirde, dışarıdan taşlara gelen etkiden yardım almıştır. Bu da sözün mevzusunun harici özelliğini karine yapmak ve Allah Teâlâ’nın muradını anlamada ondan yardım almaktır.</w:t>
      </w:r>
    </w:p>
    <w:p>
      <w:pPr>
        <w:pStyle w:val="MNormalMgenel"/>
        <w:rPr>
          <w:rStyle w:val="RegularFONTSITCBerkeley"/>
        </w:rPr>
      </w:pPr>
      <w:r>
        <w:rPr>
          <w:rStyle w:val="RegularFONTSITCBerkeley"/>
        </w:rPr>
        <w:t>- “</w:t>
      </w:r>
      <w:r>
        <w:rPr>
          <w:rStyle w:val="ArabicTxt"/>
          <w:rtl w:val="true"/>
        </w:rPr>
        <w:t>وَأَرْسَلْنَا الرِّيَاحَ لَوَاقِحَ</w:t>
      </w:r>
      <w:r>
        <w:rPr>
          <w:rStyle w:val="RegularFONTSITCBerkeley"/>
        </w:rPr>
        <w:t>”</w:t>
      </w:r>
      <w:r>
        <w:rPr>
          <w:rStyle w:val="FootNmbrTxt"/>
          <w:rStyle w:val="FootnoteAnchor"/>
        </w:rPr>
        <w:footnoteReference w:id="1128"/>
      </w:r>
      <w:r>
        <w:rPr>
          <w:rStyle w:val="RegularFONTSITCBerkeley"/>
        </w:rPr>
        <w:t xml:space="preserve"> </w:t>
      </w:r>
      <w:r>
        <w:rPr>
          <w:rStyle w:val="RegularFONTSITCBerkeley"/>
        </w:rPr>
        <w:t>(Döllemek</w:t>
      </w:r>
      <w:r>
        <w:rPr>
          <w:rStyle w:val="FootNmbrTxt"/>
          <w:rStyle w:val="FootnoteAnchor"/>
        </w:rPr>
        <w:footnoteReference w:id="1129"/>
      </w:r>
      <w:r>
        <w:rPr>
          <w:rStyle w:val="RegularFONTSITCBerkeley"/>
        </w:rPr>
        <w:t xml:space="preserve"> için rüzgârları gönderdik) ayetinin tefsirinde şöyle demiştir: “</w:t>
      </w:r>
      <w:r>
        <w:rPr>
          <w:rStyle w:val="ArabicTxt"/>
          <w:rtl w:val="true"/>
        </w:rPr>
        <w:t>لاقحة</w:t>
      </w:r>
      <w:r>
        <w:rPr>
          <w:rStyle w:val="RegularFONTSITCBerkeley"/>
        </w:rPr>
        <w:t>”</w:t>
      </w:r>
      <w:r>
        <w:rPr>
          <w:rStyle w:val="RegularFONTSITCBerkeley"/>
        </w:rPr>
        <w:t>nın çoğulu olan “</w:t>
      </w:r>
      <w:r>
        <w:rPr>
          <w:rStyle w:val="ArabicTxt"/>
          <w:rtl w:val="true"/>
        </w:rPr>
        <w:t>لواقح</w:t>
      </w:r>
      <w:r>
        <w:rPr>
          <w:rStyle w:val="RegularFONTSITCBerkeley"/>
        </w:rPr>
        <w:t xml:space="preserve">” </w:t>
      </w:r>
      <w:r>
        <w:rPr>
          <w:rStyle w:val="RegularFONTSITCBerkeley"/>
        </w:rPr>
        <w:t>kelimesi, lâm harfinin fetha ve kaf harfinin sükûn haliyle “</w:t>
      </w:r>
      <w:r>
        <w:rPr>
          <w:rStyle w:val="ArabicTxt"/>
          <w:rtl w:val="true"/>
        </w:rPr>
        <w:t>لقح</w:t>
      </w:r>
      <w:r>
        <w:rPr>
          <w:rStyle w:val="RegularFONTSITCBerkeley"/>
        </w:rPr>
        <w:t xml:space="preserve">” </w:t>
      </w:r>
      <w:r>
        <w:rPr>
          <w:rStyle w:val="RegularFONTSITCBerkeley"/>
        </w:rPr>
        <w:t xml:space="preserve">kökündendir. </w:t>
        <w:br/>
        <w:t>“</w:t>
      </w:r>
      <w:r>
        <w:rPr>
          <w:rStyle w:val="ArabicTxt"/>
          <w:rtl w:val="true"/>
        </w:rPr>
        <w:t>لقح النخل لَقْحاً</w:t>
      </w:r>
      <w:r>
        <w:rPr>
          <w:rStyle w:val="RegularFONTSITCBerkeley"/>
        </w:rPr>
        <w:t xml:space="preserve">” </w:t>
      </w:r>
      <w:r>
        <w:rPr>
          <w:rStyle w:val="RegularFONTSITCBerkeley"/>
        </w:rPr>
        <w:t>denilmektedir. Yani hurma ağacının eril tozu olan “</w:t>
      </w:r>
      <w:r>
        <w:rPr>
          <w:rStyle w:val="ArabicTxt"/>
          <w:rtl w:val="true"/>
        </w:rPr>
        <w:t>لقاح</w:t>
      </w:r>
      <w:r>
        <w:rPr>
          <w:rStyle w:val="RegularFONTSITCBerkeley"/>
        </w:rPr>
        <w:t>”</w:t>
      </w:r>
      <w:r>
        <w:rPr>
          <w:rStyle w:val="RegularFONTSITCBerkeley"/>
        </w:rPr>
        <w:t>ı, hurmaya döllenmesi [ve hurma meyvesi vermesi] için dişiye [hurma ağacına] yerleştirdi. Botanik biliminin modern mevzuları arasında tüm bitkilerde çiftleşmenin gerçekleştiği, bitkilerde de dişilik ve erillik bulunduğu ispatlanmıştır. Rüzgârlar eserek bitkilerin eril nutfesinden parçacıkları</w:t>
      </w:r>
      <w:r>
        <w:rPr>
          <w:rStyle w:val="BoldFONTSITCBerkeley"/>
        </w:rPr>
        <w:t xml:space="preserve"> </w:t>
      </w:r>
      <w:r>
        <w:rPr>
          <w:rStyle w:val="RegularFONTSITCBerkeley"/>
        </w:rPr>
        <w:t>(çiçek tozu) alır ve dişi bitkileri onunla</w:t>
      </w:r>
      <w:r>
        <w:rPr>
          <w:rStyle w:val="BoldFONTSITCBerkeley"/>
        </w:rPr>
        <w:t xml:space="preserve"> </w:t>
      </w:r>
      <w:r>
        <w:rPr>
          <w:rStyle w:val="RegularFONTSITCBerkeley"/>
        </w:rPr>
        <w:t>döller.</w:t>
      </w:r>
      <w:r>
        <w:rPr>
          <w:rStyle w:val="BoldFONTSITCBerkeley"/>
        </w:rPr>
        <w:t xml:space="preserve"> </w:t>
      </w:r>
      <w:r>
        <w:rPr>
          <w:rStyle w:val="RegularFONTSITCBerkeley"/>
        </w:rPr>
        <w:t>İşte bu, ‘Rüzgârları dölleyici olarak gönderdik’ diyen Allah Teâlâ’nın sözüdür [manasıdır].”</w:t>
      </w:r>
      <w:r>
        <w:rPr>
          <w:rStyle w:val="FootNmbrTxt"/>
          <w:rStyle w:val="FootnoteAnchor"/>
        </w:rPr>
        <w:footnoteReference w:id="1130"/>
      </w:r>
    </w:p>
    <w:p>
      <w:pPr>
        <w:pStyle w:val="MNormalMgenel"/>
        <w:rPr/>
      </w:pPr>
      <w:r>
        <w:rPr>
          <w:rStyle w:val="RegularFONTSITCBerkeley"/>
        </w:rPr>
        <w:t>- “</w:t>
      </w:r>
      <w:r>
        <w:rPr>
          <w:rStyle w:val="ArabicTxt"/>
          <w:rtl w:val="true"/>
        </w:rPr>
        <w:t>وَمَن دَخَلَهُ كَانَ آمِنًا</w:t>
      </w:r>
      <w:r>
        <w:rPr>
          <w:rStyle w:val="RegularFONTSITCBerkeley"/>
        </w:rPr>
        <w:t>”</w:t>
      </w:r>
      <w:r>
        <w:rPr>
          <w:rStyle w:val="FootNmbrTxt"/>
          <w:rStyle w:val="FootnoteAnchor"/>
        </w:rPr>
        <w:footnoteReference w:id="1131"/>
      </w:r>
      <w:r>
        <w:rPr>
          <w:rStyle w:val="RegularFONTSITCBerkeley"/>
        </w:rPr>
        <w:t xml:space="preserve"> </w:t>
      </w:r>
      <w:r>
        <w:rPr>
          <w:rStyle w:val="RegularFONTSITCBerkeley"/>
        </w:rPr>
        <w:t>cümle-i kerimesinde, cümlenin haber mi ve Kâbe evinden ve etrafının varoluşsal güvenliğinden mi bahsettiği, yoksa emniyetin şer’i hükmünü beyan eden inşai mi olduğu tartışmalıdır. Bu cümlenin lafız yapısı ve terkibi haber olduğunu göstermektedir ve inşai olması için lafzın zâhirinden vazgeçmeyi gerektirecek bir karineye ihtiyaç vardır.</w:t>
      </w:r>
    </w:p>
    <w:p>
      <w:pPr>
        <w:pStyle w:val="MNormalMgenel"/>
        <w:rPr>
          <w:rStyle w:val="RegularFONTSITCBerkeley"/>
        </w:rPr>
      </w:pPr>
      <w:r>
        <w:rPr>
          <w:rStyle w:val="RegularFONTSITCBerkeley"/>
        </w:rPr>
        <w:t>Müellif bu cümleyi tefsir ederken, bu sözün varoluşsal emniyeti değil, şer’i hükmü açıklamak için olduğunu ve cümlenin, bu evin emniyet hükmünün geçmişte teşri kılındığının haberini bildirdiğini beyan ettikten sonra şöyle buyurmuştur: “Ama [ayetten] muradın, [bu evde] büyük fitneler ve hadiseler olmayacağı ve [bunlar başka yerde yaşanmış olsa da] Harem’e sirayet etmeyeceği haberini vermek olduğunu reddeden etken [ve karine-i sârife] vardır. Çünkü bu evde savaşlar, cinayetler ve emniyetsizlikler vuku bulmuştur. Özellikle de bu ayetin nüzulünden önce meydana gelenler hatırlanırsa.”</w:t>
      </w:r>
      <w:r>
        <w:rPr>
          <w:rStyle w:val="FootNmbrTxt"/>
          <w:rStyle w:val="FootnoteAnchor"/>
        </w:rPr>
        <w:footnoteReference w:id="1132"/>
      </w:r>
    </w:p>
    <w:p>
      <w:pPr>
        <w:pStyle w:val="MNormalMgenel"/>
        <w:rPr/>
      </w:pPr>
      <w:r>
        <w:rPr>
          <w:rStyle w:val="RegularFONTSITCBerkeley"/>
        </w:rPr>
        <w:t>Bu açıklamada da Kâbe evinin tarihsel özelliğini (etrafında vuku bulmuş emniyetsizlikler), bu cümlenin manasının Kâbe evinin varoluşsal emniyetinden haber olmaması için karine-i sârife yapmıştır.</w:t>
      </w:r>
    </w:p>
    <w:p>
      <w:pPr>
        <w:pStyle w:val="H5Mheader"/>
        <w:rPr/>
      </w:pPr>
      <w:r>
        <w:rPr>
          <w:rStyle w:val="BoldFONTSITCBerkeley"/>
          <w:b w:val="false"/>
          <w:bCs w:val="false"/>
          <w:i/>
          <w:iCs/>
        </w:rPr>
        <w:t>İnceleme</w:t>
      </w:r>
    </w:p>
    <w:p>
      <w:pPr>
        <w:pStyle w:val="MNormalMgenel"/>
        <w:rPr/>
      </w:pPr>
      <w:r>
        <w:rPr>
          <w:rStyle w:val="RegularFONTSITCBerkeley"/>
        </w:rPr>
        <w:t>Allame’nin bu karineyi dikkate alması kurala uygundur ve bu</w:t>
      </w:r>
      <w:r>
        <w:rPr>
          <w:rStyle w:val="BoldFONTSITCBerkeley"/>
        </w:rPr>
        <w:t xml:space="preserve"> </w:t>
      </w:r>
      <w:r>
        <w:rPr>
          <w:rStyle w:val="RegularFONTSITCBerkeley"/>
        </w:rPr>
        <w:t>tefsirin kuvvetli olduğu noktalar arasında sayılmaktadır. Fakat bu karineden yararlanmasında iki noktayı zikretmek yerinde olacaktır:</w:t>
      </w:r>
    </w:p>
    <w:p>
      <w:pPr>
        <w:pStyle w:val="MNormalMgenel"/>
        <w:rPr/>
      </w:pPr>
      <w:r>
        <w:rPr>
          <w:rStyle w:val="RegularFONTSITCBerkeley"/>
        </w:rPr>
        <w:t>1. Bu karineden yararlanma imkânı bulunan her yerde bu karineyi kullanmamıştır. Mesela: “</w:t>
      </w:r>
      <w:r>
        <w:rPr>
          <w:rStyle w:val="ArabicTxt"/>
          <w:rtl w:val="true"/>
        </w:rPr>
        <w:t>وَاتَّخِذُواْ مِن مَّقَامِ إِبْرَاهِيمَ مُصَلًّى</w:t>
      </w:r>
      <w:r>
        <w:rPr>
          <w:rStyle w:val="RegularFONTSITCBerkeley"/>
        </w:rPr>
        <w:t>”</w:t>
      </w:r>
      <w:r>
        <w:rPr>
          <w:rStyle w:val="FootNmbrTxt"/>
          <w:rStyle w:val="FootnoteAnchor"/>
        </w:rPr>
        <w:footnoteReference w:id="1133"/>
      </w:r>
      <w:r>
        <w:rPr>
          <w:rStyle w:val="RegularFONTSITCBerkeley"/>
        </w:rPr>
        <w:t xml:space="preserve"> </w:t>
      </w:r>
      <w:r>
        <w:rPr>
          <w:rStyle w:val="RegularFONTSITCBerkeley"/>
        </w:rPr>
        <w:t>(İbrahim’in durduğu yerden bir namazgâh edinin) cümlesinin lafzı, İbrahim’in makamından bir namaz yeri seçilmesi ve orada namaz kılınması gerektiğini ifade etmektedir. Fakat nispeten küçük bir taş olan ve Kâbe’yi ziyarete gidenlerin hepsinin orada namaz kılmasının imkânsız veya güç olduğu İbrahim’in makamının harici özelliği hesaba katıldığında zâhir mananın kastedilmediğine ve onun yakınında namaz kılmaktan maksadın, rivayetlerin açıkladığna göre arkasında durmak olduğuna tereddüt kalmamaktadır. Müellif bu cümlenin tefsirinde onu izaha girişmemiş ve bu karineden ayetin maksadını açıklamak için yararlanmamıştır.</w:t>
      </w:r>
    </w:p>
    <w:p>
      <w:pPr>
        <w:pStyle w:val="MNormalMgenel"/>
        <w:rPr/>
      </w:pPr>
      <w:r>
        <w:rPr>
          <w:rStyle w:val="RegularFONTSITCBerkeley"/>
        </w:rPr>
        <w:t>2. Bu karineden yararlandığı bazı yerlerde bu karine tek başına çıkardığı sonuç için yeterli olmamış ve başka bir karine ilave etmeye ihtiyaç duymuştur. Mesela, “</w:t>
      </w:r>
      <w:r>
        <w:rPr>
          <w:rStyle w:val="ArabicTxt"/>
          <w:rtl w:val="true"/>
        </w:rPr>
        <w:t>وَمَن دَخَلَهُ كَانَ آمِنًا</w:t>
      </w:r>
      <w:r>
        <w:rPr>
          <w:rStyle w:val="RegularFONTSITCBerkeley"/>
        </w:rPr>
        <w:t xml:space="preserve">” </w:t>
      </w:r>
      <w:r>
        <w:rPr>
          <w:rStyle w:val="RegularFONTSITCBerkeley"/>
        </w:rPr>
        <w:t>cümlesinin manasının Kâbe evinin varoluşsal güvenliğini bildirmek olmadığını açıklamak için Kâbe’nin tarihsel özelliğine (çevresinde emniyetsizliklerin vuku bulmuş olması) istinat etmek yeterli değildir. Çünkü bu sözü söyleyenin Allah Teâlâ olduğu gözardı edilse bile -ki haktan başkasını söylemez ve her ne söylerse gerçek odur- Kabe’nin çevresinde emniyetsizliklerin vuku bulmuş olması, “</w:t>
      </w:r>
      <w:r>
        <w:rPr>
          <w:rStyle w:val="ArabicTxt"/>
          <w:rtl w:val="true"/>
        </w:rPr>
        <w:t>وَمَن دَخَلَهُ كَانَ آمِنًا</w:t>
      </w:r>
      <w:r>
        <w:rPr>
          <w:rStyle w:val="RegularFONTSITCBerkeley"/>
        </w:rPr>
        <w:t xml:space="preserve">” </w:t>
      </w:r>
      <w:r>
        <w:rPr>
          <w:rStyle w:val="RegularFONTSITCBerkeley"/>
        </w:rPr>
        <w:t>cümlesiyle bu evin varoluşsal güvenliğine dair haber verilmesine mani değildir. Söyleyen bu manayı kastetmiş olabilir ama gerçekliğe uygun olmayabilir. O halde bu manayı daraltan şey, evin harici özelliğinin (çevresinde emniyetsizliklerin vuku bulması) bu sözü söyleyenin özelliğine (Allah Teâlâ’nın doğruyu söylememekten beri olması) ilave olmasıdır ama Allame bu ilaveye dayanmamış ve belki de onu izah etmekle yetinmiştir.</w:t>
      </w:r>
    </w:p>
    <w:p>
      <w:pPr>
        <w:pStyle w:val="H5Mheader"/>
        <w:rPr/>
      </w:pPr>
      <w:r>
        <w:rPr>
          <w:rStyle w:val="BoldFONTSITCBerkeley"/>
          <w:b w:val="false"/>
          <w:bCs w:val="false"/>
          <w:i/>
          <w:iCs/>
        </w:rPr>
        <w:t>Sözün makamı ve söylenme tarzı</w:t>
      </w:r>
    </w:p>
    <w:p>
      <w:pPr>
        <w:pStyle w:val="MNormalMgenel"/>
        <w:rPr/>
      </w:pPr>
      <w:r>
        <w:rPr>
          <w:rStyle w:val="RegularFONTSITCBerkeley"/>
        </w:rPr>
        <w:t>“</w:t>
      </w:r>
      <w:r>
        <w:rPr>
          <w:rStyle w:val="RegularFONTSITCBerkeley"/>
        </w:rPr>
        <w:t>Sözün makamı”ndan kasıt, söyleyenin, anlaşılmasını o söz aracılığıyla kastettiği mana itibariyle farklılaşan sözün maksada delaletteki konumu ve yeridir. Eğer söyleyenin, beyan ettiği sözden maksadı bir şahsı methetmek ve övmekse o sözün makamı övgüdür. Eğer maksadı bir kimseyi aşağılamak ve yermekse o sözün makamı kötülemektir. Maksadı bir konuyu ispatlamak ve ona delil getirmekse o sözün makamı kanıt ikame etmektir. Maksadı, kabul edebileceği mevzularla muhatabı ikna etmekse o sözün makamı polemiktir.</w:t>
      </w:r>
    </w:p>
    <w:p>
      <w:pPr>
        <w:pStyle w:val="MNormalMgenel"/>
        <w:rPr>
          <w:rStyle w:val="BoldFONTSITCBerkeley"/>
        </w:rPr>
      </w:pPr>
      <w:r>
        <w:rPr>
          <w:rStyle w:val="RegularFONTSITCBerkeley"/>
        </w:rPr>
        <w:t>“</w:t>
      </w:r>
      <w:r>
        <w:rPr>
          <w:rStyle w:val="RegularFONTSITCBerkeley"/>
        </w:rPr>
        <w:t>Sözün söylenme tarzı”ndan maksat ise sözün, onu söyleyenin, kelâmda kullanılan kelimelerin türünden ve terkiplerinden anlaşılan mana ve maksadına nasıl delalet ettiğidir. Yahut söyleyenin, sözünde kastettiği ama sözün lafız ve yapısını, açık olmaksızın kinaye ve imayla maksadını anlatacak biçimde kurduğu anlamdır. Mesela “</w:t>
      </w:r>
      <w:r>
        <w:rPr>
          <w:rStyle w:val="ArabicTxt"/>
          <w:rtl w:val="true"/>
        </w:rPr>
        <w:t>كَلَّا سَوْفَ تَعْلَمُونَ</w:t>
      </w:r>
      <w:r>
        <w:rPr>
          <w:rStyle w:val="ArabicTxt"/>
          <w:rtl w:val="true"/>
        </w:rPr>
        <w:t xml:space="preserve">. </w:t>
      </w:r>
      <w:r>
        <w:rPr>
          <w:rStyle w:val="ArabicTxt"/>
          <w:rtl w:val="true"/>
        </w:rPr>
        <w:t>ثُمَّ كَلَّا سَوْفَ تَعْلَمُونَ</w:t>
      </w:r>
      <w:r>
        <w:rPr>
          <w:rStyle w:val="RegularFONTSITCBerkeley"/>
        </w:rPr>
        <w:t>”</w:t>
      </w:r>
      <w:r>
        <w:rPr>
          <w:rStyle w:val="FootNmbrTxt"/>
          <w:rStyle w:val="FootnoteAnchor"/>
        </w:rPr>
        <w:footnoteReference w:id="1134"/>
      </w:r>
      <w:r>
        <w:rPr>
          <w:rStyle w:val="BoldFONTSITCBerkeley"/>
        </w:rPr>
        <w:t xml:space="preserve"> </w:t>
      </w:r>
      <w:r>
        <w:rPr>
          <w:rStyle w:val="BoldFONTSITCBerkeley"/>
        </w:rPr>
        <w:br/>
      </w:r>
      <w:r>
        <w:rPr>
          <w:rStyle w:val="RegularFONTSITCBerkeley"/>
        </w:rPr>
        <w:t>ayetlerinde cümlelerin lafız ve yapısından çok iyi anlaşılmaktadır ki Allah Teâlâ’nın bu ayetlerdeki maksadı tehdittir. Fakat bu cümleler bunu açıkça ifade etmemektedir. Bu ayetlerle ilgili olarak ayetlerdeki sözün söylenme tarzından tehdit olduğu söylenebilir.</w:t>
      </w:r>
      <w:r>
        <w:rPr>
          <w:rStyle w:val="FootNmbrTxt"/>
          <w:rStyle w:val="FootnoteAnchor"/>
        </w:rPr>
        <w:footnoteReference w:id="1135"/>
      </w:r>
    </w:p>
    <w:p>
      <w:pPr>
        <w:pStyle w:val="MNormalMgenel"/>
        <w:spacing w:before="0" w:after="0"/>
        <w:rPr/>
      </w:pPr>
      <w:r>
        <w:rPr>
          <w:rStyle w:val="RegularFONTSITCBerkeley"/>
        </w:rPr>
        <w:t>Örfteki diyaloglarda sözün makamı ve söylenme tarzı, kelâmın karinelerinden sayılmaktadır ve söyleyenin sözdeki maksadı, makam ve söylenme tarzı dikkate alınarak bulunmaktadır. Bu tefsirin müellifi de bu iki karineden yararlanmıştır. Mesela:</w:t>
      </w:r>
    </w:p>
    <w:p>
      <w:pPr>
        <w:pStyle w:val="ArabicMgenel"/>
        <w:jc w:val="both"/>
        <w:rPr/>
      </w:pPr>
      <w:r>
        <w:rPr>
          <w:rStyle w:val="RegularFONTSITCBerkeley"/>
          <w:b/>
          <w:bCs/>
          <w:rtl w:val="true"/>
        </w:rPr>
        <w:t>- “</w:t>
      </w:r>
      <w:r>
        <w:rPr>
          <w:rStyle w:val="ArabicTxt"/>
          <w:b w:val="false"/>
          <w:b w:val="false"/>
          <w:bCs w:val="false"/>
          <w:color w:val="003781"/>
          <w:rtl w:val="true"/>
        </w:rPr>
        <w:t>الْيَوْمَ أُحِلَّ لَكُمُ الطَّيِّبَاتُ وَ</w:t>
      </w:r>
      <w:r>
        <w:rPr>
          <w:rStyle w:val="ArabicTxt"/>
          <w:b w:val="false"/>
          <w:bCs w:val="false"/>
          <w:color w:val="003781"/>
          <w:rtl w:val="true"/>
        </w:rPr>
        <w:t xml:space="preserve">... </w:t>
      </w:r>
      <w:r>
        <w:rPr>
          <w:rStyle w:val="ArabicTxt"/>
          <w:b w:val="false"/>
          <w:b w:val="false"/>
          <w:bCs w:val="false"/>
          <w:color w:val="003781"/>
          <w:rtl w:val="true"/>
        </w:rPr>
        <w:t>وَالْمُحْصَنَاتُ مِنَ الْمُؤْمِنَاتِ وَالْمُحْصَنَاتُ مِنَ الَّذِينَ أُوتُواْ الْكِتَابَ مِن قَبْلِكُمْ</w:t>
      </w:r>
      <w:r>
        <w:rPr>
          <w:rStyle w:val="RegularFONTSITCBerkeley"/>
          <w:b/>
          <w:b/>
          <w:bCs/>
          <w:rtl w:val="true"/>
        </w:rPr>
        <w:t>”</w:t>
      </w:r>
      <w:r>
        <w:rPr>
          <w:rStyle w:val="FootNmbrTxt"/>
          <w:rStyle w:val="FootnoteAnchor"/>
          <w:b/>
          <w:b/>
          <w:bCs/>
          <w:rtl w:val="true"/>
        </w:rPr>
        <w:footnoteReference w:id="1136"/>
      </w:r>
      <w:r>
        <w:rPr>
          <w:rStyle w:val="RegularFONTSITCBerkeley"/>
          <w:b/>
          <w:b/>
          <w:bCs/>
          <w:rtl w:val="true"/>
        </w:rPr>
        <w:t xml:space="preserve"> </w:t>
      </w:r>
    </w:p>
    <w:p>
      <w:pPr>
        <w:pStyle w:val="MNormalMgenel"/>
        <w:spacing w:before="0" w:after="0"/>
        <w:rPr/>
      </w:pPr>
      <w:r>
        <w:rPr>
          <w:rStyle w:val="ItalicFONTSITCBerkeley"/>
        </w:rPr>
        <w:t>(Bugün temiz şeyler size helal kılınmıştır... Müminlerden iffetli kadınlar ve sizden önce kendilerine kitap verilmîş olanlardan iffetli kadınlar)</w:t>
      </w:r>
      <w:r>
        <w:rPr>
          <w:rStyle w:val="RegularFONTSITCBerkeley"/>
        </w:rPr>
        <w:t xml:space="preserve"> ayetinin tefsirinde, ayetin lisanının imtina lisanı ve makamının hafifletme ve kolaylaştırma olduğunu açıkladıktan sonra şöyle demiştir: “... Ayet imtina ve hafifletme konumunda olduğundan Allah Teâlâ’nın </w:t>
        <w:br/>
      </w:r>
      <w:r>
        <w:rPr>
          <w:rStyle w:val="ArabicTxt"/>
          <w:rtl w:val="true"/>
        </w:rPr>
        <w:t>وَلاَ تَنكِحُواْ الْمُشْرِكَاتِ حَتَّى يُؤْمِنَّ</w:t>
      </w:r>
      <w:r>
        <w:rPr>
          <w:rStyle w:val="FootNmbrTxt"/>
          <w:rStyle w:val="FootnoteAnchor"/>
        </w:rPr>
        <w:footnoteReference w:id="1137"/>
      </w:r>
      <w:r>
        <w:rPr>
          <w:rStyle w:val="RegularFONTSITCBerkeley"/>
        </w:rPr>
        <w:t xml:space="preserve"> </w:t>
      </w:r>
      <w:r>
        <w:rPr>
          <w:rStyle w:val="ItalicFONTSITCBerkeley"/>
        </w:rPr>
        <w:t>(İman edinceye kadar müşrik kadınlarla evlenmeyin),</w:t>
      </w:r>
      <w:r>
        <w:rPr>
          <w:rStyle w:val="RegularFONTSITCBerkeley"/>
        </w:rPr>
        <w:t xml:space="preserve"> </w:t>
      </w:r>
      <w:r>
        <w:rPr>
          <w:rStyle w:val="ArabicTxt"/>
          <w:rtl w:val="true"/>
        </w:rPr>
        <w:t>وَلَا تُمْسِكُوا بِعِصَمِ الْكَوَافِرِ</w:t>
      </w:r>
      <w:r>
        <w:rPr>
          <w:rStyle w:val="FootNmbrTxt"/>
          <w:rStyle w:val="FootnoteAnchor"/>
        </w:rPr>
        <w:footnoteReference w:id="1138"/>
      </w:r>
      <w:r>
        <w:rPr>
          <w:rStyle w:val="RegularFONTSITCBerkeley"/>
        </w:rPr>
        <w:t xml:space="preserve"> </w:t>
      </w:r>
      <w:r>
        <w:rPr>
          <w:rStyle w:val="ItalicFONTSITCBerkeley"/>
        </w:rPr>
        <w:t>(Kâfir eşler[inizi] tutmayın [onlarla evliliğinizi sürdürmeyin])</w:t>
      </w:r>
      <w:r>
        <w:rPr>
          <w:rStyle w:val="RegularFONTSITCBerkeley"/>
        </w:rPr>
        <w:t xml:space="preserve"> benzeri kavilleriyle neshedilebilir.”</w:t>
      </w:r>
      <w:r>
        <w:rPr>
          <w:rStyle w:val="FootNmbrTxt"/>
          <w:rStyle w:val="FootnoteAnchor"/>
        </w:rPr>
        <w:footnoteReference w:id="1139"/>
      </w:r>
      <w:r>
        <w:rPr>
          <w:rStyle w:val="RegularFONTSITCBerkeley"/>
        </w:rPr>
        <w:t xml:space="preserve"> Yani her ne kadar ayetin lafzının tek başına hükme delaleti nesih kabul etmez biçiminde değilse de bütün zamanlarla ilgili olarak makam karinesiyle sarihtir ve neshi mümkün değildir.</w:t>
      </w:r>
    </w:p>
    <w:p>
      <w:pPr>
        <w:pStyle w:val="ArabicMgenel"/>
        <w:spacing w:before="0" w:after="170"/>
        <w:jc w:val="both"/>
        <w:rPr/>
      </w:pPr>
      <w:r>
        <w:rPr>
          <w:rStyle w:val="RegularFONTSITCBerkeley"/>
          <w:b/>
          <w:bCs/>
          <w:rtl w:val="true"/>
        </w:rPr>
        <w:t>- “</w:t>
      </w:r>
      <w:r>
        <w:rPr>
          <w:rStyle w:val="ArabicTxt"/>
          <w:b w:val="false"/>
          <w:b w:val="false"/>
          <w:bCs w:val="false"/>
          <w:color w:val="003781"/>
          <w:rtl w:val="true"/>
        </w:rPr>
        <w:t>قَدْ جَاءكُمْ رَسُولُنَا يُبَيِّنُ لَكُمْ كَثِيرًا مِّمَّا كُنتُمْ تُخْفُونَ مِنَ الْكِتَابِ وَيَعْفُو عَن كَثِيرٍ قَدْ جَاءكُم مِّنَ اللّٰهِ نُورٌ وَكِتَابٌ مُّبِينٌ</w:t>
      </w:r>
      <w:r>
        <w:rPr>
          <w:rStyle w:val="ArabicTxt"/>
          <w:b w:val="false"/>
          <w:bCs w:val="false"/>
          <w:color w:val="003781"/>
          <w:rtl w:val="true"/>
        </w:rPr>
        <w:t xml:space="preserve">. </w:t>
      </w:r>
      <w:r>
        <w:rPr>
          <w:rStyle w:val="ArabicTxt"/>
          <w:b w:val="false"/>
          <w:b w:val="false"/>
          <w:bCs w:val="false"/>
          <w:color w:val="003781"/>
          <w:rtl w:val="true"/>
        </w:rPr>
        <w:t>يَهْدِي بِهِ اللّٰهُ مَنِ اتَّبَعَ رِضْوَانَهُ سُبُلَ السَّلاَمِ وَيُخْرِجُهُم مِّنِ الظُّلُمَاتِ إِلَى النُّورِ بِإِذْنِهِ وَيَهْدِيهِمْ إِلَى صِرَاطٍ مُّسْتَقِيمٍ</w:t>
      </w:r>
      <w:r>
        <w:rPr>
          <w:rStyle w:val="RegularFONTSITCBerkeley"/>
          <w:b/>
          <w:b/>
          <w:bCs/>
          <w:rtl w:val="true"/>
        </w:rPr>
        <w:t>”</w:t>
      </w:r>
      <w:r>
        <w:rPr>
          <w:rStyle w:val="FootNmbrTxt"/>
          <w:rStyle w:val="FootnoteAnchor"/>
          <w:b/>
          <w:b/>
          <w:bCs/>
          <w:rtl w:val="true"/>
        </w:rPr>
        <w:footnoteReference w:id="1140"/>
      </w:r>
      <w:r>
        <w:rPr>
          <w:rStyle w:val="RegularFONTSITCBerkeley"/>
          <w:b/>
          <w:b/>
          <w:bCs/>
          <w:rtl w:val="true"/>
        </w:rPr>
        <w:t xml:space="preserve"> </w:t>
      </w:r>
    </w:p>
    <w:p>
      <w:pPr>
        <w:pStyle w:val="MNormalUNDMgenel"/>
        <w:rPr>
          <w:rStyle w:val="RegularFONTSITCBerkeley"/>
        </w:rPr>
      </w:pPr>
      <w:r>
        <w:rPr>
          <w:rStyle w:val="RegularFONTSITCBerkeley"/>
        </w:rPr>
        <w:t>ayetinin tefsirinde makam karinesini, “</w:t>
      </w:r>
      <w:r>
        <w:rPr>
          <w:rStyle w:val="ArabicTxt"/>
          <w:rtl w:val="true"/>
        </w:rPr>
        <w:t>صِرَاطٍ مُّسْتَقِيمٍ</w:t>
      </w:r>
      <w:r>
        <w:rPr>
          <w:rStyle w:val="RegularFONTSITCBerkeley"/>
        </w:rPr>
        <w:t>”</w:t>
      </w:r>
      <w:r>
        <w:rPr>
          <w:rStyle w:val="RegularFONTSITCBerkeley"/>
        </w:rPr>
        <w:t>den muradın, Allah Teâlâ’nın kelâmında kendisine nispet ettiği yegâne dosdoğru yol olduğuna delil saymıştır.</w:t>
      </w:r>
      <w:r>
        <w:rPr>
          <w:rStyle w:val="FootNmbrTxt"/>
          <w:rStyle w:val="FootnoteAnchor"/>
        </w:rPr>
        <w:footnoteReference w:id="1141"/>
      </w:r>
      <w:r>
        <w:rPr>
          <w:rStyle w:val="RegularFONTSITCBerkeley"/>
        </w:rPr>
        <w:t xml:space="preserve"> Yani her ne kadar “</w:t>
      </w:r>
      <w:r>
        <w:rPr>
          <w:rStyle w:val="ArabicTxt"/>
          <w:rtl w:val="true"/>
        </w:rPr>
        <w:t>صِرَاطٍ مُّسْتَقِيمٍ</w:t>
      </w:r>
      <w:r>
        <w:rPr>
          <w:rStyle w:val="RegularFONTSITCBerkeley"/>
        </w:rPr>
        <w:t xml:space="preserve">” </w:t>
      </w:r>
      <w:r>
        <w:rPr>
          <w:rStyle w:val="RegularFONTSITCBerkeley"/>
        </w:rPr>
        <w:t>lafzı belirtisiz</w:t>
      </w:r>
      <w:r>
        <w:rPr>
          <w:rStyle w:val="FootNmbrTxt"/>
          <w:rStyle w:val="FootnoteAnchor"/>
        </w:rPr>
        <w:footnoteReference w:id="1142"/>
      </w:r>
      <w:r>
        <w:rPr>
          <w:rStyle w:val="RegularFONTSITCBerkeley"/>
        </w:rPr>
        <w:t xml:space="preserve"> geçmekte ve belirtisiz olması da muayyen bir göstergeye delalet etmemekteyse de bu ayetlerin Kur’an-ı Kerim”e övgü makamı ve konumunda olması ve onun insanlara faydaları ve iyiliğinin etkilerini açıklaması karinesiyle kavramdan kastedilenin</w:t>
      </w:r>
      <w:r>
        <w:rPr>
          <w:rStyle w:val="BoldFONTSITCBerkeley"/>
        </w:rPr>
        <w:t xml:space="preserve"> </w:t>
      </w:r>
      <w:r>
        <w:rPr>
          <w:rStyle w:val="RegularFONTSITCBerkeley"/>
        </w:rPr>
        <w:t>Allah’ın dosdoğru yolu olduğu çok açıktır. Çünkü Allah’ın dosdoğru yoluna hidayet,</w:t>
      </w:r>
      <w:r>
        <w:rPr>
          <w:rStyle w:val="BoldFONTSITCBerkeley"/>
        </w:rPr>
        <w:t xml:space="preserve"> </w:t>
      </w:r>
      <w:r>
        <w:rPr>
          <w:rStyle w:val="RegularFONTSITCBerkeley"/>
        </w:rPr>
        <w:t>herhangi bir dosdoğru yola değil, bu ayetlerin makam ve konumuna uygundur. Ayrıca “</w:t>
      </w:r>
      <w:r>
        <w:rPr>
          <w:rStyle w:val="ArabicTxt"/>
          <w:rtl w:val="true"/>
        </w:rPr>
        <w:t>صِرَاطٍ مُّسْتَقِيمٍ</w:t>
      </w:r>
      <w:r>
        <w:rPr>
          <w:rStyle w:val="RegularFONTSITCBerkeley"/>
        </w:rPr>
        <w:t>”</w:t>
      </w:r>
      <w:r>
        <w:rPr>
          <w:rStyle w:val="RegularFONTSITCBerkeley"/>
        </w:rPr>
        <w:t>in belirtisiz geçmesi, özel bir dosdoğru yolun tayini olmadığı, herhangi bir dosdoğru yolun kastedildiğini ifade etmek için değildir. Bilakis o dosdoğru yolun şanını yüceltmek ve büyük göstermek içindir.</w:t>
      </w:r>
      <w:r>
        <w:rPr>
          <w:rStyle w:val="FootNmbrTxt"/>
          <w:rStyle w:val="FootnoteAnchor"/>
        </w:rPr>
        <w:footnoteReference w:id="1143"/>
      </w:r>
    </w:p>
    <w:p>
      <w:pPr>
        <w:pStyle w:val="MNormalMgenel"/>
        <w:rPr/>
      </w:pPr>
      <w:r>
        <w:rPr>
          <w:rStyle w:val="RegularFONTSITCBerkeley"/>
        </w:rPr>
        <w:t>Bu ayetin tefsirinde “makam”dan belirleyici (</w:t>
      </w:r>
      <w:r>
        <w:rPr>
          <w:rStyle w:val="ArabicTxt"/>
          <w:rtl w:val="true"/>
        </w:rPr>
        <w:t>صِرَاطٍ مُّسْتَقِي</w:t>
      </w:r>
      <w:r>
        <w:rPr>
          <w:rStyle w:val="RegularFONTSITCBerkeley"/>
        </w:rPr>
        <w:t>’</w:t>
      </w:r>
      <w:r>
        <w:rPr>
          <w:rStyle w:val="RegularFONTSITCBerkeley"/>
        </w:rPr>
        <w:t xml:space="preserve">in karşılığını tayin eden) karine olarak yararlanmış ve bazı ayetleri tefsir ederken makamı, karine-i sârife olarak kullanmıştır. </w:t>
      </w:r>
    </w:p>
    <w:p>
      <w:pPr>
        <w:pStyle w:val="MNormalMgenel"/>
        <w:rPr>
          <w:rStyle w:val="RegularFONTSITCBerkeley"/>
        </w:rPr>
      </w:pPr>
      <w:r>
        <w:rPr>
          <w:rStyle w:val="RegularFONTSITCBerkeley"/>
        </w:rPr>
        <w:t>Mesela, “</w:t>
      </w:r>
      <w:r>
        <w:rPr>
          <w:rStyle w:val="ArabicTxt"/>
          <w:rtl w:val="true"/>
        </w:rPr>
        <w:t>تَعْلَمُ مَا فِي نَفْسِي وَلاَ أَعْلَمُ مَا فِي نَفْسِكَ إِنَّكَ أَنتَ عَلاَّمُ الْغُيُوبِ</w:t>
      </w:r>
      <w:r>
        <w:rPr>
          <w:rStyle w:val="RegularFONTSITCBerkeley"/>
        </w:rPr>
        <w:t>”</w:t>
      </w:r>
      <w:r>
        <w:rPr>
          <w:rStyle w:val="FootNmbrTxt"/>
          <w:rStyle w:val="FootnoteAnchor"/>
        </w:rPr>
        <w:footnoteReference w:id="1144"/>
      </w:r>
      <w:r>
        <w:rPr>
          <w:rStyle w:val="RegularFONTSITCBerkeley"/>
        </w:rPr>
        <w:t xml:space="preserve"> </w:t>
      </w:r>
      <w:r>
        <w:rPr>
          <w:rStyle w:val="RegularFONTSITCBerkeley"/>
        </w:rPr>
        <w:t>ayetinin tefsirinde şöyle buyurmuştur: “Bu kelâm her ne kadar kendiliğinden övgü de olsa [burada] o [övgü manası] kastedilmemiştir. Çünkü makam, övgü makamı değildir. [Bilakis] teberri makamı (kendini beri görme), ona (Hazret-i İsa -aleyhisselâm-) nispet edilmiş şeydendir.”</w:t>
      </w:r>
      <w:r>
        <w:rPr>
          <w:rStyle w:val="FootNmbrTxt"/>
          <w:rStyle w:val="FootnoteAnchor"/>
        </w:rPr>
        <w:footnoteReference w:id="1145"/>
      </w:r>
      <w:r>
        <w:rPr>
          <w:rStyle w:val="RegularFONTSITCBerkeley"/>
        </w:rPr>
        <w:t xml:space="preserve"> Bu izahta makamı, övgü manasına ayetin lafzının zâhirinden karine-i sârife yapmış ve bu cümlede övgünün kastedilmediği, maksadın teberri olduğu sonucunu çıkarmıştır. Allame’nin makam karinesinden yararlandığı diğer yerlere aşağıdaki referanslardan bakılabilir.</w:t>
      </w:r>
      <w:r>
        <w:rPr>
          <w:rStyle w:val="FootNmbrTxt"/>
          <w:rStyle w:val="FootnoteAnchor"/>
        </w:rPr>
        <w:footnoteReference w:id="1146"/>
      </w:r>
    </w:p>
    <w:p>
      <w:pPr>
        <w:pStyle w:val="MNormalMgenel"/>
        <w:spacing w:before="0" w:after="0"/>
        <w:rPr/>
      </w:pPr>
      <w:r>
        <w:rPr>
          <w:rStyle w:val="RegularFONTSITCBerkeley"/>
        </w:rPr>
        <w:t>“</w:t>
      </w:r>
      <w:r>
        <w:rPr>
          <w:rStyle w:val="RegularFONTSITCBerkeley"/>
        </w:rPr>
        <w:t>Sözün söylenme tarzı” karinesinden istifadesinin örnekleri ise şöyledir:</w:t>
      </w:r>
    </w:p>
    <w:p>
      <w:pPr>
        <w:pStyle w:val="ArabicMgenel"/>
        <w:spacing w:before="0" w:after="113"/>
        <w:jc w:val="both"/>
        <w:rPr/>
      </w:pPr>
      <w:r>
        <w:rPr>
          <w:rStyle w:val="RegularFONTSITCBerkeley"/>
          <w:b/>
          <w:bCs/>
          <w:rtl w:val="true"/>
        </w:rPr>
        <w:t>- “</w:t>
      </w:r>
      <w:r>
        <w:rPr>
          <w:rStyle w:val="ArabicTxt"/>
          <w:b w:val="false"/>
          <w:b w:val="false"/>
          <w:bCs w:val="false"/>
          <w:color w:val="003781"/>
          <w:rtl w:val="true"/>
        </w:rPr>
        <w:t>وَإِذَا خَلاَ بَعْضُهُمْ إِلَىَ بَعْضٍ قَالُواْ أَتُحَدِّثُونَهُم بِمَا فَتَحَ اللّٰهُ عَلَيْكُمْ لِيُحَآجُّوكُم بِهِ عِندَ رَبِّكُمْ</w:t>
      </w:r>
      <w:r>
        <w:rPr>
          <w:rStyle w:val="RegularFONTSITCBerkeley"/>
          <w:b/>
          <w:b/>
          <w:bCs/>
          <w:rtl w:val="true"/>
        </w:rPr>
        <w:t>”</w:t>
      </w:r>
      <w:r>
        <w:rPr>
          <w:rStyle w:val="FootNmbrTxt"/>
          <w:rStyle w:val="FootnoteAnchor"/>
          <w:b/>
          <w:b/>
          <w:bCs/>
          <w:rtl w:val="true"/>
        </w:rPr>
        <w:footnoteReference w:id="1147"/>
      </w:r>
      <w:r>
        <w:rPr>
          <w:rStyle w:val="RegularFONTSITCBerkeley"/>
          <w:b/>
          <w:b/>
          <w:bCs/>
          <w:rtl w:val="true"/>
        </w:rPr>
        <w:t xml:space="preserve"> </w:t>
      </w:r>
    </w:p>
    <w:p>
      <w:pPr>
        <w:pStyle w:val="MNormalMgenel"/>
        <w:spacing w:before="0" w:after="0"/>
        <w:rPr>
          <w:rStyle w:val="RegularFONTSITCBerkeley"/>
        </w:rPr>
      </w:pPr>
      <w:r>
        <w:rPr>
          <w:rStyle w:val="ItalicFONTSITCBerkeley"/>
        </w:rPr>
        <w:t>([Yahudiler] bazıları bazılarıyla başbaşa kaldıklarında</w:t>
      </w:r>
      <w:r>
        <w:rPr>
          <w:rStyle w:val="RegularFONTSITCBerkeley"/>
        </w:rPr>
        <w:t xml:space="preserve"> </w:t>
      </w:r>
      <w:r>
        <w:rPr>
          <w:rStyle w:val="ItalicFONTSITCBerkeley"/>
        </w:rPr>
        <w:t>[içlerinden bazıları diğer bazılarına] şöyle der: Rabbinizin katında size karşı hüccet getirmeleri için Allah’ın size açtığı şeyleri mi onlara anlatıyorsunuz?)</w:t>
      </w:r>
      <w:r>
        <w:rPr>
          <w:rStyle w:val="RegularFONTSITCBerkeley"/>
        </w:rPr>
        <w:t xml:space="preserve"> Ayette bazı Yahudilerin neyi Müslümanlara bildirdiği ve diğer bazılarının da Müslümanlara açıklanmasına itiraz ettiği, çünkü kendilerine karşı delil kullanılmasına yol açacak şeyin ne olduğu açıklıkla belirtilmemiştir. Fakat müellif bu ayette sözün söylenme tarzındaki hitaptan yararlanarak onu, Yahudilerin kitaplarında Peygamber (s.a.a) hakkında geçen müjdelerle veya peygamberliği tasdik eden müminlerin faydasına olacak içerikle tefsir etmiştir.</w:t>
      </w:r>
      <w:r>
        <w:rPr>
          <w:rStyle w:val="FootNmbrTxt"/>
          <w:rStyle w:val="FootnoteAnchor"/>
        </w:rPr>
        <w:footnoteReference w:id="1148"/>
      </w:r>
    </w:p>
    <w:p>
      <w:pPr>
        <w:pStyle w:val="ArabicMgenel"/>
        <w:spacing w:before="0" w:after="113"/>
        <w:jc w:val="both"/>
        <w:rPr/>
      </w:pPr>
      <w:r>
        <w:rPr>
          <w:rStyle w:val="RegularFONTSITCBerkeley"/>
          <w:b/>
          <w:bCs/>
          <w:rtl w:val="true"/>
        </w:rPr>
        <w:t>- “</w:t>
      </w:r>
      <w:r>
        <w:rPr>
          <w:rStyle w:val="ArabicTxt"/>
          <w:b w:val="false"/>
          <w:b w:val="false"/>
          <w:bCs w:val="false"/>
          <w:color w:val="003781"/>
          <w:rtl w:val="true"/>
        </w:rPr>
        <w:t>يَسْأَلُونَكَ مَاذَا أُحِلَّ لَهُمْ قُلْ أُحِلَّ لَكُمُ الطَّيِّبَاتُ وَمَا عَلَّمْتُم مِّنَ الْجَوَارِحِ مُكَلِّبِينَ تُعَلِّمُونَهُنَّ مِمَّا عَلَّمَكُمُ اللّٰهُ فَكُلُواْ مِمَّا أَمْسَكْنَ عَلَيْكُمْ</w:t>
      </w:r>
      <w:r>
        <w:rPr>
          <w:rStyle w:val="RegularFONTSITCBerkeley"/>
          <w:b/>
          <w:b/>
          <w:bCs/>
          <w:rtl w:val="true"/>
        </w:rPr>
        <w:t>”</w:t>
      </w:r>
      <w:r>
        <w:rPr>
          <w:rStyle w:val="FootNmbrTxt"/>
          <w:rStyle w:val="FootnoteAnchor"/>
          <w:b/>
          <w:b/>
          <w:bCs/>
          <w:rtl w:val="true"/>
        </w:rPr>
        <w:footnoteReference w:id="1149"/>
      </w:r>
      <w:r>
        <w:rPr>
          <w:rStyle w:val="RegularFONTSITCBerkeley"/>
          <w:b/>
          <w:b/>
          <w:bCs/>
          <w:rtl w:val="true"/>
        </w:rPr>
        <w:t xml:space="preserve"> </w:t>
      </w:r>
    </w:p>
    <w:p>
      <w:pPr>
        <w:pStyle w:val="MNormalMgenel"/>
        <w:spacing w:before="0" w:after="0"/>
        <w:rPr>
          <w:rStyle w:val="RegularFONTSITCBerkeley"/>
        </w:rPr>
      </w:pPr>
      <w:r>
        <w:rPr>
          <w:rStyle w:val="ItalicFONTSITCBerkeley"/>
        </w:rPr>
        <w:t>(Sana onlara neyin helal kılındığını soruyorlar. De ki: Temiz olanlar size helal kılındı ve eğittiğiniz köpeklerin avladıkları -Allah’ın size öğrettiklerinden onlara öğretiyordunuz-. O halde sizin için tuttukları avdan yiyin...)</w:t>
      </w:r>
      <w:r>
        <w:rPr>
          <w:rStyle w:val="RegularFONTSITCBerkeley"/>
        </w:rPr>
        <w:t xml:space="preserve"> Ayetteki sözün söylenme tarzını, soruyu soranların önce köpeğin avını Peygamber’in (s.a.a) yanına getirdiği, sonra o Hazret’ten helal ve haramı ayırt edecek genel bir kriter istedikleri ve ayette ilk başta genel bir kriter (temizlerin helal oluşu) açıklanarak onlara cevap verildiği, daha sonra ise onun hakkında (köpeğin avladığı) tartışma patlak verince meselelerin geldiğine delil saymıştır.</w:t>
      </w:r>
      <w:r>
        <w:rPr>
          <w:rStyle w:val="FootNmbrTxt"/>
          <w:rStyle w:val="FootnoteAnchor"/>
        </w:rPr>
        <w:footnoteReference w:id="1150"/>
      </w:r>
    </w:p>
    <w:p>
      <w:pPr>
        <w:pStyle w:val="ArabicMgenel"/>
        <w:spacing w:before="0" w:after="113"/>
        <w:jc w:val="both"/>
        <w:rPr/>
      </w:pPr>
      <w:r>
        <w:rPr>
          <w:rStyle w:val="RegularFONTSITCBerkeley"/>
          <w:b/>
          <w:bCs/>
          <w:rtl w:val="true"/>
        </w:rPr>
        <w:t>- “</w:t>
      </w:r>
      <w:r>
        <w:rPr>
          <w:rStyle w:val="ArabicTxt"/>
          <w:b w:val="false"/>
          <w:b w:val="false"/>
          <w:bCs w:val="false"/>
          <w:color w:val="003781"/>
          <w:rtl w:val="true"/>
        </w:rPr>
        <w:t>عَمَّ يَتَسَاءلُونَ</w:t>
      </w:r>
      <w:r>
        <w:rPr>
          <w:rStyle w:val="ArabicTxt"/>
          <w:b w:val="false"/>
          <w:bCs w:val="false"/>
          <w:color w:val="003781"/>
          <w:rtl w:val="true"/>
        </w:rPr>
        <w:t xml:space="preserve">. </w:t>
      </w:r>
      <w:r>
        <w:rPr>
          <w:rStyle w:val="ArabicTxt"/>
          <w:b w:val="false"/>
          <w:b w:val="false"/>
          <w:bCs w:val="false"/>
          <w:color w:val="003781"/>
          <w:rtl w:val="true"/>
        </w:rPr>
        <w:t>عَنِ النَّبَإِ الْعَظِيمِ</w:t>
      </w:r>
      <w:r>
        <w:rPr>
          <w:rStyle w:val="ArabicTxt"/>
          <w:b w:val="false"/>
          <w:bCs w:val="false"/>
          <w:color w:val="003781"/>
          <w:rtl w:val="true"/>
        </w:rPr>
        <w:t xml:space="preserve">. </w:t>
      </w:r>
      <w:r>
        <w:rPr>
          <w:rStyle w:val="ArabicTxt"/>
          <w:b w:val="false"/>
          <w:b w:val="false"/>
          <w:bCs w:val="false"/>
          <w:color w:val="003781"/>
          <w:rtl w:val="true"/>
        </w:rPr>
        <w:t>الَّذِي هُمْ فِيهِ مُخْتَلِفُونَ</w:t>
      </w:r>
      <w:r>
        <w:rPr>
          <w:rStyle w:val="ArabicTxt"/>
          <w:b w:val="false"/>
          <w:bCs w:val="false"/>
          <w:color w:val="003781"/>
          <w:rtl w:val="true"/>
        </w:rPr>
        <w:t xml:space="preserve">. </w:t>
      </w:r>
      <w:r>
        <w:rPr>
          <w:rStyle w:val="ArabicTxt"/>
          <w:b w:val="false"/>
          <w:b w:val="false"/>
          <w:bCs w:val="false"/>
          <w:color w:val="003781"/>
          <w:rtl w:val="true"/>
        </w:rPr>
        <w:t>كَلَّا سَيَعْلَمُونَ</w:t>
      </w:r>
      <w:r>
        <w:rPr>
          <w:rStyle w:val="ArabicTxt"/>
          <w:b w:val="false"/>
          <w:bCs w:val="false"/>
          <w:color w:val="003781"/>
          <w:rtl w:val="true"/>
        </w:rPr>
        <w:t xml:space="preserve">. </w:t>
      </w:r>
      <w:r>
        <w:rPr>
          <w:rStyle w:val="ArabicTxt"/>
          <w:b w:val="false"/>
          <w:b w:val="false"/>
          <w:bCs w:val="false"/>
          <w:color w:val="003781"/>
          <w:rtl w:val="true"/>
        </w:rPr>
        <w:t>ثُمَّ كَلَّا سَيَعْلَمُونَ</w:t>
      </w:r>
      <w:r>
        <w:rPr>
          <w:rStyle w:val="RegularFONTSITCBerkeley"/>
          <w:b/>
          <w:b/>
          <w:bCs/>
          <w:rtl w:val="true"/>
        </w:rPr>
        <w:t>”</w:t>
      </w:r>
      <w:r>
        <w:rPr>
          <w:rStyle w:val="FootNmbrTxt"/>
          <w:rStyle w:val="FootnoteAnchor"/>
          <w:b/>
          <w:b/>
          <w:bCs/>
          <w:rtl w:val="true"/>
        </w:rPr>
        <w:footnoteReference w:id="1151"/>
      </w:r>
      <w:r>
        <w:rPr>
          <w:rStyle w:val="RegularFONTSITCBerkeley"/>
          <w:b/>
          <w:b/>
          <w:bCs/>
          <w:rtl w:val="true"/>
        </w:rPr>
        <w:t xml:space="preserve"> </w:t>
      </w:r>
    </w:p>
    <w:p>
      <w:pPr>
        <w:pStyle w:val="MNormalUNDMgenel"/>
        <w:rPr>
          <w:rStyle w:val="RegularFONTSITCBerkeley"/>
        </w:rPr>
      </w:pPr>
      <w:r>
        <w:rPr>
          <w:rStyle w:val="RegularFONTSITCBerkeley"/>
        </w:rPr>
        <w:t>ayetlerinin tefsirinde şöyle buyurmuştur: “Sözdeki tehdit tarzı, soru soranların müminler değil, ahireti inkâr eden müşrikler olduğuna, müşriklerin ve müminlerin geneli de olmadığına karinedir.”</w:t>
      </w:r>
      <w:r>
        <w:rPr>
          <w:rStyle w:val="FootNmbrTxt"/>
          <w:rStyle w:val="FootnoteAnchor"/>
        </w:rPr>
        <w:footnoteReference w:id="1152"/>
      </w:r>
    </w:p>
    <w:p>
      <w:pPr>
        <w:pStyle w:val="MNormalMgenel"/>
        <w:rPr/>
      </w:pPr>
      <w:r>
        <w:rPr>
          <w:rStyle w:val="RegularFONTSITCBerkeley"/>
        </w:rPr>
        <w:t>Allame’nin sözün makamı ve söylenme tarzı karinesini dikkate alması ve bu iki karineden (özellikle de makam karinesinden) tefsirinde çokça yararlanması bu tefsirin üstünlüklerindendir ve müellifin tefsir metodundaki kapsayıcılığı göstermektedir. Tabii ki başkalarının makam karinesini kullandığı ama Allame’nin dikkate almadığı nadir yerler de vardır. Mesela Alusî “</w:t>
      </w:r>
      <w:r>
        <w:rPr>
          <w:rStyle w:val="ArabicTxt"/>
          <w:rtl w:val="true"/>
        </w:rPr>
        <w:t>عَمَّ يَتَسَاءلُونَ</w:t>
      </w:r>
      <w:r>
        <w:rPr>
          <w:rStyle w:val="RegularFONTSITCBerkeley"/>
        </w:rPr>
        <w:t>”</w:t>
      </w:r>
      <w:r>
        <w:rPr>
          <w:rStyle w:val="FootNmbrTxt"/>
          <w:rStyle w:val="FootnoteAnchor"/>
        </w:rPr>
        <w:footnoteReference w:id="1153"/>
      </w:r>
      <w:r>
        <w:rPr>
          <w:rStyle w:val="RegularFONTSITCBerkeley"/>
        </w:rPr>
        <w:t xml:space="preserve"> </w:t>
      </w:r>
      <w:r>
        <w:rPr>
          <w:rStyle w:val="RegularFONTSITCBerkeley"/>
        </w:rPr>
        <w:t>ayetini tefsir ederken şöyle demiştir: “</w:t>
      </w:r>
      <w:r>
        <w:rPr>
          <w:rStyle w:val="ArabicTxt"/>
          <w:rtl w:val="true"/>
        </w:rPr>
        <w:t>يَتَسَاءلُونَ</w:t>
      </w:r>
      <w:r>
        <w:rPr>
          <w:rStyle w:val="RegularFONTSITCBerkeley"/>
        </w:rPr>
        <w:t>’</w:t>
      </w:r>
      <w:r>
        <w:rPr>
          <w:rStyle w:val="RegularFONTSITCBerkeley"/>
        </w:rPr>
        <w:t>nun zamiri Mekke halkına atıftır. Her ne kadar bu sözden önce onlardan herhangi bir şekilde bahsedilmediyse de. Çünkü orada bulundukları hissedildiği için onları zikretmeye ihtiyaç duyulmamıştır. Buna ilaveten, söylendiğine göre, onların belirtilmesinin terkedilmesinde bir nokta gizlidir. O da onların aşağılanması ve hakarete uğratılmasıdır. Çünkü hikmetli zikrin (Kur’an-ı Kerim) sahasının, onlara değinmekten masun olduğuna işaret vardır. Bunun aksi farzedilemez. Zira makam [karinesi] buna manidir.”</w:t>
      </w:r>
      <w:r>
        <w:rPr>
          <w:rStyle w:val="FootNmbrTxt"/>
          <w:rStyle w:val="FootnoteAnchor"/>
        </w:rPr>
        <w:footnoteReference w:id="1154"/>
      </w:r>
      <w:r>
        <w:rPr>
          <w:rStyle w:val="RegularFONTSITCBerkeley"/>
        </w:rPr>
        <w:t xml:space="preserve"> O, bu ayeti tefsir ederken Mekke halkının zikredilmemesini, makam karinesiyle onlara hakaret edilmesi ve aşağılanmalarında belirleyici kabul etmiştir. Fakat müellif bu ayetin tefsirinde makam karinesini bu şekilde kullanmamıştır.</w:t>
      </w:r>
    </w:p>
    <w:p>
      <w:pPr>
        <w:pStyle w:val="H5Mheader"/>
        <w:rPr/>
      </w:pPr>
      <w:r>
        <w:rPr>
          <w:rStyle w:val="BoldFONTSITCBerkeley"/>
          <w:b w:val="false"/>
          <w:bCs w:val="false"/>
          <w:i/>
          <w:iCs/>
        </w:rPr>
        <w:t>Apaçık bilgiler ve kesinliği aşikâr kanıt</w:t>
      </w:r>
    </w:p>
    <w:p>
      <w:pPr>
        <w:pStyle w:val="MNormalMgenel"/>
        <w:rPr>
          <w:rStyle w:val="RegularFONTSITCBerkeley"/>
        </w:rPr>
      </w:pPr>
      <w:r>
        <w:rPr>
          <w:rStyle w:val="RegularFONTSITCBerkeley"/>
        </w:rPr>
        <w:t xml:space="preserve">İnsanların sohbetlerinde sözün karinesi yaptığı ve birbirinin sözünü anlamak için yardım aldıkları öğeler arasında apaçık bilgiler ve kesinliği aşikâr kanıt da vardır. </w:t>
      </w:r>
      <w:r>
        <w:rPr>
          <w:rStyle w:val="ItalicFONTSITCBerkeley"/>
        </w:rPr>
        <w:t>Reveşşinasi-yi Tefsir-i Kur’an</w:t>
      </w:r>
      <w:r>
        <w:rPr>
          <w:rStyle w:val="RegularFONTSITCBerkeley"/>
        </w:rPr>
        <w:t>’da, Kur’an ayetlerini anlayıp tefsir ederken apaçık bilgileri ve kesin kanıtları dikkat almak gerektiği, ayetlerin zâhirinin onlar gözönünde bulundurularak elde edilebileceği ve Allah Teâlâ’nın muradının böylelikle ortaya çıkarılabileceği ispatlanmıştır.</w:t>
      </w:r>
      <w:r>
        <w:rPr>
          <w:rStyle w:val="FootNmbrTxt"/>
          <w:rStyle w:val="FootnoteAnchor"/>
        </w:rPr>
        <w:footnoteReference w:id="1155"/>
      </w:r>
    </w:p>
    <w:p>
      <w:pPr>
        <w:pStyle w:val="MNormalMgenel"/>
        <w:rPr/>
      </w:pPr>
      <w:r>
        <w:rPr>
          <w:rStyle w:val="RegularFONTSITCBerkeley"/>
        </w:rPr>
        <w:t xml:space="preserve">Müellif de </w:t>
      </w:r>
      <w:r>
        <w:rPr>
          <w:rStyle w:val="ItalicFONTSITCBerkeley"/>
        </w:rPr>
        <w:t>Tefsiru’l-Mizan</w:t>
      </w:r>
      <w:r>
        <w:rPr>
          <w:rStyle w:val="RegularFONTSITCBerkeley"/>
        </w:rPr>
        <w:t>’ın mukaddimesinde kendi tefsir okulunu ve Kur’an’ı sadece kendisinden yardım alarak tefsir etmek gerektiğini açıkladıktan sonra şöyle buyurmuştur: “Ayetlerin tefsirinde teorik felsefî delile veya bilimsel varsayıma ya da irfanî keşfe güvenmekten kaçındık. Arapçanın üslubunu anlamanın muhtaç olduğu edebî nokta veya anlayışların üzerinde ihtilaf etmediği apaçık önerme ya da bilimsel mevzular dışında başka bir içeriği zikretmedik.”</w:t>
      </w:r>
      <w:r>
        <w:rPr>
          <w:rStyle w:val="FootNmbrTxt"/>
          <w:rStyle w:val="FootnoteAnchor"/>
        </w:rPr>
        <w:footnoteReference w:id="1156"/>
      </w:r>
      <w:r>
        <w:rPr>
          <w:rStyle w:val="RegularFONTSITCBerkeley"/>
        </w:rPr>
        <w:t xml:space="preserve"> Bu sözden anlaşılan odur ki, Allame, apaçık bilgilerden ve üzerinde ittifak edilmiş bilimsel malumattan yararlanmayı kendi tefsir okuluna aykırı bulmamaktaydı ve ayetleri tefsir ederken onları kullanıyordu. Ayetler üzerinde yapılacak çalışma da onun bazı yerlerde apaçık hükümler ve kesin aklî bilgileri dikkate alarak ayetleri tefsir ettiğini göstermektedir. Mesela:</w:t>
      </w:r>
    </w:p>
    <w:p>
      <w:pPr>
        <w:pStyle w:val="MNormalMgenel"/>
        <w:rPr>
          <w:rStyle w:val="RegularFONTSITCBerkeley"/>
        </w:rPr>
      </w:pPr>
      <w:r>
        <w:rPr>
          <w:rStyle w:val="RegularFONTSITCBerkeley"/>
        </w:rPr>
        <w:t>- “</w:t>
      </w:r>
      <w:r>
        <w:rPr>
          <w:rStyle w:val="ArabicTxt"/>
          <w:rtl w:val="true"/>
        </w:rPr>
        <w:t>وَلَمَّا جَاء مُوسَى لِمِيقَاتِنَا وَكَلَّمَهُ رَبُّهُ قَالَ رَبِّ أَرِنِي أَنظُرْ إِلَيْكَ قَالَ لَن تَرَانِي</w:t>
      </w:r>
      <w:r>
        <w:rPr>
          <w:rStyle w:val="RegularFONTSITCBerkeley"/>
        </w:rPr>
        <w:t>”</w:t>
      </w:r>
      <w:r>
        <w:rPr>
          <w:rStyle w:val="FootNmbrTxt"/>
          <w:rStyle w:val="FootnoteAnchor"/>
        </w:rPr>
        <w:footnoteReference w:id="1157"/>
      </w:r>
      <w:r>
        <w:rPr>
          <w:rStyle w:val="RegularFONTSITCBerkeley"/>
        </w:rPr>
        <w:t xml:space="preserve"> </w:t>
      </w:r>
      <w:r>
        <w:rPr>
          <w:rStyle w:val="RegularFONTSITCBerkeley"/>
        </w:rPr>
        <w:t>ayetinin tefsirinde, Allah Teâlâ’nın baştaki gözle görülemeyecek olmasının, Kur’an’da Allah Teâlâ için beyan edilmiş vasıflar göz önünde bulundurulduğunda açık ve kesin bir mesele olduğu ve Hazret-i Musa’nın (a.s) -ululazm peygamberdir- makamının bunu bilmemekten yüksek olduğu karinesiyle bu ayetteki rüyeti zaruri bilgi saymış ve ayeti buna göre tefsir etmiştir.</w:t>
      </w:r>
      <w:r>
        <w:rPr>
          <w:rStyle w:val="FootNmbrTxt"/>
          <w:rStyle w:val="FootnoteAnchor"/>
        </w:rPr>
        <w:footnoteReference w:id="1158"/>
      </w:r>
    </w:p>
    <w:p>
      <w:pPr>
        <w:pStyle w:val="MNormalMgenel"/>
        <w:rPr>
          <w:rStyle w:val="RegularFONTSITCBerkeley"/>
        </w:rPr>
      </w:pPr>
      <w:r>
        <w:rPr>
          <w:rStyle w:val="RegularFONTSITCBerkeley"/>
        </w:rPr>
        <w:t>- “</w:t>
      </w:r>
      <w:r>
        <w:rPr>
          <w:rStyle w:val="ArabicTxt"/>
          <w:rtl w:val="true"/>
        </w:rPr>
        <w:t>إِلَى رَبِّهَا نَاظِرَةٌ</w:t>
      </w:r>
      <w:r>
        <w:rPr>
          <w:rStyle w:val="RegularFONTSITCBerkeley"/>
        </w:rPr>
        <w:t>”</w:t>
      </w:r>
      <w:r>
        <w:rPr>
          <w:rStyle w:val="FootNmbrTxt"/>
          <w:rStyle w:val="FootnoteAnchor"/>
        </w:rPr>
        <w:footnoteReference w:id="1159"/>
      </w:r>
      <w:r>
        <w:rPr>
          <w:rStyle w:val="RegularFONTSITCBerkeley"/>
        </w:rPr>
        <w:t xml:space="preserve"> </w:t>
      </w:r>
      <w:r>
        <w:rPr>
          <w:rStyle w:val="RegularFONTSITCBerkeley"/>
        </w:rPr>
        <w:t>ayetinin tefsirinde şöyle buyurmuştur: “Allah Teâlâ’ya bakmaktan murad, beden gözüyle ilgili maddi duyusal bakma değildir. [Çünkü] onun Allah Teâlâ hakkında muhal olduğuna kesin kanıtlar vardır. Hatta kastedilen, kanıtın sevkettiği şeye göre iman hakikatiyle kalpten bakış ve gönül gözüyle görmektir.”</w:t>
      </w:r>
      <w:r>
        <w:rPr>
          <w:rStyle w:val="FootNmbrTxt"/>
          <w:rStyle w:val="FootnoteAnchor"/>
        </w:rPr>
        <w:footnoteReference w:id="1160"/>
      </w:r>
    </w:p>
    <w:p>
      <w:pPr>
        <w:pStyle w:val="H5Mheader"/>
        <w:rPr>
          <w:rStyle w:val="RegularFONTSITCBerkeley"/>
          <w:b/>
          <w:b/>
          <w:bCs/>
          <w:i/>
          <w:i/>
          <w:iCs/>
        </w:rPr>
      </w:pPr>
      <w:r>
        <w:rPr>
          <w:rStyle w:val="BoldFONTSITCBerkeley"/>
          <w:b w:val="false"/>
          <w:bCs w:val="false"/>
          <w:i/>
          <w:iCs/>
        </w:rPr>
        <w:t>İnceleme</w:t>
      </w:r>
    </w:p>
    <w:p>
      <w:pPr>
        <w:pStyle w:val="MNormalMgenel"/>
        <w:rPr/>
      </w:pPr>
      <w:r>
        <w:rPr>
          <w:rStyle w:val="RegularFONTSITCBerkeley"/>
        </w:rPr>
        <w:t>Allame’nin bu karineden nasıl yararlandığını incelerken iki nokta dikkat çekmektedir:</w:t>
      </w:r>
    </w:p>
    <w:p>
      <w:pPr>
        <w:pStyle w:val="MNormalMgenel"/>
        <w:rPr/>
      </w:pPr>
      <w:r>
        <w:rPr>
          <w:rStyle w:val="RegularFONTSITCBerkeley"/>
        </w:rPr>
        <w:t>1. Bu karinenin kullanıldığı önemli yerler arasında Allah Teâlâ’nın sıfat ve fiillerini açıklayan ayetler vardır. Çünkü Allah Teâlâ Kur’an-ı Kerim’de sıfat ve fiillerini, insanların diyaloglarında kullandığı lafızlarla beyan etmiştir ve bu lafızlar, insanların sohbetlerinde, Allah Teâlâ’nın mukaddes alanına uymayan manada kullanılmaktadır. Onun uygun olmadığı iki yoldan anlaşılabilir ve açıklanabilir: İlki, kesinliğe yakın bilgiler ve kesinliği aşikâr olan kanıtlar; diğeri ise ayetler ve rivayetlerdir. Bu sebeple apaçık bilgiler ve kesin aklî kanıtların, bu grup ayetlerin gerçek anlamı ve maksadını anlamada etkili rolü vardır. Çünkü lafızlar, kendiliğinden, insanların diyaloglarında kullanılan ve Allah Teâlâ’nın mukaddes alanıyla bağdaşmayan manada görünmektedir. O zâhirden vazgeçmeyi gerektiren karinelerden biri de, sözkonusu anlamın rububiyetin kutsal sahasına uygunsuz olduğuna delalet eden kesinliğe yakın malumat veya kesinliği aşikâr kanıttır.</w:t>
      </w:r>
    </w:p>
    <w:p>
      <w:pPr>
        <w:pStyle w:val="MNormalMgenel"/>
        <w:rPr/>
      </w:pPr>
      <w:r>
        <w:rPr>
          <w:rStyle w:val="RegularFONTSITCBerkeley"/>
        </w:rPr>
        <w:t>Müellifin bu grup ayetleri tefsir ederken açıkladığı mana Allah Teâlâ’nın mukaddes sahasıyla uyumludur. Fakat birçok yerde, Allah Teâlâ’nın kutsal alanıyla bağdaşmayan lafızların zâhir manasından vazgeçmeyi sağlayan aklî bilgi ve kesin kanıta istinat etmemiştir. Mesela:</w:t>
      </w:r>
    </w:p>
    <w:p>
      <w:pPr>
        <w:pStyle w:val="MNormalMgenel"/>
        <w:rPr/>
      </w:pPr>
      <w:r>
        <w:rPr>
          <w:rStyle w:val="RegularFONTSITCBerkeley"/>
        </w:rPr>
        <w:t>- “</w:t>
      </w:r>
      <w:r>
        <w:rPr>
          <w:rStyle w:val="ArabicTxt"/>
          <w:rtl w:val="true"/>
        </w:rPr>
        <w:t>وَهُوَ اللّٰهُ فِي السَّمَاوَاتِ وَفِي الأَرْضِ</w:t>
      </w:r>
      <w:r>
        <w:rPr>
          <w:rStyle w:val="RegularFONTSITCBerkeley"/>
        </w:rPr>
        <w:t>”</w:t>
      </w:r>
      <w:r>
        <w:rPr>
          <w:rStyle w:val="FootNmbrTxt"/>
          <w:rStyle w:val="FootnoteAnchor"/>
        </w:rPr>
        <w:footnoteReference w:id="1161"/>
      </w:r>
      <w:r>
        <w:rPr>
          <w:rStyle w:val="RegularFONTSITCBerkeley"/>
        </w:rPr>
        <w:t xml:space="preserve"> </w:t>
      </w:r>
      <w:r>
        <w:rPr>
          <w:rStyle w:val="RegularFONTSITCBerkeley"/>
        </w:rPr>
        <w:t>cümlesini, Allah Teâlâ’nın uluhiyet hükmünün göklerde ve yeryüzünde hiçbir fark ve sınırlama olmaksızın yayıldığı biçiminde tefsir etmiştir.</w:t>
      </w:r>
      <w:r>
        <w:rPr>
          <w:rStyle w:val="FootNmbrTxt"/>
          <w:rStyle w:val="FootnoteAnchor"/>
        </w:rPr>
        <w:footnoteReference w:id="1162"/>
      </w:r>
      <w:r>
        <w:rPr>
          <w:rStyle w:val="RegularFONTSITCBerkeley"/>
        </w:rPr>
        <w:t xml:space="preserve"> Rivayet bahsinde de Allah’ın mekânı bulunmadığına delalet bir rivayet zikretmiş</w:t>
      </w:r>
      <w:r>
        <w:rPr>
          <w:rStyle w:val="FootNmbrTxt"/>
          <w:rStyle w:val="FootnoteAnchor"/>
        </w:rPr>
        <w:footnoteReference w:id="1163"/>
      </w:r>
      <w:r>
        <w:rPr>
          <w:rStyle w:val="RegularFONTSITCBerkeley"/>
        </w:rPr>
        <w:t>, fakat Allah Teâlâ’nın mekâna sahip olmasını reddeden ve bu cümledeki lafzın zâhirinden vazgeçirtecek karine olan kesin kanıta işaret etmemiştir.</w:t>
      </w:r>
    </w:p>
    <w:p>
      <w:pPr>
        <w:pStyle w:val="MNormalMgenel"/>
        <w:rPr/>
      </w:pPr>
      <w:r>
        <w:rPr>
          <w:rStyle w:val="RegularFONTSITCBerkeley"/>
        </w:rPr>
        <w:t>- “</w:t>
      </w:r>
      <w:r>
        <w:rPr>
          <w:rStyle w:val="ArabicTxt"/>
          <w:rtl w:val="true"/>
        </w:rPr>
        <w:t>بَلْ يَدَاهُ مَبْسُوطَتَانِ</w:t>
      </w:r>
      <w:r>
        <w:rPr>
          <w:rStyle w:val="RegularFONTSITCBerkeley"/>
        </w:rPr>
        <w:t>”</w:t>
      </w:r>
      <w:r>
        <w:rPr>
          <w:rStyle w:val="FootNmbrTxt"/>
          <w:rStyle w:val="FootnoteAnchor"/>
        </w:rPr>
        <w:footnoteReference w:id="1164"/>
      </w:r>
      <w:r>
        <w:rPr>
          <w:rStyle w:val="RegularFONTSITCBerkeley"/>
        </w:rPr>
        <w:t xml:space="preserve"> </w:t>
      </w:r>
      <w:r>
        <w:rPr>
          <w:rStyle w:val="RegularFONTSITCBerkeley"/>
        </w:rPr>
        <w:t>cümlesinin tefsirinde “</w:t>
      </w:r>
      <w:r>
        <w:rPr>
          <w:rStyle w:val="ArabicTxt"/>
          <w:rtl w:val="true"/>
        </w:rPr>
        <w:t>يَدَاهُ</w:t>
      </w:r>
      <w:r>
        <w:rPr>
          <w:rStyle w:val="RegularFONTSITCBerkeley"/>
        </w:rPr>
        <w:t>”</w:t>
      </w:r>
      <w:r>
        <w:rPr>
          <w:rStyle w:val="RegularFONTSITCBerkeley"/>
        </w:rPr>
        <w:t>ya Allah Teâlâ’nın kudreti ve onun kemâli manası vermiştir.</w:t>
      </w:r>
      <w:r>
        <w:rPr>
          <w:rStyle w:val="FootNmbrTxt"/>
          <w:rStyle w:val="FootnoteAnchor"/>
        </w:rPr>
        <w:footnoteReference w:id="1165"/>
      </w:r>
      <w:r>
        <w:rPr>
          <w:rStyle w:val="RegularFONTSITCBerkeley"/>
        </w:rPr>
        <w:t xml:space="preserve"> Fakat “el”in hakiki manasından vazgeçirten aklî karineye istinat etmemiştir.</w:t>
      </w:r>
    </w:p>
    <w:p>
      <w:pPr>
        <w:pStyle w:val="MNormalMgenel"/>
        <w:rPr/>
      </w:pPr>
      <w:r>
        <w:rPr>
          <w:rStyle w:val="RegularFONTSITCBerkeley"/>
        </w:rPr>
        <w:t>- “</w:t>
      </w:r>
      <w:r>
        <w:rPr>
          <w:rStyle w:val="ArabicTxt"/>
          <w:rtl w:val="true"/>
        </w:rPr>
        <w:t>وَهُوَ الَّذِي خَلَق السَّمَاوَاتِ وَالأَرْضَ فِي سِتَّةِ أَيَّامٍ وَكَانَ عَرْشُهُ عَلَى الْمَاء</w:t>
      </w:r>
      <w:r>
        <w:rPr>
          <w:rStyle w:val="RegularFONTSITCBerkeley"/>
        </w:rPr>
        <w:t>”</w:t>
      </w:r>
      <w:r>
        <w:rPr>
          <w:rStyle w:val="FootNmbrTxt"/>
          <w:rStyle w:val="FootnoteAnchor"/>
        </w:rPr>
        <w:footnoteReference w:id="1166"/>
      </w:r>
      <w:r>
        <w:rPr>
          <w:rStyle w:val="RegularFONTSITCBerkeley"/>
        </w:rPr>
        <w:t xml:space="preserve"> </w:t>
      </w:r>
      <w:r>
        <w:rPr>
          <w:rStyle w:val="ItalicFONTSITCBerkeley"/>
        </w:rPr>
        <w:t>(O, gökleri ve yeri altı günde yaratandır. Arşı suyun üzerindeydi...)</w:t>
      </w:r>
      <w:r>
        <w:rPr>
          <w:rStyle w:val="RegularFONTSITCBerkeley"/>
        </w:rPr>
        <w:t xml:space="preserve"> ayetinin tefsirinde şöyle buyurmuştur: “O gün[lerde] arşının suyun üzerinde olması, Allah Teâlâ’nın hükümranlığının o gün[lerde] (göklerin ve yerin yaratıldığı altı gün) hayatın özü olan suyun üzerine kurulu olmasından kinayedir.”</w:t>
      </w:r>
      <w:r>
        <w:rPr>
          <w:rStyle w:val="FootNmbrTxt"/>
          <w:rStyle w:val="FootnoteAnchor"/>
        </w:rPr>
        <w:footnoteReference w:id="1167"/>
      </w:r>
      <w:r>
        <w:rPr>
          <w:rStyle w:val="RegularFONTSITCBerkeley"/>
        </w:rPr>
        <w:t xml:space="preserve"> Fakat bu cümledeki lafzın zâhirinden vazgeçmeye neden olan kesinliği aşikâr kanıta değinilmemiştir.</w:t>
      </w:r>
    </w:p>
    <w:p>
      <w:pPr>
        <w:pStyle w:val="MNormalMgenel"/>
        <w:rPr/>
      </w:pPr>
      <w:r>
        <w:rPr>
          <w:rStyle w:val="RegularFONTSITCBerkeley"/>
        </w:rPr>
        <w:t>- “</w:t>
      </w:r>
      <w:r>
        <w:rPr>
          <w:rStyle w:val="ArabicTxt"/>
          <w:rtl w:val="true"/>
        </w:rPr>
        <w:t>فَيَحِلَّ عَلَيْكُمْ غَضَبِي</w:t>
      </w:r>
      <w:r>
        <w:rPr>
          <w:rStyle w:val="RegularFONTSITCBerkeley"/>
        </w:rPr>
        <w:t>”</w:t>
      </w:r>
      <w:r>
        <w:rPr>
          <w:rStyle w:val="FootNmbrTxt"/>
          <w:rStyle w:val="FootnoteAnchor"/>
        </w:rPr>
        <w:footnoteReference w:id="1168"/>
      </w:r>
      <w:r>
        <w:rPr>
          <w:rStyle w:val="RegularFONTSITCBerkeley"/>
        </w:rPr>
        <w:t xml:space="preserve"> </w:t>
      </w:r>
      <w:r>
        <w:rPr>
          <w:rStyle w:val="RegularFONTSITCBerkeley"/>
        </w:rPr>
        <w:t>ayetinin tefsirinde şöyle buyurmuştur: “Gazap Allah Teâlâ’nın fiilinin sıfatlarındandır ve göstergesi de kula hoşa gitmeyeni [ceza] ulaştırma iradesidir.”</w:t>
      </w:r>
      <w:r>
        <w:rPr>
          <w:rStyle w:val="FootNmbrTxt"/>
          <w:rStyle w:val="FootnoteAnchor"/>
        </w:rPr>
        <w:footnoteReference w:id="1169"/>
      </w:r>
      <w:r>
        <w:rPr>
          <w:rStyle w:val="RegularFONTSITCBerkeley"/>
        </w:rPr>
        <w:t xml:space="preserve"> “</w:t>
      </w:r>
      <w:r>
        <w:rPr>
          <w:rStyle w:val="ArabicTxt"/>
          <w:rtl w:val="true"/>
        </w:rPr>
        <w:t>فَلَمَّا آسَفُونَا انتَقَمْنَا مِنْهُمْ</w:t>
      </w:r>
      <w:r>
        <w:rPr>
          <w:rStyle w:val="RegularFONTSITCBerkeley"/>
        </w:rPr>
        <w:t>”</w:t>
      </w:r>
      <w:r>
        <w:rPr>
          <w:rStyle w:val="FootNmbrTxt"/>
          <w:rStyle w:val="FootnoteAnchor"/>
        </w:rPr>
        <w:footnoteReference w:id="1170"/>
      </w:r>
      <w:r>
        <w:rPr>
          <w:rStyle w:val="RegularFONTSITCBerkeley"/>
        </w:rPr>
        <w:t xml:space="preserve"> </w:t>
      </w:r>
      <w:r>
        <w:rPr>
          <w:rStyle w:val="RegularFONTSITCBerkeley"/>
        </w:rPr>
        <w:t>ayetinin tefsirinde de “</w:t>
      </w:r>
      <w:r>
        <w:rPr>
          <w:rStyle w:val="ArabicTxt"/>
          <w:rtl w:val="true"/>
        </w:rPr>
        <w:t>ایساف</w:t>
      </w:r>
      <w:r>
        <w:rPr>
          <w:rStyle w:val="RegularFONTSITCBerkeley"/>
        </w:rPr>
        <w:t>”</w:t>
      </w:r>
      <w:r>
        <w:rPr>
          <w:rStyle w:val="RegularFONTSITCBerkeley"/>
        </w:rPr>
        <w:t>a “</w:t>
      </w:r>
      <w:r>
        <w:rPr>
          <w:rStyle w:val="ArabicTxt"/>
          <w:rtl w:val="true"/>
        </w:rPr>
        <w:t>اغضاب</w:t>
      </w:r>
      <w:r>
        <w:rPr>
          <w:rStyle w:val="RegularFONTSITCBerkeley"/>
        </w:rPr>
        <w:t xml:space="preserve">” </w:t>
      </w:r>
      <w:r>
        <w:rPr>
          <w:rStyle w:val="RegularFONTSITCBerkeley"/>
        </w:rPr>
        <w:t>ve Allah Teâlâ’nın gazabına, ceza iradesi manası vermiştir.</w:t>
      </w:r>
      <w:r>
        <w:rPr>
          <w:rStyle w:val="FootNmbrTxt"/>
          <w:rStyle w:val="FootnoteAnchor"/>
        </w:rPr>
        <w:footnoteReference w:id="1171"/>
      </w:r>
      <w:r>
        <w:rPr>
          <w:rStyle w:val="RegularFONTSITCBerkeley"/>
        </w:rPr>
        <w:t xml:space="preserve"> Ama bu iki yerden hiçbirinde gazabın hakiki manasından vazgeçirten aklî kanıta istinat etmemiştir.</w:t>
      </w:r>
    </w:p>
    <w:p>
      <w:pPr>
        <w:pStyle w:val="MNormalMgenel"/>
        <w:rPr>
          <w:rStyle w:val="RegularFONTSITCBerkeley"/>
        </w:rPr>
      </w:pPr>
      <w:r>
        <w:rPr>
          <w:rStyle w:val="RegularFONTSITCBerkeley"/>
        </w:rPr>
        <w:t>- “</w:t>
      </w:r>
      <w:r>
        <w:rPr>
          <w:rStyle w:val="ArabicTxt"/>
          <w:rtl w:val="true"/>
        </w:rPr>
        <w:t>وَجَاء رَبُّكَ</w:t>
      </w:r>
      <w:r>
        <w:rPr>
          <w:rStyle w:val="RegularFONTSITCBerkeley"/>
        </w:rPr>
        <w:t>”</w:t>
      </w:r>
      <w:r>
        <w:rPr>
          <w:rStyle w:val="FootNmbrTxt"/>
          <w:rStyle w:val="FootnoteAnchor"/>
        </w:rPr>
        <w:footnoteReference w:id="1172"/>
      </w:r>
      <w:r>
        <w:rPr>
          <w:rStyle w:val="RegularFONTSITCBerkeley"/>
        </w:rPr>
        <w:t xml:space="preserve"> </w:t>
      </w:r>
      <w:r>
        <w:rPr>
          <w:rStyle w:val="RegularFONTSITCBerkeley"/>
        </w:rPr>
        <w:t>ayetinin tefsirinde de Allah Teâlâ’nın gelip gitmesi ve bir mekândan diğerine intikalinin muhal olduğuna ilişkin kesin kanıta istinat ve işaret etmemiştir.</w:t>
      </w:r>
      <w:r>
        <w:rPr>
          <w:rStyle w:val="FootNmbrTxt"/>
          <w:rStyle w:val="FootnoteAnchor"/>
        </w:rPr>
        <w:footnoteReference w:id="1173"/>
      </w:r>
    </w:p>
    <w:p>
      <w:pPr>
        <w:pStyle w:val="MNormalMgenel"/>
        <w:rPr/>
      </w:pPr>
      <w:r>
        <w:rPr>
          <w:rStyle w:val="RegularFONTSITCBerkeley"/>
        </w:rPr>
        <w:t>Elbette ki böyle yerlerde de aklî malumat ve kesin kanıt karinesini dikkate alarak ayetleri buna göre tefsir ettiği ama konunun çok açık ve net olması nedeniyle bunu izah etmediği, hatta değinmeyi gerekli görmediği de uzak ihtimal değildir. Fakat Eş’arî mezhebinden bir grup müfessirin bu tür ayetleri tefsir ederken hataya düştükleri gözönünde bulundurulursa dayanağın zikredilmesi veya en azından buna değinilmesi, gerekli olmasa bile faydadan uzak değildir.</w:t>
      </w:r>
    </w:p>
    <w:p>
      <w:pPr>
        <w:pStyle w:val="MNormalMgenel"/>
        <w:rPr/>
      </w:pPr>
      <w:r>
        <w:rPr>
          <w:rStyle w:val="RegularFONTSITCBerkeley"/>
          <w:spacing w:val="2"/>
        </w:rPr>
        <w:t>2. Bazı yerlerde apaçık bilgi veya kesin kanıt sadece karine-i sârifedir ve karine-i muayyine değildir. Yani bu karineyle yalnızca lafızda kendiliğinden ortada görünen anlam gözardı edilir. Ama karine, lafzın manasını ve söyleyenin muradını belirlemeye delalet etmez. Bu gibi yerlerde müfessir apaçık bilgi veya kesin kanıtı karine-i muayyine, lafzın manasını ve söyleyenin muradını tayin eden delil saymamaya dikkat etmelidir. Fakat müellif bazı yerlerde karine-i sârifeden karine-i muayyinenin sonucunu çıkarmıştır. Mesela “</w:t>
      </w:r>
      <w:r>
        <w:rPr>
          <w:rStyle w:val="ArabicTxt"/>
          <w:spacing w:val="3"/>
          <w:rtl w:val="true"/>
        </w:rPr>
        <w:t>إِلَى رَبِّهَا نَاظِرَةٌ</w:t>
      </w:r>
      <w:r>
        <w:rPr>
          <w:rStyle w:val="RegularFONTSITCBerkeley"/>
          <w:spacing w:val="2"/>
        </w:rPr>
        <w:t xml:space="preserve">” </w:t>
      </w:r>
      <w:r>
        <w:rPr>
          <w:rStyle w:val="RegularFONTSITCBerkeley"/>
          <w:spacing w:val="2"/>
        </w:rPr>
        <w:t>ayet-i kerimesinde kesinliği aşikâr kanıtın delalet çerçevesi Allah Teâlâ’yı baş gözüyle görmenin reddedilmesidir. Bu, ayet-i kerimenin zâhir anlamından (Allah’ı zâhir gözle görmek) vazgeçiren kanıttır. Yani ayetten bu mananın kastedilmediğine delalet etmektedir. Peki o zaman bu ayette hangi anlam kastedilmiştir? Acaba “</w:t>
      </w:r>
      <w:r>
        <w:rPr>
          <w:rStyle w:val="ArabicTxt"/>
          <w:spacing w:val="3"/>
          <w:rtl w:val="true"/>
        </w:rPr>
        <w:t>نظر</w:t>
      </w:r>
      <w:r>
        <w:rPr>
          <w:rStyle w:val="RegularFONTSITCBerkeley"/>
          <w:spacing w:val="2"/>
        </w:rPr>
        <w:t>”</w:t>
      </w:r>
      <w:r>
        <w:rPr>
          <w:rStyle w:val="RegularFONTSITCBerkeley"/>
          <w:spacing w:val="2"/>
        </w:rPr>
        <w:t>ın “</w:t>
      </w:r>
      <w:r>
        <w:rPr>
          <w:rStyle w:val="ArabicTxt"/>
          <w:spacing w:val="3"/>
          <w:rtl w:val="true"/>
        </w:rPr>
        <w:t>ربّ</w:t>
      </w:r>
      <w:r>
        <w:rPr>
          <w:rStyle w:val="RegularFONTSITCBerkeley"/>
          <w:spacing w:val="2"/>
        </w:rPr>
        <w:t>”</w:t>
      </w:r>
      <w:r>
        <w:rPr>
          <w:rStyle w:val="RegularFONTSITCBerkeley"/>
          <w:spacing w:val="2"/>
        </w:rPr>
        <w:t>e isnadı mecazî midir? Istılahla söylersek, aklî mecaz mıdır ve kastedilen, Allah Teâlâ’nın sevabıyla duyusal bakış mıdır? Nitekim bazı rivayetlerde böyle açıklanmıştır.</w:t>
      </w:r>
      <w:r>
        <w:rPr>
          <w:rStyle w:val="FootNmbrTxt"/>
          <w:rStyle w:val="FootnoteAnchor"/>
          <w:spacing w:val="2"/>
        </w:rPr>
        <w:footnoteReference w:id="1174"/>
      </w:r>
      <w:r>
        <w:rPr>
          <w:rStyle w:val="RegularFONTSITCBerkeley"/>
          <w:spacing w:val="2"/>
        </w:rPr>
        <w:t xml:space="preserve"> Yoksa “Rabbe bakmak”tan kasıt, O’nun lütuf ve inayetini, sevabını ummak mıdır?</w:t>
      </w:r>
      <w:r>
        <w:rPr>
          <w:rStyle w:val="FootNmbrTxt"/>
          <w:rStyle w:val="FootnoteAnchor"/>
          <w:spacing w:val="2"/>
        </w:rPr>
        <w:footnoteReference w:id="1175"/>
      </w:r>
      <w:r>
        <w:rPr>
          <w:rStyle w:val="RegularFONTSITCBerkeley"/>
          <w:spacing w:val="2"/>
        </w:rPr>
        <w:t xml:space="preserve"> Buna benzer biçimde şöyle denmiştir: “Filan falanın eline bakıyor.” Burada kastedilen birisinin eline bakmak değildir. Bilakis filan kişinin yardım ve hayrına umut bağlamak, bu beklenti içinde olmak murad edilmiştir. Yahut ayetin manası Allah Teâlâ’ya kalpten bakmak mıdır? Bahsi geçen kanıt bu manalardan hiçbirini tayin etmemektedir. Fakat müellif bu ayetin tefsirinde son manayı, yani Allah Teâlâ’ya kalpten bakmayı tercih etmiştir. İfadesine bakıldığında Allah Teâlâ’ya duyusal bakışı reddeden kanıtı anlamın delili saydığı anlaşılmaktadır. Şöyle buyurmuştur:</w:t>
      </w:r>
    </w:p>
    <w:p>
      <w:pPr>
        <w:pStyle w:val="ArabicMgenel"/>
        <w:jc w:val="both"/>
        <w:rPr>
          <w:rStyle w:val="RegularFONTSITCBerkeley"/>
          <w:b/>
          <w:b/>
          <w:bCs/>
        </w:rPr>
      </w:pPr>
      <w:r>
        <w:rPr>
          <w:rStyle w:val="RegularFONTSITCBerkeley"/>
          <w:b/>
          <w:bCs/>
          <w:rtl w:val="true"/>
        </w:rPr>
        <w:t>“</w:t>
      </w:r>
      <w:r>
        <w:rPr>
          <w:rStyle w:val="ArabicTxt"/>
          <w:b w:val="false"/>
          <w:b w:val="false"/>
          <w:bCs w:val="false"/>
          <w:color w:val="003781"/>
          <w:rtl w:val="true"/>
        </w:rPr>
        <w:t>والمراد بالنظر الیه تعالی لیس هو النظر الحسی المتعلّق بالعین الجسمانیّة المادیّة التی قامت البراهین القاطعه علی استحالته فی حقّه تعالی بل المراد النظر القلبی و رؤیة القلب بحقیقة الایمان علی ما یسوق الیه البرهان</w:t>
      </w:r>
      <w:r>
        <w:rPr>
          <w:rStyle w:val="RegularFONTSITCBerkeley"/>
          <w:b/>
          <w:b/>
          <w:bCs/>
          <w:rtl w:val="true"/>
        </w:rPr>
        <w:t>”</w:t>
      </w:r>
      <w:r>
        <w:rPr>
          <w:rStyle w:val="FootNmbrTxt"/>
          <w:rStyle w:val="FootnoteAnchor"/>
          <w:b/>
          <w:b/>
          <w:bCs/>
          <w:rtl w:val="true"/>
        </w:rPr>
        <w:footnoteReference w:id="1176"/>
      </w:r>
    </w:p>
    <w:p>
      <w:pPr>
        <w:pStyle w:val="MNormalMgenel"/>
        <w:rPr/>
      </w:pPr>
      <w:r>
        <w:rPr>
          <w:rStyle w:val="RegularFONTSITCBerkeley"/>
        </w:rPr>
        <w:t>(Allah Teâlâ’ya bakmaktan murad, Allah Teâlâ hakkında onun muhal olduğuna dair kesin kanıtlar bulunan maddi bedensel gözle ilgili duyusal bakma değil. Bilakis kalpten bakmak ve iman hakikatiyle gönlün görmesidir. Kanıtın yönlendirmesi budur.)</w:t>
      </w:r>
    </w:p>
    <w:p>
      <w:pPr>
        <w:pStyle w:val="MNormalMgenel"/>
        <w:rPr/>
      </w:pPr>
      <w:r>
        <w:rPr>
          <w:rStyle w:val="RegularFONTSITCBerkeley"/>
        </w:rPr>
        <w:t>Cümlede geçen “</w:t>
      </w:r>
      <w:r>
        <w:rPr>
          <w:rStyle w:val="ArabicTxt"/>
          <w:rtl w:val="true"/>
        </w:rPr>
        <w:t>علی ما یسوق الیه البرهان</w:t>
      </w:r>
      <w:r>
        <w:rPr>
          <w:rStyle w:val="RegularFONTSITCBerkeley"/>
        </w:rPr>
        <w:t xml:space="preserve">” </w:t>
      </w:r>
      <w:r>
        <w:rPr>
          <w:rStyle w:val="RegularFONTSITCBerkeley"/>
        </w:rPr>
        <w:t>ifadesinden, kanıtı, kalpten bakmak, iman hakikatiyle gönlün görmesi ve başka manalar arasında bu anlamı belirleyen manasına yönlendirici kabul etmiştir. Eğer “</w:t>
      </w:r>
      <w:r>
        <w:rPr>
          <w:rStyle w:val="ArabicTxt"/>
          <w:rtl w:val="true"/>
        </w:rPr>
        <w:t>البرهان</w:t>
      </w:r>
      <w:r>
        <w:rPr>
          <w:rStyle w:val="RegularFONTSITCBerkeley"/>
        </w:rPr>
        <w:t>”</w:t>
      </w:r>
      <w:r>
        <w:rPr>
          <w:rStyle w:val="RegularFONTSITCBerkeley"/>
        </w:rPr>
        <w:t>ın elif ve lâm harfleri ahd-i zikrî</w:t>
      </w:r>
      <w:r>
        <w:rPr>
          <w:rStyle w:val="FootNmbrTxt"/>
          <w:rStyle w:val="FootnoteAnchor"/>
        </w:rPr>
        <w:footnoteReference w:id="1177"/>
      </w:r>
      <w:r>
        <w:rPr>
          <w:rStyle w:val="RegularFONTSITCBerkeley"/>
        </w:rPr>
        <w:t xml:space="preserve"> ise ve maksat Allah’ı baş gözüyle görmenin muhal olduğuna ilişkin aynı kanıtsa, daha önce geçtiği gibi, bu kanıt sadece duyusal bakma anlamından vazgeçmeyi sağlar, kalple bakma anlamını tayin veya hatta tercih için bile değildir ve hiçbir şekilde bu anlama yönlendirme yoktur. Ama eğer kastedilen o kanıttan başka bir kanıtsa Allame buna değinmemiştir ve biz de ayeti kalple bakma manasına yönlendiren ve tayin edici bir kanıta rastlamış değiliz. Bu sebeple güçlü kanaat, onun, Allah’ı baş gözüyle görmeyi reddetmeye kanıt olduğudur.</w:t>
      </w:r>
    </w:p>
    <w:p>
      <w:pPr>
        <w:pStyle w:val="H5Mheader"/>
        <w:rPr>
          <w:rStyle w:val="RegularFONTSITCBerkeley"/>
          <w:b/>
          <w:b/>
          <w:bCs/>
          <w:i/>
          <w:i/>
          <w:iCs/>
        </w:rPr>
      </w:pPr>
      <w:r>
        <w:rPr>
          <w:rStyle w:val="BoldFONTSITCBerkeley"/>
          <w:b w:val="false"/>
          <w:bCs w:val="false"/>
          <w:i/>
          <w:iCs/>
        </w:rPr>
        <w:t>Rivayetlerden yararlanmada müellifin tefsir metodu</w:t>
      </w:r>
    </w:p>
    <w:p>
      <w:pPr>
        <w:pStyle w:val="MNormalMgenel"/>
        <w:rPr>
          <w:rStyle w:val="RegularFONTSITCBerkeley"/>
        </w:rPr>
      </w:pPr>
      <w:r>
        <w:rPr>
          <w:rStyle w:val="RegularFONTSITCBerkeley"/>
        </w:rPr>
        <w:t>Müellif, tefsir okuluna uygun olarak, ayetleri anlama ve onları tefsir etmeyi rivayetlere bağlı görmemekte ve rivayetlerden yardım almadan da Kur’an-ı Kerim’in mana ve maksadının anlaşılabileceğine inanmaktadır. Bununla birlikte rivayetlerin, ayetleri ve kıssalarını anlamada yardımcı olduğunu kabul ederek</w:t>
      </w:r>
      <w:r>
        <w:rPr>
          <w:rStyle w:val="FootNmbrTxt"/>
          <w:rStyle w:val="FootnoteAnchor"/>
        </w:rPr>
        <w:footnoteReference w:id="1178"/>
      </w:r>
      <w:r>
        <w:rPr>
          <w:rStyle w:val="RegularFONTSITCBerkeley"/>
        </w:rPr>
        <w:t xml:space="preserve"> bazı yerlerde rivayetlere muhtaç olduğumuzu ve bazı meseleleri rivayetler dışında bir yolla kavrayamayacağımızı izah etmiş, hatta şöyle buyurmuştur: “Sünnet, Kitab’a (Kur’an) bitişiktir. Hüccet olmada birbirlerinden ayrılmazlar.”</w:t>
      </w:r>
      <w:r>
        <w:rPr>
          <w:rStyle w:val="FootNmbrTxt"/>
          <w:rStyle w:val="FootnoteAnchor"/>
        </w:rPr>
        <w:footnoteReference w:id="1179"/>
      </w:r>
      <w:r>
        <w:rPr>
          <w:rStyle w:val="RegularFONTSITCBerkeley"/>
        </w:rPr>
        <w:t xml:space="preserve"> “</w:t>
      </w:r>
      <w:r>
        <w:rPr>
          <w:rStyle w:val="ArabicTxt"/>
          <w:rtl w:val="true"/>
        </w:rPr>
        <w:t>وَأَنزَلْنَا إِلَيْكَ الذِّكْرَ لِتُبَيِّنَ لِلنَّاسِ مَا نُزِّلَ إِلَيْهِمْ</w:t>
      </w:r>
      <w:r>
        <w:rPr>
          <w:rStyle w:val="RegularFONTSITCBerkeley"/>
        </w:rPr>
        <w:t>”</w:t>
      </w:r>
      <w:r>
        <w:rPr>
          <w:rStyle w:val="FootNmbrTxt"/>
          <w:rStyle w:val="FootnoteAnchor"/>
        </w:rPr>
        <w:footnoteReference w:id="1180"/>
      </w:r>
      <w:r>
        <w:rPr>
          <w:rStyle w:val="RegularFONTSITCBerkeley"/>
        </w:rPr>
        <w:t xml:space="preserve"> </w:t>
      </w:r>
      <w:r>
        <w:rPr>
          <w:rStyle w:val="RegularFONTSITCBerkeley"/>
        </w:rPr>
        <w:br/>
        <w:t>ayetinin tefsiri sırasında şöyle demiştir: “Bu ayet, Peygamber’in (s.a.a) sözünün Kur’an’daki [tüm] ayetleri açıklamada hüccet olduğuna delalet etmektedir. Bazılarının, hüccet (ayetlerin sarih ve aşikâr medlulü) sayılmasının naslar ve zâhir için geçerli olmadığını, [bilakis] ayetlerin müteşabihleri, sırları ve tevilini beyanda sözkonusu olduğunu söylemesine</w:t>
      </w:r>
      <w:r>
        <w:rPr>
          <w:rStyle w:val="FootNmbrTxt"/>
          <w:rStyle w:val="FootnoteAnchor"/>
        </w:rPr>
        <w:footnoteReference w:id="1181"/>
      </w:r>
      <w:r>
        <w:rPr>
          <w:rStyle w:val="RegularFONTSITCBerkeley"/>
        </w:rPr>
        <w:t xml:space="preserve"> itibar edilmemelidir. Bu [ayet] Hazret’in beyanı[na delalet] konusundadır ve mütevatir ve diğer sakaleyn hadisleri nedeniyle onun Ehl-i Beyt’inin beyanı da Hazret’in beyanına eklenmektedir. Ama diğerlerinden sahabe, tabiin ve ulemanın beyanı hüccet değildir. Çünkü ne ayet onları kapsamaktadır, ne de güvenilir bir rivayet onların beyanının hüccet olduğuna mutlak biçimde delalet etmektedir.”</w:t>
      </w:r>
      <w:r>
        <w:rPr>
          <w:rStyle w:val="FootNmbrTxt"/>
          <w:rStyle w:val="FootnoteAnchor"/>
        </w:rPr>
        <w:footnoteReference w:id="1182"/>
      </w:r>
    </w:p>
    <w:p>
      <w:pPr>
        <w:pStyle w:val="MNormalMgenel"/>
        <w:rPr/>
      </w:pPr>
      <w:r>
        <w:rPr>
          <w:rStyle w:val="RegularFONTSITCBerkeley"/>
        </w:rPr>
        <w:t>Başka bir yerde, uydurma rivayetler bahanesiyle rivayetleri toptan bir kenara atan kişileri hatalı bularak yaptıkları işi uydurma rivayetlerin varlığını suistimal etmek ve rivayetler konusunda tefrite düşmek olduğunu belirterek şöyle buyurmuştur: “Rivayetleri mutlak olarak kabul etmek nasıl ki dinde hakkı bâtıldan ayırmak için belirlenmiş olan kriterleri tekzip etmekse ve bâtılı, geçersiz sözü Peygamber’e (s.a.a) nispet etmek anlamına geliyorsa bütün rivayetleri terketmek de kriterleri tekzip ve bâtılın hiçbir şekilde yaklaşamayacağı aziz Kur’an’ı geçersiz ve bâtıl görmektir. [Çünkü] Allah [onda] şöyle buyurmuştur:</w:t>
      </w:r>
    </w:p>
    <w:p>
      <w:pPr>
        <w:pStyle w:val="ArabicMgenel"/>
        <w:jc w:val="both"/>
        <w:rPr>
          <w:rStyle w:val="RegularFONTSITCBerkeley"/>
          <w:b/>
          <w:b/>
          <w:bCs/>
        </w:rPr>
      </w:pPr>
      <w:r>
        <w:rPr>
          <w:rStyle w:val="ArabicTxt"/>
          <w:b w:val="false"/>
          <w:b w:val="false"/>
          <w:bCs w:val="false"/>
          <w:color w:val="003781"/>
          <w:rtl w:val="true"/>
        </w:rPr>
        <w:t>وَمَا آتَاكُمُ الرَّسُولُ فَخُذُوهُ وَمَا نَهَاكُمْ عَنْهُ فَانتَهُوا</w:t>
      </w:r>
      <w:r>
        <w:rPr>
          <w:rStyle w:val="FootNmbrTxt"/>
          <w:rStyle w:val="FootnoteAnchor"/>
          <w:b/>
          <w:b/>
          <w:bCs/>
          <w:rtl w:val="true"/>
        </w:rPr>
        <w:footnoteReference w:id="1183"/>
      </w:r>
    </w:p>
    <w:p>
      <w:pPr>
        <w:pStyle w:val="MNormalMgenel"/>
        <w:rPr/>
      </w:pPr>
      <w:r>
        <w:rPr>
          <w:rStyle w:val="ItalicFONTSITCBerkeley"/>
        </w:rPr>
        <w:t>(Peygamber -s.a.a- size ne verdiyse alın ve size neyi yasakladıysa ondan uzak durun)</w:t>
      </w:r>
      <w:r>
        <w:rPr>
          <w:rStyle w:val="RegularFONTSITCBerkeley"/>
        </w:rPr>
        <w:t>;</w:t>
      </w:r>
    </w:p>
    <w:p>
      <w:pPr>
        <w:pStyle w:val="ArabicMgenel"/>
        <w:jc w:val="both"/>
        <w:rPr>
          <w:rStyle w:val="RegularFONTSITCBerkeley"/>
          <w:b/>
          <w:b/>
          <w:bCs/>
        </w:rPr>
      </w:pPr>
      <w:r>
        <w:rPr>
          <w:rStyle w:val="ArabicTxt"/>
          <w:b w:val="false"/>
          <w:b w:val="false"/>
          <w:bCs w:val="false"/>
          <w:color w:val="003781"/>
          <w:rtl w:val="true"/>
        </w:rPr>
        <w:t>وَمَا أَرْسَلْنَا مِن رَّسُولٍ إِلاَّ لِيُطَاعَ بِإِذْنِ اللّٰهِ</w:t>
      </w:r>
      <w:r>
        <w:rPr>
          <w:rStyle w:val="FootNmbrTxt"/>
          <w:rStyle w:val="FootnoteAnchor"/>
          <w:b/>
          <w:b/>
          <w:bCs/>
          <w:rtl w:val="true"/>
        </w:rPr>
        <w:footnoteReference w:id="1184"/>
      </w:r>
    </w:p>
    <w:p>
      <w:pPr>
        <w:pStyle w:val="MNormalMgenel"/>
        <w:rPr>
          <w:rStyle w:val="RegularFONTSITCBerkeley"/>
        </w:rPr>
      </w:pPr>
      <w:r>
        <w:rPr>
          <w:rStyle w:val="ItalicFONTSITCBerkeley"/>
        </w:rPr>
        <w:t>(Hiçbir peygamberi Allah’ın izniyle itaat etmesi dışında bir iş için göndermedik).</w:t>
      </w:r>
    </w:p>
    <w:p>
      <w:pPr>
        <w:pStyle w:val="MNormalMgenel"/>
        <w:rPr>
          <w:rStyle w:val="RegularFONTSITCBerkeley"/>
        </w:rPr>
      </w:pPr>
      <w:r>
        <w:rPr>
          <w:rStyle w:val="RegularFONTSITCBerkeley"/>
        </w:rPr>
        <w:t>Eğer Allah Rasulü’nün (s.a.a) sözü ve onun zamanında yaşamamış bizlere ondan nakledilenler hüccet olmasaydı dinde taş üstünde taş kalmazdı.”</w:t>
      </w:r>
      <w:r>
        <w:rPr>
          <w:rStyle w:val="FootNmbrTxt"/>
          <w:rStyle w:val="FootnoteAnchor"/>
        </w:rPr>
        <w:footnoteReference w:id="1185"/>
      </w:r>
    </w:p>
    <w:p>
      <w:pPr>
        <w:pStyle w:val="MNormalMgenel"/>
        <w:rPr>
          <w:rStyle w:val="RegularFONTSITCBerkeley"/>
        </w:rPr>
      </w:pPr>
      <w:r>
        <w:rPr>
          <w:rStyle w:val="RegularFONTSITCBerkeley"/>
        </w:rPr>
        <w:t>Ayetlerin anlamını izah ve tefsir ederken de her ne kadar tefsir okuluna uygun olarak rivayetlere istinat etmemekteyse de çoğunlukla diğer ayetlerden yardım alarak beyan ettiği mana onunla ilgili rivayetlere uygundur. Dolayısıyla ayetlerin manasını anlarken rivayetlerden ilham almış olması uzak ihtimal değildir. Yani önce rivayet onu ayetin manasına yönlendirmekte, daha sonra ayetin siyakı ve diğer ayetler üzerinde düşünerek söz konusu manaya ulaşmaktadır. Her durumda, Allame bu tefsirde baştan sona kadar bir veya birkaç ayeti tefsir işini bitirdikten sonra “rivayet bahsi” başlığı altında bir kısım tefsir rivayetlerini veya ayetlerle ilgili rivayetleri seçmiş, ekseriya senedi almayarak</w:t>
      </w:r>
      <w:r>
        <w:rPr>
          <w:rStyle w:val="FootNmbrTxt"/>
          <w:rStyle w:val="FootnoteAnchor"/>
        </w:rPr>
        <w:footnoteReference w:id="1186"/>
      </w:r>
      <w:r>
        <w:rPr>
          <w:rStyle w:val="RegularFONTSITCBerkeley"/>
        </w:rPr>
        <w:t>, bazen de metni keserek</w:t>
      </w:r>
      <w:r>
        <w:rPr>
          <w:rStyle w:val="FootNmbrTxt"/>
          <w:rStyle w:val="FootnoteAnchor"/>
        </w:rPr>
        <w:footnoteReference w:id="1187"/>
      </w:r>
      <w:r>
        <w:rPr>
          <w:rStyle w:val="RegularFONTSITCBerkeley"/>
        </w:rPr>
        <w:t xml:space="preserve"> onları zikredip incelemiştir.</w:t>
      </w:r>
      <w:r>
        <w:rPr>
          <w:rStyle w:val="FootNmbrTxt"/>
          <w:rStyle w:val="FootnoteAnchor"/>
        </w:rPr>
        <w:footnoteReference w:id="1188"/>
      </w:r>
      <w:r>
        <w:rPr>
          <w:rStyle w:val="RegularFONTSITCBerkeley"/>
        </w:rPr>
        <w:t xml:space="preserve"> Rivayetleri hem Şiî kaynaklardan, hem de Ehl-i Sünnet kaynaklardan seçmiş ve Şiî kaynaklardan rivayet nakletmekle yetinmemiştir. Eğer rivayetin manasında belirsizlik varsa izah etmiş, bazı rivayetlerin zâhirindeki çelişkiye değinmiş ve bu çelişkinin giderilmesinden bahsetmiştir.</w:t>
      </w:r>
      <w:r>
        <w:rPr>
          <w:rStyle w:val="FootNmbrTxt"/>
          <w:rStyle w:val="FootnoteAnchor"/>
        </w:rPr>
        <w:footnoteReference w:id="1189"/>
      </w:r>
      <w:r>
        <w:rPr>
          <w:rStyle w:val="RegularFONTSITCBerkeley"/>
        </w:rPr>
        <w:t xml:space="preserve"> Bazı yerlerde ayetlerin yardımıyla rivayetlere mana vermiş</w:t>
      </w:r>
      <w:r>
        <w:rPr>
          <w:rStyle w:val="FootNmbrTxt"/>
          <w:rStyle w:val="FootnoteAnchor"/>
        </w:rPr>
        <w:footnoteReference w:id="1190"/>
      </w:r>
      <w:r>
        <w:rPr>
          <w:rStyle w:val="RegularFONTSITCBerkeley"/>
        </w:rPr>
        <w:t xml:space="preserve"> ve bazen de başkalarının rivayet için zikrettiği anlamı eleştirip incelemiştir.</w:t>
      </w:r>
      <w:r>
        <w:rPr>
          <w:rStyle w:val="FootNmbrTxt"/>
          <w:rStyle w:val="FootnoteAnchor"/>
        </w:rPr>
        <w:footnoteReference w:id="1191"/>
      </w:r>
    </w:p>
    <w:p>
      <w:pPr>
        <w:pStyle w:val="MNormalMgenel"/>
        <w:rPr>
          <w:rStyle w:val="RegularFONTSITCBerkeley"/>
        </w:rPr>
      </w:pPr>
      <w:r>
        <w:rPr>
          <w:rStyle w:val="RegularFONTSITCBerkeley"/>
        </w:rPr>
        <w:t>Ayetlerin Masum İmamlarla (a.s) veya düşmanlarıyla tevil edilmesi ve onlara uygulanması hakkındaki bir kısım rivayetleri zikretmiş ve bazı yerlerde</w:t>
      </w:r>
      <w:r>
        <w:rPr>
          <w:rStyle w:val="FootNmbrTxt"/>
          <w:rStyle w:val="FootnoteAnchor"/>
        </w:rPr>
        <w:footnoteReference w:id="1192"/>
      </w:r>
      <w:r>
        <w:rPr>
          <w:rStyle w:val="RegularFONTSITCBerkeley"/>
        </w:rPr>
        <w:t xml:space="preserve"> onları “</w:t>
      </w:r>
      <w:r>
        <w:rPr>
          <w:rStyle w:val="ArabicTxt"/>
          <w:rtl w:val="true"/>
        </w:rPr>
        <w:t>جَرْی</w:t>
      </w:r>
      <w:r>
        <w:rPr>
          <w:rStyle w:val="RegularFONTSITCBerkeley"/>
        </w:rPr>
        <w:t xml:space="preserve">” </w:t>
      </w:r>
      <w:r>
        <w:rPr>
          <w:rStyle w:val="RegularFONTSITCBerkeley"/>
        </w:rPr>
        <w:t>(ayetlerin örneğe tatbiki)</w:t>
      </w:r>
      <w:r>
        <w:rPr>
          <w:rStyle w:val="FootNmbrTxt"/>
          <w:rStyle w:val="FootnoteAnchor"/>
        </w:rPr>
        <w:footnoteReference w:id="1193"/>
      </w:r>
      <w:r>
        <w:rPr>
          <w:rStyle w:val="RegularFONTSITCBerkeley"/>
        </w:rPr>
        <w:t xml:space="preserve"> kabilinden, bazı yerlerde de</w:t>
      </w:r>
      <w:r>
        <w:rPr>
          <w:rStyle w:val="FootNmbrTxt"/>
          <w:rStyle w:val="FootnoteAnchor"/>
        </w:rPr>
        <w:footnoteReference w:id="1194"/>
      </w:r>
      <w:r>
        <w:rPr>
          <w:rStyle w:val="RegularFONTSITCBerkeley"/>
        </w:rPr>
        <w:t xml:space="preserve"> ayetlerin bâtınî manaları arasında saymıştır. “</w:t>
      </w:r>
      <w:r>
        <w:rPr>
          <w:rStyle w:val="ArabicTxt"/>
          <w:rtl w:val="true"/>
        </w:rPr>
        <w:t>جَرْی</w:t>
      </w:r>
      <w:r>
        <w:rPr>
          <w:rStyle w:val="RegularFONTSITCBerkeley"/>
        </w:rPr>
        <w:t xml:space="preserve">” </w:t>
      </w:r>
      <w:r>
        <w:rPr>
          <w:rStyle w:val="RegularFONTSITCBerkeley"/>
        </w:rPr>
        <w:t>rivayetleri zikrettiği ilk yerde bu tür rivayetlerin çok olduğunu ve pek çoğuna yer vermediğini, çünkü bunun kitabın maksadının dışında olduğunu, yalnızca konunun amacıyla alakalı yerlerde onları gösterdiğini izah etmiştir.</w:t>
      </w:r>
      <w:r>
        <w:rPr>
          <w:rStyle w:val="FootNmbrTxt"/>
          <w:rStyle w:val="FootnoteAnchor"/>
        </w:rPr>
        <w:footnoteReference w:id="1195"/>
      </w:r>
    </w:p>
    <w:p>
      <w:pPr>
        <w:pStyle w:val="MNormalMgenel"/>
        <w:rPr>
          <w:rStyle w:val="RegularFONTSITCBerkeley"/>
        </w:rPr>
      </w:pPr>
      <w:r>
        <w:rPr>
          <w:rStyle w:val="RegularFONTSITCBerkeley"/>
        </w:rPr>
        <w:t>“</w:t>
      </w:r>
      <w:r>
        <w:rPr>
          <w:rStyle w:val="ArabicTxt"/>
          <w:rtl w:val="true"/>
        </w:rPr>
        <w:t>جری</w:t>
      </w:r>
      <w:r>
        <w:rPr>
          <w:rStyle w:val="RegularFONTSITCBerkeley"/>
        </w:rPr>
        <w:t xml:space="preserve">” </w:t>
      </w:r>
      <w:r>
        <w:rPr>
          <w:rStyle w:val="RegularFONTSITCBerkeley"/>
        </w:rPr>
        <w:t>ve “</w:t>
      </w:r>
      <w:r>
        <w:rPr>
          <w:rStyle w:val="ArabicTxt"/>
          <w:rtl w:val="true"/>
        </w:rPr>
        <w:t>بطن</w:t>
      </w:r>
      <w:r>
        <w:rPr>
          <w:rStyle w:val="RegularFONTSITCBerkeley"/>
        </w:rPr>
        <w:t>”</w:t>
      </w:r>
      <w:r>
        <w:rPr>
          <w:rStyle w:val="RegularFONTSITCBerkeley"/>
        </w:rPr>
        <w:t>ı bu grup rivayetlere özgü kabul etmemiş ve ayetleri İmamlar veya düşmanlarıyla tevil etmeyen diğer rivayetlerin bir kısmını da bazı yerlerde “</w:t>
      </w:r>
      <w:r>
        <w:rPr>
          <w:rStyle w:val="ArabicTxt"/>
          <w:rtl w:val="true"/>
        </w:rPr>
        <w:t>جری</w:t>
      </w:r>
      <w:r>
        <w:rPr>
          <w:rStyle w:val="RegularFONTSITCBerkeley"/>
        </w:rPr>
        <w:t xml:space="preserve">” </w:t>
      </w:r>
      <w:r>
        <w:rPr>
          <w:rStyle w:val="RegularFONTSITCBerkeley"/>
        </w:rPr>
        <w:t>kabilinden, bazı yerlerde de ayetlerin bâtınî manaları olarak tanıtmıştır. Mesela “</w:t>
      </w:r>
      <w:r>
        <w:rPr>
          <w:rStyle w:val="ArabicTxt"/>
          <w:rtl w:val="true"/>
        </w:rPr>
        <w:t>وَاسْتَعِينُواْ بِالصَّبْرِ وَالصَّلاَةِ</w:t>
      </w:r>
      <w:r>
        <w:rPr>
          <w:rStyle w:val="RegularFONTSITCBerkeley"/>
        </w:rPr>
        <w:t>”</w:t>
      </w:r>
      <w:r>
        <w:rPr>
          <w:rStyle w:val="FootNmbrTxt"/>
          <w:rStyle w:val="FootnoteAnchor"/>
        </w:rPr>
        <w:footnoteReference w:id="1196"/>
      </w:r>
      <w:r>
        <w:rPr>
          <w:rStyle w:val="RegularFONTSITCBerkeley"/>
        </w:rPr>
        <w:t xml:space="preserve"> </w:t>
      </w:r>
      <w:r>
        <w:rPr>
          <w:rStyle w:val="RegularFONTSITCBerkeley"/>
        </w:rPr>
        <w:t>ayetindeki “</w:t>
      </w:r>
      <w:r>
        <w:rPr>
          <w:rStyle w:val="ArabicTxt"/>
          <w:rtl w:val="true"/>
        </w:rPr>
        <w:t>البصر</w:t>
      </w:r>
      <w:r>
        <w:rPr>
          <w:rStyle w:val="RegularFONTSITCBerkeley"/>
        </w:rPr>
        <w:t>”</w:t>
      </w:r>
      <w:r>
        <w:rPr>
          <w:rStyle w:val="RegularFONTSITCBerkeley"/>
        </w:rPr>
        <w:t>ı siyam (oruç) olarak tefsir eden rivayeti “</w:t>
      </w:r>
      <w:r>
        <w:rPr>
          <w:rStyle w:val="ArabicTxt"/>
          <w:rtl w:val="true"/>
        </w:rPr>
        <w:t>جری</w:t>
      </w:r>
      <w:r>
        <w:rPr>
          <w:rStyle w:val="RegularFONTSITCBerkeley"/>
        </w:rPr>
        <w:t xml:space="preserve">” </w:t>
      </w:r>
      <w:r>
        <w:rPr>
          <w:rStyle w:val="RegularFONTSITCBerkeley"/>
        </w:rPr>
        <w:t>kabilinden saymıştır.</w:t>
      </w:r>
      <w:r>
        <w:rPr>
          <w:rStyle w:val="FootNmbrTxt"/>
          <w:rStyle w:val="FootnoteAnchor"/>
        </w:rPr>
        <w:footnoteReference w:id="1197"/>
      </w:r>
      <w:r>
        <w:rPr>
          <w:rStyle w:val="RegularFONTSITCBerkeley"/>
        </w:rPr>
        <w:t xml:space="preserve"> “</w:t>
      </w:r>
      <w:r>
        <w:rPr>
          <w:rStyle w:val="ArabicTxt"/>
          <w:rtl w:val="true"/>
        </w:rPr>
        <w:t>إِنَّ الَّذِي فَرَضَ عَلَيْكَ الْقُرْآنَ لَرَادُّكَ إِلَى مَعَادٍ</w:t>
      </w:r>
      <w:r>
        <w:rPr>
          <w:rStyle w:val="RegularFONTSITCBerkeley"/>
        </w:rPr>
        <w:t>”</w:t>
      </w:r>
      <w:r>
        <w:rPr>
          <w:rStyle w:val="FootNmbrTxt"/>
          <w:rStyle w:val="FootnoteAnchor"/>
        </w:rPr>
        <w:footnoteReference w:id="1198"/>
      </w:r>
      <w:r>
        <w:rPr>
          <w:rStyle w:val="RegularFONTSITCBerkeley"/>
        </w:rPr>
        <w:t xml:space="preserve"> </w:t>
      </w:r>
      <w:r>
        <w:rPr>
          <w:rStyle w:val="RegularFONTSITCBerkeley"/>
        </w:rPr>
        <w:t>ayetindeki “</w:t>
      </w:r>
      <w:r>
        <w:rPr>
          <w:rStyle w:val="ArabicTxt"/>
          <w:rtl w:val="true"/>
        </w:rPr>
        <w:t>مَعَاد</w:t>
      </w:r>
      <w:r>
        <w:rPr>
          <w:rStyle w:val="RegularFONTSITCBerkeley"/>
        </w:rPr>
        <w:t>”</w:t>
      </w:r>
      <w:r>
        <w:rPr>
          <w:rStyle w:val="RegularFONTSITCBerkeley"/>
        </w:rPr>
        <w:t>ı “ricat” manası vermiş ve şöyle buyurmuştur: “Ama bu bâtın olabilir, tefsir değil.”</w:t>
      </w:r>
      <w:r>
        <w:rPr>
          <w:rStyle w:val="FootNmbrTxt"/>
          <w:rStyle w:val="FootnoteAnchor"/>
        </w:rPr>
        <w:footnoteReference w:id="1199"/>
      </w:r>
    </w:p>
    <w:p>
      <w:pPr>
        <w:pStyle w:val="MNormalMgenel"/>
        <w:rPr>
          <w:rStyle w:val="RegularFONTSITCBerkeley"/>
        </w:rPr>
      </w:pPr>
      <w:r>
        <w:rPr>
          <w:rStyle w:val="RegularFONTSITCBerkeley"/>
        </w:rPr>
        <w:t>Rivayetlerin sahihlik ve sağlamlığını incelerken bazen senetlerin sahihlik veya zayıflığına değinmiş</w:t>
      </w:r>
      <w:r>
        <w:rPr>
          <w:rStyle w:val="FootNmbrTxt"/>
          <w:rStyle w:val="FootnoteAnchor"/>
        </w:rPr>
        <w:footnoteReference w:id="1200"/>
      </w:r>
      <w:r>
        <w:rPr>
          <w:rStyle w:val="RegularFONTSITCBerkeley"/>
        </w:rPr>
        <w:t>, ama çoğunlukla rivayetlerin mana ve muhtevasına ve onların ayetlerin zâhiri veya siyakıyla uyumlu olup olmadıklarına bakmıştır. Rivayetleri naklettikten sonra bazen onu ayetlere getirdiği izah ve tefsiri destekleyen dayanak yapmış, bazen de şöyle buyurmuştur: “Bu rivayetler, Allah’ın sözünü açıklarken zikrettiklerimizle veya yararlandığımız ayetlerle uyumludur.”</w:t>
      </w:r>
      <w:r>
        <w:rPr>
          <w:rStyle w:val="FootNmbrTxt"/>
          <w:rStyle w:val="FootnoteAnchor"/>
        </w:rPr>
        <w:footnoteReference w:id="1201"/>
      </w:r>
      <w:r>
        <w:rPr>
          <w:rStyle w:val="RegularFONTSITCBerkeley"/>
        </w:rPr>
        <w:t xml:space="preserve"> Birçok yerde de, aktardığı bazı rivayetlerin ayetlerin zâhiri ve siyakıyla bağdaşmadığıın ve kabul edilemez olduğunu belirtmiştir.</w:t>
      </w:r>
      <w:r>
        <w:rPr>
          <w:rStyle w:val="FootNmbrTxt"/>
          <w:rStyle w:val="FootnoteAnchor"/>
        </w:rPr>
        <w:footnoteReference w:id="1202"/>
      </w:r>
      <w:r>
        <w:rPr>
          <w:rStyle w:val="RegularFONTSITCBerkeley"/>
        </w:rPr>
        <w:t xml:space="preserve"> Senedi sahih haber-i vahidi ahkâm dışında hüccet kabul etmez.</w:t>
      </w:r>
      <w:r>
        <w:rPr>
          <w:rStyle w:val="FootNmbrTxt"/>
          <w:rStyle w:val="FootnoteAnchor"/>
        </w:rPr>
        <w:footnoteReference w:id="1203"/>
      </w:r>
      <w:r>
        <w:rPr>
          <w:rStyle w:val="RegularFONTSITCBerkeley"/>
        </w:rPr>
        <w:t xml:space="preserve"> Buna göre mütevatir olmayan rivayet ve sâdır oluşunda kesin karine bulunmayan rivayet, senedi sahih bile olsa ayetlerin zâhir ve siyakına uygunluk ve aykırılık kriterine, Kur’an’dan hüküm çıkarmanın genel ilkelerine göre değerlendirilir; ayetlerin zâhir veya siyakına aykırı olduğu tespit edilen rivayet reddedilir ve sadece ayetlerin ifade ettiği şeyle aynı doğrultuda olan, onu teyit edip destekleyen rivayet kabul edilir.</w:t>
      </w:r>
      <w:r>
        <w:rPr>
          <w:rStyle w:val="FootNmbrTxt"/>
          <w:rStyle w:val="FootnoteAnchor"/>
        </w:rPr>
        <w:footnoteReference w:id="1204"/>
      </w:r>
      <w:r>
        <w:rPr>
          <w:rStyle w:val="RegularFONTSITCBerkeley"/>
        </w:rPr>
        <w:t xml:space="preserve"> Bu sebeple Mücadele suresinin 1-6. ayetlerini tefsir ederken, rivayet bahsinde bu ayetlerin nüzul sebebini açıklayan sahih senedli bir rivayeti Kummî tefsirinden nakletmiş ve onun hakkında şöyle buyurmuştur: “Bu rivayet sened açısından sorunsuzdur. Fakat ayetin zâhirinde geçenlerle bağdaşmamaktadır.”</w:t>
      </w:r>
      <w:r>
        <w:rPr>
          <w:rStyle w:val="FootNmbrTxt"/>
          <w:rStyle w:val="FootnoteAnchor"/>
        </w:rPr>
        <w:footnoteReference w:id="1205"/>
      </w:r>
    </w:p>
    <w:p>
      <w:pPr>
        <w:pStyle w:val="MNormalMgenel"/>
        <w:rPr>
          <w:rStyle w:val="RegularFONTSITCBerkeley"/>
        </w:rPr>
      </w:pPr>
      <w:r>
        <w:rPr>
          <w:rStyle w:val="RegularFONTSITCBerkeley"/>
        </w:rPr>
        <w:t xml:space="preserve">Aynı şekilde Ehl-i Sünnet’in tefsir kitaplarında ve Şia’nın bazı kitaplarında Harut ve Marut hakkında ve bu iki meleğe günah nispet edilmesiyle ilgili olarak nakledilmiş rivayetler konusunda, Suyutî’nin </w:t>
      </w:r>
      <w:r>
        <w:rPr>
          <w:rStyle w:val="ItalicFONTSITCBerkeley"/>
        </w:rPr>
        <w:t>Dürrü’l-Mensur</w:t>
      </w:r>
      <w:r>
        <w:rPr>
          <w:rStyle w:val="RegularFONTSITCBerkeley"/>
        </w:rPr>
        <w:t>’da bu içerikte 20 hadis zikrettiğini, [Ehl-i Sünnet ulemadan] bir grubun bu rivayetlerden kimisinin sıhhati üzerine görüş belirttiğini ve söz konusu rivayetlerin senedinin sonunda sahabeden bir kesimin bulunduğunu açıkladıktan sonra şöyle buyurmuştur: “Bunlar, en şiddetli şirk ve en çirkin günahı, Kur’an’da varlıklarının şirk ve günahtan tertemiz olduğu net biçimde ifade edilmiş kıymetli meleklere nispet eden hurafe kıssalardır.” Sözün sonunda bu hurafe kıssaları, yıldızlar hakkındaki Yunan mitolojilerine benzer hurafeler kabul etmiştir. Çünkü Kur’an’ın melekler için beyan ettiği sıfatlarla bağdaşmamaktadır.</w:t>
      </w:r>
      <w:r>
        <w:rPr>
          <w:rStyle w:val="FootNmbrTxt"/>
          <w:rStyle w:val="FootnoteAnchor"/>
        </w:rPr>
        <w:footnoteReference w:id="1206"/>
      </w:r>
    </w:p>
    <w:p>
      <w:pPr>
        <w:pStyle w:val="MNormalMgenel"/>
        <w:rPr/>
      </w:pPr>
      <w:r>
        <w:rPr>
          <w:rStyle w:val="RegularFONTSITCBerkeley"/>
        </w:rPr>
        <w:t>Bazen rivayetleri Tevrat ve İncil’den konular naklederek desteklemiştir.</w:t>
      </w:r>
      <w:r>
        <w:rPr>
          <w:rStyle w:val="FootNmbrTxt"/>
          <w:rStyle w:val="FootnoteAnchor"/>
        </w:rPr>
        <w:footnoteReference w:id="1207"/>
      </w:r>
      <w:r>
        <w:rPr>
          <w:rStyle w:val="RegularFONTSITCBerkeley"/>
        </w:rPr>
        <w:t xml:space="preserve"> Bazen rivayetin muhtevasını Tevrat’ta geçenlerle karşılaştırarak rivayetin uydurma olduğuna hükmemiştir. Mesela şeytanın yılan ve tavus kuşunun yardımıyla Hazret-i Âdem ve Havva’yı kandırdığını anlatan rivayeti muteber bulmayarak şöyle demiştir: “Galiba bu rivayet Tevrat’tan alınan haberlerdendir.” Buna şahit olarak da bu kıssanın aynısını Tevrat’tan nakletmiştir.</w:t>
      </w:r>
      <w:r>
        <w:rPr>
          <w:rStyle w:val="FootNmbrTxt"/>
          <w:rStyle w:val="FootnoteAnchor"/>
        </w:rPr>
        <w:footnoteReference w:id="1208"/>
      </w:r>
      <w:r>
        <w:rPr>
          <w:rStyle w:val="RegularFONTSITCBerkeley"/>
        </w:rPr>
        <w:t xml:space="preserve"> Rivayetleri, reddetme ve kabul etme açısından üç grupta toplar. Kabul edilmesi gerekli olan grup, Peygamber (s.a.a) ve İmamlardan (a.s) sâdır oldukları kesin olan rivayetlerdir. Bir kenara bırakılmaları gereken rivayetler ise Kitab’a ve kesin Sünnet’e aykırı olan rivayetlerdir. Ne reddedilebilecek, ne de kabul edilebilecek grup da, ne uzak durmayı gerektiren aklî delil bulunan, ne de Kitap ve kesin Sünnet’in menedilmelerine delalet ettiği rivayetlerdir. Bu grup rivayetleri senedi sahih olmadığı için reddeden kişileri, senedin sahih olmamasının ne akla, ne de sahih nakle aykırı rivayetleri terketmeyi gerektirmediğini belirterek eleştirmiştir.</w:t>
      </w:r>
      <w:r>
        <w:rPr>
          <w:rStyle w:val="FootNmbrTxt"/>
          <w:rStyle w:val="FootnoteAnchor"/>
        </w:rPr>
        <w:footnoteReference w:id="1209"/>
      </w:r>
      <w:r>
        <w:rPr>
          <w:rStyle w:val="RegularFONTSITCBerkeley"/>
        </w:rPr>
        <w:t xml:space="preserve"> Bazı durumlarda rivayetlerden, tefsir için, metinleri anlamada akılcı metodla aynı doğrultuda olmayan bir kural ve ilke istinbat etmiştir. Bakara suresinin 108-115. ayetlerinin rivayet bahsinde iki rivayet zikrettikten sonra (biri, hava bulutluyken kişinin namaz kılması, ama güneş çıkınca kıbleye dönük olmadığını farketmesi halinde eğer vakit çıkmışsa o namazı kaza etmesi lazım gelmediği hakkındadır. Çünkü Allah “</w:t>
      </w:r>
      <w:r>
        <w:rPr>
          <w:rStyle w:val="ArabicTxt"/>
          <w:rtl w:val="true"/>
        </w:rPr>
        <w:t>فَأَيْنَمَا تُوَلُّواْ فَثَمَّ وَجْهُ اللّٰهِ</w:t>
      </w:r>
      <w:r>
        <w:rPr>
          <w:rStyle w:val="RegularFONTSITCBerkeley"/>
        </w:rPr>
        <w:t>”</w:t>
      </w:r>
      <w:r>
        <w:rPr>
          <w:rStyle w:val="FootNmbrTxt"/>
          <w:rStyle w:val="FootnoteAnchor"/>
        </w:rPr>
        <w:footnoteReference w:id="1210"/>
      </w:r>
      <w:r>
        <w:rPr>
          <w:rStyle w:val="RegularFONTSITCBerkeley"/>
        </w:rPr>
        <w:t xml:space="preserve"> </w:t>
      </w:r>
      <w:r>
        <w:rPr>
          <w:rStyle w:val="ItalicFONTSITCBerkeley"/>
        </w:rPr>
        <w:t>(Nereye dönerseniz Allah’ın yüzü oradadır)</w:t>
      </w:r>
      <w:r>
        <w:rPr>
          <w:rStyle w:val="RegularFONTSITCBerkeley"/>
        </w:rPr>
        <w:t xml:space="preserve"> buyurmaktadır.</w:t>
      </w:r>
    </w:p>
    <w:p>
      <w:pPr>
        <w:pStyle w:val="MNormalMgenel"/>
        <w:rPr>
          <w:rStyle w:val="RegularFONTSITCBerkeley"/>
        </w:rPr>
      </w:pPr>
      <w:r>
        <w:rPr>
          <w:rStyle w:val="RegularFONTSITCBerkeley"/>
        </w:rPr>
        <w:t xml:space="preserve">Diğeri ise “Bu ayet nafile namaz hususunda nazil olmuştur” buyuran rivayettir.) Şöyle der: “Eğer Ehl-i Beyt’in (a.s) Kur’an’ın âm ve hâs, mutlak ve mukayyet konularındaki rivayetlerini incelersen birçok yerde âm olandan bir hüküm, hâstan ise, yani tahsis edilmiş âmdan başka bir hüküm çıkarıldığını göreceksin. Mesela âmdan istihbab, hâstan ise vücub sonucu çıkarılmıştır. Kerahat ve haramlık hususunda da mesele aynı şekildedir. Bu, onlardan nakledilmiş rivayetlerde tefsirin anahtar ilkelerinden biridir ve birçok rivayetler bu ilkenin çerçevesi içindedir. Buradan, Kur’an’daki maârif[i anlamak] için rivayetlerden iki kaide çıkarabilirsin: Birinci kaide, her cümle tek başına bir hakikat veya hükmü ve kayıtlarından her kayıtla da başka bir hakikat veya hükmü ifade eder. </w:t>
        <w:br/>
        <w:t>“</w:t>
      </w:r>
      <w:r>
        <w:rPr>
          <w:rStyle w:val="ArabicTxt"/>
          <w:rtl w:val="true"/>
        </w:rPr>
        <w:t>قُلِ اللّٰهُ ثُمَّ ذَرْهُمْ فِي خَوْضِهِمْ يَلْعَبُونَ</w:t>
      </w:r>
      <w:r>
        <w:rPr>
          <w:rStyle w:val="RegularFONTSITCBerkeley"/>
        </w:rPr>
        <w:t>”</w:t>
      </w:r>
      <w:r>
        <w:rPr>
          <w:rStyle w:val="FootNmbrTxt"/>
          <w:rStyle w:val="FootnoteAnchor"/>
        </w:rPr>
        <w:footnoteReference w:id="1211"/>
      </w:r>
      <w:r>
        <w:rPr>
          <w:rStyle w:val="RegularFONTSITCBerkeley"/>
        </w:rPr>
        <w:t xml:space="preserve"> </w:t>
      </w:r>
      <w:r>
        <w:rPr>
          <w:rStyle w:val="RegularFONTSITCBerkeley"/>
        </w:rPr>
        <w:t>ayetinde olduğu gibi. Bu ayette dört mana vardır: 1) De ki: Allah, 2) De ki: Allah, sonra onları bırak, 3) De ki: Allah, sonra onları bâtıla sürüklenişleriyle başbaşa bırak, 4) De ki: Allah, sonra onları bırak, bâtıla sürüklenişleriyle oyalanıp dursunlar... Bunun benzerini imkân tanıyan her ayette yapabilirsin. İkinci kaide ise şudur ki, iki kıssa veya iki mana bir cümle veya benzeri yerde müşterek olduğunda aynı mercie atfedilirler. Bu ikisi [kaide], altında sırlar barındıran iki sırdır.”</w:t>
      </w:r>
      <w:r>
        <w:rPr>
          <w:rStyle w:val="FootNmbrTxt"/>
          <w:rStyle w:val="FootnoteAnchor"/>
        </w:rPr>
        <w:footnoteReference w:id="1212"/>
      </w:r>
    </w:p>
    <w:p>
      <w:pPr>
        <w:pStyle w:val="H5Mheader"/>
        <w:rPr>
          <w:rStyle w:val="RegularFONTSITCBerkeley"/>
          <w:b/>
          <w:b/>
          <w:bCs/>
          <w:i/>
          <w:i/>
          <w:iCs/>
        </w:rPr>
      </w:pPr>
      <w:r>
        <w:rPr>
          <w:rStyle w:val="BoldFONTSITCBerkeley"/>
          <w:b w:val="false"/>
          <w:bCs w:val="false"/>
          <w:i/>
          <w:iCs/>
        </w:rPr>
        <w:t>İnceleme</w:t>
      </w:r>
    </w:p>
    <w:p>
      <w:pPr>
        <w:pStyle w:val="MNormalMgenel"/>
        <w:rPr/>
      </w:pPr>
      <w:r>
        <w:rPr>
          <w:rStyle w:val="RegularFONTSITCBerkeley"/>
        </w:rPr>
        <w:t>Ayetleri anlamada rivayetlerin yardımını kabul etmek, rivayetlere muhtaç olunduğunun ve bazı mevzuların rivayetler dışında bir yolla anlaşılamayacağının açıkça belirtilmesi, sünneti hüccet olmada Kur’an’a bitişik sayma ve Peygamber’in (s.a.a) ve Masum İmamların (a.s) beyanlarını bütün ayetlerin tefsirinde hüccet kabul etme, sahabe, tabiin ve diğer âlimlerin görüşlerini hüccet saymama, rivayetleri mutlak olarak kabul etme ve toptan reddetmeyi yanlış bulma gibi şeyler Allame’nin tefsir rivayetleri konusundaki görüşünün güçlü noktalarındandır. Nitekim bu tefsirin birçok yerinde bu görüşlere göre istidlalde bulunmuştur.</w:t>
      </w:r>
      <w:r>
        <w:rPr>
          <w:rStyle w:val="FootNmbrTxt"/>
          <w:rStyle w:val="FootnoteAnchor"/>
        </w:rPr>
        <w:footnoteReference w:id="1213"/>
      </w:r>
      <w:r>
        <w:rPr>
          <w:rStyle w:val="RegularFONTSITCBerkeley"/>
        </w:rPr>
        <w:t xml:space="preserve"> Aynı şekilde onun tefsir rivayetlerini ele alması, onların manasını izah etmesi, sahihlik ve sağlamlıklarını, ayetlerin ifade ettiği şeyle bağdaşıp bağdaşmadıklarını incelemesini de tefsir metodunun kuvvetli noktaları arasında saymak mümkündür. Bir bütün olarak bu tefsirin rivayet bahisleri, rivayetlerin manasını izahta ve sahih rivayetleri sahih olmayanlardan ayırt etmede diğer tefsirlerde ve kitaplarda az rastlanan faydalı konu ve noktaları içermektedir. Bu nedenle diğer kitaplar ve tefsirlerin, bu tefsirin rivayet bahislerine ihtiyaç duyurmayacağı düşünülmemelidir. Fakat Allame’nin rivayetlerle ilgili tefsir görüşü ve metodunun, aşağıda işaret ettiğimiz bazı eksiklikleri ve tartışmaya açık noktaları vardır:</w:t>
      </w:r>
    </w:p>
    <w:p>
      <w:pPr>
        <w:pStyle w:val="MNormalMgenel"/>
        <w:rPr>
          <w:rStyle w:val="RegularFONTSITCBerkeley"/>
        </w:rPr>
      </w:pPr>
      <w:r>
        <w:rPr>
          <w:rStyle w:val="RegularFONTSITCBerkeley"/>
        </w:rPr>
        <w:t xml:space="preserve">1. Allame haber-i vahidi senedi sahih olsa bile fer’i ahkâm dışında hüccet kabul etmemektedir. Bu görüşünün delili de, </w:t>
      </w:r>
      <w:r>
        <w:rPr>
          <w:rStyle w:val="BoldFONTSITCBerkeley"/>
        </w:rPr>
        <w:t>birincisi,</w:t>
      </w:r>
      <w:r>
        <w:rPr>
          <w:rStyle w:val="RegularFONTSITCBerkeley"/>
        </w:rPr>
        <w:t xml:space="preserve"> rasyonel genel kritere göre (aklın temeli ve işleyiş tarzı itibariyle) böyle olmasıdır. Diğeri ise şer’i hüccet oluşturmanın şer’i etki çerçevesinde geçerli olması, şer’i ahkâm dışında şer’i etki doğurmamasıdır.</w:t>
      </w:r>
      <w:r>
        <w:rPr>
          <w:rStyle w:val="FootNmbrTxt"/>
          <w:rStyle w:val="FootnoteAnchor"/>
        </w:rPr>
        <w:footnoteReference w:id="1214"/>
      </w:r>
      <w:r>
        <w:rPr>
          <w:rStyle w:val="RegularFONTSITCBerkeley"/>
        </w:rPr>
        <w:t xml:space="preserve"> Haber-i vahidin şer’i ahkâmda hüccet olması dahi usül ve fıkıh ilminin büyükleri arasında ihtilaflıdır. Meşhur görüş hüccet olduğu yönündedir. Seyyid Murtaza ve İbn İdris gibi kimilerinden de hüccet olmadığı rivayet edilmiştir.</w:t>
      </w:r>
      <w:r>
        <w:rPr>
          <w:rStyle w:val="FootNmbrTxt"/>
          <w:rStyle w:val="FootnoteAnchor"/>
        </w:rPr>
        <w:footnoteReference w:id="1215"/>
      </w:r>
      <w:r>
        <w:rPr>
          <w:rStyle w:val="RegularFONTSITCBerkeley"/>
        </w:rPr>
        <w:t xml:space="preserve"> Tefsirde hüccet olması konusunda ise iki görüş vardır. Allame gibi fer’i ahkâmda hüccet olduğunu kabul eden ve şeriatta onunla amel edilmesini caiz görenlerin bazısı onu tefsirde muteber saymamıştır.</w:t>
      </w:r>
      <w:r>
        <w:rPr>
          <w:rStyle w:val="FootNmbrTxt"/>
          <w:rStyle w:val="FootnoteAnchor"/>
        </w:rPr>
        <w:footnoteReference w:id="1216"/>
      </w:r>
      <w:r>
        <w:rPr>
          <w:rStyle w:val="RegularFONTSITCBerkeley"/>
        </w:rPr>
        <w:t xml:space="preserve"> Kimisi de hüccet olmasını şer’i hükme has ve şer’i etkiye sahip mevzuya mahsus görmemiş, tefsirde hüccet olacağı sonucuna varmış ve sorunları gidermek üzere ondan bahsetmiştir.</w:t>
      </w:r>
      <w:r>
        <w:rPr>
          <w:rStyle w:val="FootNmbrTxt"/>
          <w:rStyle w:val="FootnoteAnchor"/>
        </w:rPr>
        <w:footnoteReference w:id="1217"/>
      </w:r>
    </w:p>
    <w:p>
      <w:pPr>
        <w:pStyle w:val="MNormalMgenel"/>
        <w:rPr/>
      </w:pPr>
      <w:r>
        <w:rPr>
          <w:rStyle w:val="RegularFONTSITCBerkeley"/>
        </w:rPr>
        <w:t>Öyle görünüyor ki haber-i vahidi şer’i ahkâm dışında, bu cümleden olarak da tefsirde hüccet kabul eden görüş daha kuvvetlidir. Allame’nin görüşü ve delilleri ise tartışmaya açıktır ve sorunludur. Çünkü haber-i vahidin hüccet olmasının önemli delillerinden biri, şârinin reddetmediği ve onayladığı sika habere güvenmede rasyonel tarzdır. Ayrıca bu tarz şer’i ahkâma mahsus da değildir. Akıl, şer’i ahkâm dışında da sika kişinin haberine güvenir. Güvenilir kişi bir tüccara filan emtianın fiyatının arttığını haber verse tüccar ona güvenmez mi ve bunun hiç etkisi olmaz mı? Yahut güvenilir ve sika bir muhabir dünyanın herhangi bir noktasında cereyan etmiş bir olayı bildirse insanlar ona itimat etmez mi ve o habere dayanarak olayla ilgili haber vermesini ona yakıştırmazlar mı? Veya güvenilir bir lugatçı Arapların diyaloglarında geçen filan kelimenin falan manada kullanıldığını bildirse ona güvenilmez mi? Şu halde Allame’nin, fer’i ahkâm dışında haber-i vahidin hüccet olmadığına ilişkin genel akılcı kriter diye bahsettiği şeydeki kastı eğer rasyonel tarz ve temel ise -ilk bakışta öyle görünüyor ve bundan başka anlam akla gelmiyor- yaptığımız izah dikkate alındığında bunun yanlışlığı açıkça ortadadır.</w:t>
      </w:r>
    </w:p>
    <w:p>
      <w:pPr>
        <w:pStyle w:val="MNormalMgenel"/>
        <w:rPr/>
      </w:pPr>
      <w:r>
        <w:rPr>
          <w:rStyle w:val="RegularFONTSITCBerkeley"/>
        </w:rPr>
        <w:t>Allame’nin diğer delili (şer’i hüccet oluşturmanın şer’i etki çerçevesinde geçerli olması, şer’i ahkâm dışında şer’i etki doğurmaması) konusunda denebilir ki, hüccet oluşturma için gerekli olan şey, geçersiz ve etkisiz olmamasıdır. Ama etkisinin kesinlikle şer’i hükümde mevcut şer’i etki olması gereğinin izahı yoktur. Haberin şer’i ahkâm dışında da hüccet oluşunun etkisi bulunabilir ve o etki, dayanağın sahihliği, bilgisiz sözün dışında bir şey olması, Allah ve Rasulüne iftira olmamasıdır. Muteber haber-i vahide istinatla hüküm çıkarılabildiği ve Allah Teâlâ’ya nispet edilebildiği gibi, ayetlerin tefsirinde de muteber haber-i vahide istinatla ayetler için bazı manalar beyan edilebilir ve bu mana Allah Teâlâ’ya nispet edilebilir, o anlam şer’i hüküm olmasa bile.</w:t>
      </w:r>
    </w:p>
    <w:p>
      <w:pPr>
        <w:pStyle w:val="MNormalMgenel"/>
        <w:rPr>
          <w:rStyle w:val="RegularFONTSITCBerkeley"/>
        </w:rPr>
      </w:pPr>
      <w:r>
        <w:rPr>
          <w:rStyle w:val="RegularFONTSITCBerkeley"/>
        </w:rPr>
        <w:t>Dolayısıyla muteber haber-i vahid yoluyla ayet-i kerimelerin gerçek maksadı hakkında kesin bilgi ve itikat elde edilemese bile ister ahkâm ayetleri olsun, ister diğerleri, mutlak ayetlerde şârinin onayladığı rasyonel tarz deliliyle muteber haber-i vahide dayanarak ayetlerin gerçek muradı bildirilebilir ve muteber haber-i vahid karinesiyle ayetlerden anlaşılan şey, gerçek etkiye temel oluşturabilir. Böyle bir varsayımda eğer sonuç gerçeklikle bağdaşmıyorsa ayetlerin maksadı adı altında ondan bahseden ve gerçek muradın etkilerini ona dayandıran kimse rivayetlerin hüccet oluşu nedeniyle mazurdur. Eğer bir kimse gerçek etkileri haberin medlulüne dayandırmıyorsa gerçeklikle bağdaşması durumunda bile kınanmayı haketmektedir. Bu izahtan da anlaşılmış olmalıdır ki, sadece genel akılcı kriter (rasyonel tarz ve temel) muteber haber-i vahidin fer’i ahkâm dışında da hüccet oluşturduğunu göstermekle kalmamakta, bilakis rasyonel metod da ister ahkâm, ister başka konularda olsun, mutlak durumlarda muteber haber-i vahide güveni gerektirmektedir. Aynı şekilde, haber-i vahidin hüccet oluşunun, haberin medlulünün gerçeklik telakki edilerek gerçek etkilerin ona dayanması anlamına geldiği ve bu anlamın şer’i ahkâma özgü olmadığı, şer’i ahkâm dışında da geçerliliği bulunduğu açıklığa kavuşmuş olmaktadır.</w:t>
      </w:r>
      <w:r>
        <w:rPr>
          <w:rStyle w:val="FootNmbrTxt"/>
          <w:rStyle w:val="FootnoteAnchor"/>
        </w:rPr>
        <w:footnoteReference w:id="1218"/>
      </w:r>
    </w:p>
    <w:p>
      <w:pPr>
        <w:pStyle w:val="MNormalMgenel"/>
        <w:rPr>
          <w:rStyle w:val="RegularFONTSITCBerkeley"/>
        </w:rPr>
      </w:pPr>
      <w:r>
        <w:rPr>
          <w:rStyle w:val="RegularFONTSITCBerkeley"/>
        </w:rPr>
        <w:t>2. Rivayetlerin sahihlik ve sağlamlığını incelerken temel ölçütü, nasla, ayet-i kerimelerin zâhir ve siyakıyla bağdaşıp bağdaşmadıklarıdır. Eğer bir rivayetin nassa veya bir ayetin zâhiri ya da siyakına uygunluğunu tespit ettiyse sahih bir senedi olmasa bile onu muteber ve güvenilir görmüştür. Eğer bir rivayetin nassa veya bir ayetin zâhiri ya da siyakına aykırılığını tespit ettiyse sahih bir senedi olsa bile onu reddetmiştir.</w:t>
      </w:r>
      <w:r>
        <w:rPr>
          <w:rStyle w:val="FootNmbrTxt"/>
          <w:rStyle w:val="FootnoteAnchor"/>
        </w:rPr>
        <w:footnoteReference w:id="1219"/>
      </w:r>
    </w:p>
    <w:p>
      <w:pPr>
        <w:pStyle w:val="MNormalMgenel"/>
        <w:spacing w:before="0" w:after="0"/>
        <w:rPr/>
      </w:pPr>
      <w:r>
        <w:rPr>
          <w:rStyle w:val="RegularFONTSITCBerkeley"/>
        </w:rPr>
        <w:t xml:space="preserve">Hiç tereddütsüz, Kitab’ın nassına aykırılık rivayetin geçersizliğinin delilidir. Kitab’ın zâhirine aykırılık örf bakımından uzlaştırılabilir olmadığında da rivayetin bâtıllığına ve uydurma olduğuna şahit kabul edilebilir. Ama rivayetin Kitab’a aykırılığı örf nazarında uzlaştırılabilir türdense -ayetin âm ve rivayetin hâs ya da ayetin mutlak ve rivayetin mukayyet, yahut rivayeti ayetin zâhirine karine-i sârife yapacak biçimde ayetin zâhir ve rivayetin bir manada daha zâhir olması gibi- böyle bir aykırılık rivayetin yanlışlığının delili olmaz. Yine, rivayet ayetin zâhirinden anlaşılmayan bir meseleyi beyan edecek şekilde rivayet ayetle bağdaşmazsa bunu rivayetin bâtıllığına ve uydurma olduğuna delil saymamak gerekir. Zira rivayet, ayetin zâhirinde görünmeyen doğru bir meseleyi beyan ediyor olabilir. Ayet o konuda suskundur veya bâtınî delalet taşımaktadır ve rivayet ayetin bâtınlarından sayılabilir. Mesela Ayyaşî, Kuleynî ve Saduk’un Ebu’r-Rebii Şamî’den naklettiği rivayet böyledir: “İmam Sadık’a (a.s) </w:t>
      </w:r>
    </w:p>
    <w:p>
      <w:pPr>
        <w:pStyle w:val="ArabicMgenel"/>
        <w:jc w:val="both"/>
        <w:rPr/>
      </w:pPr>
      <w:r>
        <w:rPr>
          <w:rStyle w:val="RegularFONTSITCBerkeley"/>
          <w:b/>
          <w:bCs/>
          <w:rtl w:val="true"/>
        </w:rPr>
        <w:t>“</w:t>
      </w:r>
      <w:r>
        <w:rPr>
          <w:rStyle w:val="ArabicTxt"/>
          <w:b w:val="false"/>
          <w:b w:val="false"/>
          <w:bCs w:val="false"/>
          <w:color w:val="003781"/>
          <w:rtl w:val="true"/>
        </w:rPr>
        <w:t>وَمَا تَسْقُطُ مِن وَرَقَةٍ إِلاَّ يَعْلَمُهَا وَلاَ حَبَّةٍ فِي ظُلُمَاتِ الأَرْضِ وَلاَ رَطْبٍ وَلاَ يَابِسٍ إِلاَّ فِي كِتَابٍ مُّبِينٍ</w:t>
      </w:r>
      <w:r>
        <w:rPr>
          <w:rStyle w:val="FootNmbrTxt"/>
          <w:rStyle w:val="FootnoteAnchor"/>
          <w:b/>
          <w:b/>
          <w:bCs/>
          <w:rtl w:val="true"/>
        </w:rPr>
        <w:footnoteReference w:id="1220"/>
      </w:r>
      <w:r>
        <w:rPr>
          <w:rStyle w:val="RegularFONTSITCBerkeley"/>
          <w:b/>
          <w:b/>
          <w:bCs/>
          <w:rtl w:val="true"/>
        </w:rPr>
        <w:t xml:space="preserve"> </w:t>
      </w:r>
    </w:p>
    <w:p>
      <w:pPr>
        <w:pStyle w:val="MNormalUNDMgenel"/>
        <w:rPr/>
      </w:pPr>
      <w:r>
        <w:rPr>
          <w:rStyle w:val="RegularFONTSITCBerkeley"/>
        </w:rPr>
        <w:t xml:space="preserve">ayetinin manasını sordum. Şöyle buyurdu: </w:t>
      </w:r>
      <w:r>
        <w:rPr>
          <w:rStyle w:val="ArabicTxt"/>
          <w:rtl w:val="true"/>
        </w:rPr>
        <w:t>وَرَقَةٍ</w:t>
      </w:r>
      <w:r>
        <w:rPr>
          <w:rStyle w:val="RegularFONTSITCBerkeley"/>
        </w:rPr>
        <w:t xml:space="preserve"> </w:t>
      </w:r>
      <w:r>
        <w:rPr>
          <w:rStyle w:val="RegularFONTSITCBerkeley"/>
        </w:rPr>
        <w:t xml:space="preserve">kelimesi </w:t>
      </w:r>
      <w:r>
        <w:rPr>
          <w:rStyle w:val="ArabicTxt"/>
          <w:rtl w:val="true"/>
        </w:rPr>
        <w:t>سِقْط</w:t>
      </w:r>
      <w:r>
        <w:rPr>
          <w:rStyle w:val="RegularFONTSITCBerkeley"/>
        </w:rPr>
        <w:t xml:space="preserve"> </w:t>
      </w:r>
      <w:r>
        <w:rPr>
          <w:rStyle w:val="RegularFONTSITCBerkeley"/>
        </w:rPr>
        <w:t xml:space="preserve">demektir [yaratılışı tamamlanmadan annesinin karnından düşen çocuk]. </w:t>
      </w:r>
      <w:r>
        <w:rPr>
          <w:rStyle w:val="ArabicTxt"/>
          <w:rtl w:val="true"/>
        </w:rPr>
        <w:t>حَبَّةٍ</w:t>
      </w:r>
      <w:r>
        <w:rPr>
          <w:rStyle w:val="RegularFONTSITCBerkeley"/>
        </w:rPr>
        <w:t xml:space="preserve"> </w:t>
      </w:r>
      <w:r>
        <w:rPr>
          <w:rStyle w:val="RegularFONTSITCBerkeley"/>
        </w:rPr>
        <w:t xml:space="preserve">çocuk demektir. ‘Yeryüzünün karanlığı’ rahimlerdir. </w:t>
      </w:r>
      <w:r>
        <w:rPr>
          <w:rStyle w:val="ArabicTxt"/>
          <w:rtl w:val="true"/>
        </w:rPr>
        <w:t>رَطْبٍ</w:t>
      </w:r>
      <w:r>
        <w:rPr>
          <w:rStyle w:val="RegularFONTSITCBerkeley"/>
        </w:rPr>
        <w:t xml:space="preserve"> </w:t>
      </w:r>
      <w:r>
        <w:rPr>
          <w:rStyle w:val="RegularFONTSITCBerkeley"/>
        </w:rPr>
        <w:t xml:space="preserve">hayatta kalan çocuk demektir. </w:t>
      </w:r>
      <w:r>
        <w:rPr>
          <w:rStyle w:val="ArabicTxt"/>
          <w:rtl w:val="true"/>
        </w:rPr>
        <w:t>يَابِسٍ</w:t>
      </w:r>
      <w:r>
        <w:rPr>
          <w:rStyle w:val="RegularFONTSITCBerkeley"/>
        </w:rPr>
        <w:t xml:space="preserve"> </w:t>
      </w:r>
      <w:r>
        <w:rPr>
          <w:rStyle w:val="RegularFONTSITCBerkeley"/>
        </w:rPr>
        <w:t>düşük olan çocuk demektir. Bütün bunlar apaçık bir kitaptadır.” Müellif bu rivayeti naklettikten sonra şöyle buyurmuştur: “Ayetin zâhiriyle bağdaşmamaktadır.”</w:t>
      </w:r>
      <w:r>
        <w:rPr>
          <w:rStyle w:val="FootNmbrTxt"/>
          <w:rStyle w:val="FootnoteAnchor"/>
        </w:rPr>
        <w:footnoteReference w:id="1221"/>
      </w:r>
      <w:r>
        <w:rPr>
          <w:rStyle w:val="RegularFONTSITCBerkeley"/>
        </w:rPr>
        <w:t xml:space="preserve"> Fakat bu türden bir bağdaşmama durumu rivayetin bâtıllığının delili olamaz. Çünkü her ne kadar örf ayetin zâhirinden bu manayı anlamıyorsa da bu anlamın ayetin zâhirine herhangi bir aykırılığı yoktur. Zikredilen mana ayetin bâtınî anlamlarından olabilir ve ayetin manasını genişletme babındandır. Öyleyse rivayetin senedi sahihse, ona dayanarak, belirtilen anlamı da ayetin mana ve muradı saymak mümkündür.</w:t>
      </w:r>
    </w:p>
    <w:p>
      <w:pPr>
        <w:pStyle w:val="MNormalMgenel"/>
        <w:rPr>
          <w:rStyle w:val="RegularFONTSITCBerkeley"/>
        </w:rPr>
      </w:pPr>
      <w:r>
        <w:rPr>
          <w:rStyle w:val="RegularFONTSITCBerkeley"/>
        </w:rPr>
        <w:t>Aynı şekilde siyaka aykırılık da rivayetin uydurma olduğunun delili kabul edilemez. Çünkü bir ayetten siyak karinesiyle bir mana kastedilebilir ve bu da ayetin zâhir manası olabilir. Zira ona aşikâr delaleti vardır. Ondan, siyak gözardı edilerek başka bir mana da kastedilmiş olabilir ve o da ayetin bâtınî manası olabilir. Çünkü diyalogun rasyonel ilkeleri uyarınca böyle bir mananın murad edildiği sonucuna varılamadığında belki ayetin zâhir manası olmaz ama ayetin bâtın manası sayılmasına da aykırılık oluşturmaz. Bunu öğrenmenin yolu ancak Peygamber (s.a.a) veya Hazret’in kıymetli vasileridir. Zaten müellifin kendisi de, bazı rivayetlerden yararlanarak, kimi ayetlerde bir cümlenin yalnızca bir tek manaya ama kayıtlarından her biriyle de başka manaya delalet etmesinin mümkün olduğunu kabul etmektedir.</w:t>
      </w:r>
      <w:r>
        <w:rPr>
          <w:rStyle w:val="FootNmbrTxt"/>
          <w:rStyle w:val="FootnoteAnchor"/>
        </w:rPr>
        <w:footnoteReference w:id="1222"/>
      </w:r>
    </w:p>
    <w:p>
      <w:pPr>
        <w:pStyle w:val="MNormalMgenel"/>
        <w:rPr/>
      </w:pPr>
      <w:r>
        <w:rPr>
          <w:rStyle w:val="RegularFONTSITCBerkeley"/>
        </w:rPr>
        <w:t>Mutabakat durumunda da eğer rivayet, ayetin zâhirindeki meselenin aynısını beyan ediyorsa o mesele doğru ve güvenilirdir. Fakat böyle bir durumda da rivayete ihtiyaç yoktur, ayetin kendisi o meseleyi anlamaya kâfidir. Eğer rivayet, ayetin açıkça delalet ettiği şeye ilaveten bir meseleyi beyan ediyorsa o mesele, rivayetin senedinin sahih olması halinde kabul edilebilir. Senedi sahih değilse rivayetin manasının bir kısmında ayetin zâhiriyle bağdaştığına dayanarak o ilave meseleyi kabul etmek mümkün değildir. Bir kimse, rivayeti, manası ayetin manasından daha ileride olacak biçimde uydurabilir. Dolayısıyla rivayetin ayetle mutabakatından kasıt, aynı olma ve yüzdeyüz uyuşma ise ayetin rivayete ihtiyacı kalmayacaktır ve rivayetin herhangi bir etkisi olmayacaktır. Eğer kastedilen, rivayetin ayetle aynı doğrultuda olması, bu çerçevede de mananın bir kısmıyla bağdaşması ise bu durumda rivayetin kendine has manasına güven, senedin sıhhatine veya rivayetin sâdır oluşuna itimada bağlıdır. Bu izahtan anlaşılmaktadır ki, ayetlere uygunluk ve aykırılığın kriteriyle tüm rivayetlerin sahihlik ve sağlamlığı tayin edilemez. Bu kriterle elde edilebilecek olan, naslara ve ayetlerin zâhirine yüzde yüz aykırı ve örf bakımından da çelişki içeren rivayetlerin sahte ve uydurma olup olmadığıdır. Çünkü böyle rivayetler, hiç kuşku yok Peygamber’den (s.a.a) ve Masum İmamlardan (a.s) sâdır olmuş olamazlar. Fakat diğer rivayetlerin sahihlik ve sağlamlığını bu kriterle belirlemek mümkün değildir ve mecburen sened incelemesi, sâdır oluşlarına delalet eden karinelerin araştırılması gibi başka bir yol izlenmelidir.</w:t>
      </w:r>
    </w:p>
    <w:p>
      <w:pPr>
        <w:pStyle w:val="MNormalMgenel"/>
        <w:rPr>
          <w:rStyle w:val="RegularFONTSITCBerkeley"/>
        </w:rPr>
      </w:pPr>
      <w:r>
        <w:rPr>
          <w:rStyle w:val="RegularFONTSITCBerkeley"/>
        </w:rPr>
        <w:t xml:space="preserve">3. Allame, ayetlerin manasını anlama ve tefsir etmeyi hiçbir şekilde rivayetlere bağlı görmemekte; Kur’an’daki bütün mana ve maârifin, ayetlerin üzerinde düşünerek ve diğer ayetlerden yardım alarak elde edilebileceğine inanmaktadır. Fakat </w:t>
      </w:r>
      <w:r>
        <w:rPr>
          <w:rStyle w:val="ItalicFONTSITCBerkeley"/>
        </w:rPr>
        <w:t>Reveşşinasi-yi Tefsir-i Kur’an</w:t>
      </w:r>
      <w:r>
        <w:rPr>
          <w:rStyle w:val="RegularFONTSITCBerkeley"/>
        </w:rPr>
        <w:t>’da üç yoldan (diyalogun rasyonel ilkeleri, Kur’an delili, rivayet delili) ispatlandığı gibi, ayet-i kerimeleri açıklamak üzere mevsuk yolla Peygamber-i Ekrem’den (s.a.a) ve o Hazret’in çok kıymetli vasilerinden (a.s) ulaşmış rivayetler ayetlerin munfasıl karineleridir. Karineleri dikkate almayı gerekli gören kaide uyarınca ayetleri tefsir ederken bu rivayetlere başvurulmalıdır. Rivayetlerde ayetlerin munfasıl karinelerini araştırıp bulmadan önce ayetlerin zâhirinden anlaşılan mana, ayetlerdeki “murad-ı isti’mali</w:t>
      </w:r>
      <w:r>
        <w:rPr>
          <w:rStyle w:val="FootNmbrTxt"/>
          <w:rStyle w:val="FootnoteAnchor"/>
        </w:rPr>
        <w:footnoteReference w:id="1223"/>
      </w:r>
      <w:r>
        <w:rPr>
          <w:rStyle w:val="RegularFONTSITCBerkeley"/>
        </w:rPr>
        <w:t>”dir. Bu manayı ayetlerdeki “murad-ı ciddi</w:t>
      </w:r>
      <w:r>
        <w:rPr>
          <w:rStyle w:val="FootNmbrTxt"/>
          <w:rStyle w:val="FootnoteAnchor"/>
        </w:rPr>
        <w:footnoteReference w:id="1224"/>
      </w:r>
      <w:r>
        <w:rPr>
          <w:rStyle w:val="RegularFONTSITCBerkeley"/>
        </w:rPr>
        <w:t>” ve Allah Teâlâ’nın gerçek muradı kabul etmek mümkün değildir. Çünkü rivayetlerde ayetler için, dikkate alınmaları halinde ayetlerin zâhir ve manasını değiştirebilecek tahsis, tebyin, kayıt veya karine bulunması mümkündür.</w:t>
      </w:r>
      <w:r>
        <w:rPr>
          <w:rStyle w:val="FootNmbrTxt"/>
          <w:rStyle w:val="FootnoteAnchor"/>
        </w:rPr>
        <w:footnoteReference w:id="1225"/>
      </w:r>
    </w:p>
    <w:p>
      <w:pPr>
        <w:pStyle w:val="MNormalMgenel"/>
        <w:rPr/>
      </w:pPr>
      <w:r>
        <w:rPr>
          <w:rStyle w:val="RegularFONTSITCBerkeley"/>
        </w:rPr>
        <w:t>4. Bazı rivayetlerden tefsir için çıkardığı ve mümkün olan her ayette kullanmayı tavsiye ettiği kaide ve ilkenin rivayetler dışında dayanağı yoktur. Bu kaide, dayanak oluşturan rivayetlerin senedinin sahih olması veya kesin karineler aracılığıyla Peygamber’den ya da Masum İmamlardan birinden sâdır olduğunun bilinmesi, belirtilen kaide ve ilkeye delaletlerinin izah edilmesi durumunda sahih bulunabilir ve tefsirde ona uygun hareket edilebilir. Hâlbuki Allame böyle yapmamış, yalnızca senedsiz iki rivayet zikrederek ve senedlerinin sıhhatini ya da Masumlardan sâdır olduğunu ispatlamaksızın, belirtilen kaide ve ilkeye delaletlerini izah etmeksizin bazı rivayetlere işaret ederek böyle bir kaide ve ilkenin varlığını kesin ve farzedilmiş saymış ve onu tefsirin anahtarlarından biri olarak tanıtmıştır. Evet, belirtilmiş kaide ve ilke eğer diyalogun rasyonel ilkelerine uygun olsaydı kaidenin istinbat edildiği rivayetin sahih olmasına ihtiyaç duyulmazdı. Çünkü diyalogun rasyonel ilkelerine uygunluk, Allah ve Peygamber (s.a.a) tarafından reddedilmediği göz önünde bulundurulduğunda kaidenin sıhhati ve Allah ve Peygamber’in (s.a.a) kullanılmasına rızasının ispatı için yeterli olurdu. Nitekim rivayet de bunu desteklemektedir. Fakat istinbat edilmiş kaidenin, metinleri anlamada diyalogun rasyonel ilkelerine ve akılcı metoda aykırı düşmesi ve Kur’an’daki maârifi anlamaya özgü olması durumunda onunla amel edebilmek için, ona dayanak oluşturan rivayetin, senet sıhhati, kaideye delaletin aşikâr olması, herhangi bir mani ve çelişki taşımaması açısından incelenmesi gerekir. Sözkonusu kaidenin sıhhati, mukaddes şârinin Kur’an’ın maarifini anlama ve tefsir etmede kullanılmasına rızası sağlandığı takdirde o esas alınarak ayetler tefsir edilebilir.</w:t>
      </w:r>
    </w:p>
    <w:p>
      <w:pPr>
        <w:pStyle w:val="MNormalMgenel"/>
        <w:rPr/>
      </w:pPr>
      <w:r>
        <w:rPr>
          <w:rStyle w:val="RegularFONTSITCBerkeley"/>
        </w:rPr>
        <w:t>Allame’nin, Bakara suresinin 115. ayetinin rivayet bahsinde, Kur’an’daki maârifi anlamak için beyan ettiği ve tefsirin kilit ilkesi saydığı ilk kaide, Kur’an’ın bir cümlesinden, ondaki kayıtları dikkate almaksızın bir manayı ve kayıtlarından her biriyle de başka bir manayı çıkartabilmektir. Yani birinci kayıtla ikinci anlamı, ikinci kayıtla üçüncü anlamı, üçüncü kayıtla dördüncü anlamı elde edebilmektedir. İnsanların metinleri anlamada böyle bir metod izlemediği açıktır. Bir cümleye bütün kayıtlarıyla birlikte bakılır ve tüm kayıtlar incelenerek anlaşılan manayı söyleyenin muradı kabul edilir. Öyleyse zikredilen kaide Kur’an tefsiri için doğruysa Kur’an’ı anlamaya özgüdür ve diyalogun rasyonel ilkeleriyle bağdaşmamaktadır. Kaidenin doğruluğunu ispatlamak ve kullanımıyla ilgili şârinin rızasını almak için ikna edici delil gerekmektedir. Müellifin açıklamasında bu yoktur. Haber-i vahidi fer’i ahkâm dışında hüccet saymayan müellifin temeline göre böyle bir kaidenin doğruluğunu ispat için bir veya birkaç rivayet, senedleri sahih olsa bile yeterli gelmeyecektir. Mütevatir rivayet veya sâdır oluşuna kesin karinenin mevcut olduğu rivayet lazımdır. Hem de zikredilen kaideye delaleti aşikâr olacak ve herhangi bir mani ve çelişkisi bulunmayacak şekilde.</w:t>
      </w:r>
    </w:p>
    <w:p>
      <w:pPr>
        <w:pStyle w:val="MNormalMgenel"/>
        <w:rPr/>
      </w:pPr>
      <w:r>
        <w:rPr>
          <w:rStyle w:val="RegularFONTSITCBerkeley"/>
        </w:rPr>
        <w:t>5. Bazı durumlarda rivayeti naklederken, manayı açıklarken ve içeriği anlarken gerekli yardım harekete geçmeyebilir. Mesela Bakara suresi 45 ve 46. ayetlerin rivayet bahsinde bir rivayeti aşağıdaki cümleyle zikretmiştir:</w:t>
      </w:r>
    </w:p>
    <w:p>
      <w:pPr>
        <w:pStyle w:val="ArabicMgenel"/>
        <w:jc w:val="both"/>
        <w:rPr/>
      </w:pPr>
      <w:r>
        <w:rPr>
          <w:rStyle w:val="RegularFONTSITCBerkeley"/>
          <w:b/>
          <w:bCs/>
          <w:rtl w:val="true"/>
        </w:rPr>
        <w:t>“</w:t>
      </w:r>
      <w:r>
        <w:rPr>
          <w:rStyle w:val="ArabicTxt"/>
          <w:b w:val="false"/>
          <w:b w:val="false"/>
          <w:bCs w:val="false"/>
          <w:color w:val="003781"/>
          <w:rtl w:val="true"/>
        </w:rPr>
        <w:t>و فی تفسیر العیّاشی عن ابی الحسن عله السلام فی الآیة قال</w:t>
      </w:r>
      <w:r>
        <w:rPr>
          <w:rStyle w:val="ArabicTxt"/>
          <w:b w:val="false"/>
          <w:bCs w:val="false"/>
          <w:color w:val="003781"/>
          <w:rtl w:val="true"/>
        </w:rPr>
        <w:t xml:space="preserve">: </w:t>
      </w:r>
      <w:r>
        <w:rPr>
          <w:rStyle w:val="ArabicTxt"/>
          <w:b w:val="false"/>
          <w:b w:val="false"/>
          <w:bCs w:val="false"/>
          <w:color w:val="003781"/>
          <w:rtl w:val="true"/>
        </w:rPr>
        <w:t>الصبر الصوم، اذا نزلت بالرجل الشدّة او النازلة فلیصم؛ ان اللّٰه یقول</w:t>
      </w:r>
      <w:r>
        <w:rPr>
          <w:rStyle w:val="ArabicTxt"/>
          <w:b w:val="false"/>
          <w:bCs w:val="false"/>
          <w:color w:val="003781"/>
          <w:rtl w:val="true"/>
        </w:rPr>
        <w:t>: “</w:t>
      </w:r>
      <w:r>
        <w:rPr>
          <w:rStyle w:val="ArabicTxt"/>
          <w:b w:val="false"/>
          <w:b w:val="false"/>
          <w:bCs w:val="false"/>
          <w:color w:val="003781"/>
          <w:rtl w:val="true"/>
        </w:rPr>
        <w:t>واستعینوا بالصبر و الصلوة وانّها لکبیرة الاّ علی الخاشعین” و الخاشع الذلیل فی صلوته المقبل علیها؛ یعنی رسول اللّٰه صلی اللّٰه علیه و آله و امیرالمؤمنین علیه السلام</w:t>
      </w:r>
      <w:r>
        <w:rPr>
          <w:rStyle w:val="RegularFONTSITCBerkeley"/>
          <w:b/>
          <w:b/>
          <w:bCs/>
          <w:rtl w:val="true"/>
        </w:rPr>
        <w:t xml:space="preserve"> ”</w:t>
      </w:r>
    </w:p>
    <w:p>
      <w:pPr>
        <w:pStyle w:val="MNormalMgenel"/>
        <w:rPr>
          <w:rStyle w:val="RegularFONTSITCBerkeley"/>
        </w:rPr>
      </w:pPr>
      <w:r>
        <w:rPr>
          <w:rStyle w:val="RegularFONTSITCBerkeley"/>
        </w:rPr>
        <w:t>İbarenin manası açıklarken şöyle buyurmuştur: “[İmam] aleyhisselâm, musibetler ve güçlükler ortaya çıktığında oruç tutma ve namaz kılmanın müstehab oluşunu; aynı şekilde onlarda Peygamber’e (s.a.a) ve Veli’ye tevessülü ayetten çıkarmıştır. O da oruç ve namazı Allah Rasulü (s.a.a) ve Emirülmüminin (a.s) ile tevil etmektir.”</w:t>
      </w:r>
      <w:r>
        <w:rPr>
          <w:rStyle w:val="FootNmbrTxt"/>
          <w:rStyle w:val="FootnoteAnchor"/>
        </w:rPr>
        <w:footnoteReference w:id="1226"/>
      </w:r>
    </w:p>
    <w:p>
      <w:pPr>
        <w:pStyle w:val="MNormalMgenel"/>
        <w:rPr/>
      </w:pPr>
      <w:r>
        <w:rPr>
          <w:rStyle w:val="RegularFONTSITCBerkeley"/>
        </w:rPr>
        <w:t xml:space="preserve">Fakat hem bu rivayeti nakil niteliğinde eksiklik vardır, hem de rivayetten anlaşılan mana ve meseleleri dair açıklama tartışmaya açıktır. Nakildeki noksan, Allame’nin mukaddimesiyle basılmış olan ve elde mevcut bulunan </w:t>
      </w:r>
      <w:r>
        <w:rPr>
          <w:rStyle w:val="ItalicFONTSITCBerkeley"/>
        </w:rPr>
        <w:t>Ayyaşî</w:t>
      </w:r>
      <w:r>
        <w:rPr>
          <w:rStyle w:val="RegularFONTSITCBerkeley"/>
        </w:rPr>
        <w:t xml:space="preserve"> tefsirinde rivayetin ibaresinin onun naklettiğinden farklı olmasıdır. Çünkü “</w:t>
      </w:r>
      <w:r>
        <w:rPr>
          <w:rStyle w:val="ArabicTxt"/>
          <w:rtl w:val="true"/>
        </w:rPr>
        <w:t>الخاشع الذلیل</w:t>
      </w:r>
      <w:r>
        <w:rPr>
          <w:rStyle w:val="RegularFONTSITCBerkeley"/>
        </w:rPr>
        <w:t xml:space="preserve">” </w:t>
      </w:r>
      <w:r>
        <w:rPr>
          <w:rStyle w:val="RegularFONTSITCBerkeley"/>
        </w:rPr>
        <w:t>cümlesi sonuna kadar rivayette yoktur.</w:t>
      </w:r>
      <w:r>
        <w:rPr>
          <w:rStyle w:val="FootNmbrTxt"/>
          <w:rStyle w:val="FootnoteAnchor"/>
        </w:rPr>
        <w:footnoteReference w:id="1227"/>
      </w:r>
      <w:r>
        <w:rPr>
          <w:rStyle w:val="RegularFONTSITCBerkeley"/>
        </w:rPr>
        <w:t xml:space="preserve"> Elbette ki </w:t>
      </w:r>
      <w:r>
        <w:rPr>
          <w:rStyle w:val="ItalicFONTSITCBerkeley"/>
        </w:rPr>
        <w:t>Burhan</w:t>
      </w:r>
      <w:r>
        <w:rPr>
          <w:rStyle w:val="RegularFONTSITCBerkeley"/>
        </w:rPr>
        <w:t xml:space="preserve"> tefsirinin bazı baskılarında rivayet, </w:t>
      </w:r>
      <w:r>
        <w:rPr>
          <w:rStyle w:val="ItalicFONTSITCBerkeley"/>
        </w:rPr>
        <w:t>Ayyaşî</w:t>
      </w:r>
      <w:r>
        <w:rPr>
          <w:rStyle w:val="RegularFONTSITCBerkeley"/>
        </w:rPr>
        <w:t xml:space="preserve"> tefsirinden aşağıdaki cümleyle nakledilmiştir.</w:t>
      </w:r>
      <w:r>
        <w:rPr>
          <w:rStyle w:val="FootNmbrTxt"/>
          <w:rStyle w:val="FootnoteAnchor"/>
        </w:rPr>
        <w:footnoteReference w:id="1228"/>
      </w:r>
      <w:r>
        <w:rPr>
          <w:rStyle w:val="RegularFONTSITCBerkeley"/>
        </w:rPr>
        <w:t xml:space="preserve"> Bunda iki ihtimal vardır:</w:t>
      </w:r>
    </w:p>
    <w:p>
      <w:pPr>
        <w:pStyle w:val="MNormalMgenel"/>
        <w:rPr/>
      </w:pPr>
      <w:r>
        <w:rPr>
          <w:rStyle w:val="RegularFONTSITCBerkeley"/>
        </w:rPr>
        <w:t>1) Bu cümle rivayetin parçası olmayabilir. Belki Burhan tefsirinin müellifince “</w:t>
      </w:r>
      <w:r>
        <w:rPr>
          <w:rStyle w:val="ArabicTxt"/>
          <w:rtl w:val="true"/>
        </w:rPr>
        <w:t>الخاشعین</w:t>
      </w:r>
      <w:r>
        <w:rPr>
          <w:rStyle w:val="RegularFONTSITCBerkeley"/>
        </w:rPr>
        <w:t xml:space="preserve">” </w:t>
      </w:r>
      <w:r>
        <w:rPr>
          <w:rStyle w:val="RegularFONTSITCBerkeley"/>
        </w:rPr>
        <w:t>kelimesi için yapılmış izahtır.</w:t>
      </w:r>
    </w:p>
    <w:p>
      <w:pPr>
        <w:pStyle w:val="MNormalMgenel"/>
        <w:rPr/>
      </w:pPr>
      <w:r>
        <w:rPr>
          <w:rStyle w:val="RegularFONTSITCBerkeley"/>
        </w:rPr>
        <w:t xml:space="preserve">2) </w:t>
      </w:r>
      <w:r>
        <w:rPr>
          <w:rStyle w:val="ItalicFONTSITCBerkeley"/>
        </w:rPr>
        <w:t>Burhan</w:t>
      </w:r>
      <w:r>
        <w:rPr>
          <w:rStyle w:val="RegularFONTSITCBerkeley"/>
        </w:rPr>
        <w:t xml:space="preserve"> tefsirinin müellifinin nakil yaptığı Ayyaşî tefsirinin bir nüshasında bu cümle de rivayette geçmektedir. Muhtemelen Allame, rivayeti </w:t>
      </w:r>
      <w:r>
        <w:rPr>
          <w:rStyle w:val="ItalicFONTSITCBerkeley"/>
        </w:rPr>
        <w:t>Burhan</w:t>
      </w:r>
      <w:r>
        <w:rPr>
          <w:rStyle w:val="RegularFONTSITCBerkeley"/>
        </w:rPr>
        <w:t xml:space="preserve"> tefsirinde görmüş, ondan nakletmiş ve </w:t>
      </w:r>
      <w:r>
        <w:rPr>
          <w:rStyle w:val="ItalicFONTSITCBerkeley"/>
        </w:rPr>
        <w:t>Ayyaşî</w:t>
      </w:r>
      <w:r>
        <w:rPr>
          <w:rStyle w:val="RegularFONTSITCBerkeley"/>
        </w:rPr>
        <w:t xml:space="preserve"> tefsirine müracaat etmemiştir. Bu durumda, </w:t>
      </w:r>
      <w:r>
        <w:rPr>
          <w:rStyle w:val="BoldFONTSITCBerkeley"/>
        </w:rPr>
        <w:t>birincisi,</w:t>
      </w:r>
      <w:r>
        <w:rPr>
          <w:rStyle w:val="RegularFONTSITCBerkeley"/>
        </w:rPr>
        <w:t xml:space="preserve"> rivayeti Ayyaşî tefsirinden nakletmediği, başkalarının nakline güvendiğinin anlaşılması için onu </w:t>
        <w:br/>
        <w:t>“</w:t>
      </w:r>
      <w:r>
        <w:rPr>
          <w:rStyle w:val="ArabicTxt"/>
          <w:rtl w:val="true"/>
        </w:rPr>
        <w:t>عن تفسیر العیّشی</w:t>
      </w:r>
      <w:r>
        <w:rPr>
          <w:rStyle w:val="RegularFONTSITCBerkeley"/>
        </w:rPr>
        <w:t xml:space="preserve">” </w:t>
      </w:r>
      <w:r>
        <w:rPr>
          <w:rStyle w:val="RegularFONTSITCBerkeley"/>
        </w:rPr>
        <w:t xml:space="preserve">ifadesiyle zikretmesi daha uygun olurdu. </w:t>
      </w:r>
      <w:r>
        <w:rPr>
          <w:rStyle w:val="BoldFONTSITCBerkeley"/>
        </w:rPr>
        <w:t>İkincisi,</w:t>
      </w:r>
      <w:r>
        <w:rPr>
          <w:rStyle w:val="RegularFONTSITCBerkeley"/>
        </w:rPr>
        <w:t xml:space="preserve"> bu cümlenin </w:t>
      </w:r>
      <w:r>
        <w:rPr>
          <w:rStyle w:val="ItalicFONTSITCBerkeley"/>
        </w:rPr>
        <w:t>Burhan</w:t>
      </w:r>
      <w:r>
        <w:rPr>
          <w:rStyle w:val="RegularFONTSITCBerkeley"/>
        </w:rPr>
        <w:t xml:space="preserve"> tefsirinin müellifine ait olduğu ihtimalini göz önünde bulundurur ve onu rivayetin kesin parçası biçiminde beyan etmeyebilirdi. Ama mananın beyanına dikkat edildiğinde bu rivayet, hatta “</w:t>
      </w:r>
      <w:r>
        <w:rPr>
          <w:rStyle w:val="ArabicTxt"/>
          <w:rtl w:val="true"/>
        </w:rPr>
        <w:t>الخاشع الذلیل</w:t>
      </w:r>
      <w:r>
        <w:rPr>
          <w:rStyle w:val="RegularFONTSITCBerkeley"/>
        </w:rPr>
        <w:t xml:space="preserve">” </w:t>
      </w:r>
      <w:r>
        <w:rPr>
          <w:rStyle w:val="RegularFONTSITCBerkeley"/>
        </w:rPr>
        <w:t>cümlesinin rivayetin parçası olduğu farzedilse bile İmam Ebu’l-Hasan’ın (a.s) Peygamber’e (s.a.a) ve İmam’a (a.s) tevessülü ayetten çıkardığına delalet etmemektedir. Çünkü rivayetin başında Peygamber (s.a.a) ve İmam’dan (a.s) ve bu ikisine tevessülden hiçbir şekilde bahsedilmemektedir. Rivayetin son cümlesinde de namazda huşu Allah Rasulü (s.a.a) ve Müminlerin Emiri (a.s) ile tevil ve tefsir edilmiştir. Bunun da o iki büyük şahsiyete tevessülün müstehap olduğuna delaleti sözkonusu değildir.</w:t>
      </w:r>
    </w:p>
    <w:p>
      <w:pPr>
        <w:pStyle w:val="MNormalMgenel"/>
        <w:rPr/>
      </w:pPr>
      <w:r>
        <w:rPr>
          <w:rStyle w:val="RegularFONTSITCBerkeley"/>
        </w:rPr>
        <w:t>Allame, rivayette oruç ve namazın Allah Rasulü (s.a.a) ve Müminlerin Emiri (a.s) ile tevil edildiğini, bu tevile göre de ayetin o ikisine istianeyi buyurduğunu ve sonuçta da bu iki büyük şahsiyete tevessülün müstehap olduğuna delalet ettiğini sanmıştır. Fakat dikkatlice bakıldığında bu tasavvurun yanlış olduğu anlaşılacaktır. Yine rivayetlere mana verirken bazen onları hiçbir tahsis etkeni zikretmeksizin özelleştirdiği ve rivayetlerin hitabı insanların geneline olmasına rağmen onları insanlardan bir gruba tahsis ettiği görülmektedir. Mesela Necm suresinin 33-62. ayetlerinin rivayet bahsinde, Allah hakkında tefekkürü yasaklayan bazı rivayetleri naklettikten sonra şöyle buyurmuştur:</w:t>
      </w:r>
    </w:p>
    <w:p>
      <w:pPr>
        <w:pStyle w:val="ExcerptHadislerMgenel"/>
        <w:rPr>
          <w:rStyle w:val="RegularFONTSITCBerkeley"/>
        </w:rPr>
      </w:pPr>
      <w:r>
        <w:rPr>
          <w:rStyle w:val="RegularFONTSITCBerkeley"/>
        </w:rPr>
        <w:t>“</w:t>
      </w:r>
      <w:r>
        <w:rPr>
          <w:rStyle w:val="RegularFONTSITCBerkeley"/>
        </w:rPr>
        <w:t>Sübhan olan Allah hakkında tefekkürün yasaklanması hakkında Şiî ve Sünnî rivayet mecmualarında başka çok sayıda rivayet mevcuttur. Bu yasaklama irşad içindir ve derin aklî meselelere girecek yeterlilik ve kabiliyeti olmayan, neticede de bu meselelere girmeleri halinde kendilerini ebedi helake sürükleyecek kimselere hitap etmektedir.”</w:t>
      </w:r>
      <w:r>
        <w:rPr>
          <w:rStyle w:val="FootNmbrTxt"/>
          <w:rStyle w:val="FootnoteAnchor"/>
        </w:rPr>
        <w:footnoteReference w:id="1229"/>
      </w:r>
    </w:p>
    <w:p>
      <w:pPr>
        <w:pStyle w:val="MNormalMgenel"/>
        <w:spacing w:before="0" w:after="57"/>
        <w:rPr/>
      </w:pPr>
      <w:r>
        <w:rPr>
          <w:rStyle w:val="RegularFONTSITCBerkeley"/>
        </w:rPr>
        <w:t>Bu açıklama üzerine, yasaklamanın böyle şahıslara mahsus olduğunun nasıl izah edildiğini sormanın yeridir. Rivayetlerin zâhirine göre yasak insanların geneline yöneliktir ve bu zâhirden vazgeçmek için karine-i sârife gerekmektedir. Ama Allame böyle bir karine zikretmemiştir.</w:t>
      </w:r>
    </w:p>
    <w:p>
      <w:pPr>
        <w:pStyle w:val="MNormalMgenel"/>
        <w:spacing w:before="0" w:after="57"/>
        <w:rPr/>
      </w:pPr>
      <w:r>
        <w:rPr>
          <w:rStyle w:val="RegularFONTSITCBerkeley"/>
        </w:rPr>
        <w:t>Bu kısma son verirken iki nokta zikredilmeyi haketmektedir:</w:t>
      </w:r>
    </w:p>
    <w:p>
      <w:pPr>
        <w:pStyle w:val="MNormalMgenel"/>
        <w:spacing w:before="0" w:after="57"/>
        <w:rPr/>
      </w:pPr>
      <w:r>
        <w:rPr>
          <w:rStyle w:val="RegularFONTSITCBerkeley"/>
        </w:rPr>
        <w:t>1. Müellif bütün tefsir rivayetlerine yer vermemekte, aksine seçki yapmaktadır. Bu sebeple araştırmacı, ayetlerle ilgili rivayetler hakkında bilgi sahibi olabilmek için bu tefsirin rivayet bahislerini incelemekle yetinmemelidir.</w:t>
      </w:r>
    </w:p>
    <w:p>
      <w:pPr>
        <w:pStyle w:val="MNormalMgenel"/>
        <w:spacing w:before="0" w:after="57"/>
        <w:rPr>
          <w:rStyle w:val="RegularFONTSITCBerkeley"/>
        </w:rPr>
      </w:pPr>
      <w:r>
        <w:rPr>
          <w:rStyle w:val="RegularFONTSITCBerkeley"/>
        </w:rPr>
        <w:t>2. Rivayetleri senedi çıkararak ve bazen de metni keserek nakletmektedir. Bu yüzden araştırmacı rivayetlerin senedini incelemek ve metnin diğer parçalarını görmek için mecburen rivayetlerin asli kaynaklarına başvuracaktır.</w:t>
      </w:r>
      <w:r>
        <w:rPr>
          <w:rStyle w:val="FootNmbrTxt"/>
          <w:rStyle w:val="FootnoteAnchor"/>
        </w:rPr>
        <w:footnoteReference w:id="1230"/>
      </w:r>
    </w:p>
    <w:p>
      <w:pPr>
        <w:pStyle w:val="H5Mheader"/>
        <w:spacing w:before="113" w:after="57"/>
        <w:rPr/>
      </w:pPr>
      <w:r>
        <w:rPr/>
        <w:t>Siyaktan yararlanmada müellifin tefsir metodu</w:t>
      </w:r>
    </w:p>
    <w:p>
      <w:pPr>
        <w:pStyle w:val="MNormalMgenel"/>
        <w:rPr>
          <w:rStyle w:val="RegularFONTSITCBerkeley"/>
          <w:spacing w:val="2"/>
        </w:rPr>
      </w:pPr>
      <w:r>
        <w:rPr>
          <w:rStyle w:val="RegularFONTSITCBerkeley"/>
          <w:spacing w:val="2"/>
        </w:rPr>
        <w:t>Müellif, tefsir ekolünün gereği olarak, ayetleri ve bu çerçevede beyan edilmiş mevzuları tefsir ederken çokça, belki de diğer müfessirlerden daha fazla siyaktan yararlanmıştır. Birçok ayetin manasını açıklarken siyaka dayanmaktadır.</w:t>
      </w:r>
      <w:r>
        <w:rPr>
          <w:rStyle w:val="FootNmbrTxt"/>
          <w:rStyle w:val="FootnoteAnchor"/>
          <w:spacing w:val="2"/>
        </w:rPr>
        <w:footnoteReference w:id="1231"/>
      </w:r>
      <w:r>
        <w:rPr>
          <w:rStyle w:val="RegularFONTSITCBerkeley"/>
          <w:spacing w:val="2"/>
        </w:rPr>
        <w:t xml:space="preserve"> Çoğunlukla “siyak” lafzını da kullanmakta ama bazı yerlerde siyak lafzını kullanmaksızın önceki ve sonraki ayetleri ve ayetlerin nazmını, tercih ettiği manaya şahit göstermektedir.</w:t>
      </w:r>
      <w:r>
        <w:rPr>
          <w:rStyle w:val="FootNmbrTxt"/>
          <w:rStyle w:val="FootnoteAnchor"/>
          <w:spacing w:val="2"/>
        </w:rPr>
        <w:footnoteReference w:id="1232"/>
      </w:r>
      <w:r>
        <w:rPr>
          <w:rStyle w:val="RegularFONTSITCBerkeley"/>
          <w:spacing w:val="2"/>
        </w:rPr>
        <w:t xml:space="preserve"> </w:t>
        <w:br/>
        <w:t>Bazen siyakı, ayetlerde veya kelimelerde kastedilen manayı tayin eden karine yapmaktadır.</w:t>
      </w:r>
      <w:r>
        <w:rPr>
          <w:rStyle w:val="FootNmbrTxt"/>
          <w:rStyle w:val="FootnoteAnchor"/>
          <w:spacing w:val="2"/>
        </w:rPr>
        <w:footnoteReference w:id="1233"/>
      </w:r>
      <w:r>
        <w:rPr>
          <w:rStyle w:val="RegularFONTSITCBerkeley"/>
          <w:spacing w:val="2"/>
        </w:rPr>
        <w:t xml:space="preserve"> Bazen siyaktan yararlanarak ayetin genel anlamını, bir grupla veya içinden özel bir tahsisle özelleştirmektedir.</w:t>
      </w:r>
      <w:r>
        <w:rPr>
          <w:rStyle w:val="FootNmbrTxt"/>
          <w:rStyle w:val="FootnoteAnchor"/>
          <w:spacing w:val="2"/>
        </w:rPr>
        <w:footnoteReference w:id="1234"/>
      </w:r>
      <w:r>
        <w:rPr>
          <w:rStyle w:val="RegularFONTSITCBerkeley"/>
          <w:spacing w:val="2"/>
        </w:rPr>
        <w:t xml:space="preserve"> Bazen de siyaktan, ayette beyan edilmiş hükmün özelliğini çıkarmaktadır.</w:t>
      </w:r>
      <w:r>
        <w:rPr>
          <w:rStyle w:val="FootNmbrTxt"/>
          <w:rStyle w:val="FootnoteAnchor"/>
          <w:spacing w:val="2"/>
        </w:rPr>
        <w:footnoteReference w:id="1235"/>
      </w:r>
      <w:r>
        <w:rPr>
          <w:rStyle w:val="RegularFONTSITCBerkeley"/>
          <w:spacing w:val="2"/>
        </w:rPr>
        <w:t xml:space="preserve"> Bazı yerlerde siyakı, ayetlerin manasındaki kimi boyut ve ihtimallerin sârıfı veya tercihi yapmaktadır.</w:t>
      </w:r>
      <w:r>
        <w:rPr>
          <w:rStyle w:val="FootNmbrTxt"/>
          <w:rStyle w:val="FootnoteAnchor"/>
          <w:spacing w:val="2"/>
        </w:rPr>
        <w:footnoteReference w:id="1236"/>
      </w:r>
      <w:r>
        <w:rPr>
          <w:rStyle w:val="RegularFONTSITCBerkeley"/>
          <w:spacing w:val="2"/>
        </w:rPr>
        <w:t xml:space="preserve"> Kimi yerlerde de, ayet için tercih ettiği manayı açıkladıktan sonra diğer müfessirlerin ayetin tefsirine ilişkin görüşlerini zikrederek onların yanlışlığının sebebini siyakla bağdaşmamaları olarak tespit etmektedir.</w:t>
      </w:r>
      <w:r>
        <w:rPr>
          <w:rStyle w:val="FootNmbrTxt"/>
          <w:rStyle w:val="FootnoteAnchor"/>
          <w:spacing w:val="2"/>
        </w:rPr>
        <w:footnoteReference w:id="1237"/>
      </w:r>
      <w:r>
        <w:rPr>
          <w:rStyle w:val="RegularFONTSITCBerkeley"/>
          <w:spacing w:val="2"/>
        </w:rPr>
        <w:t xml:space="preserve"> Bazen de şöyle demektedir: “Diğer görüşleri siyaka uymadıklarından terkediyorum.”</w:t>
      </w:r>
      <w:r>
        <w:rPr>
          <w:rStyle w:val="FootNmbrTxt"/>
          <w:rStyle w:val="FootnoteAnchor"/>
          <w:spacing w:val="2"/>
        </w:rPr>
        <w:footnoteReference w:id="1238"/>
      </w:r>
      <w:r>
        <w:rPr>
          <w:rStyle w:val="RegularFONTSITCBerkeley"/>
          <w:spacing w:val="2"/>
        </w:rPr>
        <w:t xml:space="preserve"> Bazı yerlerde siyaktan, sure ve ayetlerin Mekki veya Medeni oldukları sonucunu çıkarmaktadır.</w:t>
      </w:r>
      <w:r>
        <w:rPr>
          <w:rStyle w:val="FootNmbrTxt"/>
          <w:rStyle w:val="FootnoteAnchor"/>
          <w:spacing w:val="2"/>
        </w:rPr>
        <w:footnoteReference w:id="1239"/>
      </w:r>
      <w:r>
        <w:rPr>
          <w:rStyle w:val="RegularFONTSITCBerkeley"/>
          <w:spacing w:val="2"/>
        </w:rPr>
        <w:t xml:space="preserve"> Kimi yerlerde siyak birliğini ayetlerin irtibatı ve birlikte nazil olduklarının delili, siyak farklılığını ise ayrı ayrı nazil olduklarının delili kabul etmektedir.</w:t>
      </w:r>
      <w:r>
        <w:rPr>
          <w:rStyle w:val="FootNmbrTxt"/>
          <w:rStyle w:val="FootnoteAnchor"/>
          <w:spacing w:val="2"/>
        </w:rPr>
        <w:footnoteReference w:id="1240"/>
      </w:r>
      <w:r>
        <w:rPr>
          <w:rStyle w:val="RegularFONTSITCBerkeley"/>
          <w:spacing w:val="2"/>
        </w:rPr>
        <w:t xml:space="preserve"> Rivayet bahislerinde de siyakı, rivayetleri red ve kabul etmenin kriterlerinden biri saymaktadır. Bazen rivayetin zâhirinin siyaka aykırı olduğunu söylemektedir.</w:t>
      </w:r>
      <w:r>
        <w:rPr>
          <w:rStyle w:val="FootNmbrTxt"/>
          <w:rStyle w:val="FootnoteAnchor"/>
          <w:spacing w:val="2"/>
        </w:rPr>
        <w:footnoteReference w:id="1241"/>
      </w:r>
      <w:r>
        <w:rPr>
          <w:rStyle w:val="RegularFONTSITCBerkeley"/>
          <w:spacing w:val="2"/>
        </w:rPr>
        <w:t xml:space="preserve"> Bazen de rivayeti, ayetin siyakının onunla uyumlu olmaması nedeniyle ayetin örneğe cari olması</w:t>
      </w:r>
      <w:r>
        <w:rPr>
          <w:rStyle w:val="FootNmbrTxt"/>
          <w:rStyle w:val="FootnoteAnchor"/>
          <w:spacing w:val="2"/>
        </w:rPr>
        <w:footnoteReference w:id="1242"/>
      </w:r>
      <w:r>
        <w:rPr>
          <w:rStyle w:val="RegularFONTSITCBerkeley"/>
          <w:spacing w:val="2"/>
        </w:rPr>
        <w:t xml:space="preserve"> ve tatbiki kabilinden kabul etmektedir. Bazen siyakla çelişmemesi için rivayetin zâhiri üzerinde tasarrufta bulunur.</w:t>
      </w:r>
      <w:r>
        <w:rPr>
          <w:rStyle w:val="FootNmbrTxt"/>
          <w:rStyle w:val="FootnoteAnchor"/>
          <w:spacing w:val="2"/>
        </w:rPr>
        <w:footnoteReference w:id="1243"/>
      </w:r>
      <w:r>
        <w:rPr>
          <w:rStyle w:val="RegularFONTSITCBerkeley"/>
          <w:spacing w:val="2"/>
        </w:rPr>
        <w:t xml:space="preserve"> Bazen siyakın rivayetleri reddettiğini belirtir ve rivayetleri ayetin siyakına aykırı olması nedeniyle reddeder.</w:t>
      </w:r>
      <w:r>
        <w:rPr>
          <w:rStyle w:val="FootNmbrTxt"/>
          <w:rStyle w:val="FootnoteAnchor"/>
          <w:spacing w:val="2"/>
        </w:rPr>
        <w:footnoteReference w:id="1244"/>
      </w:r>
      <w:r>
        <w:rPr>
          <w:rStyle w:val="RegularFONTSITCBerkeley"/>
          <w:spacing w:val="2"/>
        </w:rPr>
        <w:t xml:space="preserve"> Bazen ayetin siyakının kimi rivayetlere uygun düşmesini, ayetle ilgili olarak beyan edilmiş iki farklı rivayetten birini tercih etmenin sebebi sayar.</w:t>
      </w:r>
      <w:r>
        <w:rPr>
          <w:rStyle w:val="FootNmbrTxt"/>
          <w:rStyle w:val="FootnoteAnchor"/>
          <w:spacing w:val="2"/>
        </w:rPr>
        <w:footnoteReference w:id="1245"/>
      </w:r>
    </w:p>
    <w:p>
      <w:pPr>
        <w:pStyle w:val="H5Mheader"/>
        <w:rPr>
          <w:rStyle w:val="RegularFONTSITCBerkeley"/>
          <w:b/>
          <w:b/>
          <w:bCs/>
          <w:i/>
          <w:i/>
          <w:iCs/>
        </w:rPr>
      </w:pPr>
      <w:r>
        <w:rPr>
          <w:rStyle w:val="BoldFONTSITCBerkeley"/>
          <w:b w:val="false"/>
          <w:bCs w:val="false"/>
          <w:i/>
          <w:iCs/>
        </w:rPr>
        <w:t>İnceleme</w:t>
      </w:r>
    </w:p>
    <w:p>
      <w:pPr>
        <w:pStyle w:val="MNormalMgenel"/>
        <w:rPr/>
      </w:pPr>
      <w:r>
        <w:rPr>
          <w:rStyle w:val="RegularFONTSITCBerkeley"/>
        </w:rPr>
        <w:t>Allame’nin siyaktan yararlanırken izlediği metodun ayrıntılı incelenmesi bu çalışmanın hacmini aşar. Bağımsız bir kitap veya makalede konunun ele alınması yerinde olacaktır. Burada sadece onun siyaktan yararlanırken izlediği metodun bazı güçlü ve zayıf yönlerine değineceğiz.</w:t>
      </w:r>
    </w:p>
    <w:p>
      <w:pPr>
        <w:pStyle w:val="H5Mheader"/>
        <w:rPr>
          <w:rStyle w:val="RegularFONTSITCBerkeley"/>
          <w:b/>
          <w:b/>
          <w:bCs/>
          <w:i/>
          <w:i/>
          <w:iCs/>
        </w:rPr>
      </w:pPr>
      <w:r>
        <w:rPr>
          <w:rStyle w:val="BoldFONTSITCBerkeley"/>
          <w:b w:val="false"/>
          <w:bCs w:val="false"/>
          <w:i/>
          <w:iCs/>
        </w:rPr>
        <w:t>Bu metodun Güçlü Yönleri:</w:t>
      </w:r>
    </w:p>
    <w:p>
      <w:pPr>
        <w:pStyle w:val="H5Mheader"/>
        <w:spacing w:before="57" w:after="57"/>
        <w:rPr>
          <w:rStyle w:val="RegularFONTSITCBerkeley"/>
          <w:b/>
          <w:b/>
          <w:bCs/>
          <w:i/>
          <w:i/>
          <w:iCs/>
        </w:rPr>
      </w:pPr>
      <w:r>
        <w:rPr>
          <w:rStyle w:val="BoldFONTSITCBerkeley"/>
          <w:b w:val="false"/>
          <w:bCs w:val="false"/>
          <w:i/>
          <w:iCs/>
        </w:rPr>
        <w:t>1. Siyaka önem vermesi</w:t>
      </w:r>
    </w:p>
    <w:p>
      <w:pPr>
        <w:pStyle w:val="MNormalMgenel"/>
        <w:rPr/>
      </w:pPr>
      <w:r>
        <w:rPr>
          <w:rStyle w:val="RegularFONTSITCBerkeley"/>
        </w:rPr>
        <w:t xml:space="preserve">Allame’nin siyaka önem verme ilkesi, tefsir metodunun güçlü noktalarından biridir. Çünkü </w:t>
      </w:r>
      <w:r>
        <w:rPr>
          <w:rStyle w:val="ItalicFONTSITCBerkeley"/>
        </w:rPr>
        <w:t>Reveşşinasi-yi Tefsir-i Kur’an</w:t>
      </w:r>
      <w:r>
        <w:rPr>
          <w:rStyle w:val="RegularFONTSITCBerkeley"/>
        </w:rPr>
        <w:t>’da da belirttiğimiz gibi, siyakın dikkate alınması, kelâmın ifade ettiği şeyi ve söyleyenin muradını anlamak için, bütün dillerde aynı düzeyde etkisi olan ve İslâm âlimlerinin de dinî metinlerin zâhirini anlamada daima yararlandıkları diyalogun rasyonel ilkelerinden biridir.</w:t>
      </w:r>
    </w:p>
    <w:p>
      <w:pPr>
        <w:pStyle w:val="H5Mheader"/>
        <w:rPr>
          <w:rStyle w:val="RegularFONTSITCBerkeley"/>
          <w:b/>
          <w:b/>
          <w:bCs/>
          <w:i/>
          <w:i/>
          <w:iCs/>
        </w:rPr>
      </w:pPr>
      <w:r>
        <w:rPr>
          <w:rStyle w:val="BoldFONTSITCBerkeley"/>
          <w:b w:val="false"/>
          <w:bCs w:val="false"/>
          <w:i/>
          <w:iCs/>
        </w:rPr>
        <w:t>2. Siyakın gerçekleşme şartlarının dikkate alınması</w:t>
      </w:r>
    </w:p>
    <w:p>
      <w:pPr>
        <w:pStyle w:val="MNormalMgenel"/>
        <w:spacing w:before="0" w:after="0"/>
        <w:rPr/>
      </w:pPr>
      <w:r>
        <w:rPr>
          <w:rStyle w:val="ItalicFONTSITCBerkeley"/>
        </w:rPr>
        <w:t>Reveşşinasi-yi Tefsir-i Kur’an</w:t>
      </w:r>
      <w:r>
        <w:rPr>
          <w:rStyle w:val="RegularFONTSITCBerkeley"/>
        </w:rPr>
        <w:t>’da cümlelerin ve ayetlerin gerçek siyakının gerçekleşmesinin iki temel şarta bağlı olduğunu açıklamıştık: 1) Nüzule ilişiklik ve sâdır oluş irtibatı, 2) Mevzu irtibatı. Yani Kur’an-ı Kerim’de ard arda yeralan cümleler ve ayetler, ancak birbirine bitişik olarak Allah Teâlâ katıdan nazil olduklarının kesinleşmesi, tamamının aynı mevzu etrafında olması ve aynı konuyu ifade etmesi durumunda siyakları gerçektir ve ayetlerin manasını anlama ve tefsir etmede onlardan yararlanılabilir. Çünkü bu iki şarttan birinin kalkmasıyla siyakın karine olma kriteri tahakkuk etmez. Siyakın karine olma kriteri, akıl sahibi ve diyalogun kurallarına aşina olan konuşanın, bir mecliste bir mevzu çevresinde açıklanmış kelime ve cümlelerden birbiriyle çelişen, çatışan, uyumsuz ve uygunsuz anlamları asla kastetmemesi, sonuç itibariyle de, kullandığı kelime ve cümlelerden muradının uyumlu ve uygun anlamlar olmasıdır. Bu kriterin, cümle ve ayetlerin aynı mevzu etrafında ve birbiri ardınca nazil olması durumunda tahakkuk edeceği gayet nettir.</w:t>
      </w:r>
      <w:r>
        <w:rPr>
          <w:rStyle w:val="FootNmbrTxt"/>
          <w:rStyle w:val="FootnoteAnchor"/>
        </w:rPr>
        <w:footnoteReference w:id="1246"/>
      </w:r>
      <w:r>
        <w:rPr>
          <w:rStyle w:val="RegularFONTSITCBerkeley"/>
        </w:rPr>
        <w:t xml:space="preserve"> Bu tefsirin incelenmesiyle anlaşılacaktır ki, tefsirin müellifi de bu iki şartı dikkate almış ve bu iki şarttan birinin gerçekleşmediği yerde, ayet ve cümlelerin diziliminden birliktelik görüntüsü veren siyakı gerçek siyak kabul etmemiş ve ayetleri tefsirde onu kullanmamıştır. Bu da Allame’nin siyaktan yararlanmada tefsir metodunun güçlü noktalarından biridir. Örnek vermek gerekirse:</w:t>
      </w:r>
    </w:p>
    <w:p>
      <w:pPr>
        <w:pStyle w:val="ArabicMgenel"/>
        <w:spacing w:before="0" w:after="113"/>
        <w:jc w:val="both"/>
        <w:rPr/>
      </w:pPr>
      <w:r>
        <w:rPr>
          <w:rStyle w:val="RegularFONTSITCBerkeley"/>
          <w:b/>
          <w:bCs/>
          <w:rtl w:val="true"/>
        </w:rPr>
        <w:t>- “</w:t>
      </w:r>
      <w:r>
        <w:rPr>
          <w:rStyle w:val="ArabicTxt"/>
          <w:b w:val="false"/>
          <w:b w:val="false"/>
          <w:bCs w:val="false"/>
          <w:color w:val="003781"/>
          <w:rtl w:val="true"/>
        </w:rPr>
        <w:t>إِنَّمَا وَلِيُّكُمُ اللّٰهُ وَرَسُولُهُ وَالَّذِينَ آمَنُواْ الَّذِينَ يُقِيمُونَ الصَّلاَةَ وَيُؤْتُونَ الزَّكَاةَ وَهُمْ رَاكِعُونَ</w:t>
      </w:r>
      <w:r>
        <w:rPr>
          <w:rStyle w:val="RegularFONTSITCBerkeley"/>
          <w:b/>
          <w:b/>
          <w:bCs/>
          <w:rtl w:val="true"/>
        </w:rPr>
        <w:t>”</w:t>
      </w:r>
      <w:r>
        <w:rPr>
          <w:rStyle w:val="FootNmbrTxt"/>
          <w:rStyle w:val="FootnoteAnchor"/>
          <w:b/>
          <w:b/>
          <w:bCs/>
          <w:rtl w:val="true"/>
        </w:rPr>
        <w:footnoteReference w:id="1247"/>
      </w:r>
      <w:r>
        <w:rPr>
          <w:rStyle w:val="RegularFONTSITCBerkeley"/>
          <w:b/>
          <w:b/>
          <w:bCs/>
          <w:rtl w:val="true"/>
        </w:rPr>
        <w:t xml:space="preserve"> </w:t>
      </w:r>
    </w:p>
    <w:p>
      <w:pPr>
        <w:pStyle w:val="MNormalMgenel"/>
        <w:rPr>
          <w:rStyle w:val="RegularFONTSITCBerkeley"/>
        </w:rPr>
      </w:pPr>
      <w:r>
        <w:rPr>
          <w:rStyle w:val="RegularFONTSITCBerkeley"/>
        </w:rPr>
        <w:t>Bu ayeti önceki ve sonraki ayetlerle aynı siyak içinde kabul eden ve bunun karinesiyle ayetteki velayete, nusret velayeti manası veren kişilere mukabil şöyle buyurmuştur: “Her ne kadar bu surenin Allah Rasulü’nün (s.a.a) ömrünün sonunda veda haccında nazil olduğu kesinse de bütün ayetlerinin bir defada nazil olmadığında tereddüt yoktur. Bu surede, daha önce nazil olmuş ayetlerin mevcut bulunduğu şüphe götürmez. Söz konusu ayetlerin içeriği buna şahitlik etmekte ve onların nüzul sebebi olarak gelmiş rivayetler de bunu desteklemektedir. Dolayısıyla ne sırf bir ayetin bir ayetten sonra veya önce gelmesi [o ayetlerin] siyak birliğine delil oluşturur, ne de bir ayetle diğer ayet arasındaki münasebet o iki ayetin birlikte bir defada nazil olduğuna veya siyak birliğine delalet eder.”</w:t>
      </w:r>
      <w:r>
        <w:rPr>
          <w:rStyle w:val="FootNmbrTxt"/>
          <w:rStyle w:val="FootnoteAnchor"/>
        </w:rPr>
        <w:footnoteReference w:id="1248"/>
      </w:r>
    </w:p>
    <w:p>
      <w:pPr>
        <w:pStyle w:val="MNormalMgenel"/>
        <w:spacing w:before="0" w:after="0"/>
        <w:rPr/>
      </w:pPr>
      <w:r>
        <w:rPr>
          <w:rStyle w:val="RegularFONTSITCBerkeley"/>
          <w:spacing w:val="2"/>
        </w:rPr>
        <w:t>- “</w:t>
      </w:r>
      <w:r>
        <w:rPr>
          <w:rStyle w:val="ArabicTxt"/>
          <w:spacing w:val="3"/>
          <w:rtl w:val="true"/>
        </w:rPr>
        <w:t>إِنَّمَا يُرِيدُ اللّٰهُ لِيُذْهِبَ عَنكُمُ الرِّجْسَ أَهْلَ الْبَيْتِ وَيُطَهِّرَكُمْ تَطْهِيرًا</w:t>
      </w:r>
      <w:r>
        <w:rPr>
          <w:rStyle w:val="RegularFONTSITCBerkeley"/>
          <w:spacing w:val="2"/>
        </w:rPr>
        <w:t>”</w:t>
      </w:r>
      <w:r>
        <w:rPr>
          <w:rStyle w:val="FootNmbrTxt"/>
          <w:rStyle w:val="FootnoteAnchor"/>
          <w:spacing w:val="2"/>
        </w:rPr>
        <w:footnoteReference w:id="1249"/>
      </w:r>
      <w:r>
        <w:rPr>
          <w:rStyle w:val="RegularFONTSITCBerkeley"/>
          <w:spacing w:val="2"/>
        </w:rPr>
        <w:t xml:space="preserve"> </w:t>
      </w:r>
      <w:r>
        <w:rPr>
          <w:rStyle w:val="RegularFONTSITCBerkeley"/>
          <w:spacing w:val="2"/>
        </w:rPr>
        <w:t>ayetinin tefsirinde, ayetin hitap siyakında vaki olması nedeniyle Peygamber’in (s.a.a) eşlerini kapsadığını düşünenlere cevap verirken şöyle buyurmuştur: “Bütün mesele, bu ayetin kendinden önceki ayetlere bitişik olup olmadığıyla ilgilidir. Çünkü değinilen çok sayıda rivayet bu ayetin tek başına nazil olduğunu belirtmektedir. Hiçbir rivayette bu ayetin Peygamber’in (s.a.a) eşleriyle irtibatlı ayetlerin içinde nazil olduğu geçmemektedir. Hiçkimse, hatta bu ayeti Peygamber’in (s.a.a) eşlerine mahsus gördüğü söylenenler bile böyle bir iddiayı savunmamıştır. O halde ayet nüzul bakımından Peygamber’in (s.a.a) eşleriyle irtibatlı ayetlerin parçası ve onlara ilişik değildir. O ayetlerin arasına yerleştirilmesi ya Peygamber’in (s.a.a) talimatıyla olmuştur ya da onun rıhletinden sonra Kur’an’ın toplanması sırasında ayeti onların arasına koymuş olmalıdırlar. Bunu teyit eden şudur ki, tathir ayeti eğer “</w:t>
      </w:r>
      <w:r>
        <w:rPr>
          <w:rStyle w:val="ArabicTxt"/>
          <w:spacing w:val="3"/>
          <w:rtl w:val="true"/>
        </w:rPr>
        <w:t>و قرن فی بیوتکنّ</w:t>
      </w:r>
      <w:r>
        <w:rPr>
          <w:rStyle w:val="RegularFONTSITCBerkeley"/>
          <w:spacing w:val="2"/>
        </w:rPr>
        <w:t xml:space="preserve">” </w:t>
      </w:r>
      <w:r>
        <w:rPr>
          <w:rStyle w:val="RegularFONTSITCBerkeley"/>
          <w:spacing w:val="2"/>
        </w:rPr>
        <w:t>cümlesinin yanından çıkarılırsa bu cümlenin [önceki ve sonraki ayetlerle] irtibat ve insicamı [hiçbir şekilde] bozulmamaktadır [ve bu ayetin çıkarılmasının onların irtibat ve insicamı üzerinde hiç etkisi yoktur].”</w:t>
      </w:r>
      <w:r>
        <w:rPr>
          <w:rStyle w:val="FootNmbrTxt"/>
          <w:rStyle w:val="FootnoteAnchor"/>
          <w:spacing w:val="2"/>
        </w:rPr>
        <w:footnoteReference w:id="1250"/>
      </w:r>
      <w:r>
        <w:rPr>
          <w:rStyle w:val="RegularFONTSITCBerkeley"/>
          <w:spacing w:val="2"/>
        </w:rPr>
        <w:t xml:space="preserve"> Bu izahın benzeri, Maide suresinin üçüncü ayetinin bir kısmı olan </w:t>
      </w:r>
    </w:p>
    <w:p>
      <w:pPr>
        <w:pStyle w:val="ArabicMgenel"/>
        <w:spacing w:before="0" w:after="113"/>
        <w:jc w:val="both"/>
        <w:rPr/>
      </w:pPr>
      <w:r>
        <w:rPr>
          <w:rStyle w:val="RegularFONTSITCBerkeley"/>
          <w:b/>
          <w:bCs/>
          <w:rtl w:val="true"/>
        </w:rPr>
        <w:t>“</w:t>
      </w:r>
      <w:r>
        <w:rPr>
          <w:rStyle w:val="ArabicTxt"/>
          <w:b w:val="false"/>
          <w:b w:val="false"/>
          <w:bCs w:val="false"/>
          <w:color w:val="003781"/>
          <w:rtl w:val="true"/>
        </w:rPr>
        <w:t>الْيَوْمَ يَئِسَ الَّذِينَ كَفَرُواْ مِن دِينِكُمْ فَلاَ تَخْشَوْهُمْ وَاخْشَوْنِ الْيَوْمَ أَكْمَلْتُ لَكُمْ دِينَكُمْ وَأَتْمَمْتُ عَلَيْكُمْ نِعْمَتِي وَرَضِيتُ لَكُمُ الإِسْلاَمَ دِينًا</w:t>
      </w:r>
      <w:r>
        <w:rPr>
          <w:rStyle w:val="RegularFONTSITCBerkeley"/>
          <w:b/>
          <w:b/>
          <w:bCs/>
          <w:rtl w:val="true"/>
        </w:rPr>
        <w:t>”</w:t>
      </w:r>
      <w:r>
        <w:rPr>
          <w:rStyle w:val="FootNmbrTxt"/>
          <w:rStyle w:val="FootnoteAnchor"/>
          <w:b/>
          <w:b/>
          <w:bCs/>
          <w:rtl w:val="true"/>
        </w:rPr>
        <w:footnoteReference w:id="1251"/>
      </w:r>
      <w:r>
        <w:rPr>
          <w:rStyle w:val="RegularFONTSITCBerkeley"/>
          <w:b/>
          <w:b/>
          <w:bCs/>
          <w:rtl w:val="true"/>
        </w:rPr>
        <w:t xml:space="preserve"> </w:t>
      </w:r>
    </w:p>
    <w:p>
      <w:pPr>
        <w:pStyle w:val="MNormalUNDMgenel"/>
        <w:rPr>
          <w:rStyle w:val="RegularFONTSITCBerkeley"/>
        </w:rPr>
      </w:pPr>
      <w:r>
        <w:rPr>
          <w:rStyle w:val="RegularFONTSITCBerkeley"/>
        </w:rPr>
        <w:t>ayetinin tefsirinde de vardır. Şu farkla ki, orada bu cümlelerin önceki ve sonraki cümlelerden bağımsızlığını, ayetin bu kısmının nüzulün başlangıcından itibaren ayetin ortasında gelerek önceki ve sonraki cümlelere eklenip nazil olduğu ihtimaliyle bağdaşır görmüştür. Çünkü şöyle demiştir: “İster ayetin [bu kısmının] ayetin ortasında nazil olduğunu ve nüzulün başlangıcından itibaren bu ayetin ortasında yer aldığını söyleyelim, ister bu ikisinin birbirinden ayrı olduğu ve ayrı ayrı indiğini ve Peygamber’in (s.a.a) vahiy kâtiplerine bu cümleleri ayetin ortasına yerleştirme talimatı verdiğini söyleyelim, ister Kur’an’ın toplanması sırasında cümleleri ayetin şimdiki yerine koyduklarını söyleyelim, her halükarda bu ihtimallerden hiçbirinin, bu cümlelerin ayetin ortasında bağımsız kelâm olmasına herhangi bir etkisi yoktur.”</w:t>
      </w:r>
      <w:r>
        <w:rPr>
          <w:rStyle w:val="FootNmbrTxt"/>
          <w:rStyle w:val="FootnoteAnchor"/>
        </w:rPr>
        <w:footnoteReference w:id="1252"/>
      </w:r>
    </w:p>
    <w:p>
      <w:pPr>
        <w:pStyle w:val="MNormalMgenel"/>
        <w:rPr/>
      </w:pPr>
      <w:r>
        <w:rPr>
          <w:rStyle w:val="RegularFONTSITCBerkeley"/>
        </w:rPr>
        <w:t>Allame’nin velayet ayetini</w:t>
      </w:r>
      <w:r>
        <w:rPr>
          <w:rStyle w:val="FootNmbrTxt"/>
          <w:rStyle w:val="FootnoteAnchor"/>
        </w:rPr>
        <w:footnoteReference w:id="1253"/>
      </w:r>
      <w:r>
        <w:rPr>
          <w:rStyle w:val="RegularFONTSITCBerkeley"/>
        </w:rPr>
        <w:t xml:space="preserve"> ve tathir ayetini</w:t>
      </w:r>
      <w:r>
        <w:rPr>
          <w:rStyle w:val="FootNmbrTxt"/>
          <w:rStyle w:val="FootnoteAnchor"/>
        </w:rPr>
        <w:footnoteReference w:id="1254"/>
      </w:r>
      <w:r>
        <w:rPr>
          <w:rStyle w:val="RegularFONTSITCBerkeley"/>
        </w:rPr>
        <w:t xml:space="preserve"> tefsir ederken yaptığı izah gayet açık göstermektedir ki, muteber siyakın ve ayetlerin mana ve tefsirinde etkili olabilecek siyakın tahakkuku için nüzulde bitişiklik ve sâdır oluş bağlantısını şart koşmakta; nüzulden sonra cümle ve ayetleri biraraya getirirken yanyana gelmekten kaynaklanan siyakı ise Peygamber (s.a.a) talimatıyla bile yapılmış olsa mana üzerinde etkili karine görmemektedir. İkmal ayetinin</w:t>
      </w:r>
      <w:r>
        <w:rPr>
          <w:rStyle w:val="FootNmbrTxt"/>
          <w:rStyle w:val="FootnoteAnchor"/>
        </w:rPr>
        <w:footnoteReference w:id="1255"/>
      </w:r>
      <w:r>
        <w:rPr>
          <w:rStyle w:val="RegularFONTSITCBerkeley"/>
        </w:rPr>
        <w:t xml:space="preserve"> tefsirinde yaptığı açıklamadan, sâdır oluş bağlantısına ilaveten mevzu bağlantısını da muteber siyakın tahakkuku için şart koşmaktadır. Çünkü ayetin söz konusu kısmını, baştan beri ayetin ortasında yer alsa ve önceki ve sonraki cümlelerle birlikte nazil olsa bile müstakil kabul etmektedir.</w:t>
      </w:r>
    </w:p>
    <w:p>
      <w:pPr>
        <w:pStyle w:val="H5Mheader"/>
        <w:rPr>
          <w:rStyle w:val="RegularFONTSITCBerkeley"/>
          <w:b/>
          <w:b/>
          <w:bCs/>
          <w:i/>
          <w:i/>
          <w:iCs/>
        </w:rPr>
      </w:pPr>
      <w:r>
        <w:rPr>
          <w:rStyle w:val="BoldFONTSITCBerkeley"/>
          <w:b w:val="false"/>
          <w:bCs w:val="false"/>
          <w:i/>
          <w:iCs/>
        </w:rPr>
        <w:t>3. Surelerin siyakını etkili görmemek</w:t>
      </w:r>
    </w:p>
    <w:p>
      <w:pPr>
        <w:pStyle w:val="MNormalMgenel"/>
        <w:rPr/>
      </w:pPr>
      <w:r>
        <w:rPr>
          <w:rStyle w:val="RegularFONTSITCBerkeley"/>
        </w:rPr>
        <w:t>Surelerin siyakından maksat, her sure için, önceki ve sonraki sure arasında yer alması nedeniyle ortaya çıkan hususiyettir. Her surenin önceki ve sonraki suresine de o surenin siyakı denilebilir. Bir grup müfessir</w:t>
      </w:r>
      <w:r>
        <w:rPr>
          <w:rStyle w:val="FootNmbrTxt"/>
          <w:rStyle w:val="FootnoteAnchor"/>
        </w:rPr>
        <w:footnoteReference w:id="1256"/>
      </w:r>
      <w:r>
        <w:rPr>
          <w:rStyle w:val="RegularFONTSITCBerkeley"/>
        </w:rPr>
        <w:t xml:space="preserve"> her bir sureyi diğer surenin ardına yerleştirmekle ilgili olarak ve bazı yerlerde her surenin son ayetiyle ondan sonraki surenin ilk ayeti arasında belli bir nokta ve münasebet zikretmiş; böylelikle her surenin önceki ve sonraki suresini o surenin manası veya o surenin ilk ayeti ve son ayeti üzerinde etkili kabul etmiştir. Her sureyi bir başka surenin ardına yerleştirmeye önem vermişlerdir ve bu nedenle yaptıkları iş, surelerin siyakını etkili görmek olarak adlandırılabilir.</w:t>
      </w:r>
    </w:p>
    <w:p>
      <w:pPr>
        <w:pStyle w:val="MNormalMgenel"/>
        <w:rPr/>
      </w:pPr>
      <w:r>
        <w:rPr>
          <w:rStyle w:val="RegularFONTSITCBerkeley"/>
        </w:rPr>
        <w:t>Eğer Kur’an-ı Kerim, şu anki tertiple Allah katından inen bir kitap olsaydı ve surelerin derlenip toplanması Allah Teâlâ’ya dayansaydı yahut bazılarının iddia ettiği gibi surelerin şu anki sıralanma şekli Peygamber-i Ekrem’in (s.a.a) talimatıyla ve Kur’an’ın Levh-i Mahfuz’daki düzenine uygun olsaydı bu müfessirlerin metodu doğru ve surelerin siyakı için beyan ettikleri noktalar açıklanabilir olurdu. Fakat Kur’an-ı Kerim’deki bu düzenin Levh-i Mahfuz’dakiyle aynı olduğu ispatlanamadığı, şu anki tertibin nüzul tertibinden farklı sıralandığının Kur’an tarihinin kesin bilgisi olduğu, surelerin fiili tertibinin atandığına ve Nebiyy-i Ekrem’in (s.a.a) ve vahyin belirlemesine dayandığına muteber delil bulunmadığı</w:t>
      </w:r>
      <w:r>
        <w:rPr>
          <w:rStyle w:val="FootNmbrTxt"/>
          <w:rStyle w:val="FootnoteAnchor"/>
        </w:rPr>
        <w:footnoteReference w:id="1257"/>
      </w:r>
      <w:r>
        <w:rPr>
          <w:rStyle w:val="RegularFONTSITCBerkeley"/>
        </w:rPr>
        <w:t xml:space="preserve"> dikkate alındığında surelerin siyakına önem veren metodun yanlış olduğunu ve bu esasa göre beyan edilen meselelerin kabul edilebilir olmadığını anlayabiliriz.</w:t>
      </w:r>
    </w:p>
    <w:p>
      <w:pPr>
        <w:pStyle w:val="MNormalMgenel"/>
        <w:rPr/>
      </w:pPr>
      <w:r>
        <w:rPr>
          <w:rStyle w:val="ItalicFONTSITCBerkeley"/>
        </w:rPr>
        <w:t>Tefsiru’l-Mizan</w:t>
      </w:r>
      <w:r>
        <w:rPr>
          <w:rStyle w:val="RegularFONTSITCBerkeley"/>
        </w:rPr>
        <w:t xml:space="preserve"> incelendiğinde müellifinin surelerin siyakına önem vermediği, her sureyi kendinden önceki ve sonraki sureden bağımsız ve onunla irtibatsız ettiği görülecektir. Daha önce geçtiği gibi, bunu, Allame’nin tefsir metodunun bir diğer güçlü yanı saymak mümkündür.</w:t>
      </w:r>
    </w:p>
    <w:p>
      <w:pPr>
        <w:pStyle w:val="MNormalMgenel"/>
        <w:rPr/>
      </w:pPr>
      <w:r>
        <w:rPr>
          <w:rStyle w:val="RegularFONTSITCBerkeley"/>
        </w:rPr>
        <w:t>Elbette bazen bir surenin başka bir sureyle benzerliğine değinmiş</w:t>
      </w:r>
      <w:r>
        <w:rPr>
          <w:rStyle w:val="FootNmbrTxt"/>
          <w:rStyle w:val="FootnoteAnchor"/>
        </w:rPr>
        <w:footnoteReference w:id="1258"/>
      </w:r>
      <w:r>
        <w:rPr>
          <w:rStyle w:val="RegularFONTSITCBerkeley"/>
        </w:rPr>
        <w:t xml:space="preserve"> ve Kureyş suresinde de şöyle buyurmuştur: “Bu surenin muhtevası [ondan önceki] Fil suresiyle bir şekilde irtibatlıdır.”</w:t>
      </w:r>
      <w:r>
        <w:rPr>
          <w:rStyle w:val="FootNmbrTxt"/>
          <w:rStyle w:val="FootnoteAnchor"/>
        </w:rPr>
        <w:footnoteReference w:id="1259"/>
      </w:r>
      <w:r>
        <w:rPr>
          <w:rStyle w:val="RegularFONTSITCBerkeley"/>
        </w:rPr>
        <w:t xml:space="preserve"> Fakat aynı surede, bu sureyi Fil suresiyle tek sure kabul eden kişilerin dayanaklarını tartışmış ve bu surenin ayetlerini önceki sureden bağımsız tefsir etmiştir. Sonda, onun tefsirini, Fil suresinin parçası olduğunu esas alan başkalarından nakletmiş ve “</w:t>
      </w:r>
      <w:r>
        <w:rPr>
          <w:rStyle w:val="ArabicTxt"/>
          <w:rtl w:val="true"/>
        </w:rPr>
        <w:t>و الکلام فی استفادة هذه المعانی من السیاق</w:t>
      </w:r>
      <w:r>
        <w:rPr>
          <w:rStyle w:val="RegularFONTSITCBerkeley"/>
        </w:rPr>
        <w:t xml:space="preserve">” </w:t>
      </w:r>
      <w:r>
        <w:rPr>
          <w:rStyle w:val="RegularFONTSITCBerkeley"/>
        </w:rPr>
        <w:t>ifadesiyle onların doğruluğunu tereddütle karşılamış ve tartışmaya açık bulmuştur.</w:t>
      </w:r>
    </w:p>
    <w:p>
      <w:pPr>
        <w:pStyle w:val="H5Mheader"/>
        <w:rPr>
          <w:rStyle w:val="RegularFONTSITCBerkeley"/>
          <w:b/>
          <w:b/>
          <w:bCs/>
          <w:i/>
          <w:i/>
          <w:iCs/>
        </w:rPr>
      </w:pPr>
      <w:r>
        <w:rPr>
          <w:rStyle w:val="BoldFONTSITCBerkeley"/>
          <w:b w:val="false"/>
          <w:bCs w:val="false"/>
          <w:i/>
          <w:iCs/>
        </w:rPr>
        <w:t>Bu metodun zayıf yönleri</w:t>
      </w:r>
    </w:p>
    <w:p>
      <w:pPr>
        <w:pStyle w:val="MNormalMgenel"/>
        <w:spacing w:before="0" w:after="0"/>
        <w:rPr/>
      </w:pPr>
      <w:r>
        <w:rPr>
          <w:rStyle w:val="ItalicFONTSITCBerkeley"/>
        </w:rPr>
        <w:t>Reveşşinasi-yi Tefsir-i Kur’an</w:t>
      </w:r>
      <w:r>
        <w:rPr>
          <w:rStyle w:val="RegularFONTSITCBerkeley"/>
        </w:rPr>
        <w:t>’da açıklandığı gibi, siyakın karine olmasının kriteri, âkil ve diyalogun kurallarına vakıf olan konuşanın, kullandığı kelime ve cümlelerden çelişen, çatışan, uyumsuz ve uygunsuz manalar kastetmemesidir. Bu kriter dikkate alındığında siyakın daha çok karine-i sârife rolü oynadığı açıklığa kavuşmaktadır. Yani her cümlenin siyakı, o cümleden, önceki ve sonraki cümlelerin manasıyla çelişkili ve uyumsuz bir mananın kastedilmediğine ve cümleyi böyle bir manadan arındırdığına delalet etmektedir. Ama eğer o cümle için, her biri önceki ve sonraki cümlelerin anlamıyla bağdaşan ve uyuşan iki anlama ihtimal verilmişse o cümlenin siyakı, o iki anlamdan birini belirleyecek etken değildir. Bu izahtan, siyakın etki kriterinin, birbirine bitişik olarak konuşandan sâdır olan cümlelerden çatışan ve uyumsuz anlamların kastedilmesini olumsuzlamak olduğunu anlıyoruz. Elbette eğer cümleler için uyumlu anlamlar birinden daha fazla olmazsa o anlamlar kendiliğinden cümleler için belirlenmiş olacak ve cümleler o anlamlarda görünecektir. Fakat cümlelerden biri için iki uyumlu anlam zuhur ederse siyakın o iki anlamdan birini belirleyecek etkisi yoktur. Hatta eğer iki anlamdan birinin uyumu daha fazla olsa bile ama vurgusu, sözün o anlama geldiği ve diğer anlama gelmediği seviyesindeyse yine de siyak anlamın belirleyicisi olmayacaktır.</w:t>
      </w:r>
      <w:r>
        <w:rPr>
          <w:rStyle w:val="FootNmbrTxt"/>
          <w:rStyle w:val="FootnoteAnchor"/>
        </w:rPr>
        <w:footnoteReference w:id="1260"/>
      </w:r>
      <w:r>
        <w:rPr>
          <w:rStyle w:val="RegularFONTSITCBerkeley"/>
        </w:rPr>
        <w:t xml:space="preserve"> Allame’nin siyaktan yararlanmasında göze çarpan zaaf, bazı yerlerde siyakın etki kriterini dikkate almaması ve siyaka, etkisinden fazla oranda önem vermesidir. Mesela;</w:t>
      </w:r>
    </w:p>
    <w:p>
      <w:pPr>
        <w:pStyle w:val="ArabicMgenel"/>
        <w:jc w:val="both"/>
        <w:rPr>
          <w:rStyle w:val="RegularFONTSITCBerkeley"/>
          <w:b/>
          <w:b/>
          <w:bCs/>
        </w:rPr>
      </w:pPr>
      <w:r>
        <w:rPr>
          <w:rStyle w:val="RegularFONTSITCBerkeley"/>
          <w:b/>
          <w:bCs/>
          <w:rtl w:val="true"/>
        </w:rPr>
        <w:t>“</w:t>
      </w:r>
      <w:r>
        <w:rPr>
          <w:rStyle w:val="ArabicTxt"/>
          <w:b w:val="false"/>
          <w:b w:val="false"/>
          <w:bCs w:val="false"/>
          <w:color w:val="003781"/>
          <w:rtl w:val="true"/>
        </w:rPr>
        <w:t>الْحَمْدُ لِلّٰهِ فَاطِرِ السَّمَاوَاتِ وَالْأَرْضِ جَاعِلِ الْمَلَائِكَةِ رُسُلًا أُولِي أَجْنِحَةٍ مَّثْنَى وَثُلَاثَ وَرُبَاعَ يَزِيدُ فِي الْخَلْقِ مَا يَشَاءُ إِنَّ اللّٰهَ عَلَى كُلِّ شَيْءٍ قَدِيرٌ</w:t>
      </w:r>
      <w:r>
        <w:rPr>
          <w:rStyle w:val="RegularFONTSITCBerkeley"/>
          <w:b/>
          <w:b/>
          <w:bCs/>
          <w:rtl w:val="true"/>
        </w:rPr>
        <w:t>”</w:t>
      </w:r>
      <w:r>
        <w:rPr>
          <w:rStyle w:val="FootNmbrTxt"/>
          <w:rStyle w:val="FootnoteAnchor"/>
          <w:b/>
          <w:b/>
          <w:bCs/>
          <w:rtl w:val="true"/>
        </w:rPr>
        <w:footnoteReference w:id="1261"/>
      </w:r>
    </w:p>
    <w:p>
      <w:pPr>
        <w:pStyle w:val="MNormalUNDMgenel"/>
        <w:rPr>
          <w:rStyle w:val="RegularFONTSITCBerkeley"/>
        </w:rPr>
      </w:pPr>
      <w:r>
        <w:rPr>
          <w:rStyle w:val="RegularFONTSITCBerkeley"/>
        </w:rPr>
        <w:t>ayetinin tefsirinde şöyle buyurmuştur: “</w:t>
      </w:r>
      <w:r>
        <w:rPr>
          <w:rStyle w:val="ArabicTxt"/>
          <w:rtl w:val="true"/>
        </w:rPr>
        <w:t>يَزِيدُ فِي الْخَلْقِ مَا يَشَاءُ</w:t>
      </w:r>
      <w:r>
        <w:rPr>
          <w:rStyle w:val="RegularFONTSITCBerkeley"/>
        </w:rPr>
        <w:t xml:space="preserve"> </w:t>
      </w:r>
      <w:r>
        <w:rPr>
          <w:rStyle w:val="RegularFONTSITCBerkeley"/>
        </w:rPr>
        <w:t>cümlesinde, siyak itibariyle, bazı meleklerin dört kanata ilaveten kanatları olduğuna işaret de yok değildir.”</w:t>
      </w:r>
      <w:r>
        <w:rPr>
          <w:rStyle w:val="FootNmbrTxt"/>
          <w:rStyle w:val="FootnoteAnchor"/>
        </w:rPr>
        <w:footnoteReference w:id="1262"/>
      </w:r>
      <w:r>
        <w:rPr>
          <w:rStyle w:val="RegularFONTSITCBerkeley"/>
        </w:rPr>
        <w:t xml:space="preserve"> Rivayet bahsinde de Peygamber’den (s.a.a) , “Melekler üç gruptur: 1) İki kanatlı melekler, 2) Üç kanatlı melekler, 3) Dört kanatlı melekler” rivayetini naklettikten sonra şöyle buyurmuştur: “Belki de kastedilen, meleklerin diğer ayet ve rivayetlerle çatışmayacak daha fazla sıfatıdır.”</w:t>
      </w:r>
      <w:r>
        <w:rPr>
          <w:rStyle w:val="FootNmbrTxt"/>
          <w:rStyle w:val="FootnoteAnchor"/>
        </w:rPr>
        <w:footnoteReference w:id="1263"/>
      </w:r>
    </w:p>
    <w:p>
      <w:pPr>
        <w:pStyle w:val="MNormalMgenel"/>
        <w:rPr/>
      </w:pPr>
      <w:r>
        <w:rPr>
          <w:rStyle w:val="RegularFONTSITCBerkeley"/>
        </w:rPr>
        <w:t xml:space="preserve">Siyakın etkisini belirlemeye ilişkin açıkladıklarımız göz önünde bulundurulduğunda bu tefsirin zaafı ortaya çıkmaktadır. </w:t>
      </w:r>
    </w:p>
    <w:p>
      <w:pPr>
        <w:pStyle w:val="MNormalMgenel"/>
        <w:rPr/>
      </w:pPr>
      <w:r>
        <w:rPr>
          <w:rStyle w:val="RegularFONTSITCBerkeley"/>
        </w:rPr>
        <w:t>Çünkü “</w:t>
      </w:r>
      <w:r>
        <w:rPr>
          <w:rStyle w:val="ArabicTxt"/>
          <w:rtl w:val="true"/>
        </w:rPr>
        <w:t>يَزِيدُ فِي الْخَلْقِ مَا يَشَاءُ</w:t>
      </w:r>
      <w:r>
        <w:rPr>
          <w:rStyle w:val="RegularFONTSITCBerkeley"/>
        </w:rPr>
        <w:t xml:space="preserve">” </w:t>
      </w:r>
      <w:r>
        <w:rPr>
          <w:rStyle w:val="RegularFONTSITCBerkeley"/>
        </w:rPr>
        <w:t>cümlesi için iki mana tasavvur edilebilir:</w:t>
      </w:r>
    </w:p>
    <w:p>
      <w:pPr>
        <w:pStyle w:val="MNormalMgenel"/>
        <w:rPr/>
      </w:pPr>
      <w:r>
        <w:rPr>
          <w:rStyle w:val="RegularFONTSITCBerkeley"/>
        </w:rPr>
        <w:t>1) Allah meleklerin kanatlarını yaratmada istediğini arttırır.</w:t>
      </w:r>
    </w:p>
    <w:p>
      <w:pPr>
        <w:pStyle w:val="MNormalMgenel"/>
        <w:rPr/>
      </w:pPr>
      <w:r>
        <w:rPr>
          <w:rStyle w:val="RegularFONTSITCBerkeley"/>
        </w:rPr>
        <w:t>2) Allah varlıkları yaratmada istediğini arttırır.</w:t>
      </w:r>
    </w:p>
    <w:p>
      <w:pPr>
        <w:pStyle w:val="MNormalMgenel"/>
        <w:rPr/>
      </w:pPr>
      <w:r>
        <w:rPr>
          <w:rStyle w:val="RegularFONTSITCBerkeley"/>
        </w:rPr>
        <w:t>Bu iki manadan hiçbiri siyakla çelişmemekte ve çatışmamaktadır. İkinci mana da, bu cümleden önceki cümleden edinilen siyakla uyumsuz değildir. Ayetin başındaki cümlede şöyle buyurulmuştur:</w:t>
      </w:r>
    </w:p>
    <w:p>
      <w:pPr>
        <w:pStyle w:val="ExcerptHadislerMgenel"/>
        <w:rPr/>
      </w:pPr>
      <w:r>
        <w:rPr>
          <w:rStyle w:val="RegularFONTSITCBerkeley"/>
        </w:rPr>
        <w:t>“</w:t>
      </w:r>
      <w:r>
        <w:rPr>
          <w:rStyle w:val="RegularFONTSITCBerkeley"/>
        </w:rPr>
        <w:t>Hamd ve övgü, gökleri ve yeri ortaya çıkaran [ve] iki kanatlı, üç kanatlı ve dört kanatlı melekleri vareden Allah’a aittir.”</w:t>
      </w:r>
    </w:p>
    <w:p>
      <w:pPr>
        <w:pStyle w:val="MNormalMgenel"/>
        <w:spacing w:before="0" w:after="0"/>
        <w:rPr/>
      </w:pPr>
      <w:r>
        <w:rPr>
          <w:rStyle w:val="RegularFONTSITCBerkeley"/>
        </w:rPr>
        <w:t>Eğer ondan sonraki cümleden (</w:t>
      </w:r>
      <w:r>
        <w:rPr>
          <w:rStyle w:val="ArabicTxt"/>
          <w:rtl w:val="true"/>
        </w:rPr>
        <w:t>يَزِيدُ فِي الْخَلْقِ مَا يَشَاءُ</w:t>
      </w:r>
      <w:r>
        <w:rPr>
          <w:rStyle w:val="RegularFONTSITCBerkeley"/>
        </w:rPr>
        <w:t>), Allah’ın varlıkları yaratmada neyi isterse arttıracağı kastedilmiş olsa baştaki cümlenin anlamıyla hiçbir şekilde uyuşmayacaktır. Dolayısıyla şöyle denebilir: Siyak birinci anlama hiçbir şekilde işaret etmemektedir. İşaret etse bile cümlenin o anlama gelmesini sağlayacak seviyede değildir ve melekleri iki kanat, üç kanat, dört kanat sahibi olarak beyan eden rivayetle çatışmaya yol açar.</w:t>
      </w:r>
    </w:p>
    <w:p>
      <w:pPr>
        <w:pStyle w:val="ArabicMgenel"/>
        <w:spacing w:before="0" w:after="113"/>
        <w:jc w:val="both"/>
        <w:rPr/>
      </w:pPr>
      <w:r>
        <w:rPr>
          <w:rStyle w:val="RegularFONTSITCBerkeley"/>
          <w:b/>
          <w:bCs/>
          <w:rtl w:val="true"/>
        </w:rPr>
        <w:t>- “</w:t>
      </w:r>
      <w:r>
        <w:rPr>
          <w:rStyle w:val="ArabicTxt"/>
          <w:b w:val="false"/>
          <w:b w:val="false"/>
          <w:bCs w:val="false"/>
          <w:color w:val="003781"/>
          <w:rtl w:val="true"/>
        </w:rPr>
        <w:t>فَمَنْ أَظْلَمُ مِمَّن كَذَبَ عَلَى اللّٰهِ وَكَذَّبَ بِالصِّدْقِ إِذْ جَاءهُ أَلَيْسَ فِي جَهَنَّمَ مَثْوًى لِّلْكَافِرِينَ</w:t>
      </w:r>
      <w:r>
        <w:rPr>
          <w:rStyle w:val="RegularFONTSITCBerkeley"/>
          <w:b/>
          <w:b/>
          <w:bCs/>
          <w:rtl w:val="true"/>
        </w:rPr>
        <w:t>”</w:t>
      </w:r>
      <w:r>
        <w:rPr>
          <w:rStyle w:val="FootNmbrTxt"/>
          <w:rStyle w:val="FootnoteAnchor"/>
          <w:b/>
          <w:b/>
          <w:bCs/>
          <w:rtl w:val="true"/>
        </w:rPr>
        <w:footnoteReference w:id="1264"/>
      </w:r>
      <w:r>
        <w:rPr>
          <w:rStyle w:val="RegularFONTSITCBerkeley"/>
          <w:b/>
          <w:b/>
          <w:bCs/>
          <w:rtl w:val="true"/>
        </w:rPr>
        <w:t xml:space="preserve"> </w:t>
      </w:r>
    </w:p>
    <w:p>
      <w:pPr>
        <w:pStyle w:val="MNormalUNDMgenel"/>
        <w:rPr/>
      </w:pPr>
      <w:r>
        <w:rPr>
          <w:rStyle w:val="RegularFONTSITCBerkeley"/>
        </w:rPr>
        <w:t xml:space="preserve">ayetinin tefsirinde şöyle buyurmuştur: “ </w:t>
      </w:r>
      <w:r>
        <w:rPr>
          <w:rStyle w:val="ArabicTxt"/>
          <w:rtl w:val="true"/>
        </w:rPr>
        <w:t>مَثْوًى</w:t>
      </w:r>
      <w:r>
        <w:rPr>
          <w:rStyle w:val="RegularFONTSITCBerkeley"/>
        </w:rPr>
        <w:t xml:space="preserve"> </w:t>
      </w:r>
      <w:r>
        <w:rPr>
          <w:rStyle w:val="RegularFONTSITCBerkeley"/>
        </w:rPr>
        <w:t>kelimesi menzil ve yer anlamında ism-i mekândır ve bildirim için sorudur. Yani bu zalimlerin yeri, Allah’a iftira isnat etmelerine ve Peygamber’in (s.a.a) getirdiği doğru haberi yalanlamalarına yol açan hakka karşı kibirleri nedeniyle cehenemdir. Bu ayet, siyak itibariyle Peygamber (s.a.a) zamanındaki müşriklere veya onun ümetinden müşriklere mahsustur.”</w:t>
      </w:r>
      <w:r>
        <w:rPr>
          <w:rStyle w:val="FootNmbrTxt"/>
          <w:rStyle w:val="FootnoteAnchor"/>
        </w:rPr>
        <w:footnoteReference w:id="1265"/>
      </w:r>
      <w:r>
        <w:rPr>
          <w:rStyle w:val="RegularFONTSITCBerkeley"/>
        </w:rPr>
        <w:t xml:space="preserve"> İfadesinden anlaşılan odur ki, siyakı ayetin geneline mahsus görmüş ve ayette geçen kâfirleri Peygamber (s.a.a) zamanındaki müşriklere veya onun ümmetinden müşriklere has kabul etmiştir. Fakat kâfirlerin, Peygamber (s.a.a) zamanındaki müşrikler veya onun ümmetinden müşrikler dışındakileri de kapsaması ayetin siyakıyla uyumsuz değildir ve siyak onları kapsamaya engel oluşturmamaktadır. Önceki ayetlerin ve bu ayetin baş tarafının Peygamber zamanındaki (s.a.a) müşriklerden bahsetmesi ve ayetin sonunda onların yerinin cehennem olduğunun haber verilmesi için tümel önerme biçiminde “Cehennemde kâfirler için bir yer yok mudur?”, yani “Bunlar kâfirdir ve kâfirlerin yeri de cehennemdir” buyurulmasında ne sorun vardır?</w:t>
      </w:r>
    </w:p>
    <w:p>
      <w:pPr>
        <w:pStyle w:val="H5Mheader"/>
        <w:rPr>
          <w:rStyle w:val="RegularFONTSITCBerkeley"/>
          <w:b/>
          <w:b/>
          <w:bCs/>
          <w:i/>
          <w:i/>
          <w:iCs/>
        </w:rPr>
      </w:pPr>
      <w:r>
        <w:rPr>
          <w:rStyle w:val="BoldFONTSITCBerkeley"/>
          <w:b w:val="false"/>
          <w:bCs w:val="false"/>
          <w:i/>
          <w:iCs/>
        </w:rPr>
        <w:t>Müellifin tefsirde Kur’an’ın diğer ayetlerinden yararlanma metodunun incelenmesi</w:t>
      </w:r>
    </w:p>
    <w:p>
      <w:pPr>
        <w:pStyle w:val="MNormalMgenel"/>
        <w:rPr>
          <w:rStyle w:val="RegularFONTSITCBerkeley"/>
        </w:rPr>
      </w:pPr>
      <w:r>
        <w:rPr>
          <w:rStyle w:val="RegularFONTSITCBerkeley"/>
        </w:rPr>
        <w:t>Müellif, tefsir okuluna uygun olarak ayetlerin tefsirinde başka her şeyden fazla yine Kur’an’dan yardım almış ve her ayetin tefsirinde mümkün mertebe Kur’an’ın diğer ayetlerinden yararlanmıştır. Hem bir kıraatı diğerine tercih ederken</w:t>
      </w:r>
      <w:r>
        <w:rPr>
          <w:rStyle w:val="FootNmbrTxt"/>
          <w:rStyle w:val="FootnoteAnchor"/>
        </w:rPr>
        <w:footnoteReference w:id="1266"/>
      </w:r>
      <w:r>
        <w:rPr>
          <w:rStyle w:val="RegularFONTSITCBerkeley"/>
        </w:rPr>
        <w:t>, hem kavramların manasını açıklarken</w:t>
      </w:r>
      <w:r>
        <w:rPr>
          <w:rStyle w:val="FootNmbrTxt"/>
          <w:rStyle w:val="FootnoteAnchor"/>
        </w:rPr>
        <w:footnoteReference w:id="1267"/>
      </w:r>
      <w:r>
        <w:rPr>
          <w:rStyle w:val="RegularFONTSITCBerkeley"/>
        </w:rPr>
        <w:t>, hem de Allah Teâlâ’nın ayetlerdeki muradını belirlerken ayetlere istinat etmiştir.</w:t>
      </w:r>
      <w:r>
        <w:rPr>
          <w:rStyle w:val="FootNmbrTxt"/>
          <w:rStyle w:val="FootnoteAnchor"/>
        </w:rPr>
        <w:footnoteReference w:id="1268"/>
      </w:r>
    </w:p>
    <w:p>
      <w:pPr>
        <w:pStyle w:val="MNormalMgenel"/>
        <w:spacing w:before="0" w:after="0"/>
        <w:rPr/>
      </w:pPr>
      <w:r>
        <w:rPr>
          <w:rStyle w:val="RegularFONTSITCBerkeley"/>
        </w:rPr>
        <w:t>Ayetlerin tefsirinde bu yöntem, en iyi tek metottur. Hatta bir mevzuyla ilgili konuları dağınık biçimde, farklı sure ve ayetlerde beyan etmiş Kur’an gibi bir kitap için her bir ayetin tefsirinde, hatta müphem, mücmel ve müteşabih yerler dışında onun anlamıyla irtibatlı ve tefsirini etkileyebileceği ihtimali bulunan tüm ayetlerde bu metoda başvurulması gereklidir.</w:t>
      </w:r>
      <w:r>
        <w:rPr>
          <w:rStyle w:val="FootNmbrTxt"/>
          <w:rStyle w:val="FootnoteAnchor"/>
        </w:rPr>
        <w:footnoteReference w:id="1269"/>
      </w:r>
      <w:r>
        <w:rPr>
          <w:rStyle w:val="RegularFONTSITCBerkeley"/>
        </w:rPr>
        <w:t xml:space="preserve"> Bu sebeple Allame’nin Kur’an’ın diğer ayetlerinden yararlanmasını onun tefsir metodunun bariz üstünlüklerinden sayabiliriz. Fakat bazı yerlerde ayetlerden yararlanma biçimi o ayetlerin delalet sınırını aşmaktadır. Mesela:</w:t>
      </w:r>
    </w:p>
    <w:p>
      <w:pPr>
        <w:pStyle w:val="ArabicMgenel"/>
        <w:spacing w:before="0" w:after="113"/>
        <w:jc w:val="both"/>
        <w:rPr/>
      </w:pPr>
      <w:r>
        <w:rPr>
          <w:rStyle w:val="RegularFONTSITCBerkeley"/>
          <w:b/>
          <w:bCs/>
          <w:rtl w:val="true"/>
        </w:rPr>
        <w:t>- “</w:t>
      </w:r>
      <w:r>
        <w:rPr>
          <w:rStyle w:val="ArabicTxt"/>
          <w:b w:val="false"/>
          <w:b w:val="false"/>
          <w:bCs w:val="false"/>
          <w:color w:val="003781"/>
          <w:rtl w:val="true"/>
        </w:rPr>
        <w:t>اهدِنَا الصِّرَاطَ المُستَقِيمَ</w:t>
      </w:r>
      <w:r>
        <w:rPr>
          <w:rStyle w:val="ArabicTxt"/>
          <w:b w:val="false"/>
          <w:bCs w:val="false"/>
          <w:color w:val="003781"/>
          <w:rtl w:val="true"/>
        </w:rPr>
        <w:t xml:space="preserve">. </w:t>
      </w:r>
      <w:r>
        <w:rPr>
          <w:rStyle w:val="ArabicTxt"/>
          <w:b w:val="false"/>
          <w:b w:val="false"/>
          <w:bCs w:val="false"/>
          <w:color w:val="003781"/>
          <w:rtl w:val="true"/>
        </w:rPr>
        <w:t>صِرَاطَ الَّذِينَ أَنعَمتَ عَلَيهِمْ غَيرِ المَغضُوبِ عَلَيهِمْ وَلاَ الضَّالِّينَ</w:t>
      </w:r>
      <w:r>
        <w:rPr>
          <w:rStyle w:val="RegularFONTSITCBerkeley"/>
          <w:b/>
          <w:b/>
          <w:bCs/>
          <w:rtl w:val="true"/>
        </w:rPr>
        <w:t>”</w:t>
      </w:r>
      <w:r>
        <w:rPr>
          <w:rStyle w:val="FootNmbrTxt"/>
          <w:rStyle w:val="FootnoteAnchor"/>
          <w:b/>
          <w:b/>
          <w:bCs/>
          <w:rtl w:val="true"/>
        </w:rPr>
        <w:footnoteReference w:id="1270"/>
      </w:r>
      <w:r>
        <w:rPr>
          <w:rStyle w:val="RegularFONTSITCBerkeley"/>
          <w:b/>
          <w:b/>
          <w:bCs/>
          <w:rtl w:val="true"/>
        </w:rPr>
        <w:t xml:space="preserve"> </w:t>
      </w:r>
    </w:p>
    <w:p>
      <w:pPr>
        <w:pStyle w:val="MNormalUNDMgenel"/>
        <w:rPr/>
      </w:pPr>
      <w:r>
        <w:rPr>
          <w:rStyle w:val="ItalicFONTSITCBerkeley"/>
        </w:rPr>
        <w:t>(Bizi doğru yola hidayet et. Kendilerine nimet verdiklerinin yoluna, gazap ettiklerinin ve sapkınların değil)</w:t>
      </w:r>
      <w:r>
        <w:rPr>
          <w:rStyle w:val="RegularFONTSITCBerkeley"/>
        </w:rPr>
        <w:t xml:space="preserve"> ayetlerinin tefsirinde; </w:t>
      </w:r>
    </w:p>
    <w:p>
      <w:pPr>
        <w:pStyle w:val="MNormalUNDMgenel"/>
        <w:spacing w:before="0" w:after="0"/>
        <w:rPr/>
      </w:pPr>
      <w:r>
        <w:rPr>
          <w:rStyle w:val="RegularFONTSITCBerkeley"/>
        </w:rPr>
        <w:t>“</w:t>
      </w:r>
      <w:r>
        <w:rPr>
          <w:rStyle w:val="ArabicTxt"/>
          <w:rtl w:val="true"/>
        </w:rPr>
        <w:t>یا أَيُّهَا الْإِنسَانُ إِنَّكَ كَادِحٌ إِلَى رَبِّكَ كَدْحًا فَمُلَاقِيهِ</w:t>
      </w:r>
      <w:r>
        <w:rPr>
          <w:rStyle w:val="RegularFONTSITCBerkeley"/>
        </w:rPr>
        <w:t>”</w:t>
      </w:r>
      <w:r>
        <w:rPr>
          <w:rStyle w:val="FootNmbrTxt"/>
          <w:rStyle w:val="FootnoteAnchor"/>
        </w:rPr>
        <w:footnoteReference w:id="1271"/>
      </w:r>
      <w:r>
        <w:rPr>
          <w:rStyle w:val="RegularFONTSITCBerkeley"/>
        </w:rPr>
        <w:t xml:space="preserve"> </w:t>
      </w:r>
      <w:r>
        <w:rPr>
          <w:rStyle w:val="ItalicFONTSITCBerkeley"/>
        </w:rPr>
        <w:t>(Ey insan, hiç kuşku yok</w:t>
      </w:r>
      <w:r>
        <w:rPr>
          <w:rStyle w:val="RegularFONTSITCBerkeley"/>
        </w:rPr>
        <w:t xml:space="preserve"> </w:t>
      </w:r>
      <w:r>
        <w:rPr>
          <w:rStyle w:val="ItalicFONTSITCBerkeley"/>
        </w:rPr>
        <w:t>sen Rabbine doğru büyük çaba içindesin. Öyleyse O’na kavuşacaksın),</w:t>
      </w:r>
      <w:r>
        <w:rPr>
          <w:rStyle w:val="RegularFONTSITCBerkeley"/>
        </w:rPr>
        <w:t xml:space="preserve"> </w:t>
        <w:br/>
        <w:t>“</w:t>
      </w:r>
      <w:r>
        <w:rPr>
          <w:rStyle w:val="ArabicTxt"/>
          <w:rtl w:val="true"/>
        </w:rPr>
        <w:t>إِلَيْهِ الْمَصِيرُ</w:t>
      </w:r>
      <w:r>
        <w:rPr>
          <w:rStyle w:val="RegularFONTSITCBerkeley"/>
        </w:rPr>
        <w:t>”</w:t>
      </w:r>
      <w:r>
        <w:rPr>
          <w:rStyle w:val="FootNmbrTxt"/>
          <w:rStyle w:val="FootnoteAnchor"/>
        </w:rPr>
        <w:footnoteReference w:id="1272"/>
      </w:r>
      <w:r>
        <w:rPr>
          <w:rStyle w:val="RegularFONTSITCBerkeley"/>
        </w:rPr>
        <w:t xml:space="preserve"> </w:t>
      </w:r>
      <w:r>
        <w:rPr>
          <w:rStyle w:val="ItalicFONTSITCBerkeley"/>
        </w:rPr>
        <w:t>(Dönüş O’nadır),</w:t>
      </w:r>
      <w:r>
        <w:rPr>
          <w:rStyle w:val="RegularFONTSITCBerkeley"/>
        </w:rPr>
        <w:t xml:space="preserve"> “</w:t>
      </w:r>
      <w:r>
        <w:rPr>
          <w:rStyle w:val="ArabicTxt"/>
          <w:rtl w:val="true"/>
        </w:rPr>
        <w:t>أَلَا إِلَى اللّٰهِ تَصِيرُ الأمُورُ</w:t>
      </w:r>
      <w:r>
        <w:rPr>
          <w:rStyle w:val="RegularFONTSITCBerkeley"/>
        </w:rPr>
        <w:t>”</w:t>
      </w:r>
      <w:r>
        <w:rPr>
          <w:rStyle w:val="FootNmbrTxt"/>
          <w:rStyle w:val="FootnoteAnchor"/>
        </w:rPr>
        <w:footnoteReference w:id="1273"/>
      </w:r>
      <w:r>
        <w:rPr>
          <w:rStyle w:val="RegularFONTSITCBerkeley"/>
        </w:rPr>
        <w:t xml:space="preserve"> </w:t>
      </w:r>
      <w:r>
        <w:rPr>
          <w:rStyle w:val="ItalicFONTSITCBerkeley"/>
        </w:rPr>
        <w:t>(Haberin olsun ki, işler sonunda Allah’a döner)</w:t>
      </w:r>
      <w:r>
        <w:rPr>
          <w:rStyle w:val="RegularFONTSITCBerkeley"/>
        </w:rPr>
        <w:t xml:space="preserve"> gibi ayetlerden, Allah’ın kendi kelâmında insan türü için, hatta bütün yaratılmışlar için Allah’a gidecekleri yolu beyan ettiği sonucunu çıkarmıştır. </w:t>
      </w:r>
    </w:p>
    <w:p>
      <w:pPr>
        <w:pStyle w:val="ArabicMgenel"/>
        <w:spacing w:before="0" w:after="113"/>
        <w:jc w:val="both"/>
        <w:rPr/>
      </w:pPr>
      <w:r>
        <w:rPr>
          <w:rStyle w:val="RegularFONTSITCBerkeley"/>
          <w:b/>
          <w:bCs/>
          <w:rtl w:val="true"/>
        </w:rPr>
        <w:t>“</w:t>
      </w:r>
      <w:r>
        <w:rPr>
          <w:rStyle w:val="ArabicTxt"/>
          <w:b w:val="false"/>
          <w:b w:val="false"/>
          <w:bCs w:val="false"/>
          <w:color w:val="003781"/>
          <w:rtl w:val="true"/>
        </w:rPr>
        <w:t>أَلَمْ أَعْهَدْ إِلَيْكُمْ يَا بَنِي آدَمَ أَن لَّا تَعْبُدُوا الشَّيْطَانَ إِنَّهُ لَكُمْ عَدُوٌّ مُّبِينٌ</w:t>
      </w:r>
      <w:r>
        <w:rPr>
          <w:rStyle w:val="ArabicTxt"/>
          <w:b w:val="false"/>
          <w:bCs w:val="false"/>
          <w:color w:val="003781"/>
          <w:rtl w:val="true"/>
        </w:rPr>
        <w:t xml:space="preserve">. </w:t>
      </w:r>
      <w:r>
        <w:rPr>
          <w:rStyle w:val="ArabicTxt"/>
          <w:b w:val="false"/>
          <w:b w:val="false"/>
          <w:bCs w:val="false"/>
          <w:color w:val="003781"/>
          <w:rtl w:val="true"/>
        </w:rPr>
        <w:t>وَأَنْ اعْبُدُونِي هَذَا صِرَاطٌ مُّسْتَقِيمٌ</w:t>
      </w:r>
      <w:r>
        <w:rPr>
          <w:rStyle w:val="RegularFONTSITCBerkeley"/>
          <w:b/>
          <w:b/>
          <w:bCs/>
          <w:rtl w:val="true"/>
        </w:rPr>
        <w:t>”</w:t>
      </w:r>
      <w:r>
        <w:rPr>
          <w:rStyle w:val="FootNmbrTxt"/>
          <w:rStyle w:val="FootnoteAnchor"/>
          <w:b/>
          <w:b/>
          <w:bCs/>
          <w:rtl w:val="true"/>
        </w:rPr>
        <w:footnoteReference w:id="1274"/>
      </w:r>
      <w:r>
        <w:rPr>
          <w:rStyle w:val="RegularFONTSITCBerkeley"/>
          <w:b/>
          <w:b/>
          <w:bCs/>
          <w:rtl w:val="true"/>
        </w:rPr>
        <w:t xml:space="preserve"> </w:t>
      </w:r>
    </w:p>
    <w:p>
      <w:pPr>
        <w:pStyle w:val="MNormalUNDMgenel"/>
        <w:spacing w:before="0" w:after="0"/>
        <w:rPr/>
      </w:pPr>
      <w:r>
        <w:rPr>
          <w:rStyle w:val="ItalicFONTSITCBerkeley"/>
        </w:rPr>
        <w:t>(Ey Âdem’in çocukları, şeytana tapmayacağınıza, çünkü onun sizin açık düşmanınız olduğuna dair sizden söz almadım mı? Bana ibadet edin. Bu, dosdoğru yoldur</w:t>
      </w:r>
      <w:r>
        <w:rPr>
          <w:rStyle w:val="FootNmbrTxt"/>
          <w:rStyle w:val="FootnoteAnchor"/>
        </w:rPr>
        <w:footnoteReference w:id="1275"/>
      </w:r>
      <w:r>
        <w:rPr>
          <w:rStyle w:val="ItalicFONTSITCBerkeley"/>
        </w:rPr>
        <w:t>)</w:t>
      </w:r>
      <w:r>
        <w:rPr>
          <w:rStyle w:val="RegularFONTSITCBerkeley"/>
        </w:rPr>
        <w:t xml:space="preserve"> ayetinden, insan türü ve bütün yaratılmışlar için Allah’a çıkan yolun, bir tek sıfata sahip sadece bir yol olmadığı, bilakis müstakim ve müstakim olmayan iki kol ve iki yol bulunduğu sonucunu çıkarmıştır. </w:t>
      </w:r>
    </w:p>
    <w:p>
      <w:pPr>
        <w:pStyle w:val="ArabicMgenel"/>
        <w:jc w:val="both"/>
        <w:rPr/>
      </w:pPr>
      <w:r>
        <w:rPr>
          <w:rStyle w:val="RegularFONTSITCBerkeley"/>
          <w:b/>
          <w:bCs/>
          <w:rtl w:val="true"/>
        </w:rPr>
        <w:t>“</w:t>
      </w:r>
      <w:r>
        <w:rPr>
          <w:rStyle w:val="ArabicTxt"/>
          <w:b w:val="false"/>
          <w:b w:val="false"/>
          <w:bCs w:val="false"/>
          <w:color w:val="003781"/>
          <w:rtl w:val="true"/>
        </w:rPr>
        <w:t>وَإِذَا سَأَلَكَ عِبَادِي عَنِّي فَإِنِّي قَرِيبٌ أُجِيبُ دَعْوَةَ الدَّاعِ إِذَا دَعَانِ فَلْيَسْتَجِيبُواْ لِي وَلْيُؤْمِنُواْ بِي لَعَلَّهُمْ يَرْشُدُونَ</w:t>
      </w:r>
      <w:r>
        <w:rPr>
          <w:rStyle w:val="RegularFONTSITCBerkeley"/>
          <w:b/>
          <w:b/>
          <w:bCs/>
          <w:rtl w:val="true"/>
        </w:rPr>
        <w:t>”</w:t>
      </w:r>
      <w:r>
        <w:rPr>
          <w:rStyle w:val="FootNmbrTxt"/>
          <w:rStyle w:val="FootnoteAnchor"/>
          <w:b/>
          <w:b/>
          <w:bCs/>
          <w:rtl w:val="true"/>
        </w:rPr>
        <w:footnoteReference w:id="1276"/>
      </w:r>
      <w:r>
        <w:rPr>
          <w:rStyle w:val="RegularFONTSITCBerkeley"/>
          <w:b/>
          <w:b/>
          <w:bCs/>
          <w:rtl w:val="true"/>
        </w:rPr>
        <w:t xml:space="preserve"> </w:t>
      </w:r>
    </w:p>
    <w:p>
      <w:pPr>
        <w:pStyle w:val="MNormalUNDMgenel"/>
        <w:spacing w:before="0" w:after="0"/>
        <w:rPr/>
      </w:pPr>
      <w:r>
        <w:rPr>
          <w:rStyle w:val="ItalicFONTSITCBerkeley"/>
        </w:rPr>
        <w:t>(Kullarım beni sorduklarında hiç şüphesiz ben yakınım. Dua edenin duasına icabet ederim. Öyleyse [davetimi] kabul etsinler ve bana iman etsinler. Belki doğruyu bulurlar)</w:t>
      </w:r>
      <w:r>
        <w:rPr>
          <w:rStyle w:val="RegularFONTSITCBerkeley"/>
        </w:rPr>
        <w:t xml:space="preserve"> ayetinden ve </w:t>
      </w:r>
    </w:p>
    <w:p>
      <w:pPr>
        <w:pStyle w:val="ArabicMgenel"/>
        <w:spacing w:before="0" w:after="113"/>
        <w:jc w:val="both"/>
        <w:rPr/>
      </w:pPr>
      <w:r>
        <w:rPr>
          <w:rStyle w:val="RegularFONTSITCBerkeley"/>
          <w:b/>
          <w:bCs/>
          <w:rtl w:val="true"/>
        </w:rPr>
        <w:t>“</w:t>
      </w:r>
      <w:r>
        <w:rPr>
          <w:rStyle w:val="ArabicTxt"/>
          <w:b w:val="false"/>
          <w:b w:val="false"/>
          <w:bCs w:val="false"/>
          <w:color w:val="003781"/>
          <w:rtl w:val="true"/>
        </w:rPr>
        <w:t>وَقَالَ رَبُّكُمُ ادْعُونِي أَسْتَجِبْ لَكُمْ إِنَّ الَّذِينَ يَسْتَكْبِرُونَ عَنْ عِبَادَتِي سَيَدْخُلُونَ جَهَنَّمَ دَاخِرِينَ</w:t>
      </w:r>
      <w:r>
        <w:rPr>
          <w:rStyle w:val="RegularFONTSITCBerkeley"/>
          <w:b/>
          <w:b/>
          <w:bCs/>
          <w:rtl w:val="true"/>
        </w:rPr>
        <w:t>”</w:t>
      </w:r>
      <w:r>
        <w:rPr>
          <w:rStyle w:val="FootNmbrTxt"/>
          <w:rStyle w:val="FootnoteAnchor"/>
          <w:b/>
          <w:b/>
          <w:bCs/>
          <w:rtl w:val="true"/>
        </w:rPr>
        <w:footnoteReference w:id="1277"/>
      </w:r>
      <w:r>
        <w:rPr>
          <w:rStyle w:val="RegularFONTSITCBerkeley"/>
          <w:b/>
          <w:b/>
          <w:bCs/>
          <w:rtl w:val="true"/>
        </w:rPr>
        <w:t xml:space="preserve"> </w:t>
      </w:r>
    </w:p>
    <w:p>
      <w:pPr>
        <w:pStyle w:val="MNormalUNDMgenel"/>
        <w:rPr/>
      </w:pPr>
      <w:r>
        <w:rPr>
          <w:rStyle w:val="ItalicFONTSITCBerkeley"/>
        </w:rPr>
        <w:t>(Rabbiniz dedi ki, beni çağırın ki size icabet edeyim. Bana ibadete karşı kibirli davranan kişi tabii ki çok geçmeden aşağılanmış bir halde cehenneme yollanacaktır)</w:t>
      </w:r>
      <w:r>
        <w:rPr>
          <w:rStyle w:val="RegularFONTSITCBerkeley"/>
        </w:rPr>
        <w:t xml:space="preserve"> ayetinden, Allah Teâlâ’ya giden en yakın yolun ibadet ve dua olduğu sonucunu çıkarmıştır. Bu iki ayetten ve “</w:t>
      </w:r>
      <w:r>
        <w:rPr>
          <w:rStyle w:val="ArabicTxt"/>
          <w:rtl w:val="true"/>
        </w:rPr>
        <w:t>أُوْلَئِكَ يُنَادَوْنَ مِن مَّكَانٍ بَعِيدٍ</w:t>
      </w:r>
      <w:r>
        <w:rPr>
          <w:rStyle w:val="RegularFONTSITCBerkeley"/>
        </w:rPr>
        <w:t>”</w:t>
      </w:r>
      <w:r>
        <w:rPr>
          <w:rStyle w:val="FootNmbrTxt"/>
          <w:rStyle w:val="FootnoteAnchor"/>
        </w:rPr>
        <w:footnoteReference w:id="1278"/>
      </w:r>
      <w:r>
        <w:rPr>
          <w:rStyle w:val="RegularFONTSITCBerkeley"/>
        </w:rPr>
        <w:t xml:space="preserve"> </w:t>
      </w:r>
      <w:r>
        <w:rPr>
          <w:rStyle w:val="RegularFONTSITCBerkeley"/>
        </w:rPr>
        <w:br/>
      </w:r>
      <w:r>
        <w:rPr>
          <w:rStyle w:val="ItalicFONTSITCBerkeley"/>
        </w:rPr>
        <w:t>(Onlara uzak bir mekândan seslenilir)</w:t>
      </w:r>
      <w:r>
        <w:rPr>
          <w:rStyle w:val="RegularFONTSITCBerkeley"/>
        </w:rPr>
        <w:t xml:space="preserve"> ayetinden Allah’a giden yolun iki yol olduğu neticesine varmıştır: 1) Yakın yol. Bu, müminlerin yoludur. 2) Uzak yol. Bu, mümin olmayanların yoludur. </w:t>
      </w:r>
    </w:p>
    <w:p>
      <w:pPr>
        <w:pStyle w:val="MNormalUNDMgenel"/>
        <w:rPr/>
      </w:pPr>
      <w:r>
        <w:rPr>
          <w:rStyle w:val="RegularFONTSITCBerkeley"/>
        </w:rPr>
        <w:t>“</w:t>
      </w:r>
      <w:r>
        <w:rPr>
          <w:rStyle w:val="ArabicTxt"/>
          <w:rtl w:val="true"/>
        </w:rPr>
        <w:t>إِنَّ الَّذِينَ كَذَّبُواْ بِآيَاتِنَا وَاسْتَكْبَرُواْ عَنْهَا لاَ تُفَتَّحُ لَهُمْ أَبْوَابُ السَّمَاء</w:t>
      </w:r>
      <w:r>
        <w:rPr>
          <w:rStyle w:val="RegularFONTSITCBerkeley"/>
        </w:rPr>
        <w:t>”</w:t>
      </w:r>
      <w:r>
        <w:rPr>
          <w:rStyle w:val="FootNmbrTxt"/>
          <w:rStyle w:val="FootnoteAnchor"/>
        </w:rPr>
        <w:footnoteReference w:id="1279"/>
      </w:r>
      <w:r>
        <w:rPr>
          <w:rStyle w:val="RegularFONTSITCBerkeley"/>
        </w:rPr>
        <w:t xml:space="preserve"> </w:t>
      </w:r>
      <w:r>
        <w:rPr>
          <w:rStyle w:val="ItalicFONTSITCBerkeley"/>
        </w:rPr>
        <w:t>(Ayetlerimizi tekzip eden ve [kabul etmeye] tekebbür gösterenlere göklerin kapıları açılmaz)</w:t>
      </w:r>
      <w:r>
        <w:rPr>
          <w:rStyle w:val="RegularFONTSITCBerkeley"/>
        </w:rPr>
        <w:t xml:space="preserve"> ayetinden, “</w:t>
      </w:r>
      <w:r>
        <w:rPr>
          <w:rStyle w:val="ArabicTxt"/>
          <w:rtl w:val="true"/>
        </w:rPr>
        <w:t>وَمَن يَحْلِلْ عَلَيْهِ غَضَبِي فَقَدْ هَوَى</w:t>
      </w:r>
      <w:r>
        <w:rPr>
          <w:rStyle w:val="RegularFONTSITCBerkeley"/>
        </w:rPr>
        <w:t>”</w:t>
      </w:r>
      <w:r>
        <w:rPr>
          <w:rStyle w:val="FootNmbrTxt"/>
          <w:rStyle w:val="FootnoteAnchor"/>
        </w:rPr>
        <w:footnoteReference w:id="1280"/>
      </w:r>
      <w:r>
        <w:rPr>
          <w:rStyle w:val="RegularFONTSITCBerkeley"/>
        </w:rPr>
        <w:t xml:space="preserve"> </w:t>
      </w:r>
      <w:r>
        <w:rPr>
          <w:rStyle w:val="ItalicFONTSITCBerkeley"/>
        </w:rPr>
        <w:t>(Gazabımın indiği kimse düşmüş demektir)</w:t>
      </w:r>
      <w:r>
        <w:rPr>
          <w:rStyle w:val="RegularFONTSITCBerkeley"/>
        </w:rPr>
        <w:t xml:space="preserve"> ayetinden ve “</w:t>
      </w:r>
      <w:r>
        <w:rPr>
          <w:rStyle w:val="ArabicTxt"/>
          <w:rtl w:val="true"/>
        </w:rPr>
        <w:t>وَمَن يَتَبَدَّلِ الْكُفْرَ بِالإِيمَانِ فَقَدْ ضَلَّ سَوَاء السَّبِيلِ</w:t>
      </w:r>
      <w:r>
        <w:rPr>
          <w:rStyle w:val="RegularFONTSITCBerkeley"/>
        </w:rPr>
        <w:t>”</w:t>
      </w:r>
      <w:r>
        <w:rPr>
          <w:rStyle w:val="FootNmbrTxt"/>
          <w:rStyle w:val="FootnoteAnchor"/>
        </w:rPr>
        <w:footnoteReference w:id="1281"/>
      </w:r>
      <w:r>
        <w:rPr>
          <w:rStyle w:val="RegularFONTSITCBerkeley"/>
        </w:rPr>
        <w:t xml:space="preserve"> </w:t>
      </w:r>
      <w:r>
        <w:rPr>
          <w:rStyle w:val="RegularFONTSITCBerkeley"/>
        </w:rPr>
        <w:br/>
      </w:r>
      <w:r>
        <w:rPr>
          <w:rStyle w:val="ItalicFONTSITCBerkeley"/>
        </w:rPr>
        <w:t>(Kim küfrü imana değişirse kesin olarak doğru yoldan sapmıştır)</w:t>
      </w:r>
      <w:r>
        <w:rPr>
          <w:rStyle w:val="RegularFONTSITCBerkeley"/>
        </w:rPr>
        <w:t xml:space="preserve"> ayetinden insanların tuttukları yollarda üç gruba ayrıldıkları (1. Yolu yukarıya doğru olanlar. Bunlar Allah’ın ayetlerine iman eden, Allah’a ibadete tekebbür göstermeyenlerdir, 2. Yolu aşağıya doğru olanlar. Bunlar kendilerine gazap edilenlerdir, 3. Yolunu kaybetmiş ve şaşkın olanlar. Bunlar sapkın olanlardır) sonucunu çıkardıktan sonra şöyle buyurmuştur: </w:t>
      </w:r>
    </w:p>
    <w:p>
      <w:pPr>
        <w:pStyle w:val="MNormalUNDMgenel"/>
        <w:rPr/>
      </w:pPr>
      <w:r>
        <w:rPr>
          <w:rStyle w:val="RegularFONTSITCBerkeley"/>
        </w:rPr>
        <w:t>“</w:t>
      </w:r>
      <w:r>
        <w:rPr>
          <w:rStyle w:val="ArabicTxt"/>
          <w:rtl w:val="true"/>
        </w:rPr>
        <w:t>صِرَاطَ الَّذِينَ أَنعَمتَ عَلَيهِمْ غَيرِ المَغضُوبِ عَلَيهِمْ وَلاَ الضَّالِّينَ</w:t>
      </w:r>
      <w:r>
        <w:rPr>
          <w:rStyle w:val="RegularFONTSITCBerkeley"/>
        </w:rPr>
        <w:t xml:space="preserve"> </w:t>
      </w:r>
      <w:r>
        <w:rPr>
          <w:rStyle w:val="RegularFONTSITCBerkeley"/>
        </w:rPr>
        <w:t>bu taksime işaret ediyor olabilir.” Dosdoğru yolun, hiç tereddütsüz, gazaba uğramışlar ve sapkınların yolu olmadığını; birinci yol, yani müminlerin ve mütekebbir olmayanların yolu olduğunu beyan ettikten sonra;</w:t>
      </w:r>
    </w:p>
    <w:p>
      <w:pPr>
        <w:pStyle w:val="MNormalUNDMgenel"/>
        <w:rPr/>
      </w:pPr>
      <w:r>
        <w:rPr>
          <w:rStyle w:val="RegularFONTSITCBerkeley"/>
        </w:rPr>
        <w:t>“</w:t>
      </w:r>
      <w:r>
        <w:rPr>
          <w:rStyle w:val="ArabicTxt"/>
          <w:rtl w:val="true"/>
        </w:rPr>
        <w:t>يَرْفَعِ اللّٰهُ الَّذِينَ آمَنُوا مِنكُمْ وَالَّذِينَ أُوتُوا الْعِلْمَ دَرَجَاتٍ وَاللّٰهُ بِمَا تَعْمَلُونَ خَبِيرٌ</w:t>
      </w:r>
      <w:r>
        <w:rPr>
          <w:rStyle w:val="RegularFONTSITCBerkeley"/>
        </w:rPr>
        <w:t>”</w:t>
      </w:r>
      <w:r>
        <w:rPr>
          <w:rStyle w:val="FootNmbrTxt"/>
          <w:rStyle w:val="FootnoteAnchor"/>
        </w:rPr>
        <w:footnoteReference w:id="1282"/>
      </w:r>
      <w:r>
        <w:rPr>
          <w:rStyle w:val="RegularFONTSITCBerkeley"/>
        </w:rPr>
        <w:t xml:space="preserve"> </w:t>
      </w:r>
      <w:r>
        <w:rPr>
          <w:rStyle w:val="RegularFONTSITCBerkeley"/>
        </w:rPr>
        <w:br/>
      </w:r>
      <w:r>
        <w:rPr>
          <w:rStyle w:val="ItalicFONTSITCBerkeley"/>
        </w:rPr>
        <w:t>(Allah sizden iman edenleri ve kendilerine ilim verilmiş olanları yüksek derecelere çıkartır)</w:t>
      </w:r>
      <w:r>
        <w:rPr>
          <w:rStyle w:val="RegularFONTSITCBerkeley"/>
        </w:rPr>
        <w:t xml:space="preserve"> ayetinden, dosdoğru yol olan birinci yolun da kendi içinde kısımlara ayrıldığı sonucuna varır. Aynı şekilde diğer ayetlerden de başka şekillerde sonuçlar çıkarmıştır. Sözü uzatmamak için onları zikretmekten kaçınıyoruz.</w:t>
      </w:r>
    </w:p>
    <w:p>
      <w:pPr>
        <w:pStyle w:val="MNormalMgenel"/>
        <w:rPr/>
      </w:pPr>
      <w:r>
        <w:rPr>
          <w:rStyle w:val="RegularFONTSITCBerkeley"/>
        </w:rPr>
        <w:t>Allame’nin bu ayeti tefsir ederken yaptığı açıklamaların bütününden, onun inancına göre ister mümin, ister kâfir olsun tüm insanların, hatta tüm mevcudatın Allah’a doğru seyir halinde olduğu ve Allah’a doğru hareket ettiği anlaşılmaktadır. Bir farkla ki, müminler yukarıya doğru giden ve yakınlığı da iman derecelerine göre farklı farklı dosdoğru yol olan yakın yoldan Allah’a doğru ilerlemektedir. Mümin olmayanlar ise ya gazaba uğramışların yolu -aşağı doğru giden yol- ya da sapkınların -şaşkın haldekilerin- yolu olan uzak yoldan Allah’a doğru ilerlemektedirler. Fakat dikkat edildiğinde anlaşılacaktır ki, bu ayetlerde insanın Allah’a doğru iki hareket türü ve yürüyüşünden bahsedilmiştir. Biri ihtiyari ve diğeri gayri ihtiyaridir:</w:t>
      </w:r>
    </w:p>
    <w:p>
      <w:pPr>
        <w:pStyle w:val="MNormalMgenel"/>
        <w:rPr/>
      </w:pPr>
      <w:r>
        <w:rPr>
          <w:rStyle w:val="RegularFONTSITCBerkeley"/>
        </w:rPr>
        <w:t xml:space="preserve">1) Gayri ihtiyari yürüyüş, ister iyi, ister kötü olsun, istesin ya da istemesin tüm insanların sonunda ilahi adaletin huzurunda amellerinin muhasebesi için hazır bulunacağını ifade eder. </w:t>
      </w:r>
    </w:p>
    <w:p>
      <w:pPr>
        <w:pStyle w:val="MNormalMgenel"/>
        <w:rPr/>
      </w:pPr>
      <w:r>
        <w:rPr>
          <w:rStyle w:val="RegularFONTSITCBerkeley"/>
        </w:rPr>
        <w:t>“</w:t>
      </w:r>
      <w:r>
        <w:rPr>
          <w:rStyle w:val="ArabicTxt"/>
          <w:rtl w:val="true"/>
        </w:rPr>
        <w:t>یا أَيُّهَا الْإِنسَانُ إِنَّكَ كَادِحٌ إِلَى رَبِّكَ كَدْحًا فَمُلَاقِيهِ</w:t>
      </w:r>
      <w:r>
        <w:rPr>
          <w:rStyle w:val="RegularFONTSITCBerkeley"/>
        </w:rPr>
        <w:t>”</w:t>
      </w:r>
      <w:r>
        <w:rPr>
          <w:rStyle w:val="FootNmbrTxt"/>
          <w:rStyle w:val="FootnoteAnchor"/>
        </w:rPr>
        <w:footnoteReference w:id="1283"/>
      </w:r>
      <w:r>
        <w:rPr>
          <w:rStyle w:val="RegularFONTSITCBerkeley"/>
        </w:rPr>
        <w:t xml:space="preserve"> </w:t>
      </w:r>
      <w:r>
        <w:rPr>
          <w:rStyle w:val="RegularFONTSITCBerkeley"/>
        </w:rPr>
        <w:t>ayeti, “</w:t>
      </w:r>
      <w:r>
        <w:rPr>
          <w:rStyle w:val="ArabicTxt"/>
          <w:rtl w:val="true"/>
        </w:rPr>
        <w:t>إِلَيْهِ الْمَصِيرُ</w:t>
      </w:r>
      <w:r>
        <w:rPr>
          <w:rStyle w:val="RegularFONTSITCBerkeley"/>
        </w:rPr>
        <w:t>”</w:t>
      </w:r>
      <w:r>
        <w:rPr>
          <w:rStyle w:val="FootNmbrTxt"/>
          <w:rStyle w:val="FootnoteAnchor"/>
        </w:rPr>
        <w:footnoteReference w:id="1284"/>
      </w:r>
      <w:r>
        <w:rPr>
          <w:rStyle w:val="RegularFONTSITCBerkeley"/>
        </w:rPr>
        <w:t xml:space="preserve"> </w:t>
      </w:r>
      <w:r>
        <w:rPr>
          <w:rStyle w:val="RegularFONTSITCBerkeley"/>
        </w:rPr>
        <w:t>ayeti, “</w:t>
      </w:r>
      <w:r>
        <w:rPr>
          <w:rStyle w:val="ArabicTxt"/>
          <w:rtl w:val="true"/>
        </w:rPr>
        <w:t>أَلَا إِلَى اللّٰهِ تَصِيرُ الأمُورُ</w:t>
      </w:r>
      <w:r>
        <w:rPr>
          <w:rStyle w:val="RegularFONTSITCBerkeley"/>
        </w:rPr>
        <w:t>”</w:t>
      </w:r>
      <w:r>
        <w:rPr>
          <w:rStyle w:val="FootNmbrTxt"/>
          <w:rStyle w:val="FootnoteAnchor"/>
        </w:rPr>
        <w:footnoteReference w:id="1285"/>
      </w:r>
      <w:r>
        <w:rPr>
          <w:rStyle w:val="RegularFONTSITCBerkeley"/>
        </w:rPr>
        <w:t xml:space="preserve"> </w:t>
      </w:r>
      <w:r>
        <w:rPr>
          <w:rStyle w:val="RegularFONTSITCBerkeley"/>
        </w:rPr>
        <w:t>ayeti ve bunun benzerleri bu hakikati beyan etmektedir.</w:t>
      </w:r>
    </w:p>
    <w:p>
      <w:pPr>
        <w:pStyle w:val="MNormalMgenel"/>
        <w:spacing w:before="0" w:after="0"/>
        <w:rPr/>
      </w:pPr>
      <w:r>
        <w:rPr>
          <w:rStyle w:val="RegularFONTSITCBerkeley"/>
        </w:rPr>
        <w:t xml:space="preserve">2) İhtiyari hareket ve yürüyüş ise herkesin iman, salih amel, ibadet ve kullukla Allah Teâlâ’ya manevî yakınlık kazanabileceğini, O’nun katında menzil edinebileceğini ve Allah Teâlâ’ya mahsus nimetlerden -yakınlaşmış kulları için hazırladığı cennet ve benzeri şeyler- yararlanabileceğini ifade eder. Bu hareket tercihe bağlı olduğundan bütün insanlar onu seçebilir. Mümin ve salih insanlar gibi kimileri bunu tercih ederek manevî yakınlaşma, menzil ve Allah Teâlâ’ya özgü nimetlere nail olurlar. Kimisi de bu yolu terkederek, yani iman, ibadet ve Allah Teâlâ’ya itaati terkederek manevî yakınlık, menzil, Allah Teâlâ’ya özgü nimetlerden mahrum kalır, ilahî gazap ve azaba uğrarlar. </w:t>
      </w:r>
    </w:p>
    <w:p>
      <w:pPr>
        <w:pStyle w:val="ArabicMgenel"/>
        <w:spacing w:before="0" w:after="113"/>
        <w:jc w:val="both"/>
        <w:rPr/>
      </w:pPr>
      <w:r>
        <w:rPr>
          <w:rStyle w:val="RegularFONTSITCBerkeley"/>
          <w:b/>
          <w:bCs/>
          <w:rtl w:val="true"/>
        </w:rPr>
        <w:t>“</w:t>
      </w:r>
      <w:r>
        <w:rPr>
          <w:rStyle w:val="ArabicTxt"/>
          <w:b w:val="false"/>
          <w:b w:val="false"/>
          <w:bCs w:val="false"/>
          <w:color w:val="003781"/>
          <w:rtl w:val="true"/>
        </w:rPr>
        <w:t>اهدِنَا الصِّرَاطَ المُستَقِيمَ</w:t>
      </w:r>
      <w:r>
        <w:rPr>
          <w:rStyle w:val="ArabicTxt"/>
          <w:b w:val="false"/>
          <w:bCs w:val="false"/>
          <w:color w:val="003781"/>
          <w:rtl w:val="true"/>
        </w:rPr>
        <w:t xml:space="preserve">. </w:t>
      </w:r>
      <w:r>
        <w:rPr>
          <w:rStyle w:val="ArabicTxt"/>
          <w:b w:val="false"/>
          <w:b w:val="false"/>
          <w:bCs w:val="false"/>
          <w:color w:val="003781"/>
          <w:rtl w:val="true"/>
        </w:rPr>
        <w:t>صِرَاطَ الَّذِينَ أَنعَمتَ عَلَيهِمْ غَيرِ المَغضُوبِ عَلَيهِمْ وَلاَ الضَّالِّينَ</w:t>
      </w:r>
      <w:r>
        <w:rPr>
          <w:rStyle w:val="RegularFONTSITCBerkeley"/>
          <w:b/>
          <w:b/>
          <w:bCs/>
          <w:rtl w:val="true"/>
        </w:rPr>
        <w:t>”</w:t>
      </w:r>
      <w:r>
        <w:rPr>
          <w:rStyle w:val="FootNmbrTxt"/>
          <w:rStyle w:val="FootnoteAnchor"/>
          <w:b/>
          <w:b/>
          <w:bCs/>
          <w:rtl w:val="true"/>
        </w:rPr>
        <w:footnoteReference w:id="1286"/>
      </w:r>
      <w:r>
        <w:rPr>
          <w:rStyle w:val="RegularFONTSITCBerkeley"/>
          <w:b/>
          <w:b/>
          <w:bCs/>
          <w:rtl w:val="true"/>
        </w:rPr>
        <w:t xml:space="preserve"> </w:t>
      </w:r>
    </w:p>
    <w:p>
      <w:pPr>
        <w:pStyle w:val="MNormalUNDMgenel"/>
        <w:rPr/>
      </w:pPr>
      <w:r>
        <w:rPr>
          <w:rStyle w:val="RegularFONTSITCBerkeley"/>
        </w:rPr>
        <w:t>ayetleri, “</w:t>
      </w:r>
      <w:r>
        <w:rPr>
          <w:rStyle w:val="ArabicTxt"/>
          <w:rtl w:val="true"/>
        </w:rPr>
        <w:t>إِنَّ الَّذِينَ يَسْتَكْبِرُونَ عَنْ عِبَادَتِي سَيَدْخُلُونَ جَهَنَّمَ دَاخِرِينَ</w:t>
      </w:r>
      <w:r>
        <w:rPr>
          <w:rStyle w:val="RegularFONTSITCBerkeley"/>
        </w:rPr>
        <w:t>”</w:t>
      </w:r>
      <w:r>
        <w:rPr>
          <w:rStyle w:val="FootNmbrTxt"/>
          <w:rStyle w:val="FootnoteAnchor"/>
        </w:rPr>
        <w:footnoteReference w:id="1287"/>
      </w:r>
      <w:r>
        <w:rPr>
          <w:rStyle w:val="RegularFONTSITCBerkeley"/>
        </w:rPr>
        <w:t xml:space="preserve"> </w:t>
      </w:r>
      <w:r>
        <w:rPr>
          <w:rStyle w:val="RegularFONTSITCBerkeley"/>
        </w:rPr>
        <w:t xml:space="preserve">ayeti ve </w:t>
        <w:br/>
        <w:t>“</w:t>
      </w:r>
      <w:r>
        <w:rPr>
          <w:rStyle w:val="ArabicTxt"/>
          <w:rtl w:val="true"/>
        </w:rPr>
        <w:t>إِنَّ الَّذِينَ كَذَّبُواْ بِآيَاتِنَا وَاسْتَكْبَرُواْ عَنْهَا لاَ تُفَتَّحُ لَهُمْ أَبْوَابُ السَّمَاء</w:t>
      </w:r>
      <w:r>
        <w:rPr>
          <w:rStyle w:val="RegularFONTSITCBerkeley"/>
        </w:rPr>
        <w:t>”</w:t>
      </w:r>
      <w:r>
        <w:rPr>
          <w:rStyle w:val="FootNmbrTxt"/>
          <w:rStyle w:val="FootnoteAnchor"/>
        </w:rPr>
        <w:footnoteReference w:id="1288"/>
      </w:r>
      <w:r>
        <w:rPr>
          <w:rStyle w:val="RegularFONTSITCBerkeley"/>
        </w:rPr>
        <w:t xml:space="preserve"> </w:t>
      </w:r>
      <w:r>
        <w:rPr>
          <w:rStyle w:val="RegularFONTSITCBerkeley"/>
        </w:rPr>
        <w:t>ayeti ve benzerleri bu hakikati ifade etmektedir. Öyle görünüyor ki bu büyük müfessirin kelâmında Allah’a doğru bu iki hareket ve ilerleme birbirine karıştırılmış ve birinin özellikleri diğerine de nispet edilmiştir. Şimdi Allame’nin istidlal ve istinadına konu olan her bir ayetin medlulünü, bahsedilen iki harekete delaletleri ve birbirine karıştırıldıkları anlaşılsın diye tek tek inceleyeceğiz.</w:t>
      </w:r>
    </w:p>
    <w:p>
      <w:pPr>
        <w:pStyle w:val="MNormalMgenel"/>
        <w:rPr>
          <w:rStyle w:val="RegularFONTSITCBerkeley"/>
          <w:spacing w:val="2"/>
        </w:rPr>
      </w:pPr>
      <w:r>
        <w:rPr>
          <w:rStyle w:val="RegularFONTSITCBerkeley"/>
          <w:spacing w:val="2"/>
        </w:rPr>
        <w:t>“</w:t>
      </w:r>
      <w:r>
        <w:rPr>
          <w:rStyle w:val="ArabicTxt"/>
          <w:spacing w:val="3"/>
          <w:rtl w:val="true"/>
        </w:rPr>
        <w:t>یا أَيُّهَا الْإِنسَانُ إِنَّكَ كَادِحٌ إِلَى رَبِّكَ كَدْحًا فَمُلَاقِيهِ</w:t>
      </w:r>
      <w:r>
        <w:rPr>
          <w:rStyle w:val="RegularFONTSITCBerkeley"/>
          <w:spacing w:val="2"/>
        </w:rPr>
        <w:t xml:space="preserve">” </w:t>
      </w:r>
      <w:r>
        <w:rPr>
          <w:rStyle w:val="RegularFONTSITCBerkeley"/>
          <w:spacing w:val="2"/>
        </w:rPr>
        <w:t xml:space="preserve">ayeti, insanın, amellerinin hesabını vermek, ceza ve mükâfat almak üzere Allah Teâlâ’nın huzurunda bulunacağına işaret etmektedir. Çünkü bazı kıyamet sahnelerini açıklayan bu ayetten sonraki ayetler şöyle buyurmaktadır: </w:t>
      </w:r>
      <w:r>
        <w:rPr>
          <w:rStyle w:val="ItalicFONTSITCBerkeley"/>
          <w:spacing w:val="2"/>
        </w:rPr>
        <w:t>“Amel defteri sağ eline verilenlerin amellerinin hesabı kolay olacak, mutluluk ve sevinç içinde ailesine dönecektir. Amel defteri başının arkasından verilenlere gelince, helakinin feryadı yükselecek ve cehennemin yakıcı ateşine sokulacak.”</w:t>
      </w:r>
      <w:r>
        <w:rPr>
          <w:rStyle w:val="FootNmbrTxt"/>
          <w:rStyle w:val="FootnoteAnchor"/>
          <w:spacing w:val="2"/>
        </w:rPr>
        <w:footnoteReference w:id="1289"/>
      </w:r>
    </w:p>
    <w:p>
      <w:pPr>
        <w:pStyle w:val="MNormalMgenel"/>
        <w:rPr/>
      </w:pPr>
      <w:r>
        <w:rPr>
          <w:rStyle w:val="RegularFONTSITCBerkeley"/>
        </w:rPr>
        <w:t>İnsanları iki gruba ayıran (bazıları mutlu ve bazıları yakıcı ateşte) bu ayetler dikkate alındığında bu ayetteki “</w:t>
      </w:r>
      <w:r>
        <w:rPr>
          <w:rStyle w:val="ArabicTxt"/>
          <w:rtl w:val="true"/>
        </w:rPr>
        <w:t>یا أَيُّهَا الْإِنسَانُ</w:t>
      </w:r>
      <w:r>
        <w:rPr>
          <w:rStyle w:val="RegularFONTSITCBerkeley"/>
        </w:rPr>
        <w:t xml:space="preserve">” </w:t>
      </w:r>
      <w:r>
        <w:rPr>
          <w:rStyle w:val="RegularFONTSITCBerkeley"/>
        </w:rPr>
        <w:t>hitabının tüm insanlara yönelik olduğuna tereddüt kalmamaktadır. “</w:t>
      </w:r>
      <w:r>
        <w:rPr>
          <w:rStyle w:val="ArabicTxt"/>
          <w:rtl w:val="true"/>
        </w:rPr>
        <w:t>کَدْح</w:t>
      </w:r>
      <w:r>
        <w:rPr>
          <w:rStyle w:val="RegularFONTSITCBerkeley"/>
        </w:rPr>
        <w:t xml:space="preserve">” </w:t>
      </w:r>
      <w:r>
        <w:rPr>
          <w:rStyle w:val="RegularFONTSITCBerkeley"/>
        </w:rPr>
        <w:t>kelimesine ister iyi, ister kötü olsun bir işte gösterilen yoğun çaba, ciddiyet, işte meşakkat ve yorgunluk anlamı verilmiştir.</w:t>
      </w:r>
      <w:r>
        <w:rPr>
          <w:rStyle w:val="FootNmbrTxt"/>
          <w:rStyle w:val="FootnoteAnchor"/>
        </w:rPr>
        <w:footnoteReference w:id="1290"/>
      </w:r>
      <w:r>
        <w:rPr>
          <w:rStyle w:val="RegularFONTSITCBerkeley"/>
        </w:rPr>
        <w:t xml:space="preserve"> Bu mana esas alındığında </w:t>
        <w:br/>
        <w:t>“</w:t>
      </w:r>
      <w:r>
        <w:rPr>
          <w:rStyle w:val="ArabicTxt"/>
          <w:rtl w:val="true"/>
        </w:rPr>
        <w:t>إِنَّكَ كَادِحٌ</w:t>
      </w:r>
      <w:r>
        <w:rPr>
          <w:rStyle w:val="RegularFONTSITCBerkeley"/>
        </w:rPr>
        <w:t xml:space="preserve">” </w:t>
      </w:r>
      <w:r>
        <w:rPr>
          <w:rStyle w:val="RegularFONTSITCBerkeley"/>
        </w:rPr>
        <w:t>cümlesi, bu dünyada her insanın meşakkat ve yorgunluğa yolaçan bir çaba ve gayreti olduğunu, insan hayatının yoğun uğraşı ve yorgunlukla içiçe bulunduğunu beyan etmektedir. “</w:t>
      </w:r>
      <w:r>
        <w:rPr>
          <w:rStyle w:val="ArabicTxt"/>
          <w:rtl w:val="true"/>
        </w:rPr>
        <w:t>فَمُلَاقِيهِ</w:t>
      </w:r>
      <w:r>
        <w:rPr>
          <w:rStyle w:val="RegularFONTSITCBerkeley"/>
        </w:rPr>
        <w:t>”</w:t>
      </w:r>
      <w:r>
        <w:rPr>
          <w:rStyle w:val="RegularFONTSITCBerkeley"/>
        </w:rPr>
        <w:t>nin zamirine iki ihtimal verilmîştir:</w:t>
      </w:r>
    </w:p>
    <w:p>
      <w:pPr>
        <w:pStyle w:val="MNormalMgenel"/>
        <w:rPr/>
      </w:pPr>
      <w:r>
        <w:rPr>
          <w:rStyle w:val="BoldFONTSITCBerkeley"/>
        </w:rPr>
        <w:t>Birincisi,</w:t>
      </w:r>
      <w:r>
        <w:rPr>
          <w:rStyle w:val="RegularFONTSITCBerkeley"/>
        </w:rPr>
        <w:t xml:space="preserve"> ilk bakışta göründüğü gibi “</w:t>
      </w:r>
      <w:r>
        <w:rPr>
          <w:rStyle w:val="ArabicTxt"/>
          <w:rtl w:val="true"/>
        </w:rPr>
        <w:t>ربّ</w:t>
      </w:r>
      <w:r>
        <w:rPr>
          <w:rStyle w:val="RegularFONTSITCBerkeley"/>
        </w:rPr>
        <w:t xml:space="preserve">” </w:t>
      </w:r>
      <w:r>
        <w:rPr>
          <w:rStyle w:val="RegularFONTSITCBerkeley"/>
        </w:rPr>
        <w:t>atıf olmasıdır. Diğer ihtimale göre ise atıf mercii “</w:t>
      </w:r>
      <w:r>
        <w:rPr>
          <w:rStyle w:val="ArabicTxt"/>
          <w:rtl w:val="true"/>
        </w:rPr>
        <w:t>کَدْح</w:t>
      </w:r>
      <w:r>
        <w:rPr>
          <w:rStyle w:val="RegularFONTSITCBerkeley"/>
        </w:rPr>
        <w:t>”</w:t>
      </w:r>
      <w:r>
        <w:rPr>
          <w:rStyle w:val="RegularFONTSITCBerkeley"/>
        </w:rPr>
        <w:t>tır.</w:t>
      </w:r>
      <w:r>
        <w:rPr>
          <w:rStyle w:val="FootNmbrTxt"/>
          <w:rStyle w:val="FootnoteAnchor"/>
        </w:rPr>
        <w:footnoteReference w:id="1291"/>
      </w:r>
      <w:r>
        <w:rPr>
          <w:rStyle w:val="RegularFONTSITCBerkeley"/>
        </w:rPr>
        <w:t xml:space="preserve"> Eğer “</w:t>
      </w:r>
      <w:r>
        <w:rPr>
          <w:rStyle w:val="ArabicTxt"/>
          <w:rtl w:val="true"/>
        </w:rPr>
        <w:t>ربّ</w:t>
      </w:r>
      <w:r>
        <w:rPr>
          <w:rStyle w:val="RegularFONTSITCBerkeley"/>
        </w:rPr>
        <w:t>”</w:t>
      </w:r>
      <w:r>
        <w:rPr>
          <w:rStyle w:val="RegularFONTSITCBerkeley"/>
        </w:rPr>
        <w:t>e atıfsa Rable buluşmaktan kasıt, Allah Teâlâ’nın ceza ve ödülünü görmektir. Çünkü baş gözüyle Allah Teâlâ’nın kendisini görmek muhaldir. Kalpten görmenin de hitabın kâfir insanları kapsamasıyla münasebeti yoktur. Zamir eğer “</w:t>
      </w:r>
      <w:r>
        <w:rPr>
          <w:rStyle w:val="ArabicTxt"/>
          <w:rtl w:val="true"/>
        </w:rPr>
        <w:t>کَدْح</w:t>
      </w:r>
      <w:r>
        <w:rPr>
          <w:rStyle w:val="RegularFONTSITCBerkeley"/>
        </w:rPr>
        <w:t>”</w:t>
      </w:r>
      <w:r>
        <w:rPr>
          <w:rStyle w:val="RegularFONTSITCBerkeley"/>
        </w:rPr>
        <w:t>a atıfsa veya kastedilen amellerin ceza ve ödülünü görmekse, yahut amellerin bedenleneceğine işaret varsa, her durumda bu kelime bütün insanların kendi çaba ve gayretinin sonucunu göreceğine delalet etmektedir. “</w:t>
      </w:r>
      <w:r>
        <w:rPr>
          <w:rStyle w:val="ArabicTxt"/>
          <w:rtl w:val="true"/>
        </w:rPr>
        <w:t>إِلَى رَبِّكَ</w:t>
      </w:r>
      <w:r>
        <w:rPr>
          <w:rStyle w:val="RegularFONTSITCBerkeley"/>
        </w:rPr>
        <w:t xml:space="preserve">” </w:t>
      </w:r>
      <w:r>
        <w:rPr>
          <w:rStyle w:val="RegularFONTSITCBerkeley"/>
        </w:rPr>
        <w:t>ifadesine gelince, tüm insanların çaba ve gayretlerinin Allah’a yaklaşmak için olmadığını, Allah’a ve ahiret gününe inanmayan çoğu insanın amellerini Allah’ı gözönünde bulundurmaksızın yaptığını, çaba ve gayretlerinin ilahi ödül ve sevap için olmadığını bildiğimiz hesaba katılırsa “</w:t>
      </w:r>
      <w:r>
        <w:rPr>
          <w:rStyle w:val="ArabicTxt"/>
          <w:rtl w:val="true"/>
        </w:rPr>
        <w:t>إِلَى رَبِّكَ</w:t>
      </w:r>
      <w:r>
        <w:rPr>
          <w:rStyle w:val="RegularFONTSITCBerkeley"/>
        </w:rPr>
        <w:t>”</w:t>
      </w:r>
      <w:r>
        <w:rPr>
          <w:rStyle w:val="RegularFONTSITCBerkeley"/>
        </w:rPr>
        <w:t>den, her insanın Allah’a yaklaşmak veya Rabbinin mükâfatına ulaşmak için çaba ve gayret içinde olduğu manasının kastedilmediği anlaşılacaktır. Aksine, kastedilen, insanların dikkatini, gösterdiği her çaba ve gayretin nihayetinde Rabbinin huzurunda hesaba çekileceği, amellerinin cezasını veya ödülünü Rabbinden alacağı noktasına yöneltmektir. “</w:t>
      </w:r>
      <w:r>
        <w:rPr>
          <w:rStyle w:val="ArabicTxt"/>
          <w:rtl w:val="true"/>
        </w:rPr>
        <w:t>إِلَيْهِ الْمَصِيرُ</w:t>
      </w:r>
      <w:r>
        <w:rPr>
          <w:rStyle w:val="RegularFONTSITCBerkeley"/>
        </w:rPr>
        <w:t>”</w:t>
      </w:r>
      <w:r>
        <w:rPr>
          <w:rStyle w:val="FootNmbrTxt"/>
          <w:rStyle w:val="FootnoteAnchor"/>
        </w:rPr>
        <w:footnoteReference w:id="1292"/>
      </w:r>
      <w:r>
        <w:rPr>
          <w:rStyle w:val="RegularFONTSITCBerkeley"/>
        </w:rPr>
        <w:t xml:space="preserve"> </w:t>
      </w:r>
      <w:r>
        <w:rPr>
          <w:rStyle w:val="RegularFONTSITCBerkeley"/>
        </w:rPr>
        <w:t>ve “</w:t>
      </w:r>
      <w:r>
        <w:rPr>
          <w:rStyle w:val="ArabicTxt"/>
          <w:rtl w:val="true"/>
        </w:rPr>
        <w:t>أَلَا إِلَى اللّٰهِ تَصِيرُ الأمُورُ</w:t>
      </w:r>
      <w:r>
        <w:rPr>
          <w:rStyle w:val="RegularFONTSITCBerkeley"/>
        </w:rPr>
        <w:t>”</w:t>
      </w:r>
      <w:r>
        <w:rPr>
          <w:rStyle w:val="FootNmbrTxt"/>
          <w:rStyle w:val="FootnoteAnchor"/>
        </w:rPr>
        <w:footnoteReference w:id="1293"/>
      </w:r>
      <w:r>
        <w:rPr>
          <w:rStyle w:val="RegularFONTSITCBerkeley"/>
        </w:rPr>
        <w:t xml:space="preserve"> </w:t>
      </w:r>
      <w:r>
        <w:rPr>
          <w:rStyle w:val="RegularFONTSITCBerkeley"/>
        </w:rPr>
        <w:t>gibi ayetlerde kastedilen de aynı anlamdadır. Dolayısıyla “Allah, kelâmında insan türü, hatta tüm mahlûkat için Allah’a doğru yürüyecekleri bir yol beyan etmiştir” buyuran müellifin bu ayetlerden çıkardığı sonuçtaki maksadı eğer tüm varlıkların Allah’a yaklaşmak için çaba içinde oldukları manası ise bunun yanlış olduğu, ayetin anlamına dair gösterdiğimiz izahat dikkate alındığında gayet nettir. Eğer Allah’a giden yoldan kastettiği şey, her insanın hangi işi yapar ve çabayı gösterirse göstersin sonunda Rabbinin huzuruna çıkarılacağı ise; birincisi</w:t>
      </w:r>
      <w:r>
        <w:rPr>
          <w:rStyle w:val="BoldFONTSITCBerkeley"/>
        </w:rPr>
        <w:t>,</w:t>
      </w:r>
      <w:r>
        <w:rPr>
          <w:rStyle w:val="RegularFONTSITCBerkeley"/>
        </w:rPr>
        <w:t xml:space="preserve"> cümlesinin böyle bir manayı ifade ettiği şüphelidir.</w:t>
      </w:r>
    </w:p>
    <w:p>
      <w:pPr>
        <w:pStyle w:val="MNormalMgenel"/>
        <w:spacing w:before="0" w:after="0"/>
        <w:rPr/>
      </w:pPr>
      <w:r>
        <w:rPr>
          <w:rStyle w:val="BoldFONTSITCBerkeley"/>
        </w:rPr>
        <w:t>İkincisi,</w:t>
      </w:r>
      <w:r>
        <w:rPr>
          <w:rStyle w:val="RegularFONTSITCBerkeley"/>
        </w:rPr>
        <w:t xml:space="preserve"> bu anlamda yol, </w:t>
      </w:r>
    </w:p>
    <w:p>
      <w:pPr>
        <w:pStyle w:val="ArabicMgenel"/>
        <w:spacing w:before="0" w:after="113"/>
        <w:jc w:val="both"/>
        <w:rPr/>
      </w:pPr>
      <w:r>
        <w:rPr>
          <w:rStyle w:val="RegularFONTSITCBerkeley"/>
          <w:b/>
          <w:bCs/>
          <w:rtl w:val="true"/>
        </w:rPr>
        <w:t>“</w:t>
      </w:r>
      <w:r>
        <w:rPr>
          <w:rStyle w:val="ArabicTxt"/>
          <w:b w:val="false"/>
          <w:b w:val="false"/>
          <w:bCs w:val="false"/>
          <w:color w:val="003781"/>
          <w:rtl w:val="true"/>
        </w:rPr>
        <w:t>أَلَمْ أَعْهَدْ إِلَيْكُمْ يَا بَنِي آدَمَ أَن لَّا تَعْبُدُوا الشَّيْطَانَ إِنَّهُ لَكُمْ عَدُوٌّ مُّبِينٌ</w:t>
      </w:r>
      <w:r>
        <w:rPr>
          <w:rStyle w:val="ArabicTxt"/>
          <w:b w:val="false"/>
          <w:bCs w:val="false"/>
          <w:color w:val="003781"/>
          <w:rtl w:val="true"/>
        </w:rPr>
        <w:t xml:space="preserve">. </w:t>
      </w:r>
      <w:r>
        <w:rPr>
          <w:rStyle w:val="ArabicTxt"/>
          <w:b w:val="false"/>
          <w:b w:val="false"/>
          <w:bCs w:val="false"/>
          <w:color w:val="003781"/>
          <w:rtl w:val="true"/>
        </w:rPr>
        <w:t>وَأَنْ اعْبُدُونِي هَذَا صِرَاطٌ مُّسْتَقِيمٌ</w:t>
      </w:r>
      <w:r>
        <w:rPr>
          <w:rStyle w:val="RegularFONTSITCBerkeley"/>
          <w:b/>
          <w:b/>
          <w:bCs/>
          <w:rtl w:val="true"/>
        </w:rPr>
        <w:t>”</w:t>
      </w:r>
      <w:r>
        <w:rPr>
          <w:rStyle w:val="FootNmbrTxt"/>
          <w:rStyle w:val="FootnoteAnchor"/>
          <w:b/>
          <w:b/>
          <w:bCs/>
          <w:rtl w:val="true"/>
        </w:rPr>
        <w:footnoteReference w:id="1294"/>
      </w:r>
      <w:r>
        <w:rPr>
          <w:rStyle w:val="RegularFONTSITCBerkeley"/>
          <w:b/>
          <w:b/>
          <w:bCs/>
          <w:rtl w:val="true"/>
        </w:rPr>
        <w:t xml:space="preserve"> </w:t>
      </w:r>
    </w:p>
    <w:p>
      <w:pPr>
        <w:pStyle w:val="MNormalUNDMgenel"/>
        <w:rPr/>
      </w:pPr>
      <w:r>
        <w:rPr>
          <w:rStyle w:val="RegularFONTSITCBerkeley"/>
        </w:rPr>
        <w:t>ayetinden yararlanılarak biri müstakim, diğeri müstakim olmayan iki yola ayrılamaz. Çünkü bu ayetten çıkarılan müstakim ve müstakim olmayan yol, Allah’a ibadet ile şeytana ibadettir. Yani müminlerin kendi irade ve tercihleriyle Allah’a yaklaşmak için eda ettiği ibadetler ve ameller dosdoğru yoldur. Bireylerin şeytanın tahrik ve vesveseleriyle yaptığı ve sonucu da Allah’tan ve O’nun özel bağışlarından uzaklaşmak olan işler de müstakim olmayan yoldur. Bu iki yol, “</w:t>
      </w:r>
      <w:r>
        <w:rPr>
          <w:rStyle w:val="ArabicTxt"/>
          <w:rtl w:val="true"/>
        </w:rPr>
        <w:t>إِنَّكَ كَادِحٌ إِلَى رَبِّكَ</w:t>
      </w:r>
      <w:r>
        <w:rPr>
          <w:rStyle w:val="RegularFONTSITCBerkeley"/>
        </w:rPr>
        <w:t xml:space="preserve">” </w:t>
      </w:r>
      <w:r>
        <w:rPr>
          <w:rStyle w:val="RegularFONTSITCBerkeley"/>
        </w:rPr>
        <w:t xml:space="preserve">cümlesinden çıkarılmaktadır. Bu iki yol, bireylerin kendi irade ve tercihleriyle katettikleri tercihe bağlı yoldur. Birinin sonucu Allah’a yaklaşmak ve O’nun özel ödül ve nimetlerine ulaşmak; diğerinin sonucu ise Allah’tan ve özel nimetlerinden uzaklaşmak ve ilahi azaba maruz kalmaktır. </w:t>
        <w:br/>
        <w:t>Ama “</w:t>
      </w:r>
      <w:r>
        <w:rPr>
          <w:rStyle w:val="ArabicTxt"/>
          <w:rtl w:val="true"/>
        </w:rPr>
        <w:t>إِنَّكَ كَادِحٌ إِلَى رَبِّكَ</w:t>
      </w:r>
      <w:r>
        <w:rPr>
          <w:rStyle w:val="RegularFONTSITCBerkeley"/>
        </w:rPr>
        <w:t>”</w:t>
      </w:r>
      <w:r>
        <w:rPr>
          <w:rStyle w:val="FootNmbrTxt"/>
          <w:rStyle w:val="FootnoteAnchor"/>
        </w:rPr>
        <w:footnoteReference w:id="1295"/>
      </w:r>
      <w:r>
        <w:rPr>
          <w:rStyle w:val="RegularFONTSITCBerkeley"/>
        </w:rPr>
        <w:t xml:space="preserve"> </w:t>
      </w:r>
      <w:r>
        <w:rPr>
          <w:rStyle w:val="RegularFONTSITCBerkeley"/>
        </w:rPr>
        <w:t>cümlesinden çıkarılan -eğer onu yol olarak adlandırırsak-, insanların istese de, istemese de, hatta çoğu o yola girmese bile o tarafa götürüleceği gayri ihtiyari yol ise bu yol bahsi geçen iki yola uygulanamaz ve o iki yol, bu yolun iki kolu olarak konumlandırılamaz.</w:t>
      </w:r>
    </w:p>
    <w:p>
      <w:pPr>
        <w:pStyle w:val="MNormalMgenel"/>
        <w:spacing w:before="0" w:after="57"/>
        <w:rPr/>
      </w:pPr>
      <w:r>
        <w:rPr>
          <w:rStyle w:val="RegularFONTSITCBerkeley"/>
          <w:spacing w:val="2"/>
        </w:rPr>
        <w:t>“</w:t>
      </w:r>
      <w:r>
        <w:rPr>
          <w:rStyle w:val="ArabicTxt"/>
          <w:spacing w:val="3"/>
          <w:rtl w:val="true"/>
        </w:rPr>
        <w:t>فَإِنِّي قَرِيبٌ أُجِيبُ دَعْوَةَ الدَّاعِ</w:t>
      </w:r>
      <w:r>
        <w:rPr>
          <w:rStyle w:val="RegularFONTSITCBerkeley"/>
          <w:spacing w:val="2"/>
        </w:rPr>
        <w:t>”</w:t>
      </w:r>
      <w:r>
        <w:rPr>
          <w:rStyle w:val="FootNmbrTxt"/>
          <w:rStyle w:val="FootnoteAnchor"/>
          <w:spacing w:val="2"/>
        </w:rPr>
        <w:footnoteReference w:id="1296"/>
      </w:r>
      <w:r>
        <w:rPr>
          <w:rStyle w:val="RegularFONTSITCBerkeley"/>
          <w:spacing w:val="2"/>
        </w:rPr>
        <w:t xml:space="preserve"> </w:t>
      </w:r>
      <w:r>
        <w:rPr>
          <w:rStyle w:val="RegularFONTSITCBerkeley"/>
          <w:spacing w:val="2"/>
        </w:rPr>
        <w:t>ayeti, Allah Teâlâ’nın kullarına yakın olduğunu beyan etmektedir. Bu, “</w:t>
      </w:r>
      <w:r>
        <w:rPr>
          <w:rStyle w:val="ArabicTxt"/>
          <w:spacing w:val="3"/>
          <w:rtl w:val="true"/>
        </w:rPr>
        <w:t>إِنَّ رَبِّي قَرِيبٌ مُّجِيبٌ</w:t>
      </w:r>
      <w:r>
        <w:rPr>
          <w:rStyle w:val="RegularFONTSITCBerkeley"/>
          <w:spacing w:val="2"/>
        </w:rPr>
        <w:t>”</w:t>
      </w:r>
      <w:r>
        <w:rPr>
          <w:rStyle w:val="FootNmbrTxt"/>
          <w:rStyle w:val="FootnoteAnchor"/>
          <w:spacing w:val="2"/>
        </w:rPr>
        <w:footnoteReference w:id="1297"/>
      </w:r>
      <w:r>
        <w:rPr>
          <w:rStyle w:val="RegularFONTSITCBerkeley"/>
          <w:spacing w:val="2"/>
        </w:rPr>
        <w:t xml:space="preserve">ayeti, </w:t>
        <w:br/>
      </w:r>
      <w:r>
        <w:rPr>
          <w:rStyle w:val="RegularFONTSITCBerkeley"/>
        </w:rPr>
        <w:t>“</w:t>
      </w:r>
      <w:r>
        <w:rPr>
          <w:rStyle w:val="ArabicTxt"/>
          <w:rtl w:val="true"/>
        </w:rPr>
        <w:t>إِنَّهُ سَمِيعٌ قَرِيبٌ</w:t>
      </w:r>
      <w:r>
        <w:rPr>
          <w:rStyle w:val="RegularFONTSITCBerkeley"/>
        </w:rPr>
        <w:t>”</w:t>
      </w:r>
      <w:r>
        <w:rPr>
          <w:rStyle w:val="FootNmbrTxt"/>
          <w:rStyle w:val="FootnoteAnchor"/>
        </w:rPr>
        <w:footnoteReference w:id="1298"/>
      </w:r>
      <w:r>
        <w:rPr>
          <w:rStyle w:val="RegularFONTSITCBerkeley"/>
        </w:rPr>
        <w:t>ayeti ve “</w:t>
      </w:r>
      <w:r>
        <w:rPr>
          <w:rStyle w:val="ArabicTxt"/>
          <w:rtl w:val="true"/>
        </w:rPr>
        <w:t>وَنَحْنُ أَقْرَبُ إِلَيْهِ مِنْ حَبْلِ الْوَرِيدِ</w:t>
      </w:r>
      <w:r>
        <w:rPr>
          <w:rStyle w:val="RegularFONTSITCBerkeley"/>
        </w:rPr>
        <w:t>”</w:t>
      </w:r>
      <w:r>
        <w:rPr>
          <w:rStyle w:val="FootNmbrTxt"/>
          <w:rStyle w:val="FootnoteAnchor"/>
        </w:rPr>
        <w:footnoteReference w:id="1299"/>
      </w:r>
      <w:r>
        <w:rPr>
          <w:rStyle w:val="RegularFONTSITCBerkeley"/>
        </w:rPr>
        <w:t xml:space="preserve"> </w:t>
      </w:r>
      <w:r>
        <w:rPr>
          <w:rStyle w:val="RegularFONTSITCBerkeley"/>
        </w:rPr>
        <w:t>ayetinde de Allah için beyan edilmiştir. Ayrıca Allah Teâlâ’ya en yakın yolun ibadet ve dua olduğu sonucunun çıkarılmasını sağlayacak biçimde ibadet ve dua eden mümin kullara mahsus da değildir. İbadet ve dua insan için mesafe yakınlığını temin eder ve insanı Allah’a yaklaştırır. Fakat bu ayet onu açıklamamaktadır. Allah kullarını duaya teşvik etmek için kendisinin kullarına yakın olduğunu hatırlatmaktadır ve bu vasıfta mümin kullar ile mümin olmayanlar, dua eden kullar ile etmeyenler arasında fark bulunmadığı bilinmektedir. Allah, mümin olmayan ve dua etmeyen kullarına da yakındır.“</w:t>
      </w:r>
      <w:r>
        <w:rPr>
          <w:rStyle w:val="ArabicTxt"/>
          <w:rtl w:val="true"/>
        </w:rPr>
        <w:t>أُوْلَئِكَ يُنَادَوْنَ مِن مَّكَانٍ بَعِيدٍ</w:t>
      </w:r>
      <w:r>
        <w:rPr>
          <w:rStyle w:val="RegularFONTSITCBerkeley"/>
        </w:rPr>
        <w:t xml:space="preserve">” </w:t>
      </w:r>
      <w:r>
        <w:rPr>
          <w:rStyle w:val="RegularFONTSITCBerkeley"/>
        </w:rPr>
        <w:t xml:space="preserve">cümlesi </w:t>
      </w:r>
    </w:p>
    <w:p>
      <w:pPr>
        <w:pStyle w:val="ArabicMgenel"/>
        <w:spacing w:before="0" w:after="170"/>
        <w:jc w:val="both"/>
        <w:rPr/>
      </w:pPr>
      <w:r>
        <w:rPr>
          <w:rStyle w:val="RegularFONTSITCBerkeley"/>
          <w:b/>
          <w:bCs/>
          <w:rtl w:val="true"/>
        </w:rPr>
        <w:t>“</w:t>
      </w:r>
      <w:r>
        <w:rPr>
          <w:rStyle w:val="ArabicTxt"/>
          <w:b w:val="false"/>
          <w:b w:val="false"/>
          <w:bCs w:val="false"/>
          <w:color w:val="003781"/>
          <w:rtl w:val="true"/>
        </w:rPr>
        <w:t>وَلَوْ جَعَلْنَاهُ قُرْآنًا أَعْجَمِيًّا لَّقَالُوا لَوْلَا فُصِّلَتْ آيَاتُهُ أَأَعْجَمِيٌّ وَعَرَبِيٌّ قُلْ هُوَ لِلَّذِينَ آمَنُوا هُدًى وَشِفَاء وَالَّذِينَ لَا يُؤْمِنُونَ فِي آذَانِهِمْ وَقْرٌ وَهُوَ عَلَيْهِمْ عَمًى</w:t>
      </w:r>
      <w:r>
        <w:rPr>
          <w:rStyle w:val="RegularFONTSITCBerkeley"/>
          <w:b/>
          <w:b/>
          <w:bCs/>
          <w:rtl w:val="true"/>
        </w:rPr>
        <w:t>”</w:t>
      </w:r>
      <w:r>
        <w:rPr>
          <w:rStyle w:val="FootNmbrTxt"/>
          <w:rStyle w:val="FootnoteAnchor"/>
          <w:b/>
          <w:b/>
          <w:bCs/>
          <w:rtl w:val="true"/>
        </w:rPr>
        <w:footnoteReference w:id="1300"/>
      </w:r>
      <w:r>
        <w:rPr>
          <w:rStyle w:val="RegularFONTSITCBerkeley"/>
          <w:b/>
          <w:b/>
          <w:bCs/>
          <w:rtl w:val="true"/>
        </w:rPr>
        <w:t xml:space="preserve"> </w:t>
      </w:r>
    </w:p>
    <w:p>
      <w:pPr>
        <w:pStyle w:val="MNormalUNDMgenel"/>
        <w:rPr/>
      </w:pPr>
      <w:r>
        <w:rPr>
          <w:rStyle w:val="RegularFONTSITCBerkeley"/>
        </w:rPr>
        <w:t>ayetinin devamıdır ve önceki cümleler dikkate alındığında bu cümlenin kâfirlerin Kur’anla ilgili halini beyan etmektedir. Yani onların Kur’an’a muamelesi, adeta Kur’an onlarla uzak mesafeden konuşuyormuş ve bu sebeple Kur’an’ın mesajını işitemeyip anlayamıyorlarmış gibidir. Diğer bir ifadeyle, bu cümle, onların Kur’an’la ilgili olarak anlayış ve kabullerinin uzaklığından kinayedir. Müellifin bu ayetin tefsirindeki kendi ifadesiyle, bu söz, onların nasihat almama ve hücceti anlama hali için bir temsildir.</w:t>
      </w:r>
      <w:r>
        <w:rPr>
          <w:rStyle w:val="FootNmbrTxt"/>
          <w:rStyle w:val="FootnoteAnchor"/>
        </w:rPr>
        <w:footnoteReference w:id="1301"/>
      </w:r>
      <w:r>
        <w:rPr>
          <w:rStyle w:val="RegularFONTSITCBerkeley"/>
        </w:rPr>
        <w:t xml:space="preserve"> Dolayısıyla bu cümle, mümin olmayanların Allah Teâlâ’dan uzaklığına delalet etmemektedir. Çünkü yoldan maksat eğer ilahi adalet mahkemesine gayri ihtiyari seyirse; </w:t>
      </w:r>
      <w:r>
        <w:rPr>
          <w:rStyle w:val="BoldFONTSITCBerkeley"/>
        </w:rPr>
        <w:t>birincisi,</w:t>
      </w:r>
      <w:r>
        <w:rPr>
          <w:rStyle w:val="RegularFONTSITCBerkeley"/>
        </w:rPr>
        <w:t xml:space="preserve"> bu yol mümin ve mümin olmayan için uzaklık ve yakınlık bakımından birdir. </w:t>
      </w:r>
      <w:r>
        <w:rPr>
          <w:rStyle w:val="BoldFONTSITCBerkeley"/>
        </w:rPr>
        <w:t>İkincisi,</w:t>
      </w:r>
      <w:r>
        <w:rPr>
          <w:rStyle w:val="RegularFONTSITCBerkeley"/>
        </w:rPr>
        <w:t xml:space="preserve"> bu ayet o yola hiçbir şekilde işaret etmemektedir. Eğer yolun uzaklığından kastedilen, onların Allah Teâlâ’dan manevi uzaklığı ise ayetin doğrudan bunu beyan makamında olmadığı ve buna aşikâr bir delalet taşımadığı çok açıktır. Eğer ayet, anlayışlarının Kur’an’dan uzak olmasının Allah’tan uzaklığı gerektirmesi bakımından ona işaret ediyorsa sorun şudur ki, onların ihtiyari yol ve seyirleri Allah’a doğru ve Allah’a yaklaşmak için olmayacaktır. Hal böyle olunca, bu ayetten istifade edilerek maksadın, mümin olmayanların kendi yollarında uzak oldukları söylenemez ve buradan Allah’a giden yolun iki tane (müminler için yakın yol ve mümin olmayanlar için uzak yol) olduğu sonucu çıkarılamaz.</w:t>
      </w:r>
    </w:p>
    <w:p>
      <w:pPr>
        <w:pStyle w:val="MNormalMgenel"/>
        <w:spacing w:before="0" w:after="0"/>
        <w:rPr/>
      </w:pPr>
      <w:r>
        <w:rPr>
          <w:rStyle w:val="RegularFONTSITCBerkeley"/>
        </w:rPr>
        <w:t>“</w:t>
      </w:r>
      <w:r>
        <w:rPr>
          <w:rStyle w:val="ArabicTxt"/>
          <w:rtl w:val="true"/>
        </w:rPr>
        <w:t>إِنَّ الَّذِينَ كَذَّبُواْ بِآيَاتِنَا وَاسْتَكْبَرُواْ عَنْهَا لاَ تُفَتَّحُ لَهُمْ أَبْوَابُ السَّمَاء</w:t>
      </w:r>
      <w:r>
        <w:rPr>
          <w:rStyle w:val="RegularFONTSITCBerkeley"/>
        </w:rPr>
        <w:t>”</w:t>
      </w:r>
      <w:r>
        <w:rPr>
          <w:rStyle w:val="FootNmbrTxt"/>
          <w:rStyle w:val="FootnoteAnchor"/>
        </w:rPr>
        <w:footnoteReference w:id="1302"/>
      </w:r>
      <w:r>
        <w:rPr>
          <w:rStyle w:val="RegularFONTSITCBerkeley"/>
        </w:rPr>
        <w:t xml:space="preserve"> </w:t>
      </w:r>
      <w:r>
        <w:rPr>
          <w:rStyle w:val="RegularFONTSITCBerkeley"/>
        </w:rPr>
        <w:t xml:space="preserve">ayeti şöyle buyurmaktadır: </w:t>
      </w:r>
      <w:r>
        <w:rPr>
          <w:rStyle w:val="ItalicFONTSITCBerkeley"/>
        </w:rPr>
        <w:t>“Allah’ın ayetlerini yalanlayan ve onu kabule</w:t>
      </w:r>
      <w:r>
        <w:rPr>
          <w:rStyle w:val="RegularFONTSITCBerkeley"/>
        </w:rPr>
        <w:t xml:space="preserve"> </w:t>
      </w:r>
      <w:r>
        <w:rPr>
          <w:rStyle w:val="ItalicFONTSITCBerkeley"/>
        </w:rPr>
        <w:t>tekebbür gösterenlere göğün kapıları açılmaz.”</w:t>
      </w:r>
      <w:r>
        <w:rPr>
          <w:rStyle w:val="RegularFONTSITCBerkeley"/>
        </w:rPr>
        <w:t xml:space="preserve"> Bundan, insanlar arasından bir kesime göğün kapılarının açılacağı sonucu çıkartılabilir. Çünkü hiçbir insan için açılmayacak olsaydı müstekbir yalanlayanlar için açılmayacağının zikredilmesi anlam taşımazdı. Halbuki onlar dışında bütün insanlar için mi veya tüm müminler için mi, yahut hususen kâmil müminlere mi açılacağı konusunda ayet suskundur ve buna işaret etmemektedir. Öyleyse göğün kapılarının açılması kimin içindir? Onlara rızık indirmek için mi? Çünkü Allah şöyle buyurmuştur: “</w:t>
      </w:r>
      <w:r>
        <w:rPr>
          <w:rStyle w:val="ArabicTxt"/>
          <w:rtl w:val="true"/>
        </w:rPr>
        <w:t>وَفِي السَّمَاء رِزْقُكُمْ وَمَا تُوعَدُونَ</w:t>
      </w:r>
      <w:r>
        <w:rPr>
          <w:rStyle w:val="RegularFONTSITCBerkeley"/>
        </w:rPr>
        <w:t>”</w:t>
      </w:r>
      <w:r>
        <w:rPr>
          <w:rStyle w:val="FootNmbrTxt"/>
          <w:rStyle w:val="FootnoteAnchor"/>
        </w:rPr>
        <w:footnoteReference w:id="1303"/>
      </w:r>
      <w:r>
        <w:rPr>
          <w:rStyle w:val="RegularFONTSITCBerkeley"/>
        </w:rPr>
        <w:t xml:space="preserve"> </w:t>
      </w:r>
      <w:r>
        <w:rPr>
          <w:rStyle w:val="RegularFONTSITCBerkeley"/>
        </w:rPr>
        <w:t xml:space="preserve">Yoksa meleklerin inip onlara cenneti müjdelemesi midir? Çünkü Allah Teâlâ şöyle buyurmaktadır: </w:t>
      </w:r>
    </w:p>
    <w:p>
      <w:pPr>
        <w:pStyle w:val="ArabicMgenel"/>
        <w:spacing w:before="0" w:after="113"/>
        <w:jc w:val="both"/>
        <w:rPr/>
      </w:pPr>
      <w:r>
        <w:rPr>
          <w:rStyle w:val="RegularFONTSITCBerkeley"/>
          <w:b/>
          <w:bCs/>
          <w:rtl w:val="true"/>
        </w:rPr>
        <w:t>“</w:t>
      </w:r>
      <w:r>
        <w:rPr>
          <w:rStyle w:val="ArabicTxt"/>
          <w:b w:val="false"/>
          <w:b w:val="false"/>
          <w:bCs w:val="false"/>
          <w:color w:val="003781"/>
          <w:rtl w:val="true"/>
        </w:rPr>
        <w:t>إِنَّ الَّذِينَ قَالُوا رَبُّنَا اللّٰهُ ثُمَّ اسْتَقَامُوا تَتَنَزَّلُ عَلَيْهِمُ الْمَلَائِكَةُ أَلَّا تَخَافُوا وَلَا تَحْزَنُوا وَأَبْشِرُوا بِالْجَنَّةِ الَّتِي كُنتُمْ تُوعَدُونَ</w:t>
      </w:r>
      <w:r>
        <w:rPr>
          <w:rStyle w:val="RegularFONTSITCBerkeley"/>
          <w:b/>
          <w:b/>
          <w:bCs/>
          <w:rtl w:val="true"/>
        </w:rPr>
        <w:t>”</w:t>
      </w:r>
      <w:r>
        <w:rPr>
          <w:rStyle w:val="FootNmbrTxt"/>
          <w:rStyle w:val="FootnoteAnchor"/>
          <w:b/>
          <w:b/>
          <w:bCs/>
          <w:rtl w:val="true"/>
        </w:rPr>
        <w:footnoteReference w:id="1304"/>
      </w:r>
      <w:r>
        <w:rPr>
          <w:rStyle w:val="RegularFONTSITCBerkeley"/>
          <w:b/>
          <w:b/>
          <w:bCs/>
          <w:rtl w:val="true"/>
        </w:rPr>
        <w:t xml:space="preserve"> </w:t>
      </w:r>
    </w:p>
    <w:p>
      <w:pPr>
        <w:pStyle w:val="MNormalUNDMgenel"/>
        <w:rPr/>
      </w:pPr>
      <w:r>
        <w:rPr>
          <w:rStyle w:val="RegularFONTSITCBerkeley"/>
        </w:rPr>
        <w:t>Yahut dua ve amellerinin yukarıdaki âlemlere yükselmesi için midir? Çünkü bazı rivayetlerden anlaşıldığına göre kulların amelleri yukarıya götürülür.</w:t>
      </w:r>
      <w:r>
        <w:rPr>
          <w:rStyle w:val="FootNmbrTxt"/>
          <w:rStyle w:val="FootnoteAnchor"/>
        </w:rPr>
        <w:footnoteReference w:id="1305"/>
      </w:r>
      <w:r>
        <w:rPr>
          <w:rStyle w:val="RegularFONTSITCBerkeley"/>
        </w:rPr>
        <w:t xml:space="preserve"> Bazı müfessirler “</w:t>
      </w:r>
      <w:r>
        <w:rPr>
          <w:rStyle w:val="ArabicTxt"/>
          <w:rtl w:val="true"/>
        </w:rPr>
        <w:t>وَمَا يَعْرُجُ فِيهَا</w:t>
      </w:r>
      <w:r>
        <w:rPr>
          <w:rStyle w:val="RegularFONTSITCBerkeley"/>
        </w:rPr>
        <w:t>”</w:t>
      </w:r>
      <w:r>
        <w:rPr>
          <w:rStyle w:val="FootNmbrTxt"/>
          <w:rStyle w:val="FootnoteAnchor"/>
        </w:rPr>
        <w:footnoteReference w:id="1306"/>
      </w:r>
      <w:r>
        <w:rPr>
          <w:rStyle w:val="RegularFONTSITCBerkeley"/>
        </w:rPr>
        <w:t xml:space="preserve"> </w:t>
      </w:r>
      <w:r>
        <w:rPr>
          <w:rStyle w:val="RegularFONTSITCBerkeley"/>
        </w:rPr>
        <w:t>(Gökte yukarıya çıkarılan) ayetini kulların amelleri olarak tefsir etmiştir.</w:t>
      </w:r>
      <w:r>
        <w:rPr>
          <w:rStyle w:val="FootNmbrTxt"/>
          <w:rStyle w:val="FootnoteAnchor"/>
        </w:rPr>
        <w:footnoteReference w:id="1307"/>
      </w:r>
      <w:r>
        <w:rPr>
          <w:rStyle w:val="RegularFONTSITCBerkeley"/>
        </w:rPr>
        <w:t xml:space="preserve"> Ya da nefislerinin uyku sırasında götürülmesi veya ölümden sonra ruhlarinin göklere çıkarılması mıdır? Nitekim bazı rivayetlerden bu sonuç çıkmaktadır.</w:t>
      </w:r>
      <w:r>
        <w:rPr>
          <w:rStyle w:val="FootNmbrTxt"/>
          <w:rStyle w:val="FootnoteAnchor"/>
        </w:rPr>
        <w:footnoteReference w:id="1308"/>
      </w:r>
      <w:r>
        <w:rPr>
          <w:rStyle w:val="RegularFONTSITCBerkeley"/>
        </w:rPr>
        <w:t xml:space="preserve"> Yoksa amellerin hesaba çekilmesinden sonra göğün kapılarından cennete mi girilmesi kastedilmektedir? Yoksa maksat bütün bunların hepsi midir? Bunlar, içlerinden birinin belirlenebilmesi için kesin karineye rastlamadığımız ihtimallerdir. Müellifin kendisi de bu ayetin tefsirinde, ayetin devamında geçen “</w:t>
      </w:r>
      <w:r>
        <w:rPr>
          <w:rStyle w:val="ArabicTxt"/>
          <w:rtl w:val="true"/>
        </w:rPr>
        <w:t>و لا یدخلون الجنة</w:t>
      </w:r>
      <w:r>
        <w:rPr>
          <w:rStyle w:val="RegularFONTSITCBerkeley"/>
        </w:rPr>
        <w:t xml:space="preserve">” </w:t>
      </w:r>
      <w:r>
        <w:rPr>
          <w:rStyle w:val="RegularFONTSITCBerkeley"/>
        </w:rPr>
        <w:t>cümlesini onların cennete girmesi için göğün kapılarının açılmasına bir tür karine saymıştır.</w:t>
      </w:r>
      <w:r>
        <w:rPr>
          <w:rStyle w:val="FootNmbrTxt"/>
          <w:rStyle w:val="FootnoteAnchor"/>
        </w:rPr>
        <w:footnoteReference w:id="1309"/>
      </w:r>
      <w:r>
        <w:rPr>
          <w:rStyle w:val="RegularFONTSITCBerkeley"/>
        </w:rPr>
        <w:t xml:space="preserve"> Fakat bu cümlenin o ihtimalle ilişkisinin, ayetin mana ve maksadını o ihtimale göre belirleyecek biçimde olmadığı açıktır. Bu bakımdan müellif de onu bir tür karine saymıştır. Dolayısıyla, </w:t>
      </w:r>
      <w:r>
        <w:rPr>
          <w:rStyle w:val="BoldFONTSITCBerkeley"/>
        </w:rPr>
        <w:t>birincisi,</w:t>
      </w:r>
      <w:r>
        <w:rPr>
          <w:rStyle w:val="RegularFONTSITCBerkeley"/>
        </w:rPr>
        <w:t xml:space="preserve"> ayetin kesin muradı belli değildir. </w:t>
      </w:r>
      <w:r>
        <w:rPr>
          <w:rStyle w:val="BoldFONTSITCBerkeley"/>
        </w:rPr>
        <w:t>İkincisi,</w:t>
      </w:r>
      <w:r>
        <w:rPr>
          <w:rStyle w:val="RegularFONTSITCBerkeley"/>
        </w:rPr>
        <w:t xml:space="preserve"> kastedilen göğün kapılarının müstekbir yalanlayanların cennete girmemesi için açılmayacağı ise ve müminler için açılacağına işaret varsa bile yine de müminlerin Allah’a giden yolunun yukarı tarafta olduğu ve bunun Hamd suresindeki “sırat-ı müstakim” kabul edilmesi gerektiği, </w:t>
        <w:br/>
        <w:t>“</w:t>
      </w:r>
      <w:r>
        <w:rPr>
          <w:rStyle w:val="ArabicTxt"/>
          <w:rtl w:val="true"/>
        </w:rPr>
        <w:t>وَمَن يَحْلِلْ عَلَيْهِ غَضَبِي فَقَدْ هَوَى</w:t>
      </w:r>
      <w:r>
        <w:rPr>
          <w:rStyle w:val="RegularFONTSITCBerkeley"/>
        </w:rPr>
        <w:t>”</w:t>
      </w:r>
      <w:r>
        <w:rPr>
          <w:rStyle w:val="FootNmbrTxt"/>
          <w:rStyle w:val="FootnoteAnchor"/>
        </w:rPr>
        <w:footnoteReference w:id="1310"/>
      </w:r>
      <w:r>
        <w:rPr>
          <w:rStyle w:val="RegularFONTSITCBerkeley"/>
        </w:rPr>
        <w:t xml:space="preserve"> </w:t>
      </w:r>
      <w:r>
        <w:rPr>
          <w:rStyle w:val="RegularFONTSITCBerkeley"/>
        </w:rPr>
        <w:t>ayetinden istifade edilerek gazaba uğramışların da aşağı tarafta tarif edildiği sonucu çıkartılamaz. Çünkü daha önce geçtiği gibi, sırat-ı müstakim Allah’a ibadet ve itaat, buna mukabil gazaba uğramışların yolu ise şeytana ibadet ve itaattir ve bu ikisi, insanların dünyada kendi irade ve tercihleriyle seçecekleri ihtiyarî iki yoldur. Fakat göğün kapılarının açılması ve cennete giriş için oradan geçmek, müminlere ahirette açılacak ve zorlayarak olmayan gayri ihtiyari yoldur; ameller hesaba çekildikten ve ilahî adalet mahkemesinde hazır bulunduktan sonradır. Bu sebeple onu, insanın ilahî mahkemeye doğru gayri ihtiyarî seyri olarak görmek mümkün değildir. Aynı şekilde ilahî gazabın gelmesi ve insanın bunun neticesinde düşmesi de gazaba uğramışların Allah’a yönelmiş yolu olarak tarif edilemez ve bundan, gazaba uğramışların Allah’a giden yolunun aşağı yönde bir yol olduğu sonucu çıkartılamaz. Çünkü gazabın gelmesi ve insanın bunun neticesinde düşüşü insanın Allah’tan uzaklaşmasına yol açmaktadır. Allah’tan uzaklaşmaya yol açan bir şeyin aşağıdan Allah’a doğru giden yol olduğu nasıl kabul edilebilir?</w:t>
      </w:r>
    </w:p>
    <w:p>
      <w:pPr>
        <w:pStyle w:val="MNormalMgenel"/>
        <w:rPr/>
      </w:pPr>
      <w:r>
        <w:rPr>
          <w:rStyle w:val="RegularFONTSITCBerkeley"/>
        </w:rPr>
        <w:t>Bu açıklamayla Allame’nin Hamd suresinin son ayetlerini tefsir ederken Kur’an’daki diğer ayetlerden yararlanmada yeterince dikkatli davranmadığı açıklığa kavuşmuş olmaktadır. Sırat-ı müstakim ve onun karşıtı yollar için diğer ayetlere dayanarak açıkladığı özellikler, o ayetlerin delalet ettiği şeyi aşmaktadır.</w:t>
      </w:r>
    </w:p>
    <w:p>
      <w:pPr>
        <w:pStyle w:val="MNormalMgenel"/>
        <w:rPr/>
      </w:pPr>
      <w:r>
        <w:rPr>
          <w:rStyle w:val="RegularFONTSITCBerkeley"/>
        </w:rPr>
        <w:t>Ayetlerden delalet sınırlarını aşacak biçimde yararlandığı diğer yerlere örnek, tefsirin dayanağının ilim veya ilmî olması bahsinde gösterilecektir.</w:t>
      </w:r>
    </w:p>
    <w:p>
      <w:pPr>
        <w:pStyle w:val="H5Mheader"/>
        <w:rPr/>
      </w:pPr>
      <w:r>
        <w:rPr/>
        <w:t>Tefsirin dayanaklarının ilim veya ilmî olması</w:t>
      </w:r>
    </w:p>
    <w:p>
      <w:pPr>
        <w:pStyle w:val="MNormalMgenel"/>
        <w:rPr/>
      </w:pPr>
      <w:r>
        <w:rPr>
          <w:rStyle w:val="ItalicFONTSITCBerkeley"/>
        </w:rPr>
        <w:t>Reveşşinasi-yi Tefsir-i Kur’an</w:t>
      </w:r>
      <w:r>
        <w:rPr>
          <w:rStyle w:val="RegularFONTSITCBerkeley"/>
        </w:rPr>
        <w:t>’da tefsir için açıklanmış kaideler arasında tefsirin dayanaklarının kesin bilgi veya muteber zan, fıkıh usülünün kavramıyla söylersek, “ilim” veya “ilmî” olması gerektiği de vardır.</w:t>
      </w:r>
      <w:r>
        <w:rPr>
          <w:rStyle w:val="FootNmbrTxt"/>
          <w:rStyle w:val="FootnoteAnchor"/>
        </w:rPr>
        <w:footnoteReference w:id="1311"/>
      </w:r>
      <w:r>
        <w:rPr>
          <w:rStyle w:val="RegularFONTSITCBerkeley"/>
        </w:rPr>
        <w:t xml:space="preserve"> “Muteber zan”dan kasıt, insanların işlerinde güvendikleri ve şârinin de onu itimadı kabul edip onayladığı zandır. Mesela konuşanın sözünün zâhirinden neyi kastettiğine dair bilgi değil, zan oluşur. Fakat insanlar o zanna bilgi gibi güvenirler ve onu hüccet kabul ederler. Bu itimat İslâm Peygamberi (s.a.a) tarafından reddedilmediğine göre Hazret nezdinde de bu zannın itibar taşıdığı ve güvenilir bulunduğu anlaşılmaktadır. Zannın şâri nezdinde de kesin ve yakin sayıldığından fıkıh usulü ilminde ona “bilgiye dayalı” denmektedir. Bunun gibi, insanların güvendiği ve şârinin de onayladığı beyyine (adil iki kişinin şahitliği), sika haber (güvenilir kişinin haberi) ve hubre reyinden (uzman görüşü) kaynaklanan zanlar da usül ilmînin ıstılahıyla bilgiye dayalı ve muteber zanlardan sayılmaktadır.</w:t>
      </w:r>
    </w:p>
    <w:p>
      <w:pPr>
        <w:pStyle w:val="MNormalMgenel"/>
        <w:rPr/>
      </w:pPr>
      <w:r>
        <w:rPr>
          <w:rStyle w:val="RegularFONTSITCBerkeley"/>
        </w:rPr>
        <w:t>Bu kaideye göre ayetlerin manasını ve bunun Allah’ın muradı olduğunu açıklamak, ya kesin bilgi sağlayacak nass ve ayetlerin sarih delaleti, mütevatir haber ve açık aklî kanıt gibi şeylere istinat etmelidir, ya da hiç olmazsa -her ne kadar kesin bilgi sağlamasa da insanların kesin bilgi sağlayan şeyler gibi güvendikleri ve şârinin de ona güvenmeyi kabul ettiği- ayetlerin zâhiri, muteber rivayet, sahih tarihsel haber, uzman görüşü gibi şeylere dayanmalıdır. Zayıf rivayetler ve müfessirlerin görüşlerinden kaynaklanan zanlar ve ayetlerin muhtemel delaletleri gibi ihtimalli şeylere ve muteber olmayan zanlara istinatla manayı ve Allah Teâlâ’nın muradını açıklamaktan kaçınılmalıdır.</w:t>
      </w:r>
    </w:p>
    <w:p>
      <w:pPr>
        <w:pStyle w:val="MNormalMgenel"/>
        <w:rPr>
          <w:rStyle w:val="RegularFONTSITCBerkeley"/>
        </w:rPr>
      </w:pPr>
      <w:r>
        <w:rPr>
          <w:rStyle w:val="RegularFONTSITCBerkeley"/>
        </w:rPr>
        <w:t xml:space="preserve">Her ne kadar bu kuralın izahını çok değerli </w:t>
      </w:r>
      <w:r>
        <w:rPr>
          <w:rStyle w:val="ItalicFONTSITCBerkeley"/>
        </w:rPr>
        <w:t>el-Mizan</w:t>
      </w:r>
      <w:r>
        <w:rPr>
          <w:rStyle w:val="RegularFONTSITCBerkeley"/>
        </w:rPr>
        <w:t xml:space="preserve"> tefsirinde ve müellifin diğer teliflerinde görmediysem de bu tefsirin içeriğinden, Allame’nin bu kuralın tümel önermesini dikkate aldığı anlaşılmaktadır. Çünkü ilim ve ilmî olmayan ya da kendisinin ilim ve ilmî görmediği şeyleri tefsirin dayanağı yapmamıştır. Mesela </w:t>
      </w:r>
      <w:r>
        <w:rPr>
          <w:rStyle w:val="ItalicFONTSITCBerkeley"/>
        </w:rPr>
        <w:t>Reveşşinasi-yi Tefsir-i Kur’an</w:t>
      </w:r>
      <w:r>
        <w:rPr>
          <w:rStyle w:val="RegularFONTSITCBerkeley"/>
        </w:rPr>
        <w:t>’da</w:t>
      </w:r>
      <w:r>
        <w:rPr>
          <w:rStyle w:val="FootNmbrTxt"/>
          <w:rStyle w:val="FootnoteAnchor"/>
        </w:rPr>
        <w:footnoteReference w:id="1312"/>
      </w:r>
      <w:r>
        <w:rPr>
          <w:rStyle w:val="RegularFONTSITCBerkeley"/>
        </w:rPr>
        <w:t xml:space="preserve"> ve </w:t>
      </w:r>
      <w:r>
        <w:rPr>
          <w:rStyle w:val="ItalicFONTSITCBerkeley"/>
        </w:rPr>
        <w:t>Tefsir Ekolleri</w:t>
      </w:r>
      <w:r>
        <w:rPr>
          <w:rStyle w:val="RegularFONTSITCBerkeley"/>
        </w:rPr>
        <w:t>’nin</w:t>
      </w:r>
      <w:r>
        <w:rPr>
          <w:rStyle w:val="FootNmbrTxt"/>
          <w:rStyle w:val="FootnoteAnchor"/>
        </w:rPr>
        <w:footnoteReference w:id="1313"/>
      </w:r>
      <w:r>
        <w:rPr>
          <w:rStyle w:val="RegularFONTSITCBerkeley"/>
        </w:rPr>
        <w:t xml:space="preserve"> birinci cildinde açıklandığı gibi sahabe, tabiin ve diğer müfessirlerin tefsir görüşleri ne ilimdir, ne de ilmî ve bu nedenle tefsirin dayanağı kabul edilemez. Bu tefsirde de müellif bazı yerlerde bu meseleye değinmiş ve onu izah etmiştir. “</w:t>
      </w:r>
      <w:r>
        <w:rPr>
          <w:rStyle w:val="ArabicTxt"/>
          <w:rtl w:val="true"/>
        </w:rPr>
        <w:t>وَأَنزَلْنَا إِلَيْكَ الذِّكْرَ لِتُبَيِّنَ لِلنَّاسِ مَا نُزِّلَ إِلَيْهِمْ</w:t>
      </w:r>
      <w:r>
        <w:rPr>
          <w:rStyle w:val="RegularFONTSITCBerkeley"/>
        </w:rPr>
        <w:t>”</w:t>
      </w:r>
      <w:r>
        <w:rPr>
          <w:rStyle w:val="FootNmbrTxt"/>
          <w:rStyle w:val="FootnoteAnchor"/>
        </w:rPr>
        <w:footnoteReference w:id="1314"/>
      </w:r>
      <w:r>
        <w:rPr>
          <w:rStyle w:val="RegularFONTSITCBerkeley"/>
        </w:rPr>
        <w:t xml:space="preserve"> </w:t>
      </w:r>
      <w:r>
        <w:rPr>
          <w:rStyle w:val="RegularFONTSITCBerkeley"/>
        </w:rPr>
        <w:t>ayetini tefsir ederken, bu ayetin Peygamber’in (s.a.a) sözünün ayetleri tefsirde hüccet olduğuna ve mütevatir sakaleyn hadisi ve başka rivayetler nedeniyle Hazret’in Ehl-i Beyt’inin beyanının da buna eklendiğine delalet ettiğini açıkladıktan sonra şöyle buyurmuştur: “Ama sahabe veya tabiin ya da ulemadan sair ümmetin beyanları hüccet değildir. Çünkü ne ayet onları kapsamına almaktadır, ne de güvenilir rivayet onların beyanının hüccet olduğuna mutlak manada delalet etmektedir.”</w:t>
      </w:r>
      <w:r>
        <w:rPr>
          <w:rStyle w:val="FootNmbrTxt"/>
          <w:rStyle w:val="FootnoteAnchor"/>
        </w:rPr>
        <w:footnoteReference w:id="1315"/>
      </w:r>
    </w:p>
    <w:p>
      <w:pPr>
        <w:pStyle w:val="MNormalMgenel"/>
        <w:rPr/>
      </w:pPr>
      <w:r>
        <w:rPr>
          <w:rStyle w:val="RegularFONTSITCBerkeley"/>
        </w:rPr>
        <w:t>Adalet ve güvenilirliği kesin ve mevsuk raviler yoluyla bize ulaşmış olan sahabelerin ayetlerin nüzulünün kendilerinin şahit olduğu sebep, olay, zaman ve mekânını, o zamandaki insanların kültürünü, ayetlerin coğrafya ve tarih özelliklerini haber veren sözleri tabii ki muteberdir ve hüccettir. Çünkü onların bu tür konular üzerine beyanı sika haberin tezahürüdür ve fıkıh usulü ilminin kavramıyla “bilgiye dayalı”dır. Aynı şekilde onlar, tabiin ve mevsuk müfessirlerin Kur’an’ın kavramlarına dair beyanları da, kendi zamanındaki genel örfî manaları ifade ettiği takdirde kabul edilebilirdir. Çünkü sika ve bilgiye dayalı haberin tezahürlerinden sayılmaktadır. Ama onların içtihad ve istinbata dayalı görüşleri, ister kavramların anlamları, ister ayetlerin tefsiri, ister başka bir şeye dair olsun hüccet değeri taşımaz ve muteber değildir. Allame’nin açıklamalarında geçen “aliyyulıtlak” (=mutlak olarak) kelimesi de bu tafsilat için olsa gerektir.</w:t>
      </w:r>
    </w:p>
    <w:p>
      <w:pPr>
        <w:pStyle w:val="MNormalMgenel"/>
        <w:rPr>
          <w:rStyle w:val="RegularFONTSITCBerkeley"/>
        </w:rPr>
      </w:pPr>
      <w:r>
        <w:rPr>
          <w:rStyle w:val="RegularFONTSITCBerkeley"/>
        </w:rPr>
        <w:t xml:space="preserve">Tevbe suresinin 38-48. ayetlerinin rivayet bahsinde de müellif, </w:t>
      </w:r>
      <w:r>
        <w:rPr>
          <w:rStyle w:val="ItalicFONTSITCBerkeley"/>
        </w:rPr>
        <w:t>Dürrü’l-Mensur</w:t>
      </w:r>
      <w:r>
        <w:rPr>
          <w:rStyle w:val="RegularFONTSITCBerkeley"/>
        </w:rPr>
        <w:t>’dan, İbn Abbas ve Habib b. Sabit’ten “</w:t>
      </w:r>
      <w:r>
        <w:rPr>
          <w:rStyle w:val="ArabicTxt"/>
          <w:rtl w:val="true"/>
        </w:rPr>
        <w:t>فَأَنزَلَ اللّٰهُ سَكِينَتَهُ عَلَيْهِ</w:t>
      </w:r>
      <w:r>
        <w:rPr>
          <w:rStyle w:val="RegularFONTSITCBerkeley"/>
        </w:rPr>
        <w:t>”</w:t>
      </w:r>
      <w:r>
        <w:rPr>
          <w:rStyle w:val="FootNmbrTxt"/>
          <w:rStyle w:val="FootnoteAnchor"/>
        </w:rPr>
        <w:footnoteReference w:id="1316"/>
      </w:r>
      <w:r>
        <w:rPr>
          <w:rStyle w:val="RegularFONTSITCBerkeley"/>
        </w:rPr>
        <w:t xml:space="preserve"> </w:t>
      </w:r>
      <w:r>
        <w:rPr>
          <w:rStyle w:val="RegularFONTSITCBerkeley"/>
        </w:rPr>
        <w:t>cümlesinin tefsiri hakkında “</w:t>
      </w:r>
      <w:r>
        <w:rPr>
          <w:rStyle w:val="ArabicTxt"/>
          <w:rtl w:val="true"/>
        </w:rPr>
        <w:t>عَلَيْهِ</w:t>
      </w:r>
      <w:r>
        <w:rPr>
          <w:rStyle w:val="RegularFONTSITCBerkeley"/>
        </w:rPr>
        <w:t xml:space="preserve"> </w:t>
      </w:r>
      <w:r>
        <w:rPr>
          <w:rStyle w:val="RegularFONTSITCBerkeley"/>
        </w:rPr>
        <w:t>zamiri Ebubekir’e atıftır.” diyen iki haberi naklettikten sonra şöyle buyurmuştur: “İbn Abbas ve Habib b. Sabit’in sözü diğerleri için hüccet değildir.”</w:t>
      </w:r>
      <w:r>
        <w:rPr>
          <w:rStyle w:val="FootNmbrTxt"/>
          <w:rStyle w:val="FootnoteAnchor"/>
        </w:rPr>
        <w:footnoteReference w:id="1317"/>
      </w:r>
    </w:p>
    <w:p>
      <w:pPr>
        <w:pStyle w:val="MNormalMgenel"/>
        <w:rPr>
          <w:rStyle w:val="RegularFONTSITCBerkeley"/>
        </w:rPr>
      </w:pPr>
      <w:r>
        <w:rPr>
          <w:rStyle w:val="RegularFONTSITCBerkeley"/>
        </w:rPr>
        <w:t xml:space="preserve">Hud suresi 100-108. ayetlerin rivayet bahsinde de </w:t>
      </w:r>
      <w:r>
        <w:rPr>
          <w:rStyle w:val="ItalicFONTSITCBerkeley"/>
        </w:rPr>
        <w:t>Dürrü’l-Mensur</w:t>
      </w:r>
      <w:r>
        <w:rPr>
          <w:rStyle w:val="RegularFONTSITCBerkeley"/>
        </w:rPr>
        <w:t>’dan üç rivayet naklettikten sonra şöyle buyurmuştur: “Bu üç rivayette beyan edilenler, sahabe sözüdür ve sahabenin görüşü başkaları için hüccet değildir.”</w:t>
      </w:r>
      <w:r>
        <w:rPr>
          <w:rStyle w:val="FootNmbrTxt"/>
          <w:rStyle w:val="FootnoteAnchor"/>
        </w:rPr>
        <w:footnoteReference w:id="1318"/>
      </w:r>
    </w:p>
    <w:p>
      <w:pPr>
        <w:pStyle w:val="MNormalMgenel"/>
        <w:rPr>
          <w:rStyle w:val="RegularFONTSITCBerkeley"/>
        </w:rPr>
      </w:pPr>
      <w:r>
        <w:rPr>
          <w:rStyle w:val="RegularFONTSITCBerkeley"/>
        </w:rPr>
        <w:t>Yine bazı yerlerde rivayetlere dayalı tefsiri rivayetlerin zayıflığı veya ahad olmaları nedeniyle tercih etmemiş ve onları istinat edilebilir bulmamıştır. Bu da göstermektedir ki onun nazarında tefsirin dayanağı kesin veya bilgiye dayalı (hüccet ve muteber) delil olmalıdır. Zayıf rivayeti mutlak olarak ve sahih haber-i vahidi ahkâm dışında hüccet ve ilmî görmediğinden söz konusu rivayetlere ve onları temel alan tefsire güvenmemiştir. Mesela “</w:t>
      </w:r>
      <w:r>
        <w:rPr>
          <w:rStyle w:val="ArabicTxt"/>
          <w:rtl w:val="true"/>
        </w:rPr>
        <w:t>كُتِبَ عَلَيْكُمُ الصِّيَامُ كَمَا كُتِبَ عَلَى الَّذِينَ مِن قَبْلِكُمْ</w:t>
      </w:r>
      <w:r>
        <w:rPr>
          <w:rStyle w:val="RegularFONTSITCBerkeley"/>
        </w:rPr>
        <w:t>”</w:t>
      </w:r>
      <w:r>
        <w:rPr>
          <w:rStyle w:val="FootNmbrTxt"/>
          <w:rStyle w:val="FootnoteAnchor"/>
        </w:rPr>
        <w:footnoteReference w:id="1319"/>
      </w:r>
      <w:r>
        <w:rPr>
          <w:rStyle w:val="RegularFONTSITCBerkeley"/>
        </w:rPr>
        <w:t xml:space="preserve"> </w:t>
      </w:r>
      <w:r>
        <w:rPr>
          <w:rStyle w:val="RegularFONTSITCBerkeley"/>
        </w:rPr>
        <w:t>ayetinin tefsirinde “</w:t>
      </w:r>
      <w:r>
        <w:rPr>
          <w:rStyle w:val="ArabicTxt"/>
          <w:rtl w:val="true"/>
        </w:rPr>
        <w:t>الَّذِينَ مِن قَبْلِكُمْ</w:t>
      </w:r>
      <w:r>
        <w:rPr>
          <w:rStyle w:val="RegularFONTSITCBerkeley"/>
        </w:rPr>
        <w:t xml:space="preserve">” </w:t>
      </w:r>
      <w:r>
        <w:rPr>
          <w:rStyle w:val="RegularFONTSITCBerkeley"/>
        </w:rPr>
        <w:t xml:space="preserve">cümlesini, din ve merasim sahibi geçmişteki ümmetlerle tefsir etmiştir. Sözünün sonunda bazı noktaları zikrettikten sonra şunu eklemiştir: “Zaaftan uzak olmayan rivayetlere dayanıyorsak da </w:t>
      </w:r>
      <w:r>
        <w:rPr>
          <w:rStyle w:val="ArabicTxt"/>
          <w:rtl w:val="true"/>
        </w:rPr>
        <w:t>الَّذِينَ مِن قَبْلِكُمْ</w:t>
      </w:r>
      <w:r>
        <w:rPr>
          <w:rStyle w:val="RegularFONTSITCBerkeley"/>
        </w:rPr>
        <w:t xml:space="preserve"> </w:t>
      </w:r>
      <w:r>
        <w:rPr>
          <w:rStyle w:val="RegularFONTSITCBerkeley"/>
        </w:rPr>
        <w:t xml:space="preserve">cümlesinden muradın Yahudiler ve Hıristiyanlar veya </w:t>
        <w:br/>
        <w:t>önceki peygamberler olduğu söylenebilir.”</w:t>
      </w:r>
      <w:r>
        <w:rPr>
          <w:rStyle w:val="FootNmbrTxt"/>
          <w:rStyle w:val="FootnoteAnchor"/>
        </w:rPr>
        <w:footnoteReference w:id="1320"/>
      </w:r>
      <w:r>
        <w:rPr>
          <w:rStyle w:val="RegularFONTSITCBerkeley"/>
        </w:rPr>
        <w:t xml:space="preserve"> Rivayet bahsinde de </w:t>
      </w:r>
      <w:r>
        <w:rPr>
          <w:rStyle w:val="ItalicFONTSITCBerkeley"/>
        </w:rPr>
        <w:t>Men La Yahduruhu’l-Fakih</w:t>
      </w:r>
      <w:r>
        <w:rPr>
          <w:rStyle w:val="RegularFONTSITCBerkeley"/>
        </w:rPr>
        <w:t xml:space="preserve"> kitabından İmam Sadık’ın (a.s) </w:t>
      </w:r>
      <w:r>
        <w:rPr>
          <w:rStyle w:val="ItalicFONTSITCBerkeley"/>
        </w:rPr>
        <w:t>“Allah, Ramazan ayını peygamberlere vacip kıldı, ümmetlere değil”</w:t>
      </w:r>
      <w:r>
        <w:rPr>
          <w:rStyle w:val="RegularFONTSITCBerkeley"/>
        </w:rPr>
        <w:t xml:space="preserve"> buyurduğunu içeren bir rivayet naklettikten sonra şöyle demiştir: “Rivayet, senedindeki İsmail b. Muhammed nedeniyle zayıftır. Bu mana mürsel [senedsiz] olarak Âlim’den [de] (a.s) rivayet edilmiş ve bu iki rivayetin aynı rivayet olduğunu göstermektedir. Her halukârda ahad rivayetlerdendir.”</w:t>
      </w:r>
      <w:r>
        <w:rPr>
          <w:rStyle w:val="FootNmbrTxt"/>
          <w:rStyle w:val="FootnoteAnchor"/>
        </w:rPr>
        <w:footnoteReference w:id="1321"/>
      </w:r>
    </w:p>
    <w:p>
      <w:pPr>
        <w:pStyle w:val="MNormalMgenel"/>
        <w:spacing w:before="0" w:after="57"/>
        <w:rPr>
          <w:rStyle w:val="RegularFONTSITCBerkeley"/>
        </w:rPr>
      </w:pPr>
      <w:r>
        <w:rPr>
          <w:rStyle w:val="RegularFONTSITCBerkeley"/>
        </w:rPr>
        <w:t>- “</w:t>
      </w:r>
      <w:r>
        <w:rPr>
          <w:rStyle w:val="ArabicTxt"/>
          <w:rtl w:val="true"/>
        </w:rPr>
        <w:t>أَوْ كَالَّذِي مَرَّ عَلَى قَرْيَةٍ وَهِيَ خَاوِيَةٌ عَلَى عُرُوشِهَا</w:t>
      </w:r>
      <w:r>
        <w:rPr>
          <w:rStyle w:val="RegularFONTSITCBerkeley"/>
        </w:rPr>
        <w:t>”</w:t>
      </w:r>
      <w:r>
        <w:rPr>
          <w:rStyle w:val="FootNmbrTxt"/>
          <w:rStyle w:val="FootnoteAnchor"/>
        </w:rPr>
        <w:footnoteReference w:id="1322"/>
      </w:r>
      <w:r>
        <w:rPr>
          <w:rStyle w:val="RegularFONTSITCBerkeley"/>
        </w:rPr>
        <w:t xml:space="preserve"> </w:t>
      </w:r>
      <w:r>
        <w:rPr>
          <w:rStyle w:val="RegularFONTSITCBerkeley"/>
        </w:rPr>
        <w:t>ayetinin tefsirinde, bu kıssanın sahibi pek çok rivayette “Ermiya” ve bazılarında ise “Üzeyir” olarak açıklanmasına rağmen Allame’nin bu kıssanın sahibini ve o beldeden geçen kişiyi tanıtmaya dair hiçbir beyan ve değinisi yoktur. Rivayet bahsinde de bu rivayetlerin varlığına işaret ettikten sonra şöyle buyurmuştur: “Fakat o rivayetler ahad olduklarından onları kabul etmek vacip değildir. Ayrıca senedlerinde de bir şekilde zayıflık vardır.”</w:t>
      </w:r>
      <w:r>
        <w:rPr>
          <w:rStyle w:val="FootNmbrTxt"/>
          <w:rStyle w:val="FootnoteAnchor"/>
        </w:rPr>
        <w:footnoteReference w:id="1323"/>
      </w:r>
    </w:p>
    <w:p>
      <w:pPr>
        <w:pStyle w:val="H5Mheader"/>
        <w:rPr>
          <w:rStyle w:val="RegularFONTSITCBerkeley"/>
          <w:b/>
          <w:b/>
          <w:bCs/>
          <w:i/>
          <w:i/>
          <w:iCs/>
        </w:rPr>
      </w:pPr>
      <w:r>
        <w:rPr>
          <w:rStyle w:val="BoldFONTSITCBerkeley"/>
          <w:b w:val="false"/>
          <w:bCs w:val="false"/>
          <w:i/>
          <w:iCs/>
        </w:rPr>
        <w:t>İnceleme</w:t>
      </w:r>
    </w:p>
    <w:p>
      <w:pPr>
        <w:pStyle w:val="MNormalMgenel"/>
        <w:spacing w:before="0" w:after="57"/>
        <w:rPr/>
      </w:pPr>
      <w:r>
        <w:rPr>
          <w:rStyle w:val="RegularFONTSITCBerkeley"/>
        </w:rPr>
        <w:t>Müellifin bu kaideye ilgisi, onun tümel önermesini kabul etmesi ve tefsiri ilim veya ilmî olmayan şeylere dayandırmaktan kaçınması onun tefsir metodunun üstünlüklerindendir. Fakat bu kuralın tikel önermesi ve Allame’nin görüşü ve tefsir metodundaki tezahürleri bakımından iki nokta dikkate ve incelemeye değerdir:</w:t>
      </w:r>
    </w:p>
    <w:p>
      <w:pPr>
        <w:pStyle w:val="MNormalMgenel"/>
        <w:spacing w:before="0" w:after="57"/>
        <w:rPr>
          <w:rStyle w:val="RegularFONTSITCBerkeley"/>
        </w:rPr>
      </w:pPr>
      <w:r>
        <w:rPr>
          <w:rStyle w:val="RegularFONTSITCBerkeley"/>
        </w:rPr>
        <w:t>1. Allame sahih haber-i vahidi ahkâm dışında hüccet ve bilgiye dayalı görmemektedir.</w:t>
      </w:r>
      <w:r>
        <w:rPr>
          <w:rStyle w:val="FootNmbrTxt"/>
          <w:rStyle w:val="FootnoteAnchor"/>
        </w:rPr>
        <w:footnoteReference w:id="1324"/>
      </w:r>
      <w:r>
        <w:rPr>
          <w:rStyle w:val="RegularFONTSITCBerkeley"/>
        </w:rPr>
        <w:t xml:space="preserve"> Bu nedenle tefsirde bu tür rivayetlere güvenmez ve istinat etmez. Rivayetlerden yararlanmada izlediği tefsir metodunu incelerken açıkladığımız gibi, bu görüş ve metod eksiktir, rasyonel temel ve tarza aykırıdır ve usül ilminin bazı araştırmacılarının görüşüne uymamaktadır.</w:t>
      </w:r>
      <w:r>
        <w:rPr>
          <w:rStyle w:val="FootNmbrTxt"/>
          <w:rStyle w:val="FootnoteAnchor"/>
        </w:rPr>
        <w:footnoteReference w:id="1325"/>
      </w:r>
    </w:p>
    <w:p>
      <w:pPr>
        <w:pStyle w:val="MNormalMgenel"/>
        <w:rPr/>
      </w:pPr>
      <w:r>
        <w:rPr>
          <w:rStyle w:val="RegularFONTSITCBerkeley"/>
        </w:rPr>
        <w:t>2. Kur’an-ı Kerim ayetlerinin sâdır oluşu kesindir. Ama onlardan çıkarılan anlamlara delaletleri muhteliftir. Bazen açık ve kesin, bazen zannî ve açık, bazen de ihtimalli ve kapalıdır.</w:t>
      </w:r>
    </w:p>
    <w:p>
      <w:pPr>
        <w:pStyle w:val="MNormalMgenel"/>
        <w:rPr>
          <w:rStyle w:val="RegularFONTSITCBerkeley"/>
        </w:rPr>
      </w:pPr>
      <w:r>
        <w:rPr>
          <w:rStyle w:val="RegularFONTSITCBerkeley"/>
        </w:rPr>
        <w:t>Ayetlerin sarih ve kesin delaleti ilim kaynaklarından, zannî ve aşikâr olanların delaleti de ilmî kaynaklardandır. Zikredilen kaideye göre bu iki tür delaletten her biri tefsirin dayanağı yapılabilir. Ama ayetlerin ne ilim, ne de ilmî olan ihtimalli delaleti tefsirin dayanağı yapılamaz. Zayıf haberlere istinattan kaçınılması gerektiği gibi, ayetlerin ihtimalli medlulüne istinattan da kaçınılmalıdır.</w:t>
      </w:r>
      <w:r>
        <w:rPr>
          <w:rStyle w:val="FootNmbrTxt"/>
          <w:rStyle w:val="FootnoteAnchor"/>
        </w:rPr>
        <w:footnoteReference w:id="1326"/>
      </w:r>
      <w:r>
        <w:rPr>
          <w:rStyle w:val="RegularFONTSITCBerkeley"/>
        </w:rPr>
        <w:t xml:space="preserve"> Fakat bu tefsirde bazen müellifin, bazı ayetler için beyan ettiği manayı teyit ederken, söz konusu manaya delaletleri ihtimalli ve kapalı olan diğer ayetlere istinat ettiği görülmektedir. Örnek vermek gerekirse, “</w:t>
      </w:r>
      <w:r>
        <w:rPr>
          <w:rStyle w:val="ArabicTxt"/>
          <w:rtl w:val="true"/>
        </w:rPr>
        <w:t>وَإِذْ قَالَ رَبُّكَ لِلْمَلاَئِكَةِ إِنِّي جَاعِلٌ فِي الأَرْضِ خَلِيفَةً</w:t>
      </w:r>
      <w:r>
        <w:rPr>
          <w:rStyle w:val="RegularFONTSITCBerkeley"/>
        </w:rPr>
        <w:t>”</w:t>
      </w:r>
      <w:r>
        <w:rPr>
          <w:rStyle w:val="FootNmbrTxt"/>
          <w:rStyle w:val="FootnoteAnchor"/>
        </w:rPr>
        <w:footnoteReference w:id="1327"/>
      </w:r>
      <w:r>
        <w:rPr>
          <w:rStyle w:val="RegularFONTSITCBerkeley"/>
        </w:rPr>
        <w:t xml:space="preserve"> </w:t>
      </w:r>
      <w:r>
        <w:rPr>
          <w:rStyle w:val="RegularFONTSITCBerkeley"/>
        </w:rPr>
        <w:t>ayetini tefsir ederken hilafeti, Allah Teâlâ’nın hilafeti olarak açıklamakta, onu Hazret-i Âdem’e (a.s) mahsus görmekte ve Hazret-i Âdem’in (a.s) çocuklarına genellemektedir. Bu genellemeyi yaparken “</w:t>
      </w:r>
      <w:r>
        <w:rPr>
          <w:rStyle w:val="ArabicTxt"/>
          <w:rtl w:val="true"/>
        </w:rPr>
        <w:t>إِذْ جَعَلَكُمْ خُلَفَاء مِن بَعْدِ قَوْمِ نُوحٍ</w:t>
      </w:r>
      <w:r>
        <w:rPr>
          <w:rStyle w:val="RegularFONTSITCBerkeley"/>
        </w:rPr>
        <w:t>”</w:t>
      </w:r>
      <w:r>
        <w:rPr>
          <w:rStyle w:val="FootNmbrTxt"/>
          <w:rStyle w:val="FootnoteAnchor"/>
        </w:rPr>
        <w:footnoteReference w:id="1328"/>
      </w:r>
      <w:r>
        <w:rPr>
          <w:rStyle w:val="RegularFONTSITCBerkeley"/>
        </w:rPr>
        <w:t xml:space="preserve"> </w:t>
      </w:r>
      <w:r>
        <w:rPr>
          <w:rStyle w:val="RegularFONTSITCBerkeley"/>
        </w:rPr>
        <w:br/>
        <w:t>ve “</w:t>
      </w:r>
      <w:r>
        <w:rPr>
          <w:rStyle w:val="ArabicTxt"/>
          <w:rtl w:val="true"/>
        </w:rPr>
        <w:t>ثُمَّ جَعَلْنَاكُمْ خَلاَئِفَ فِي الأَرْضِ مِن بَعْدِهِم لِنَنظُرَ كَيْفَ تَعْمَلُونَ</w:t>
      </w:r>
      <w:r>
        <w:rPr>
          <w:rStyle w:val="RegularFONTSITCBerkeley"/>
        </w:rPr>
        <w:t>”</w:t>
      </w:r>
      <w:r>
        <w:rPr>
          <w:rStyle w:val="FootNmbrTxt"/>
          <w:rStyle w:val="FootnoteAnchor"/>
        </w:rPr>
        <w:footnoteReference w:id="1329"/>
      </w:r>
      <w:r>
        <w:rPr>
          <w:rStyle w:val="RegularFONTSITCBerkeley"/>
        </w:rPr>
        <w:t xml:space="preserve"> </w:t>
      </w:r>
      <w:r>
        <w:rPr>
          <w:rStyle w:val="RegularFONTSITCBerkeley"/>
        </w:rPr>
        <w:t>ayetlerine istinat etmektedir.</w:t>
      </w:r>
      <w:r>
        <w:rPr>
          <w:rStyle w:val="FootNmbrTxt"/>
          <w:rStyle w:val="FootnoteAnchor"/>
        </w:rPr>
        <w:footnoteReference w:id="1330"/>
      </w:r>
    </w:p>
    <w:p>
      <w:pPr>
        <w:pStyle w:val="MNormalMgenel"/>
        <w:rPr/>
      </w:pPr>
      <w:r>
        <w:rPr>
          <w:rStyle w:val="RegularFONTSITCBerkeley"/>
        </w:rPr>
        <w:t>Bu istinat, o ayetlerdeki hilafetten maksadın Allah’ın hilafeti manasına geldiğinin belli olduğu, en azından zâhir kabul edildiği durumda doğru ve kaideye uygundur. Hâlbuki siyak hesaba katıldığında kastedilenin önceki insanların hilafeti olduğunu söyleyemesek bile en azından bunun ihtimali Allah’ın hilafeti ihtimalinden daha zayıf değildir ve hiç tereddütsüz Allah’ın hilafeti manasında görünmemektedir.</w:t>
      </w:r>
      <w:r>
        <w:rPr>
          <w:rStyle w:val="FootNmbrTxt"/>
          <w:rStyle w:val="FootnoteAnchor"/>
        </w:rPr>
        <w:footnoteReference w:id="1331"/>
      </w:r>
      <w:r>
        <w:rPr>
          <w:rStyle w:val="RegularFONTSITCBerkeley"/>
        </w:rPr>
        <w:t xml:space="preserve"> Öyleyse bu ayetleri, ayetlere muhatap olan kişileri Allah’ın halifesi yapmaya delalet etmesi ihtimallidir. Allah’ın halifesini Âdem’in çocuklarına genellemeyi teyit için bu ayetlere dayanılması ilim ve ilmî olmayan şeye istinat edilmesidir ve kaideye aykırıdır. Diğer örnek, “</w:t>
      </w:r>
      <w:r>
        <w:rPr>
          <w:rStyle w:val="ArabicTxt"/>
          <w:rtl w:val="true"/>
        </w:rPr>
        <w:t>اهدِنَا الصِّرَاطَ المُستَقِيمَ</w:t>
      </w:r>
      <w:r>
        <w:rPr>
          <w:rStyle w:val="RegularFONTSITCBerkeley"/>
        </w:rPr>
        <w:t>”</w:t>
      </w:r>
      <w:r>
        <w:rPr>
          <w:rStyle w:val="FootNmbrTxt"/>
          <w:rStyle w:val="FootnoteAnchor"/>
        </w:rPr>
        <w:footnoteReference w:id="1332"/>
      </w:r>
      <w:r>
        <w:rPr>
          <w:rStyle w:val="RegularFONTSITCBerkeley"/>
        </w:rPr>
        <w:t xml:space="preserve"> </w:t>
      </w:r>
      <w:r>
        <w:rPr>
          <w:rStyle w:val="RegularFONTSITCBerkeley"/>
        </w:rPr>
        <w:t>ayetinin tefsirinde “</w:t>
      </w:r>
      <w:r>
        <w:rPr>
          <w:rStyle w:val="ArabicTxt"/>
          <w:rtl w:val="true"/>
        </w:rPr>
        <w:t>إِنَّكَ كَادِحٌ إِلَى رَبِّكَ</w:t>
      </w:r>
      <w:r>
        <w:rPr>
          <w:rStyle w:val="RegularFONTSITCBerkeley"/>
        </w:rPr>
        <w:t>”</w:t>
      </w:r>
      <w:r>
        <w:rPr>
          <w:rStyle w:val="FootNmbrTxt"/>
          <w:rStyle w:val="FootnoteAnchor"/>
        </w:rPr>
        <w:footnoteReference w:id="1333"/>
      </w:r>
      <w:r>
        <w:rPr>
          <w:rStyle w:val="RegularFONTSITCBerkeley"/>
        </w:rPr>
        <w:t xml:space="preserve"> </w:t>
      </w:r>
      <w:r>
        <w:rPr>
          <w:rStyle w:val="RegularFONTSITCBerkeley"/>
        </w:rPr>
        <w:t>ayetine, “</w:t>
      </w:r>
      <w:r>
        <w:rPr>
          <w:rStyle w:val="ArabicTxt"/>
          <w:rtl w:val="true"/>
        </w:rPr>
        <w:t>إِلَيْهِ الْمَصِيرُ</w:t>
      </w:r>
      <w:r>
        <w:rPr>
          <w:rStyle w:val="RegularFONTSITCBerkeley"/>
        </w:rPr>
        <w:t>”</w:t>
      </w:r>
      <w:r>
        <w:rPr>
          <w:rStyle w:val="FootNmbrTxt"/>
          <w:rStyle w:val="FootnoteAnchor"/>
        </w:rPr>
        <w:footnoteReference w:id="1334"/>
      </w:r>
      <w:r>
        <w:rPr>
          <w:rStyle w:val="RegularFONTSITCBerkeley"/>
        </w:rPr>
        <w:t xml:space="preserve"> </w:t>
      </w:r>
      <w:r>
        <w:rPr>
          <w:rStyle w:val="RegularFONTSITCBerkeley"/>
        </w:rPr>
        <w:t xml:space="preserve">ayetine, </w:t>
        <w:br/>
        <w:t>“</w:t>
      </w:r>
      <w:r>
        <w:rPr>
          <w:rStyle w:val="ArabicTxt"/>
          <w:rtl w:val="true"/>
        </w:rPr>
        <w:t>أَلَا إِلَى اللّٰهِ تَصِيرُ الأمُورُ</w:t>
      </w:r>
      <w:r>
        <w:rPr>
          <w:rStyle w:val="RegularFONTSITCBerkeley"/>
        </w:rPr>
        <w:t>”</w:t>
      </w:r>
      <w:r>
        <w:rPr>
          <w:rStyle w:val="FootNmbrTxt"/>
          <w:rStyle w:val="FootnoteAnchor"/>
        </w:rPr>
        <w:footnoteReference w:id="1335"/>
      </w:r>
      <w:r>
        <w:rPr>
          <w:rStyle w:val="RegularFONTSITCBerkeley"/>
        </w:rPr>
        <w:t xml:space="preserve"> </w:t>
      </w:r>
      <w:r>
        <w:rPr>
          <w:rStyle w:val="RegularFONTSITCBerkeley"/>
        </w:rPr>
        <w:t>ayetine ve başka bazı ayetlere istinat etmesidir.</w:t>
      </w:r>
      <w:r>
        <w:rPr>
          <w:rStyle w:val="FootNmbrTxt"/>
          <w:rStyle w:val="FootnoteAnchor"/>
        </w:rPr>
        <w:footnoteReference w:id="1336"/>
      </w:r>
      <w:r>
        <w:rPr>
          <w:rStyle w:val="RegularFONTSITCBerkeley"/>
        </w:rPr>
        <w:t xml:space="preserve"> Buradaki zaafa müellifin Kur’an’ın diğer ayetlerinden yararlanmada izlediği tefsir metodunu incelerken izah etmiştik.</w:t>
      </w:r>
    </w:p>
    <w:p>
      <w:pPr>
        <w:pStyle w:val="H5Mheader"/>
        <w:rPr/>
      </w:pPr>
      <w:r>
        <w:rPr/>
        <w:t>El-Mizan’da delaletlerin kısımlarının dikkate alınması</w:t>
      </w:r>
    </w:p>
    <w:p>
      <w:pPr>
        <w:pStyle w:val="MNormalMgenel"/>
        <w:rPr/>
      </w:pPr>
      <w:r>
        <w:rPr>
          <w:rStyle w:val="RegularFONTSITCBerkeley"/>
        </w:rPr>
        <w:t>Sözün, mantık ilminde açıklanmış mutabakat, tazammun ve iltizam delaletlerine ilaveten, usül ilminin bazı âlimleri söz için başka delaletler de zikretmişlerdir:</w:t>
      </w:r>
    </w:p>
    <w:p>
      <w:pPr>
        <w:pStyle w:val="MNormalMgenel"/>
        <w:rPr/>
      </w:pPr>
      <w:r>
        <w:rPr>
          <w:rStyle w:val="BoldFONTSITCBerkeley"/>
        </w:rPr>
        <w:t>a) Delalet-i iktiza:</w:t>
      </w:r>
      <w:r>
        <w:rPr>
          <w:rStyle w:val="RegularFONTSITCBerkeley"/>
        </w:rPr>
        <w:t xml:space="preserve"> Söyleyenin, hakkında hiçbir lafız zikretmediği ama sözün aklen veya şer’an ya da lugat açısından doğruluğunun bağlı olması bakımından hiç kuşkusuz söyleyenin maksadını ifade eden sözün manaya delaletidir.</w:t>
      </w:r>
    </w:p>
    <w:p>
      <w:pPr>
        <w:pStyle w:val="MNormalMgenel"/>
        <w:rPr/>
      </w:pPr>
      <w:r>
        <w:rPr>
          <w:rStyle w:val="BoldFONTSITCBerkeley"/>
        </w:rPr>
        <w:t xml:space="preserve">b) Delalet-i tenbih ve ima: </w:t>
      </w:r>
      <w:r>
        <w:rPr>
          <w:rStyle w:val="RegularFONTSITCBerkeley"/>
        </w:rPr>
        <w:t>Söyleyenin, hakkında hiçbir lafız zikretmediği ve sözün doğruluğunun da bağlı olmadığı ama sözle birlikte, söyleyenin o manayı da kastettiğine delalet eden karine taşıyan sözün manaya delaletidir.</w:t>
      </w:r>
    </w:p>
    <w:p>
      <w:pPr>
        <w:pStyle w:val="MNormalMgenel"/>
        <w:rPr/>
      </w:pPr>
      <w:r>
        <w:rPr>
          <w:rStyle w:val="BoldFONTSITCBerkeley"/>
        </w:rPr>
        <w:t>c) Delalet-i işaret:</w:t>
      </w:r>
      <w:r>
        <w:rPr>
          <w:rStyle w:val="RegularFONTSITCBerkeley"/>
        </w:rPr>
        <w:t xml:space="preserve"> Sözün, geniş anlamıyla aşikâr icaplara ve mutabakat manasının aşikâr olmayan icaplarına delalet etmesidir.</w:t>
      </w:r>
    </w:p>
    <w:p>
      <w:pPr>
        <w:pStyle w:val="MNormalMgenel"/>
        <w:rPr/>
      </w:pPr>
      <w:r>
        <w:rPr>
          <w:rStyle w:val="BoldFONTSITCBerkeley"/>
        </w:rPr>
        <w:t>d) Sözün mana delaleti:</w:t>
      </w:r>
      <w:r>
        <w:rPr>
          <w:rStyle w:val="RegularFONTSITCBerkeley"/>
        </w:rPr>
        <w:t xml:space="preserve"> Sözün lafzından anlaşılmayan, buna karşılık lafzın mana ve mefhumundan çıkarılan manaya sözün delaletidir.</w:t>
      </w:r>
    </w:p>
    <w:p>
      <w:pPr>
        <w:pStyle w:val="MNormalMgenel"/>
        <w:spacing w:before="0" w:after="0"/>
        <w:rPr/>
      </w:pPr>
      <w:r>
        <w:rPr>
          <w:rStyle w:val="ItalicFONTSITCBerkeley"/>
        </w:rPr>
        <w:t>Reveşşinasi-yi Tefsir-i Kur’an</w:t>
      </w:r>
      <w:r>
        <w:rPr>
          <w:rStyle w:val="RegularFONTSITCBerkeley"/>
        </w:rPr>
        <w:t>’da bu delaletleri örnekleriyle açıkladık ve bunların hepsinin, delalet-i işaret hariç, lâfzî vaziyet delaletinin kısımlarından olduğunu, delalet-i işaretin ise sözün aklî delalet türü kabul edildiğini belirttik. Fakat delaletin bu iki türünde, muteber sayılma ve ona istidlalin doğruluğu yönünden bir fark yoktur. Bu delaletlerden her biriyle veya sözün zâhirinin hüccet olması nedeniyle ya da aklî icapların hüccet sayılması sebebiyle sözden anlaşılan mana, diyalogun rasyonel ilkelerine göre muteber ve güvenilirdir. Şâri tarafından reddedilmediğinden şârinin teyidini de aldığı anlaşılmaktadır. Bu sebeple müfessir, tefsirinin kâmil olması ve imkân nispetinde Kur’an’ın mana ve maârifini anlayıp tefsir etmek için ayetlerin muteber bütün delaletlerini göz önünde bulundurmalı, derinlemesine düşünerek muteber delaletlerin her biriyle ayetlerden çıkarılan mana ve meseleleri beyan etmeli, ayetlerin mutabakat delaletiyle yetinmemelidir.</w:t>
      </w:r>
      <w:r>
        <w:rPr>
          <w:rStyle w:val="FootNmbrTxt"/>
          <w:rStyle w:val="FootnoteAnchor"/>
        </w:rPr>
        <w:footnoteReference w:id="1337"/>
      </w:r>
      <w:r>
        <w:rPr>
          <w:rStyle w:val="RegularFONTSITCBerkeley"/>
        </w:rPr>
        <w:t xml:space="preserve"> </w:t>
      </w:r>
      <w:r>
        <w:rPr>
          <w:rStyle w:val="ItalicFONTSITCBerkeley"/>
        </w:rPr>
        <w:t>El-Mizan fi Tefsiri’l-Kur’an</w:t>
      </w:r>
      <w:r>
        <w:rPr>
          <w:rStyle w:val="RegularFONTSITCBerkeley"/>
        </w:rPr>
        <w:t xml:space="preserve"> kitabı üzerinde yapılacak çalışma ve araştırma, müellifin bu delaletlerin adına değinmediğini ama ayetlerin mutabakat medlulünü açıklamakla yetinmeyerek bazı yerlerde, zikredilen delaletlerden biriyle ayetlerde ulaşılan meseleleri o delaletin adını anmaksızın açıkladığını ortaya çıkaracaktır. Mesela:</w:t>
      </w:r>
    </w:p>
    <w:p>
      <w:pPr>
        <w:pStyle w:val="ArabicMgenel"/>
        <w:spacing w:before="0" w:after="113"/>
        <w:jc w:val="both"/>
        <w:rPr/>
      </w:pPr>
      <w:r>
        <w:rPr>
          <w:rStyle w:val="RegularFONTSITCBerkeley"/>
          <w:b/>
          <w:bCs/>
          <w:rtl w:val="true"/>
        </w:rPr>
        <w:t>- “</w:t>
      </w:r>
      <w:r>
        <w:rPr>
          <w:rStyle w:val="ArabicTxt"/>
          <w:b w:val="false"/>
          <w:b w:val="false"/>
          <w:bCs w:val="false"/>
          <w:color w:val="003781"/>
          <w:rtl w:val="true"/>
        </w:rPr>
        <w:t>وَقَالَ الَّذِي نَجَا مِنْهُمَا وَادَّكَرَ بَعْدَ أُمَّةٍ أَنَاْ أُنَبِّئُكُم بِتَأْوِيلِهِ فَأَرْسِلُونِ</w:t>
      </w:r>
      <w:r>
        <w:rPr>
          <w:rStyle w:val="ArabicTxt"/>
          <w:b w:val="false"/>
          <w:bCs w:val="false"/>
          <w:color w:val="003781"/>
          <w:rtl w:val="true"/>
        </w:rPr>
        <w:t xml:space="preserve">. </w:t>
      </w:r>
      <w:r>
        <w:rPr>
          <w:rStyle w:val="ArabicTxt"/>
          <w:b w:val="false"/>
          <w:b w:val="false"/>
          <w:bCs w:val="false"/>
          <w:color w:val="003781"/>
          <w:rtl w:val="true"/>
        </w:rPr>
        <w:t>يُوسُفُ أَيُّهَا الصِّدِّيقُ أَفْتِنَا فِي سَبْعِ بَقَرَاتٍ سِمَانٍ</w:t>
      </w:r>
      <w:r>
        <w:rPr>
          <w:rStyle w:val="RegularFONTSITCBerkeley"/>
          <w:b/>
          <w:b/>
          <w:bCs/>
          <w:rtl w:val="true"/>
        </w:rPr>
        <w:t>”</w:t>
      </w:r>
      <w:r>
        <w:rPr>
          <w:rStyle w:val="FootNmbrTxt"/>
          <w:rStyle w:val="FootnoteAnchor"/>
          <w:b/>
          <w:b/>
          <w:bCs/>
          <w:rtl w:val="true"/>
        </w:rPr>
        <w:footnoteReference w:id="1338"/>
      </w:r>
      <w:r>
        <w:rPr>
          <w:rStyle w:val="RegularFONTSITCBerkeley"/>
          <w:b/>
          <w:b/>
          <w:bCs/>
          <w:rtl w:val="true"/>
        </w:rPr>
        <w:t xml:space="preserve"> </w:t>
      </w:r>
    </w:p>
    <w:p>
      <w:pPr>
        <w:pStyle w:val="MNormalMgenel"/>
        <w:rPr/>
      </w:pPr>
      <w:r>
        <w:rPr>
          <w:rStyle w:val="ItalicFONTSITCBerkeley"/>
        </w:rPr>
        <w:t>(O ikisinden [zindandan] kurtulmuş olan, uzun süre sonra [Yusuf’u] hatırladı ve dedi ki: ‘Ben size [rüyanın] tabirini yaparım. Öyleyse beni [Yusuf’un yanına] gönderin.’ Yusuf!</w:t>
      </w:r>
      <w:r>
        <w:rPr>
          <w:rStyle w:val="RegularFONTSITCBerkeley"/>
        </w:rPr>
        <w:t xml:space="preserve"> </w:t>
      </w:r>
      <w:r>
        <w:rPr>
          <w:rStyle w:val="ItalicFONTSITCBerkeley"/>
        </w:rPr>
        <w:t>Ey sıddık (konuşma, fikir ve davranışlarının tamamı gerçeğe uygun kişi) [rüyada] yedi semiz inek... hakkında görüşünü bildir)</w:t>
      </w:r>
      <w:r>
        <w:rPr>
          <w:rStyle w:val="RegularFONTSITCBerkeley"/>
        </w:rPr>
        <w:t xml:space="preserve"> ayetlerinin tefsirinde şöyle buyurmuştur: “Kelâmda (“</w:t>
      </w:r>
      <w:r>
        <w:rPr>
          <w:rStyle w:val="ArabicTxt"/>
          <w:rtl w:val="true"/>
        </w:rPr>
        <w:t>فَأَرْسِلُونِ</w:t>
      </w:r>
      <w:r>
        <w:rPr>
          <w:rStyle w:val="RegularFONTSITCBerkeley"/>
        </w:rPr>
        <w:t xml:space="preserve">” </w:t>
      </w:r>
      <w:r>
        <w:rPr>
          <w:rStyle w:val="RegularFONTSITCBerkeley"/>
        </w:rPr>
        <w:t xml:space="preserve">ve “ </w:t>
      </w:r>
      <w:r>
        <w:rPr>
          <w:rStyle w:val="ArabicTxt"/>
          <w:rtl w:val="true"/>
        </w:rPr>
        <w:t>يُوسُفُ</w:t>
      </w:r>
      <w:r>
        <w:rPr>
          <w:rStyle w:val="RegularFONTSITCBerkeley"/>
        </w:rPr>
        <w:t xml:space="preserve">” </w:t>
      </w:r>
      <w:r>
        <w:rPr>
          <w:rStyle w:val="RegularFONTSITCBerkeley"/>
        </w:rPr>
        <w:t>arasında) kısaltma nedeniyle hazf ve takdir vardır.”</w:t>
      </w:r>
      <w:r>
        <w:rPr>
          <w:rStyle w:val="FootNmbrTxt"/>
          <w:rStyle w:val="FootnoteAnchor"/>
        </w:rPr>
        <w:footnoteReference w:id="1339"/>
      </w:r>
      <w:r>
        <w:rPr>
          <w:rStyle w:val="RegularFONTSITCBerkeley"/>
        </w:rPr>
        <w:t xml:space="preserve"> Bu takdirin delilinin ne olduğu sorulduğunda “</w:t>
      </w:r>
      <w:r>
        <w:rPr>
          <w:rStyle w:val="ArabicTxt"/>
          <w:rtl w:val="true"/>
        </w:rPr>
        <w:t>يُوسُفُ أَيُّهَا الصِّدِّيقُ أَفْتِنَا</w:t>
      </w:r>
      <w:r>
        <w:rPr>
          <w:rStyle w:val="RegularFONTSITCBerkeley"/>
        </w:rPr>
        <w:t xml:space="preserve">” </w:t>
      </w:r>
      <w:r>
        <w:rPr>
          <w:rStyle w:val="RegularFONTSITCBerkeley"/>
        </w:rPr>
        <w:t>cümlesinin bu takdirin delili olduğu cevabı verilmektedir. Çünkü bu cümleden onu Yusuf’un yanına gönderdikleri ve onun da Yusuf’un yanına gelerek böyle konuştuğu anlaşılmaktadır. Delalet-i iktizanın tanımı dikkate alındığında mevcut cümlenin bu manaya delaletinin delalet-i iktiza olduğunu anlamaktayız. Zira onun aklen doğruluğu böyle bir mananın takdir edilmesine bağlıdır. O halde müellif burada delalet-i iktiza başlığını kullanmamış, fakat ayetin delalet-i iktiza ettiği mevzuyu açıklamıştır.</w:t>
      </w:r>
    </w:p>
    <w:p>
      <w:pPr>
        <w:pStyle w:val="MNormalMgenel"/>
        <w:rPr/>
      </w:pPr>
      <w:r>
        <w:rPr>
          <w:rStyle w:val="RegularFONTSITCBerkeley"/>
        </w:rPr>
        <w:t>- Bu izah, onun tefsirinde “</w:t>
      </w:r>
      <w:r>
        <w:rPr>
          <w:rStyle w:val="ArabicTxt"/>
          <w:rtl w:val="true"/>
        </w:rPr>
        <w:t>وَاسْأَلِ الْقَرْيَةَ الَّتِي كُنَّا فِيهَا</w:t>
      </w:r>
      <w:r>
        <w:rPr>
          <w:rStyle w:val="RegularFONTSITCBerkeley"/>
        </w:rPr>
        <w:t>”</w:t>
      </w:r>
      <w:r>
        <w:rPr>
          <w:rStyle w:val="FootNmbrTxt"/>
          <w:rStyle w:val="FootnoteAnchor"/>
        </w:rPr>
        <w:footnoteReference w:id="1340"/>
      </w:r>
      <w:r>
        <w:rPr>
          <w:rStyle w:val="RegularFONTSITCBerkeley"/>
        </w:rPr>
        <w:t xml:space="preserve"> </w:t>
      </w:r>
      <w:r>
        <w:rPr>
          <w:rStyle w:val="RegularFONTSITCBerkeley"/>
        </w:rPr>
        <w:t>ayeti için de geçerlidir. Çünkü bu ayette açıkladığı mana</w:t>
      </w:r>
      <w:r>
        <w:rPr>
          <w:rStyle w:val="FootNmbrTxt"/>
          <w:rStyle w:val="FootnoteAnchor"/>
        </w:rPr>
        <w:footnoteReference w:id="1341"/>
      </w:r>
      <w:r>
        <w:rPr>
          <w:rStyle w:val="RegularFONTSITCBerkeley"/>
        </w:rPr>
        <w:t xml:space="preserve"> ayetin lafzının manası değildir. Bilakis ayetin kelâmının aklen doğruluğunun bağlı olduğu manadır.</w:t>
      </w:r>
    </w:p>
    <w:p>
      <w:pPr>
        <w:pStyle w:val="MNormalMgenel"/>
        <w:rPr/>
      </w:pPr>
      <w:r>
        <w:rPr>
          <w:rStyle w:val="RegularFONTSITCBerkeley"/>
        </w:rPr>
        <w:t>- “</w:t>
      </w:r>
      <w:r>
        <w:rPr>
          <w:rStyle w:val="ArabicTxt"/>
          <w:rtl w:val="true"/>
        </w:rPr>
        <w:t>إِنَّمَا يَسْتَجِيبُ الَّذِينَ يَسْمَعُونَ وَالْمَوْتَى يَبْعَثُهُمُ اللّٰهُ ثُمَّ إِلَيْهِ يُرْجَعُونَ</w:t>
      </w:r>
      <w:r>
        <w:rPr>
          <w:rStyle w:val="RegularFONTSITCBerkeley"/>
        </w:rPr>
        <w:t>”</w:t>
      </w:r>
      <w:r>
        <w:rPr>
          <w:rStyle w:val="FootNmbrTxt"/>
          <w:rStyle w:val="FootnoteAnchor"/>
        </w:rPr>
        <w:footnoteReference w:id="1342"/>
      </w:r>
      <w:r>
        <w:rPr>
          <w:rStyle w:val="RegularFONTSITCBerkeley"/>
        </w:rPr>
        <w:t xml:space="preserve"> </w:t>
      </w:r>
      <w:r>
        <w:rPr>
          <w:rStyle w:val="ItalicFONTSITCBerkeley"/>
        </w:rPr>
        <w:t xml:space="preserve">(Hiç kuşku yok dinleyenler [Peygamber’in -s.a.a- davetine] icabet eder. Ölüleri ise Allah diriltecektir. Sonra O’na döndürülecekler) </w:t>
      </w:r>
      <w:r>
        <w:rPr>
          <w:rStyle w:val="RegularFONTSITCBerkeley"/>
        </w:rPr>
        <w:t>ayetinin tefsirinde, dinleyenlerden muradın müminler ve davete icabete sırt çeviren ölülerden muradın da müşrikler ve kâfirler olduğunu açıkladıktan sonra şöyle buyurmuştur: “Bu ayette Allah’ın hakkı kâfirlerin ve müşriklerin çok geçmeden anlamalarını sağlayacağına ve davetini ahirette onlara işittireceğine delalet vardır. Tıpkı dünyada müminlerin anlamasını sağladığı ve onlara işittirdiği gibi.”</w:t>
      </w:r>
      <w:r>
        <w:rPr>
          <w:rStyle w:val="FootNmbrTxt"/>
          <w:rStyle w:val="FootnoteAnchor"/>
        </w:rPr>
        <w:footnoteReference w:id="1343"/>
      </w:r>
      <w:r>
        <w:rPr>
          <w:rStyle w:val="RegularFONTSITCBerkeley"/>
        </w:rPr>
        <w:t xml:space="preserve"> Delalet-i tenbihin tarifi hatırlanırsa bu delaletin, sözün delalet-i tenbih türü olduğu anlaşılacaktır. Çünkü bu ayette ne bu manayı ifade eden bir lafız vardır, ne de “Allah ölüleri diriltir”in doğruluğu böyle bir manaya bağlıdır. Bilakis bu cümleyle, Allah Teâlâ’nın bu manayı da kastettiğine delalet eden bir karine vardır. O da ayetin başındaki cümledir (</w:t>
      </w:r>
      <w:r>
        <w:rPr>
          <w:rStyle w:val="ArabicTxt"/>
          <w:rtl w:val="true"/>
        </w:rPr>
        <w:t>إِنَّمَا يَسْتَجِيبُ الَّذِينَ يَسْمَعُونَ</w:t>
      </w:r>
      <w:r>
        <w:rPr>
          <w:rStyle w:val="RegularFONTSITCBerkeley"/>
        </w:rPr>
        <w:t>).</w:t>
      </w:r>
    </w:p>
    <w:p>
      <w:pPr>
        <w:pStyle w:val="MNormalMgenel"/>
        <w:rPr/>
      </w:pPr>
      <w:r>
        <w:rPr>
          <w:rStyle w:val="RegularFONTSITCBerkeley"/>
        </w:rPr>
        <w:t>- “</w:t>
      </w:r>
      <w:r>
        <w:rPr>
          <w:rStyle w:val="ArabicTxt"/>
          <w:rtl w:val="true"/>
        </w:rPr>
        <w:t>وَفِصَالُهُ فِي عَامَيْنِ</w:t>
      </w:r>
      <w:r>
        <w:rPr>
          <w:rStyle w:val="RegularFONTSITCBerkeley"/>
        </w:rPr>
        <w:t>”</w:t>
      </w:r>
      <w:r>
        <w:rPr>
          <w:rStyle w:val="FootNmbrTxt"/>
          <w:rStyle w:val="FootnoteAnchor"/>
        </w:rPr>
        <w:footnoteReference w:id="1344"/>
      </w:r>
      <w:r>
        <w:rPr>
          <w:rStyle w:val="RegularFONTSITCBerkeley"/>
        </w:rPr>
        <w:t xml:space="preserve"> </w:t>
      </w:r>
      <w:r>
        <w:rPr>
          <w:rStyle w:val="ItalicFONTSITCBerkeley"/>
        </w:rPr>
        <w:t>(sütten kesilmesi iki yıldır)</w:t>
      </w:r>
      <w:r>
        <w:rPr>
          <w:rStyle w:val="RegularFONTSITCBerkeley"/>
        </w:rPr>
        <w:t xml:space="preserve"> ayetinin tefsirinde şöyle buyurmuştur: “Sütten kesilmenin iki yıl sürmesinin anlamı, çocuğun sütten kesilmesinin iki yılın tamamlanmasıyla gerçekleştiğidir. [Bunun anlamı, annenin] süt verme süresinin iki yıl olduğudur. [Bu ayet] Allah Teâlâ’nın “</w:t>
      </w:r>
      <w:r>
        <w:rPr>
          <w:rStyle w:val="ArabicTxt"/>
          <w:rtl w:val="true"/>
        </w:rPr>
        <w:t>وَحَمْلُهُ وَفِصَالُهُ ثَلَاثُونَ شَهْرًا</w:t>
      </w:r>
      <w:r>
        <w:rPr>
          <w:rStyle w:val="RegularFONTSITCBerkeley"/>
        </w:rPr>
        <w:t>”</w:t>
      </w:r>
      <w:r>
        <w:rPr>
          <w:rStyle w:val="FootNmbrTxt"/>
          <w:rStyle w:val="FootnoteAnchor"/>
        </w:rPr>
        <w:footnoteReference w:id="1345"/>
      </w:r>
      <w:r>
        <w:rPr>
          <w:rStyle w:val="RegularFONTSITCBerkeley"/>
        </w:rPr>
        <w:t xml:space="preserve"> </w:t>
      </w:r>
      <w:r>
        <w:rPr>
          <w:rStyle w:val="ItalicFONTSITCBerkeley"/>
        </w:rPr>
        <w:t>(Annenin çocuğa hamilelik [süresi] ve sütten kesme otuz aydır)</w:t>
      </w:r>
      <w:r>
        <w:rPr>
          <w:rStyle w:val="RegularFONTSITCBerkeley"/>
        </w:rPr>
        <w:t xml:space="preserve"> sözüne eklendiğinde hamilelik için asgari süre altı ay olmaktadır.”</w:t>
      </w:r>
      <w:r>
        <w:rPr>
          <w:rStyle w:val="FootNmbrTxt"/>
          <w:rStyle w:val="FootnoteAnchor"/>
        </w:rPr>
        <w:footnoteReference w:id="1346"/>
      </w:r>
      <w:r>
        <w:rPr>
          <w:rStyle w:val="RegularFONTSITCBerkeley"/>
        </w:rPr>
        <w:t xml:space="preserve"> “</w:t>
      </w:r>
      <w:r>
        <w:rPr>
          <w:rStyle w:val="ArabicTxt"/>
          <w:rtl w:val="true"/>
        </w:rPr>
        <w:t>وَحَمْلُهُ وَفِصَالُهُ ثَلَاثُونَ شَهْرًا</w:t>
      </w:r>
      <w:r>
        <w:rPr>
          <w:rStyle w:val="RegularFONTSITCBerkeley"/>
        </w:rPr>
        <w:t>”</w:t>
      </w:r>
      <w:r>
        <w:rPr>
          <w:rStyle w:val="FootNmbrTxt"/>
          <w:rStyle w:val="FootnoteAnchor"/>
        </w:rPr>
        <w:footnoteReference w:id="1347"/>
      </w:r>
      <w:r>
        <w:rPr>
          <w:rStyle w:val="RegularFONTSITCBerkeley"/>
        </w:rPr>
        <w:t xml:space="preserve"> </w:t>
      </w:r>
      <w:r>
        <w:rPr>
          <w:rStyle w:val="RegularFONTSITCBerkeley"/>
        </w:rPr>
        <w:t>ayetinin tefsirinde de bu manayı “</w:t>
      </w:r>
      <w:r>
        <w:rPr>
          <w:rStyle w:val="ArabicTxt"/>
          <w:rtl w:val="true"/>
        </w:rPr>
        <w:t>وَالْوَالِدَاتُ يُرْضِعْنَ أَوْلاَدَهُنَّ حَوْلَيْنِ كَامِلَيْنِ</w:t>
      </w:r>
      <w:r>
        <w:rPr>
          <w:rStyle w:val="RegularFONTSITCBerkeley"/>
        </w:rPr>
        <w:t>”</w:t>
      </w:r>
      <w:r>
        <w:rPr>
          <w:rStyle w:val="FootNmbrTxt"/>
          <w:rStyle w:val="FootnoteAnchor"/>
        </w:rPr>
        <w:footnoteReference w:id="1348"/>
      </w:r>
      <w:r>
        <w:rPr>
          <w:rStyle w:val="RegularFONTSITCBerkeley"/>
        </w:rPr>
        <w:t xml:space="preserve"> </w:t>
      </w:r>
      <w:r>
        <w:rPr>
          <w:rStyle w:val="ItalicFONTSITCBerkeley"/>
        </w:rPr>
        <w:t>(Anneler çocuklarını iki tam yıl emzirirler)</w:t>
      </w:r>
      <w:r>
        <w:rPr>
          <w:rStyle w:val="RegularFONTSITCBerkeley"/>
        </w:rPr>
        <w:t xml:space="preserve"> ayetini göz önünde bulundurarak açıklamıştır.</w:t>
      </w:r>
      <w:r>
        <w:rPr>
          <w:rStyle w:val="FootNmbrTxt"/>
          <w:rStyle w:val="FootnoteAnchor"/>
        </w:rPr>
        <w:footnoteReference w:id="1349"/>
      </w:r>
      <w:r>
        <w:rPr>
          <w:rStyle w:val="RegularFONTSITCBerkeley"/>
        </w:rPr>
        <w:t xml:space="preserve"> </w:t>
      </w:r>
      <w:r>
        <w:rPr>
          <w:rStyle w:val="ItalicFONTSITCBerkeley"/>
        </w:rPr>
        <w:t>Reveşşinasi-yi Tefsir-i Kur’an</w:t>
      </w:r>
      <w:r>
        <w:rPr>
          <w:rStyle w:val="RegularFONTSITCBerkeley"/>
        </w:rPr>
        <w:t>’da izah edildiği gibi, bu ayetlerin hamileliğin asgari süresinin altı ay olduğuna delaleti, delalet-i işaret olmaktadır.</w:t>
      </w:r>
      <w:r>
        <w:rPr>
          <w:rStyle w:val="FootNmbrTxt"/>
          <w:rStyle w:val="FootnoteAnchor"/>
        </w:rPr>
        <w:footnoteReference w:id="1350"/>
      </w:r>
      <w:r>
        <w:rPr>
          <w:rStyle w:val="RegularFONTSITCBerkeley"/>
        </w:rPr>
        <w:t xml:space="preserve"> Çünkü bu mana bu ayetlerin hiçbirinde beyan edilmemiştir. Bu ayetlerin anlamını düşününce akla sadece özellikli anlamın aşikâr icapları ve bu ayetlerin iltizamî medlulü olduğu gelmiyor. Bilakis genel anlamın aşikâr icaplarındandır. Çünkü bu manayı anlamak için bu ayetlerin manasına ilaveten hamilelik süresi ve onun bu ayetlerde beyan edilenlerle ilgisi tasavvur edilmelidir. Müellif, delalet-i işaretin adını anmaksızın bu ayetlerin işaret ettiği medlulü de beyan etmiştir.</w:t>
      </w:r>
    </w:p>
    <w:p>
      <w:pPr>
        <w:pStyle w:val="MNormalMgenel"/>
        <w:rPr/>
      </w:pPr>
      <w:r>
        <w:rPr>
          <w:rStyle w:val="RegularFONTSITCBerkeley"/>
          <w:spacing w:val="2"/>
        </w:rPr>
        <w:t>- “</w:t>
      </w:r>
      <w:r>
        <w:rPr>
          <w:rStyle w:val="ArabicTxt"/>
          <w:spacing w:val="3"/>
          <w:rtl w:val="true"/>
        </w:rPr>
        <w:t>أَفَلاَ يَتَدَبَّرُونَ الْقُرْآنَ وَلَوْ كَانَ مِنْ عِندِ غَيْرِ اللّٰهِ لَوَجَدُواْ فِيهِ اخْتِلاَفًا كَثِيرًا</w:t>
      </w:r>
      <w:r>
        <w:rPr>
          <w:rStyle w:val="RegularFONTSITCBerkeley"/>
          <w:spacing w:val="2"/>
        </w:rPr>
        <w:t>”</w:t>
      </w:r>
      <w:r>
        <w:rPr>
          <w:rStyle w:val="FootNmbrTxt"/>
          <w:rStyle w:val="FootnoteAnchor"/>
          <w:spacing w:val="2"/>
        </w:rPr>
        <w:footnoteReference w:id="1351"/>
      </w:r>
      <w:r>
        <w:rPr>
          <w:rStyle w:val="RegularFONTSITCBerkeley"/>
          <w:spacing w:val="2"/>
        </w:rPr>
        <w:t xml:space="preserve"> </w:t>
      </w:r>
      <w:r>
        <w:rPr>
          <w:rStyle w:val="ItalicFONTSITCBerkeley"/>
          <w:spacing w:val="2"/>
        </w:rPr>
        <w:t>(Kur’an’ı hiç düşünmüyorlar mı? Eğer Allah’tan başkasının nezdinden gelseydi hiç tereddütsüz onda çokça çelişki bulurlardı)</w:t>
      </w:r>
      <w:r>
        <w:rPr>
          <w:rStyle w:val="RegularFONTSITCBerkeley"/>
          <w:spacing w:val="2"/>
        </w:rPr>
        <w:t xml:space="preserve"> ayetinin tefsirinde ayetin manasını beyan ve izah ettikten sonra şöyle buyurmuştur: “Bu ayetten, herşeyden önce Kur’an’ın, sıradan bir anlayışın erişebileceği kitaplardan olduğu ortaya çıkmaktadır.”</w:t>
      </w:r>
      <w:r>
        <w:rPr>
          <w:rStyle w:val="FootNmbrTxt"/>
          <w:rStyle w:val="FootnoteAnchor"/>
          <w:spacing w:val="2"/>
        </w:rPr>
        <w:footnoteReference w:id="1352"/>
      </w:r>
      <w:r>
        <w:rPr>
          <w:rStyle w:val="RegularFONTSITCBerkeley"/>
          <w:spacing w:val="2"/>
        </w:rPr>
        <w:t xml:space="preserve"> Öyle görünüyor ki ayetin bu noktaya delaleti de delalet-i işaret türündendir. Nitekim müellif bunu dikkate almış ve adını zikretmeksizin onun medlulünü açıklamıştır. Çünkü bu nokta, iltizamî medlul olabilmek için ne ayetin mutabakat medlulüdür, ne de özellikli manaya aşikâr icaplardandır. Bilakis ayetin genel anlamına aşikâr icaplardandır. Çünkü bu noktaya varabilmek için ayetin manasını tasavvur etmeye ilaveten başka birkaç meseleyi düşünmek de lazımdır:</w:t>
      </w:r>
    </w:p>
    <w:p>
      <w:pPr>
        <w:pStyle w:val="MNormalMgenel"/>
        <w:rPr/>
      </w:pPr>
      <w:r>
        <w:rPr>
          <w:rStyle w:val="RegularFONTSITCBerkeley"/>
        </w:rPr>
        <w:t>1. Bu ayetin mevzusu sıradan insanlardır. Çünkü bu ayetteki sözün muhatabı, peygamberliği inkâr eden müşrikler ve kâfirlerdir. Onlar da sıradan insanlardır.</w:t>
      </w:r>
    </w:p>
    <w:p>
      <w:pPr>
        <w:pStyle w:val="MNormalMgenel"/>
        <w:rPr/>
      </w:pPr>
      <w:r>
        <w:rPr>
          <w:rStyle w:val="RegularFONTSITCBerkeley"/>
        </w:rPr>
        <w:t>2. Kur’an’da çelişki bulunmadığını idrak etmek, onun manasını anlamayı gerektirir.</w:t>
      </w:r>
    </w:p>
    <w:p>
      <w:pPr>
        <w:pStyle w:val="MNormalMgenel"/>
        <w:rPr/>
      </w:pPr>
      <w:r>
        <w:rPr>
          <w:rStyle w:val="RegularFONTSITCBerkeley"/>
        </w:rPr>
        <w:t>3. Müşrikler ve kâfirler Kur’an’da çelişki bulunmadığını ve Allah Teâlâ katından olduğunu anlayabildiği takdirde Kur’an sıradan insanlar için anlaşılabilir olmaktadır.</w:t>
      </w:r>
    </w:p>
    <w:p>
      <w:pPr>
        <w:pStyle w:val="MNormalMgenel"/>
        <w:rPr/>
      </w:pPr>
      <w:r>
        <w:rPr>
          <w:rStyle w:val="RegularFONTSITCBerkeley"/>
        </w:rPr>
        <w:t>- “</w:t>
      </w:r>
      <w:r>
        <w:rPr>
          <w:rStyle w:val="ArabicTxt"/>
          <w:rtl w:val="true"/>
        </w:rPr>
        <w:t>يَا أَيُّهَا الَّذِينَ آمَنُوا إِن جَاءكُمْ فَاسِقٌ بِنَبَأٍ فَتَبَيَّنُوا</w:t>
      </w:r>
      <w:r>
        <w:rPr>
          <w:rStyle w:val="RegularFONTSITCBerkeley"/>
        </w:rPr>
        <w:t>”</w:t>
      </w:r>
      <w:r>
        <w:rPr>
          <w:rStyle w:val="FootNmbrTxt"/>
          <w:rStyle w:val="FootnoteAnchor"/>
        </w:rPr>
        <w:footnoteReference w:id="1353"/>
      </w:r>
      <w:r>
        <w:rPr>
          <w:rStyle w:val="RegularFONTSITCBerkeley"/>
        </w:rPr>
        <w:t xml:space="preserve"> </w:t>
      </w:r>
      <w:r>
        <w:rPr>
          <w:rStyle w:val="ItalicFONTSITCBerkeley"/>
        </w:rPr>
        <w:t>(Ey iman edenler, eğer bir fasık size haber getirirse [onu] araştırın)</w:t>
      </w:r>
      <w:r>
        <w:rPr>
          <w:rStyle w:val="RegularFONTSITCBerkeley"/>
        </w:rPr>
        <w:t xml:space="preserve"> ayetinin tefsirinde ayetin kelimelerini ve manasını izah ettikten sonra şöyle buyurmuştur: “Subhan olan Allah, bu ayette habere göre hareket etme ilkesini onaylamıştır.” Ayetin tefsirinin sonunda da şunu eklemiştir: “Bu ayette, aklen ispat edilen şey olumlanmış ve onu bu babta reddeden şey de olumsuzlanmıştır.”</w:t>
      </w:r>
      <w:r>
        <w:rPr>
          <w:rStyle w:val="FootNmbrTxt"/>
          <w:rStyle w:val="FootnoteAnchor"/>
        </w:rPr>
        <w:footnoteReference w:id="1354"/>
      </w:r>
      <w:r>
        <w:rPr>
          <w:rStyle w:val="RegularFONTSITCBerkeley"/>
        </w:rPr>
        <w:t xml:space="preserve"> Bu ayette yaptığı izahın bütününden, özellikle de zikredilen iki cümleden anlaşılan odur ki, ayetten akılcı tarzın konusu olan iki meselenin onaylandığı sonucunu çıkarmıştır:</w:t>
      </w:r>
    </w:p>
    <w:p>
      <w:pPr>
        <w:pStyle w:val="MNormalMgenel"/>
        <w:rPr/>
      </w:pPr>
      <w:r>
        <w:rPr>
          <w:rStyle w:val="RegularFONTSITCBerkeley"/>
        </w:rPr>
        <w:t>1. Fasıkın ve güvenilmez kişinin haberinin hüccet olmadığı ve ona önem verilmeyeceği.</w:t>
      </w:r>
    </w:p>
    <w:p>
      <w:pPr>
        <w:pStyle w:val="MNormalMgenel"/>
        <w:rPr/>
      </w:pPr>
      <w:r>
        <w:rPr>
          <w:rStyle w:val="RegularFONTSITCBerkeley"/>
        </w:rPr>
        <w:t>2. Güvenilir türden haberin hüccet ve muteber olduğu.</w:t>
      </w:r>
    </w:p>
    <w:p>
      <w:pPr>
        <w:pStyle w:val="MNormalMgenel"/>
        <w:rPr/>
      </w:pPr>
      <w:r>
        <w:rPr>
          <w:rStyle w:val="RegularFONTSITCBerkeley"/>
        </w:rPr>
        <w:t>Bu çıkarımın doğru veya yanlış olması bir yana, Allame’nin bu ayetteki tefsirinden kelâmın anlam delaletini dikkate aldığı ve ayetlerin anlam delaletinden elde edilen meseleleri beyan ettiği ortaya çıkmaktadır. Çünkü ikinci meselenin onayı ayetin manasından elde edilmiştir.</w:t>
      </w:r>
    </w:p>
    <w:p>
      <w:pPr>
        <w:pStyle w:val="H5Mheader"/>
        <w:rPr>
          <w:rStyle w:val="RegularFONTSITCBerkeley"/>
          <w:b/>
          <w:b/>
          <w:bCs/>
          <w:i/>
          <w:i/>
          <w:iCs/>
        </w:rPr>
      </w:pPr>
      <w:r>
        <w:rPr>
          <w:rStyle w:val="BoldFONTSITCBerkeley"/>
          <w:b w:val="false"/>
          <w:bCs w:val="false"/>
          <w:i/>
          <w:iCs/>
        </w:rPr>
        <w:t>İnceleme</w:t>
      </w:r>
    </w:p>
    <w:p>
      <w:pPr>
        <w:pStyle w:val="MNormalMgenel"/>
        <w:rPr/>
      </w:pPr>
      <w:r>
        <w:rPr>
          <w:rStyle w:val="RegularFONTSITCBerkeley"/>
        </w:rPr>
        <w:t>Müellifin bu delaletlerin ifade ettiği şeyi hesaba katması tefsirinin ayricalıklarından sayılmaktadır. Fakat burada iki nokta incelemeyi haketmektedir:</w:t>
      </w:r>
    </w:p>
    <w:p>
      <w:pPr>
        <w:pStyle w:val="MNormalMgenel"/>
        <w:rPr/>
      </w:pPr>
      <w:r>
        <w:rPr>
          <w:rStyle w:val="RegularFONTSITCBerkeley"/>
        </w:rPr>
        <w:t>1. Bütün ayetlerde bu tür delaletlerin ifade ettiği şey açıklanmamıştır. Mesela:</w:t>
      </w:r>
    </w:p>
    <w:p>
      <w:pPr>
        <w:pStyle w:val="MNormalMgenel"/>
        <w:rPr>
          <w:rStyle w:val="RegularFONTSITCBerkeley"/>
        </w:rPr>
      </w:pPr>
      <w:r>
        <w:rPr>
          <w:rStyle w:val="RegularFONTSITCBerkeley"/>
        </w:rPr>
        <w:t>- “</w:t>
      </w:r>
      <w:r>
        <w:rPr>
          <w:rStyle w:val="ArabicTxt"/>
          <w:rtl w:val="true"/>
        </w:rPr>
        <w:t>وَعلَى الْمَوْلُودِ لَهُ رِزْقُهُنَّ وَكِسْوَتُهُنَّ بِالْمَعْرُوفِ</w:t>
      </w:r>
      <w:r>
        <w:rPr>
          <w:rStyle w:val="RegularFONTSITCBerkeley"/>
        </w:rPr>
        <w:t>”</w:t>
      </w:r>
      <w:r>
        <w:rPr>
          <w:rStyle w:val="FootNmbrTxt"/>
          <w:rStyle w:val="FootnoteAnchor"/>
        </w:rPr>
        <w:footnoteReference w:id="1355"/>
      </w:r>
      <w:r>
        <w:rPr>
          <w:rStyle w:val="RegularFONTSITCBerkeley"/>
        </w:rPr>
        <w:t xml:space="preserve"> </w:t>
      </w:r>
      <w:r>
        <w:rPr>
          <w:rStyle w:val="ItalicFONTSITCBerkeley"/>
        </w:rPr>
        <w:t>(Onların [annelerin] yiyecek ve giyecekleri, hakettiğine yakışır biçimde çocuğun sahibi olan kimsenin uhdesindedir)</w:t>
      </w:r>
      <w:r>
        <w:rPr>
          <w:rStyle w:val="RegularFONTSITCBerkeley"/>
        </w:rPr>
        <w:t xml:space="preserve"> cümlesinin söylediği şey, çocuğunu emziren annenin yiyecek ve giyeceğinin çocuğun babasının omuzlarında olduğuna delalet etmektedir. Ama aynı zamanda çocuğun masraflarının karşılanmasının da babasının uhdesinde olduğuna anlam delaleti vardır. Çünkü çocuğu emzirmesi nedeniyle annenin masrafları babanın uhdesinde olduğunda, evvelemirde çocuğun kendisinin masrafları da onun omuzlarında olacaktır. Ama müellif bu cümlenin tefsirinde, anlam delaletinden elde edilen bu konuya değinmemiştir.</w:t>
      </w:r>
      <w:r>
        <w:rPr>
          <w:rStyle w:val="FootNmbrTxt"/>
          <w:rStyle w:val="FootnoteAnchor"/>
        </w:rPr>
        <w:footnoteReference w:id="1356"/>
      </w:r>
    </w:p>
    <w:p>
      <w:pPr>
        <w:pStyle w:val="MNormalMgenel"/>
        <w:rPr>
          <w:rStyle w:val="RegularFONTSITCBerkeley"/>
        </w:rPr>
      </w:pPr>
      <w:r>
        <w:rPr>
          <w:rStyle w:val="RegularFONTSITCBerkeley"/>
        </w:rPr>
        <w:t>- “</w:t>
      </w:r>
      <w:r>
        <w:rPr>
          <w:rStyle w:val="ArabicTxt"/>
          <w:rtl w:val="true"/>
        </w:rPr>
        <w:t>وَمَن قَتَلَ مُؤْمِنًا خَطَئًا فَتَحْرِيرُ رَقَبَةٍ مُّؤْمِنَةٍ</w:t>
      </w:r>
      <w:r>
        <w:rPr>
          <w:rStyle w:val="RegularFONTSITCBerkeley"/>
        </w:rPr>
        <w:t>”</w:t>
      </w:r>
      <w:r>
        <w:rPr>
          <w:rStyle w:val="FootNmbrTxt"/>
          <w:rStyle w:val="FootnoteAnchor"/>
        </w:rPr>
        <w:footnoteReference w:id="1357"/>
      </w:r>
      <w:r>
        <w:rPr>
          <w:rStyle w:val="RegularFONTSITCBerkeley"/>
        </w:rPr>
        <w:t xml:space="preserve"> </w:t>
      </w:r>
      <w:r>
        <w:rPr>
          <w:rStyle w:val="ItalicFONTSITCBerkeley"/>
        </w:rPr>
        <w:t>(Bir mümini hatayla öldüren kişinin mümin bir köle azat etmesi [vaciptir])</w:t>
      </w:r>
      <w:r>
        <w:rPr>
          <w:rStyle w:val="RegularFONTSITCBerkeley"/>
        </w:rPr>
        <w:t xml:space="preserve"> cümlesinde hata ile öldürmenin kefaretinin mümin köle azat etmek olduğuna mutabakat delaleti vardır. Her ne kadar bu cümlede mümin köle mutlak olarak zikredilmiş ve “</w:t>
      </w:r>
      <w:r>
        <w:rPr>
          <w:rStyle w:val="ArabicTxt"/>
          <w:rtl w:val="true"/>
        </w:rPr>
        <w:t>مملوکة له</w:t>
      </w:r>
      <w:r>
        <w:rPr>
          <w:rStyle w:val="RegularFONTSITCBerkeley"/>
        </w:rPr>
        <w:t xml:space="preserve">” </w:t>
      </w:r>
      <w:r>
        <w:rPr>
          <w:rStyle w:val="RegularFONTSITCBerkeley"/>
        </w:rPr>
        <w:t>kaydı düşülmemişse de mümin köle azat etmenin şer’i sahihliğinin, azat edecek kişinin sahip olduğu kölenin azat edilmesine bağlı olduğu dikkate alındığında Allah Teâlâ’nın muradında böyle bir kaydın da varolduğu anlaşılmaktadır. Bu sebeple ayet, katilin kefaret olarak azat edeceği mümin kölenin katilin mülkiyetinde olmasına delalet-i iktiza ile delalet etmektedir. Fakat müellif bu ayetin tefsirinde bu delalete değinmemiştir.</w:t>
      </w:r>
      <w:r>
        <w:rPr>
          <w:rStyle w:val="FootNmbrTxt"/>
          <w:rStyle w:val="FootnoteAnchor"/>
        </w:rPr>
        <w:footnoteReference w:id="1358"/>
      </w:r>
    </w:p>
    <w:p>
      <w:pPr>
        <w:pStyle w:val="MNormalMgenel"/>
        <w:rPr/>
      </w:pPr>
      <w:r>
        <w:rPr>
          <w:rStyle w:val="RegularFONTSITCBerkeley"/>
        </w:rPr>
        <w:t xml:space="preserve">2. Tefsirin bazı yerlerinde bu delaletlerden bazılarına göre ayetlerden, dikkatle bakıldığında ayetlerin hiçbir şekilde delalet etmediğinin anlaşılacağı kimi noktaları çıkarmıştır. Mesela: </w:t>
      </w:r>
    </w:p>
    <w:p>
      <w:pPr>
        <w:pStyle w:val="MNormalMgenel"/>
        <w:rPr/>
      </w:pPr>
      <w:r>
        <w:rPr>
          <w:rStyle w:val="RegularFONTSITCBerkeley"/>
        </w:rPr>
        <w:t>“</w:t>
      </w:r>
      <w:r>
        <w:rPr>
          <w:rStyle w:val="ArabicTxt"/>
          <w:rtl w:val="true"/>
        </w:rPr>
        <w:t>أَفَلاَ يَتَدَبَّرُونَ الْقُرْآنَ وَلَوْ كَانَ مِنْ عِندِ غَيْرِ اللّٰهِ لَوَجَدُواْ فِيهِ اخْتِلاَفًا كَثِيرًا</w:t>
      </w:r>
      <w:r>
        <w:rPr>
          <w:rStyle w:val="RegularFONTSITCBerkeley"/>
        </w:rPr>
        <w:t>”</w:t>
      </w:r>
      <w:r>
        <w:rPr>
          <w:rStyle w:val="FootNmbrTxt"/>
          <w:rStyle w:val="FootnoteAnchor"/>
        </w:rPr>
        <w:footnoteReference w:id="1359"/>
      </w:r>
      <w:r>
        <w:rPr>
          <w:rStyle w:val="RegularFONTSITCBerkeley"/>
        </w:rPr>
        <w:t xml:space="preserve"> </w:t>
      </w:r>
      <w:r>
        <w:rPr>
          <w:rStyle w:val="RegularFONTSITCBerkeley"/>
        </w:rPr>
        <w:t>ayetinden, daha önce belirtilen meseleye ilaveten iki konu daha çıkarmıştır:</w:t>
      </w:r>
    </w:p>
    <w:p>
      <w:pPr>
        <w:pStyle w:val="MNormalMgenel"/>
        <w:rPr/>
      </w:pPr>
      <w:r>
        <w:rPr>
          <w:rStyle w:val="RegularFONTSITCBerkeley"/>
        </w:rPr>
        <w:t>a) Bazı Kur’an ayetleri diğer bazılarını tefsir eder.</w:t>
      </w:r>
    </w:p>
    <w:p>
      <w:pPr>
        <w:pStyle w:val="MNormalMgenel"/>
        <w:rPr/>
      </w:pPr>
      <w:r>
        <w:rPr>
          <w:rStyle w:val="RegularFONTSITCBerkeley"/>
        </w:rPr>
        <w:t>b) Kur’an nesih, iptal, tekmil, tehzip ve ona egemen olacak hiçbir hâkimi kabul etmeyen bir kitaptır.</w:t>
      </w:r>
    </w:p>
    <w:p>
      <w:pPr>
        <w:pStyle w:val="MNormalMgenel"/>
        <w:rPr>
          <w:rStyle w:val="RegularFONTSITCBerkeley"/>
        </w:rPr>
      </w:pPr>
      <w:r>
        <w:rPr>
          <w:rStyle w:val="RegularFONTSITCBerkeley"/>
        </w:rPr>
        <w:t>Çünkü bu tür şeyleri kabul eden bir kitap, bir tür değişme ve gelişmeyi de kabul etmek zorundadır. Oysa Kur’an çelişkiyi kabul etmediğine göre gelişme ve değişmeyi de kabul edecek değildir. Sonuç itibariyle nesh, iptal ve diğer şeyleri de kabul etmeyecektir. Bunun gereği, İslâm şeriatının kıyamet gününe kadar devam edecek olmasıdır.</w:t>
      </w:r>
      <w:r>
        <w:rPr>
          <w:rStyle w:val="FootNmbrTxt"/>
          <w:rStyle w:val="FootnoteAnchor"/>
        </w:rPr>
        <w:footnoteReference w:id="1360"/>
      </w:r>
    </w:p>
    <w:p>
      <w:pPr>
        <w:pStyle w:val="MNormalMgenel"/>
        <w:rPr/>
      </w:pPr>
      <w:r>
        <w:rPr>
          <w:rStyle w:val="RegularFONTSITCBerkeley"/>
          <w:spacing w:val="2"/>
        </w:rPr>
        <w:t>Zikredilen iki meselenin, ne ayetin metninin mutabakat medlulü, ne de ayetin anlamının mutabakat medlulü olduğu açıklığa kavuşmuş olmaktadır. Ayetin manasının delalet ettiği şey, Kur’an’da hiçbir çelişki bulunmadığıdır. Görünüşe bakılırsa ayetin manasından çıkarılmış bu iki mesele, iltizamî medlul olabilmek için ayetin mefhumunun özellikli manası için aşikâr icap değildir. Çünkü Kur’an’da çelişki bulunmaması tasavvurundan akla bu iki konu gelmemektedir. Öyleyse ayetin bu iki meseleye delaleti olsaydı delalet-i işaret olacaktı. Çünkü kelâmın diğer delaletlerinden hiçbiri sözkonusu iki tasavvurda yoktur. Fakat dikkat edildiğinde bu iki meseleye de delalet bulunmadığı anlaşılmaktadır. Zira delalet-i işaret, bu iki meselenin, Kur’an’da çelişki bulunmamasının aklen gereği olması (genel mananın aşikâr icabı veya aşikâr olmayan icap) durumundadır ve böyle değildir. Bilakis onda çelişki bulunmaması bu iki meseleden daha geneldir. Birinci konuyla ilgili olarak, çelişki bulunmamasını gerektiren şey, Kur’an’da hiçbir ayetin diğer bir ayetle çelişip çatışmayacağıdır. Ama bazı ayetlerin diğer bazılarının müfessiri olması onda çelişki bulunmamasıyla ilgili değildir. Çünkü ayetler birbirinin müfessiri olmayabilir ama yine de birbiriyle hiçbir şekilde çelişmez. İkinci meseleyle ilgili olarak, çelişki bulunmamasının neshe aykırılığı yoktur. Çünkü bütün konuları uyumlu bir kitaptır ve bölümleri arasında hiçbir çelişki yoktur, fakat onunla amel etmek her zaman maslahata uymayabilir. Amel etme zamanının gerekleri geçince nesh edilmiş olabilir. Nitekim önceki semavî kitapların durumu da böyle olmuştur. Tüm içerikleri hak olduğu ve konuları arasında hiçbir çelişki bulunmadığı halde nesh edilmişlerdi. Kur’an-ı Kerim’de de nâsih ve mensuh ayetler mevcuttur. Fakat bu ayetler birbirine aykırı ve çelişkili sayılmazlar. Hatta denebilir ki, bir kitabın çeşitli konu ve bölümleri arasında hiç çelişki ve uyumsuzluk bulunmayabilir ama onun bazı konuları eksik ve yanlış olabilir, tamamlanmaya ve düzeltilmeye ihtiyaç duyabilir. Elbette ki Kur’an-ı Kerim eksiklik, yanlışlık ve benzeri şeylerden uzaktır. Ölümsüz ve nesh kabul etmez bir kitaptır. İnsanlık için hidayet oluşu kıyamete kadar devam edecektir. Fakat bu ayet buna delalet etmemektedir.</w:t>
      </w:r>
    </w:p>
    <w:p>
      <w:pPr>
        <w:pStyle w:val="H5Mheader"/>
        <w:rPr/>
      </w:pPr>
      <w:r>
        <w:rPr/>
        <w:t>El-Mizan’da Kur’an’ın bâtını</w:t>
      </w:r>
    </w:p>
    <w:p>
      <w:pPr>
        <w:pStyle w:val="MNormalMgenel"/>
        <w:rPr/>
      </w:pPr>
      <w:r>
        <w:rPr>
          <w:rStyle w:val="RegularFONTSITCBerkeley"/>
        </w:rPr>
        <w:t>Kur’an-ı Kerim’in, edebî kurallar ve diyalogun rasyonel ilkeleri çerçevesinde anlaşılailecek zâhiri anlamlarına ilaveten, “bâtın” veya “Kur’an’ın batnı” olarak adlandırılan bâtınî anlamları da olduğunu konuyla ilgili bir yazıda incelemiştik.</w:t>
      </w:r>
      <w:r>
        <w:rPr>
          <w:rStyle w:val="FootNmbrTxt"/>
          <w:rStyle w:val="FootnoteAnchor"/>
        </w:rPr>
        <w:footnoteReference w:id="1361"/>
      </w:r>
      <w:r>
        <w:rPr>
          <w:rStyle w:val="RegularFONTSITCBerkeley"/>
        </w:rPr>
        <w:t xml:space="preserve"> Müfessirler, Kur’an ilimleri âlimleri ve usül ilmî araştırmacılarının Kur’an’ın bâtınının mahiyetine dair ve bundan ne kastedildiği hakkındaki görüşleri farklı farklıdır. Ama -mutlak bâtınî ekol bölümünde açıklandığı gibi- Kur’an’da bâtın bulunduğuna ilişkin temel dayanak rivayetler olduğundan onun tarifi ve özelliklerini de rivayetlerden çıkarmak gerekecektir. Söz konusu yerde yayınlanan araştırmamızda, rivayetlerde Kur’an’daki bâtının iki türlü tanımlandığı ve bâtınî anlamların iki çeşit olduğu sonucuna varmıştık: Bazılarında bâtına Kur’an’ın tevili anlamı verilmiştir. Rivayetlerde ve bazı ayetlerde zikredilmiş özellikler göz önünde bulundurulduğunda bâtınî anlamlar, Allah Teâlâ’nın Kur’an’daki harfler, kelimeler, cümleler ve ayetlerde kastettiği, sadece ilimde derinleşenlerin (Peygamber -s.a.a- ve Masum İmamlar -aleyhimüsselâm-) vakıf olduğu ve onların dışındakilerin anlamasının tek yolunun o büyük şahsiyetlerden işitmek ve öğrenmek olduğu, sözün örfteki delaletlerini aşan mana ve maâriftir. Bazı rivayetlerde Kur’an’ın bâtını başka türlü tarif edilmiş ve onun için başka bir anlam zikredilmiştir.</w:t>
      </w:r>
      <w:r>
        <w:rPr>
          <w:rStyle w:val="FootNmbrTxt"/>
          <w:rStyle w:val="FootnoteAnchor"/>
        </w:rPr>
        <w:footnoteReference w:id="1362"/>
      </w:r>
      <w:r>
        <w:rPr>
          <w:rStyle w:val="RegularFONTSITCBerkeley"/>
        </w:rPr>
        <w:t xml:space="preserve"> Bu manaya göre Kur’an’ın batnı, ayetlerin doğrudan haklarında nazil olduğu kişilerdir. Fakat onların sıfat ve davranışları, tıpkı ayetin nüzulüne konu olan sıfat ve davranış gibi olduğundan ayetler onlar hakkında da geçerlidir. Diğer bir ifadeyle Kur’an’ın bâtını, ayetlerin tenkıh-i menat</w:t>
      </w:r>
      <w:r>
        <w:rPr>
          <w:rStyle w:val="FootNmbrTxt"/>
          <w:rStyle w:val="FootnoteAnchor"/>
        </w:rPr>
        <w:footnoteReference w:id="1363"/>
      </w:r>
      <w:r>
        <w:rPr>
          <w:rStyle w:val="RegularFONTSITCBerkeley"/>
        </w:rPr>
        <w:t xml:space="preserve"> ve hususiyet kazandırma</w:t>
      </w:r>
      <w:r>
        <w:rPr>
          <w:rStyle w:val="FootNmbrTxt"/>
          <w:rStyle w:val="FootnoteAnchor"/>
        </w:rPr>
        <w:footnoteReference w:id="1364"/>
      </w:r>
      <w:r>
        <w:rPr>
          <w:rStyle w:val="RegularFONTSITCBerkeley"/>
        </w:rPr>
        <w:t xml:space="preserve"> ile genelleştirilip tatbik edildiği tezahürlerdir.</w:t>
      </w:r>
    </w:p>
    <w:p>
      <w:pPr>
        <w:pStyle w:val="MNormalMgenel"/>
        <w:rPr/>
      </w:pPr>
      <w:r>
        <w:rPr>
          <w:rStyle w:val="RegularFONTSITCBerkeley"/>
        </w:rPr>
        <w:t xml:space="preserve">Bu tür bâtınî manaların sözün örfteki delaletlerinin dışında kaldığı açıktır. Çünkü insanlar da Kur’an ve kıssaları gibi ibret ve öğüt için sarfedilmiş sözler ve kıssalar konusunda bu tür tatbik ve genellemeleri yapmaktadır. Bu nedenle bu tür bâtınî manalar, Kur’an’ın zâhiri manaları gibi, tefsir alanında ve müfessirlerin çalışma sahasında yer almaktadır. Ama sözün örfteki delaletlerini aşan bâtınî manaların birinci türünü anlamak ve açıklamak ilimde derinleşenlere (Peygamber -s.a.a- ve Masum İmamlar -aleyhimüsselâm-) mahsustur. Çünkü, </w:t>
      </w:r>
      <w:r>
        <w:rPr>
          <w:rStyle w:val="BoldFONTSITCBerkeley"/>
        </w:rPr>
        <w:t>birincisi,</w:t>
      </w:r>
      <w:r>
        <w:rPr>
          <w:rStyle w:val="RegularFONTSITCBerkeley"/>
        </w:rPr>
        <w:t xml:space="preserve"> bu manaları anlama ve tefsir etme yeterliliğini onlar dışındakiler için ispatlayacak delil mevcut değildir. </w:t>
      </w:r>
      <w:r>
        <w:rPr>
          <w:rStyle w:val="BoldFONTSITCBerkeley"/>
        </w:rPr>
        <w:t>İkincisi,</w:t>
      </w:r>
      <w:r>
        <w:rPr>
          <w:rStyle w:val="RegularFONTSITCBerkeley"/>
        </w:rPr>
        <w:t xml:space="preserve"> Kur’an’daki manaların bu kısmını anlamanın, edebî kurallar ve diyalogun rasyonel ilkelerinin dışında kalan sırları ve gizemi vardır. Bâtın ilmini ve Kur’an’ın tevilini Peygamber-i Ekrem’e (s.a.a) ve Masum İmamlara (a.s) tahsis eden ayet ve rivayetlerden, onlardan başka hiçkimsenin anlamanın sırları ve gizemine vakıf olmadığı sonucuna varılmaktadır.</w:t>
      </w:r>
    </w:p>
    <w:p>
      <w:pPr>
        <w:pStyle w:val="MNormalMgenel"/>
        <w:rPr/>
      </w:pPr>
      <w:r>
        <w:rPr>
          <w:rStyle w:val="RegularFONTSITCBerkeley"/>
        </w:rPr>
        <w:t>Dolayısıyla Kur’an’daki manaların bu kısmını anlamanın sırları ve gizemine vakıf olmayan sıradan Kur’an müfessirleri, bu tür bâtınî manaları beşerî görüşler ve zevke dayalı beğenilere göre belirtmekten kaçınmalıdır. Peygamber (s.a.a) ve Masum İmamlardan (a.s) muteber rivayetlere dayanma dışında, bir manayı sözün örfteki delaletleri haricinde bâtınî manalar olarak beyan etmemelidirler.</w:t>
      </w:r>
    </w:p>
    <w:p>
      <w:pPr>
        <w:pStyle w:val="MNormalMgenel"/>
        <w:rPr/>
      </w:pPr>
      <w:r>
        <w:rPr>
          <w:rStyle w:val="ItalicFONTSITCBerkeley"/>
        </w:rPr>
        <w:t>Tefsiru’l-Mizan</w:t>
      </w:r>
      <w:r>
        <w:rPr>
          <w:rStyle w:val="RegularFONTSITCBerkeley"/>
        </w:rPr>
        <w:t>’da bu kaideye riayet edilmiş ve eserin müellifi, Kur’an’da bâtın bulunduğuna inanmakla birlikte</w:t>
      </w:r>
      <w:r>
        <w:rPr>
          <w:rStyle w:val="FootNmbrTxt"/>
          <w:rStyle w:val="FootnoteAnchor"/>
        </w:rPr>
        <w:footnoteReference w:id="1365"/>
      </w:r>
      <w:r>
        <w:rPr>
          <w:rStyle w:val="RegularFONTSITCBerkeley"/>
        </w:rPr>
        <w:t xml:space="preserve"> tefsir bahislerinde Kur’an’ın bâtın tefsirine yönelmemiş, sözün örfteki delaletlerinin haricinde ayetlerin bâtınî manaları olarak birtakım anlamlar zikretmekten kaçınmıştır. Bir yerde ayetin, örfteki delaletlerden hiçbiriyle ona delalet etmediği noktasından yararlanmışsa örfteki medlulü ve ayetlerin zâhir tefsirini anlamada düşülen hata babındandır, ayetlerin bâtınî manasını gösterme babından değil.</w:t>
      </w:r>
      <w:r>
        <w:rPr>
          <w:rStyle w:val="FootNmbrTxt"/>
          <w:rStyle w:val="FootnoteAnchor"/>
        </w:rPr>
        <w:footnoteReference w:id="1366"/>
      </w:r>
      <w:r>
        <w:rPr>
          <w:rStyle w:val="RegularFONTSITCBerkeley"/>
        </w:rPr>
        <w:t xml:space="preserve"> Fakat rivayet bahislerinde, ayetler için örfî medlulü aşan bir anlam beyan eden rivayetlerin zeylinde, onun Kur’an’ın bâtınî anlamlarından olduğuna da işaret etmiştir. Mesela:</w:t>
      </w:r>
    </w:p>
    <w:p>
      <w:pPr>
        <w:pStyle w:val="MNormalMgenel"/>
        <w:rPr>
          <w:rStyle w:val="RegularFONTSITCBerkeley"/>
        </w:rPr>
      </w:pPr>
      <w:r>
        <w:rPr>
          <w:rStyle w:val="RegularFONTSITCBerkeley"/>
        </w:rPr>
        <w:t>- “</w:t>
      </w:r>
      <w:r>
        <w:rPr>
          <w:rStyle w:val="ArabicTxt"/>
          <w:rtl w:val="true"/>
        </w:rPr>
        <w:t>وَجَعَلْنَا بَيْنَهُمْ وَبَيْنَ الْقُرَى الَّتِي بَارَكْنَا فِيهَا قُرًى ظَاهِرَةً</w:t>
      </w:r>
      <w:r>
        <w:rPr>
          <w:rStyle w:val="RegularFONTSITCBerkeley"/>
        </w:rPr>
        <w:t>”</w:t>
      </w:r>
      <w:r>
        <w:rPr>
          <w:rStyle w:val="FootNmbrTxt"/>
          <w:rStyle w:val="FootnoteAnchor"/>
        </w:rPr>
        <w:footnoteReference w:id="1367"/>
      </w:r>
      <w:r>
        <w:rPr>
          <w:rStyle w:val="RegularFONTSITCBerkeley"/>
        </w:rPr>
        <w:t xml:space="preserve"> </w:t>
      </w:r>
      <w:r>
        <w:rPr>
          <w:rStyle w:val="ItalicFONTSITCBerkeley"/>
        </w:rPr>
        <w:t>(Onlarla, bereketlendirdiğimiz beldeler arasında açıkça görünen beldeler varettik)</w:t>
      </w:r>
      <w:r>
        <w:rPr>
          <w:rStyle w:val="RegularFONTSITCBerkeley"/>
        </w:rPr>
        <w:t xml:space="preserve"> ayetinin tefsirinde “</w:t>
      </w:r>
      <w:r>
        <w:rPr>
          <w:rStyle w:val="ArabicTxt"/>
          <w:rtl w:val="true"/>
        </w:rPr>
        <w:t>بَيْنَهُمْ</w:t>
      </w:r>
      <w:r>
        <w:rPr>
          <w:rStyle w:val="RegularFONTSITCBerkeley"/>
        </w:rPr>
        <w:t xml:space="preserve">” </w:t>
      </w:r>
      <w:r>
        <w:rPr>
          <w:rStyle w:val="RegularFONTSITCBerkeley"/>
        </w:rPr>
        <w:t>zamirinin atfını önceki ayette anılan Sebe kavmi kabul etmiş; bereketlendirilmiş beldeleri Şam beldeleri, açıkça görünen beldeleri de her birinden diğeri görünecek şekilde birbirine yakınlıkları olarak tefsir etmiştir.</w:t>
      </w:r>
      <w:r>
        <w:rPr>
          <w:rStyle w:val="FootNmbrTxt"/>
          <w:rStyle w:val="FootnoteAnchor"/>
        </w:rPr>
        <w:footnoteReference w:id="1368"/>
      </w:r>
      <w:r>
        <w:rPr>
          <w:rStyle w:val="RegularFONTSITCBerkeley"/>
        </w:rPr>
        <w:t xml:space="preserve"> Ama rivayet bahsinde şöyle buyurmuştur: “Bazı rivayetlerde geçtiğine göre Allah’ın bereketlendirdiği beldeler Peygamber’in (s.a.a) Ehl-i Beyt’idir. Açıkça görünen beldeler ise onlarla insanlar arasında rivayetleri taşıyan ve diğer aracılardır. Bu, Kur’an’ın batnındandır ve hiçbir surette tefsire dâhil değildir.”</w:t>
      </w:r>
      <w:r>
        <w:rPr>
          <w:rStyle w:val="FootNmbrTxt"/>
          <w:rStyle w:val="FootnoteAnchor"/>
        </w:rPr>
        <w:footnoteReference w:id="1369"/>
      </w:r>
    </w:p>
    <w:p>
      <w:pPr>
        <w:pStyle w:val="MNormalMgenel"/>
        <w:rPr>
          <w:rStyle w:val="RegularFONTSITCBerkeley"/>
        </w:rPr>
      </w:pPr>
      <w:r>
        <w:rPr>
          <w:rStyle w:val="RegularFONTSITCBerkeley"/>
        </w:rPr>
        <w:t>“</w:t>
      </w:r>
      <w:r>
        <w:rPr>
          <w:rStyle w:val="ArabicTxt"/>
          <w:rtl w:val="true"/>
        </w:rPr>
        <w:t>عَمَّ يَتَسَاءلُونَ</w:t>
      </w:r>
      <w:r>
        <w:rPr>
          <w:rStyle w:val="ArabicTxt"/>
          <w:rtl w:val="true"/>
        </w:rPr>
        <w:t xml:space="preserve">. </w:t>
      </w:r>
      <w:r>
        <w:rPr>
          <w:rStyle w:val="ArabicTxt"/>
          <w:rtl w:val="true"/>
        </w:rPr>
        <w:t>عَنِ النَّبَإِ الْعَظِيمِ</w:t>
      </w:r>
      <w:r>
        <w:rPr>
          <w:rStyle w:val="RegularFONTSITCBerkeley"/>
        </w:rPr>
        <w:t>”</w:t>
      </w:r>
      <w:r>
        <w:rPr>
          <w:rStyle w:val="FootNmbrTxt"/>
          <w:rStyle w:val="FootnoteAnchor"/>
        </w:rPr>
        <w:footnoteReference w:id="1370"/>
      </w:r>
      <w:r>
        <w:rPr>
          <w:rStyle w:val="RegularFONTSITCBerkeley"/>
        </w:rPr>
        <w:t xml:space="preserve"> </w:t>
      </w:r>
      <w:r>
        <w:rPr>
          <w:rStyle w:val="RegularFONTSITCBerkeley"/>
        </w:rPr>
        <w:t>ayetinin tefsirinde siyakı dikkate alarak “</w:t>
      </w:r>
      <w:r>
        <w:rPr>
          <w:rStyle w:val="ArabicTxt"/>
          <w:rtl w:val="true"/>
        </w:rPr>
        <w:t>النَّبَإِ الْعَظِيمِ</w:t>
      </w:r>
      <w:r>
        <w:rPr>
          <w:rStyle w:val="RegularFONTSITCBerkeley"/>
        </w:rPr>
        <w:t>”</w:t>
      </w:r>
      <w:r>
        <w:rPr>
          <w:rStyle w:val="RegularFONTSITCBerkeley"/>
        </w:rPr>
        <w:t>i, kıyamet ve insanların öldükten sonra dirilmesinin haberi olarak tefsir etmiştir.</w:t>
      </w:r>
      <w:r>
        <w:rPr>
          <w:rStyle w:val="FootNmbrTxt"/>
          <w:rStyle w:val="FootnoteAnchor"/>
        </w:rPr>
        <w:footnoteReference w:id="1371"/>
      </w:r>
      <w:r>
        <w:rPr>
          <w:rStyle w:val="RegularFONTSITCBerkeley"/>
        </w:rPr>
        <w:t xml:space="preserve"> Fakat rivayet bahsinde şöyle buyurmuştur: “Bazı rivayetlerde </w:t>
      </w:r>
      <w:r>
        <w:rPr>
          <w:rStyle w:val="ArabicTxt"/>
          <w:rtl w:val="true"/>
        </w:rPr>
        <w:t>النَّبَإِ الْعَظِيمِ</w:t>
      </w:r>
      <w:r>
        <w:rPr>
          <w:rStyle w:val="RegularFONTSITCBerkeley"/>
        </w:rPr>
        <w:t xml:space="preserve"> </w:t>
      </w:r>
      <w:r>
        <w:rPr>
          <w:rStyle w:val="RegularFONTSITCBerkeley"/>
        </w:rPr>
        <w:t>ifadesinin Ali (a.s) olduğu geçmektedir. Bu [ayetteki] bâtındır.”</w:t>
      </w:r>
      <w:r>
        <w:rPr>
          <w:rStyle w:val="FootNmbrTxt"/>
          <w:rStyle w:val="FootnoteAnchor"/>
        </w:rPr>
        <w:footnoteReference w:id="1372"/>
      </w:r>
    </w:p>
    <w:p>
      <w:pPr>
        <w:pStyle w:val="MNormalMgenel"/>
        <w:rPr>
          <w:rStyle w:val="RegularFONTSITCBerkeley"/>
        </w:rPr>
      </w:pPr>
      <w:r>
        <w:rPr>
          <w:rStyle w:val="RegularFONTSITCBerkeley"/>
        </w:rPr>
        <w:t>“</w:t>
      </w:r>
      <w:r>
        <w:rPr>
          <w:rStyle w:val="ArabicTxt"/>
          <w:rtl w:val="true"/>
        </w:rPr>
        <w:t>صِبْغَةَ اللّٰهِ</w:t>
      </w:r>
      <w:r>
        <w:rPr>
          <w:rStyle w:val="RegularFONTSITCBerkeley"/>
        </w:rPr>
        <w:t>”</w:t>
      </w:r>
      <w:r>
        <w:rPr>
          <w:rStyle w:val="FootNmbrTxt"/>
          <w:rStyle w:val="FootnoteAnchor"/>
        </w:rPr>
        <w:footnoteReference w:id="1373"/>
      </w:r>
      <w:r>
        <w:rPr>
          <w:rStyle w:val="RegularFONTSITCBerkeley"/>
        </w:rPr>
        <w:t xml:space="preserve"> </w:t>
      </w:r>
      <w:r>
        <w:rPr>
          <w:rStyle w:val="RegularFONTSITCBerkeley"/>
        </w:rPr>
        <w:t xml:space="preserve">ayetinin rivayet bahsinde </w:t>
      </w:r>
      <w:r>
        <w:rPr>
          <w:rStyle w:val="ItalicFONTSITCBerkeley"/>
        </w:rPr>
        <w:t>Kummî</w:t>
      </w:r>
      <w:r>
        <w:rPr>
          <w:rStyle w:val="RegularFONTSITCBerkeley"/>
        </w:rPr>
        <w:t xml:space="preserve"> tefsirinde iki imamdan (İmam Bakır -aleyhisselâm- veya İmam Sadık -aleyhisselâm-) birinden ve </w:t>
      </w:r>
      <w:r>
        <w:rPr>
          <w:rStyle w:val="ItalicFONTSITCBerkeley"/>
        </w:rPr>
        <w:t>Meani’l-Ahbar</w:t>
      </w:r>
      <w:r>
        <w:rPr>
          <w:rStyle w:val="RegularFONTSITCBerkeley"/>
        </w:rPr>
        <w:t>’da İmam Sadık’tan (a.s) “</w:t>
      </w:r>
      <w:r>
        <w:rPr>
          <w:rStyle w:val="ArabicTxt"/>
          <w:rtl w:val="true"/>
        </w:rPr>
        <w:t>الصبغة هی الاسلام</w:t>
      </w:r>
      <w:r>
        <w:rPr>
          <w:rStyle w:val="RegularFONTSITCBerkeley"/>
        </w:rPr>
        <w:t xml:space="preserve">” </w:t>
      </w:r>
      <w:r>
        <w:rPr>
          <w:rStyle w:val="RegularFONTSITCBerkeley"/>
        </w:rPr>
        <w:t xml:space="preserve">rivayetini nakletmiş ve onu ayetlerin siyakından çıkarılmış zâhire uygun bulmuştur. </w:t>
      </w:r>
      <w:r>
        <w:rPr>
          <w:rStyle w:val="ItalicFONTSITCBerkeley"/>
        </w:rPr>
        <w:t xml:space="preserve">Kâfi </w:t>
      </w:r>
      <w:r>
        <w:rPr>
          <w:rStyle w:val="RegularFONTSITCBerkeley"/>
        </w:rPr>
        <w:t xml:space="preserve">ve </w:t>
      </w:r>
      <w:r>
        <w:rPr>
          <w:rStyle w:val="ItalicFONTSITCBerkeley"/>
        </w:rPr>
        <w:t>Meani’l-Ahbar</w:t>
      </w:r>
      <w:r>
        <w:rPr>
          <w:rStyle w:val="RegularFONTSITCBerkeley"/>
        </w:rPr>
        <w:t>’da İmam Sadık’tan (a.s) naklettiği bir diğer rivayet olan “</w:t>
      </w:r>
      <w:r>
        <w:rPr>
          <w:rStyle w:val="ArabicTxt"/>
          <w:rtl w:val="true"/>
        </w:rPr>
        <w:t>صبغ المؤمنین بالولایة فی المیثاق</w:t>
      </w:r>
      <w:r>
        <w:rPr>
          <w:rStyle w:val="RegularFONTSITCBerkeley"/>
        </w:rPr>
        <w:t xml:space="preserve">” </w:t>
      </w:r>
      <w:r>
        <w:rPr>
          <w:rStyle w:val="ItalicFONTSITCBerkeley"/>
        </w:rPr>
        <w:t>(Müminler misak [vakti] sırasında velayete boyandı)</w:t>
      </w:r>
      <w:r>
        <w:rPr>
          <w:rStyle w:val="RegularFONTSITCBerkeley"/>
        </w:rPr>
        <w:t xml:space="preserve"> rivayetini de ayetin bâtını olarak tanıtmıştır.</w:t>
      </w:r>
      <w:r>
        <w:rPr>
          <w:rStyle w:val="FootNmbrTxt"/>
          <w:rStyle w:val="FootnoteAnchor"/>
        </w:rPr>
        <w:footnoteReference w:id="1374"/>
      </w:r>
    </w:p>
    <w:p>
      <w:pPr>
        <w:pStyle w:val="H5Mheader"/>
        <w:rPr>
          <w:rStyle w:val="RegularFONTSITCBerkeley"/>
          <w:b/>
          <w:b/>
          <w:bCs/>
          <w:i/>
          <w:i/>
          <w:iCs/>
        </w:rPr>
      </w:pPr>
      <w:r>
        <w:rPr>
          <w:rStyle w:val="BoldFONTSITCBerkeley"/>
          <w:b w:val="false"/>
          <w:bCs w:val="false"/>
          <w:i/>
          <w:iCs/>
        </w:rPr>
        <w:t>İnceleme</w:t>
      </w:r>
    </w:p>
    <w:p>
      <w:pPr>
        <w:pStyle w:val="MNormalMgenel"/>
        <w:rPr/>
      </w:pPr>
      <w:r>
        <w:rPr>
          <w:rStyle w:val="RegularFONTSITCBerkeley"/>
        </w:rPr>
        <w:t>Allame’nin Kur’an’ın bâtınıyla ilgili tefsir metodunun, aşağıda değindiğimiz bazı güçlü ve zayıf yanları vardır:</w:t>
      </w:r>
    </w:p>
    <w:p>
      <w:pPr>
        <w:pStyle w:val="H5Mheader"/>
        <w:rPr>
          <w:rStyle w:val="RegularFONTSITCBerkeley"/>
          <w:b/>
          <w:b/>
          <w:bCs/>
          <w:i/>
          <w:i/>
          <w:iCs/>
        </w:rPr>
      </w:pPr>
      <w:r>
        <w:rPr>
          <w:rStyle w:val="BoldFONTSITCBerkeley"/>
          <w:b w:val="false"/>
          <w:bCs w:val="false"/>
          <w:i/>
          <w:iCs/>
        </w:rPr>
        <w:t>Güçlü yanları</w:t>
      </w:r>
    </w:p>
    <w:p>
      <w:pPr>
        <w:pStyle w:val="MNormalMgenel"/>
        <w:rPr/>
      </w:pPr>
      <w:r>
        <w:rPr>
          <w:rStyle w:val="RegularFONTSITCBerkeley"/>
        </w:rPr>
        <w:t>1. Ayetler için irfanî zevk, beşerî beğeni gibi şeylere göre bâtınî manalar zikretmekten kaçınması tefsir metodunun güçlü yanlarındandır. Çünkü ayetler için bu tür manalar zikretmek, edebî kaideler ve diyalogun rasyonel ilkeleri çerçevesinin dışındadır ve Allah Teâlâ’nın kendi kelâmında böyle bir manayı da kastettiğine dair hiçbir delil ve şahit yoktur.</w:t>
      </w:r>
    </w:p>
    <w:p>
      <w:pPr>
        <w:pStyle w:val="MNormalMgenel"/>
        <w:rPr/>
      </w:pPr>
      <w:r>
        <w:rPr>
          <w:rStyle w:val="RegularFONTSITCBerkeley"/>
        </w:rPr>
        <w:t>2. Kur’an-ı Kerim’de zâhiri anlamlara ilaveten bâtınî anlamlar da bulunduğunu göz önünde bulundurması, ayetler için herkesin anlayamayacağı ve örfî olmayan mana veya örnekler beyan eden bir kısım rivayetlere doğru izah getirmesini, onları inkâr etmeyip uydurma saymamasını ve rivayet bahislerinde onların manasını açıklamasını sağlamıştır. Bu da müfessirin Kur’an’ın bâtınıyla ve onları beyan eden rivayetlerle ilgili görüşünün güçlü yanı kabul edilebilir. Çünkü fırkaların çok sayıda rivayetiyle mutabakat halindedir.</w:t>
      </w:r>
    </w:p>
    <w:p>
      <w:pPr>
        <w:pStyle w:val="H5Mheader"/>
        <w:rPr>
          <w:rStyle w:val="RegularFONTSITCBerkeley"/>
          <w:b/>
          <w:b/>
          <w:bCs/>
          <w:i/>
          <w:i/>
          <w:iCs/>
        </w:rPr>
      </w:pPr>
      <w:r>
        <w:rPr>
          <w:rStyle w:val="BoldFONTSITCBerkeley"/>
          <w:b w:val="false"/>
          <w:bCs w:val="false"/>
          <w:i/>
          <w:iCs/>
        </w:rPr>
        <w:t>Zayıf yanları</w:t>
      </w:r>
    </w:p>
    <w:p>
      <w:pPr>
        <w:pStyle w:val="MNormalMgenel"/>
        <w:rPr>
          <w:rStyle w:val="RegularFONTSITCBerkeley"/>
        </w:rPr>
      </w:pPr>
      <w:r>
        <w:rPr>
          <w:rStyle w:val="RegularFONTSITCBerkeley"/>
        </w:rPr>
        <w:t xml:space="preserve">1. Allame’nin </w:t>
      </w:r>
      <w:r>
        <w:rPr>
          <w:rStyle w:val="ItalicFONTSITCBerkeley"/>
        </w:rPr>
        <w:t>el-Mizan</w:t>
      </w:r>
      <w:r>
        <w:rPr>
          <w:rStyle w:val="RegularFONTSITCBerkeley"/>
        </w:rPr>
        <w:t xml:space="preserve">’ın rivayet bahislerinde Kur’an’ın bâtınını tarifi ve izahı, Kur’an’daki bâtının tüm kısımlarını kapsamamaktadır. Çünkü o tarife göre bâtının tüm kısımları Peygamber (s.a.a) ve Masum İmamlar (a.s) dışındakiler için de anlaşılabilirdir ve Kur’an’ın bâtını da tefsirin alanı içinde yer almaktadır. Bu ise rivayetlerden ve bazı ayetlerden Kur’an’ın bâtını için çıkarılan özelliklerle bağdaşmamaktadır. Âl-i İmran suresinin 7-9. ayetlerinin rivayet bahsinde kimi ayetlerin, mesela münafıklarla ilgili ayetlerin fasık müminlere, daha dikkatli bakılırsa, Allah’ı anmayla ilgili olarak kusur ve kayıtsızlıkta murakabe ve zikir ehline intibakı; rububiyetin hakkını eda etmede gösterdikleri zatî kusur yönünden murakabe ve zikir ehline daha uygun düşmesi gibi net ve daha net örneklere intibakına işaret ederek şöyle buyurmuştur: “Buradan anlaşılmaktadır ki, </w:t>
      </w:r>
      <w:r>
        <w:rPr>
          <w:rStyle w:val="BoldFONTSITCBerkeley"/>
        </w:rPr>
        <w:t>birincisi,</w:t>
      </w:r>
      <w:r>
        <w:rPr>
          <w:rStyle w:val="RegularFONTSITCBerkeley"/>
        </w:rPr>
        <w:t xml:space="preserve"> Kur’an’dan, ehlinin mertebe ve makamları itibariyle mertebeler ve manalar kastedilmiştir. </w:t>
      </w:r>
      <w:r>
        <w:rPr>
          <w:rStyle w:val="BoldFONTSITCBerkeley"/>
        </w:rPr>
        <w:t>İkincisi,</w:t>
      </w:r>
      <w:r>
        <w:rPr>
          <w:rStyle w:val="RegularFONTSITCBerkeley"/>
        </w:rPr>
        <w:t xml:space="preserve"> zâhir ve bâtın iki nisbi şeydir. Her zâhirin kendi zâhirine nispetle bâtını; bunun aksi, yani bâtınına nispetle de zâhiri vardır.”</w:t>
      </w:r>
      <w:r>
        <w:rPr>
          <w:rStyle w:val="FootNmbrTxt"/>
          <w:rStyle w:val="FootnoteAnchor"/>
        </w:rPr>
        <w:footnoteReference w:id="1375"/>
      </w:r>
      <w:r>
        <w:rPr>
          <w:rStyle w:val="RegularFONTSITCBerkeley"/>
        </w:rPr>
        <w:t xml:space="preserve"> Bu açıklamadan, Allame’nin ayetlerin bâtınını, ayetlerin net ve daha net örnekleri olarak gördüğü anlaşılmaktadır. Fasık müminleri, münafıklarla ilgili ayetlerin bâtının birinci mertebesi, murakabe ve zikir ehlini, zikirde kusur ve kayıtsızlık nedeniyle o ayetlerin daha net mertebesi, rububiyetin hakkını eda etmede gösterilen zatî kusur nedeniyle ayetlerin en net mertebesi kabul etmiştir.</w:t>
      </w:r>
      <w:r>
        <w:rPr>
          <w:rStyle w:val="FootNmbrTxt"/>
          <w:rStyle w:val="FootnoteAnchor"/>
        </w:rPr>
        <w:footnoteReference w:id="1376"/>
      </w:r>
    </w:p>
    <w:p>
      <w:pPr>
        <w:pStyle w:val="MNormalMgenel"/>
        <w:rPr/>
      </w:pPr>
      <w:r>
        <w:rPr>
          <w:rStyle w:val="RegularFONTSITCBerkeley"/>
        </w:rPr>
        <w:t>Fakat ayetlerin zikredilen örneklere ve mertebelere delaletine dair küçük önerme tartışması bir yana, asıl sorun, Kur’an’ın bâtını bu manaya tahsis edilirse böyle bir anlam ve tarifin Kur’an’daki tüm anlamları kapsamayacağıdır. Çünkü -mutlak bâtınî ekol bölümünde ve bu bahsin başında işaret edildiği gibi- rivayetlerde Kur’an’ın bâtını iki türlü tarif edilmiştir. O iki tarife göre ayetlerin bâtınî manaları iki türlüdür:</w:t>
      </w:r>
    </w:p>
    <w:p>
      <w:pPr>
        <w:pStyle w:val="MNormalMgenel"/>
        <w:rPr/>
      </w:pPr>
      <w:r>
        <w:rPr>
          <w:rStyle w:val="RegularFONTSITCBerkeley"/>
        </w:rPr>
        <w:t>1. Allah Teâlâ’nın Kur’an’daki harfler, kelimeler, cümleler ve ayetlerde kastettiği ve sadece ilimde derinleşenlerin (Peygamber -s.a.a- ve Masum İmamlar -aleyhimüsselâm-) vakıf olduğu, sözün örfteki delaletlerini aşan mana ve maârif.</w:t>
      </w:r>
    </w:p>
    <w:p>
      <w:pPr>
        <w:pStyle w:val="MNormalMgenel"/>
        <w:rPr/>
      </w:pPr>
      <w:r>
        <w:rPr>
          <w:rStyle w:val="RegularFONTSITCBerkeley"/>
        </w:rPr>
        <w:t>2. Ayetlerin tenkıh-i menat ve hususiyet kazandırma ile genelleştirildiği ve tatbik edildiği örnekler.</w:t>
      </w:r>
    </w:p>
    <w:p>
      <w:pPr>
        <w:pStyle w:val="MNormalMgenel"/>
        <w:rPr/>
      </w:pPr>
      <w:r>
        <w:rPr>
          <w:rStyle w:val="RegularFONTSITCBerkeley"/>
        </w:rPr>
        <w:t xml:space="preserve">Allame’nin izahına göre Kur’an’ın bâtını ikinci türe münhasırdır ve sonuç itibariyle de rivayetlerde ayetler için beyan edilmiş bâtınî manaların büyük bölümünü kapsamamaktadır. Örnek vermek gerekirse, </w:t>
        <w:br/>
        <w:t>“</w:t>
      </w:r>
      <w:r>
        <w:rPr>
          <w:rStyle w:val="ArabicTxt"/>
          <w:rtl w:val="true"/>
        </w:rPr>
        <w:t>وَجَعَلْنَا بَيْنَهُمْ وَبَيْنَ الْقُرَى الَّتِي بَارَكْنَا فِيهَا قُرًى ظَاهِرَةً</w:t>
      </w:r>
      <w:r>
        <w:rPr>
          <w:rStyle w:val="RegularFONTSITCBerkeley"/>
        </w:rPr>
        <w:t xml:space="preserve">” </w:t>
      </w:r>
      <w:r>
        <w:rPr>
          <w:rStyle w:val="RegularFONTSITCBerkeley"/>
        </w:rPr>
        <w:t>ayetinin zâhir manasını tahlilden, Ehl-i Beyt’in (a.s) “</w:t>
      </w:r>
      <w:r>
        <w:rPr>
          <w:rStyle w:val="ArabicTxt"/>
          <w:rtl w:val="true"/>
        </w:rPr>
        <w:t>الْقُرَى الَّتِي بَارَكْنَا</w:t>
      </w:r>
      <w:r>
        <w:rPr>
          <w:rStyle w:val="RegularFONTSITCBerkeley"/>
        </w:rPr>
        <w:t xml:space="preserve">” </w:t>
      </w:r>
      <w:r>
        <w:rPr>
          <w:rStyle w:val="RegularFONTSITCBerkeley"/>
        </w:rPr>
        <w:t>cümlesinin tezahürü ve mananın bir mertebesi olduğu, onlarla insanlar arasında aracılık eden âlimlerin de “</w:t>
      </w:r>
      <w:r>
        <w:rPr>
          <w:rStyle w:val="ArabicTxt"/>
          <w:rtl w:val="true"/>
        </w:rPr>
        <w:t>قُرًى ظَاهِرَةً</w:t>
      </w:r>
      <w:r>
        <w:rPr>
          <w:rStyle w:val="RegularFONTSITCBerkeley"/>
        </w:rPr>
        <w:t>”</w:t>
      </w:r>
      <w:r>
        <w:rPr>
          <w:rStyle w:val="RegularFONTSITCBerkeley"/>
        </w:rPr>
        <w:t xml:space="preserve">in manasından bir mertebe ve tezahür olduğu nasıl çıkarılabilir?! Yahut kıyamet ve ölümden sonra dirilmenin haberi olan </w:t>
        <w:br/>
        <w:t>“</w:t>
      </w:r>
      <w:r>
        <w:rPr>
          <w:rStyle w:val="ArabicTxt"/>
          <w:rtl w:val="true"/>
        </w:rPr>
        <w:t>النَّبَإِ الْعَظِيمِ</w:t>
      </w:r>
      <w:r>
        <w:rPr>
          <w:rStyle w:val="RegularFONTSITCBerkeley"/>
        </w:rPr>
        <w:t>”</w:t>
      </w:r>
      <w:r>
        <w:rPr>
          <w:rStyle w:val="RegularFONTSITCBerkeley"/>
        </w:rPr>
        <w:t>in zâhir manasını tahlilden Ali b. Ebi Talib’in (a.s) velayetine nasıl varılabilir? Diğer sorun da, ayetlerin zâhir ve bâtınını nisbî ve mertebeli görmesi; bir manayı ondan daha zâhir olanına nispetle bâtın ve ondan daha bâtın mertebeye nispetle de zâhir saymasıdır. Bu iddia, muteber bir dayanağı olmamasına</w:t>
      </w:r>
      <w:r>
        <w:rPr>
          <w:rStyle w:val="FootNmbrTxt"/>
          <w:rStyle w:val="FootnoteAnchor"/>
        </w:rPr>
        <w:footnoteReference w:id="1377"/>
      </w:r>
      <w:r>
        <w:rPr>
          <w:rStyle w:val="RegularFONTSITCBerkeley"/>
        </w:rPr>
        <w:t xml:space="preserve"> ilaveten, rivayetlerde zikredilmiş pek çok bâtınî manayla da bağdaşmamaktadır. Birçok bâtınî manadan bir mana, ayetlerin zâhiri manasına yatay konumda yer almaktadır, nisbî olduklarını düşünecek şekilde çok sayıda ve birbirine dikey durumda değildir. Ayetler için birbirine yatay birkaç mana ve manalardan her biri için bir dizi dikey mana düşünülebilir. Çünkü </w:t>
      </w:r>
      <w:r>
        <w:rPr>
          <w:rStyle w:val="ItalicFONTSITCBerkeley"/>
        </w:rPr>
        <w:t>İslâm der Kur’an</w:t>
      </w:r>
      <w:r>
        <w:rPr>
          <w:rStyle w:val="RegularFONTSITCBerkeley"/>
        </w:rPr>
        <w:t xml:space="preserve"> kitabı ve </w:t>
      </w:r>
      <w:r>
        <w:rPr>
          <w:rStyle w:val="ItalicFONTSITCBerkeley"/>
        </w:rPr>
        <w:t>el-Mizan</w:t>
      </w:r>
      <w:r>
        <w:rPr>
          <w:rStyle w:val="RegularFONTSITCBerkeley"/>
        </w:rPr>
        <w:t>’ın üçüncü cildindeki görüşünden anlaşılan, Kur’an’daki bütün bâtınî manalar dikey ve nisbidir.</w:t>
      </w:r>
      <w:r>
        <w:rPr>
          <w:rStyle w:val="FootNmbrTxt"/>
          <w:rStyle w:val="FootnoteAnchor"/>
        </w:rPr>
        <w:footnoteReference w:id="1378"/>
      </w:r>
      <w:r>
        <w:rPr>
          <w:rStyle w:val="RegularFONTSITCBerkeley"/>
        </w:rPr>
        <w:t xml:space="preserve"> Eğer kastettiği bundan başka bir şey idiyse Kur’an’ın zâhir ve bâtınını beyan ederken, bazen ayetlerin zâhiri manalarına yatay bâtınî manaları bulunduğu ve bu iki mananın her biri için de birbirine yatay bir dizi dikey mana yer aldığına değinmesi yerinde olurdu. Her halükarda, Kur’an’daki zâhir ve bâtını tanıtırkenki izahında eksiklik vardır.</w:t>
      </w:r>
    </w:p>
    <w:p>
      <w:pPr>
        <w:pStyle w:val="MNormalMgenel"/>
        <w:rPr/>
      </w:pPr>
      <w:r>
        <w:rPr>
          <w:rStyle w:val="RegularFONTSITCBerkeley"/>
        </w:rPr>
        <w:t>2. Mutlak bâtınî ekol bölümünde, bâtınî mananın sahih olabilmesinin kriterinin iki şeyden biri olduğu açıklanmıştı: Ya sözün örfteki delaletlerinden biri formunda olacak ya da Peygamber’den (s.a.a) veya Masum İmamların (a.s) birinden onun kastedildiğini bildiren muteber ve güvenilir rivayet bulunacaktır. Buna göre, rivayetlerde zikredilen bâtınî manaların ayetlerin örfteki delaletlerini aşması durumunda onu ayetler için kabul etmek ve Allah Teâlâ’ya nispet etmek senedin sahihliğine veya o rivayetlerin sâdır oluşuna güvenmeye bağlıdır. Mürsel, zayıf ve senedden yoksun rivayetlerde zikredilen manalar, ayetlerin bâtınî anlamları ve Allah Teâlâ’nın muradı kabul edilemez. Fakat müellif, bu tefsirin rivayet bahislerinde, rivayetlerde zikredilen anlamları o rivayetlerin sened ve sâdır oluş durumuna değinmeksizin ayetlerin bâtınî manaları arasında açıklamaktadır. Mesela:</w:t>
      </w:r>
    </w:p>
    <w:p>
      <w:pPr>
        <w:pStyle w:val="MNormalMgenel"/>
        <w:spacing w:before="0" w:after="0"/>
        <w:rPr/>
      </w:pPr>
      <w:r>
        <w:rPr>
          <w:rStyle w:val="RegularFONTSITCBerkeley"/>
        </w:rPr>
        <w:t xml:space="preserve">- Bakara suresinin 135-141. ayetlerinin rivayet bahsinde şöyle demiştir: </w:t>
      </w:r>
    </w:p>
    <w:p>
      <w:pPr>
        <w:pStyle w:val="ArabicMgenel"/>
        <w:spacing w:before="0" w:after="113"/>
        <w:jc w:val="both"/>
        <w:rPr/>
      </w:pPr>
      <w:r>
        <w:rPr>
          <w:rStyle w:val="RegularFONTSITCBerkeley"/>
          <w:b/>
          <w:bCs/>
          <w:rtl w:val="true"/>
        </w:rPr>
        <w:t>“</w:t>
      </w:r>
      <w:r>
        <w:rPr>
          <w:rStyle w:val="ArabicTxt"/>
          <w:b w:val="false"/>
          <w:b w:val="false"/>
          <w:bCs w:val="false"/>
          <w:color w:val="003781"/>
          <w:rtl w:val="true"/>
        </w:rPr>
        <w:t>و فی الکافی و المعانی عن الصادق علیه السلام قال</w:t>
      </w:r>
      <w:r>
        <w:rPr>
          <w:rStyle w:val="ArabicTxt"/>
          <w:b w:val="false"/>
          <w:bCs w:val="false"/>
          <w:color w:val="003781"/>
          <w:rtl w:val="true"/>
        </w:rPr>
        <w:t xml:space="preserve">: </w:t>
      </w:r>
      <w:r>
        <w:rPr>
          <w:rStyle w:val="ArabicTxt"/>
          <w:b w:val="false"/>
          <w:b w:val="false"/>
          <w:bCs w:val="false"/>
          <w:color w:val="003781"/>
          <w:rtl w:val="true"/>
        </w:rPr>
        <w:t>صبغ المؤمنین بالولایة فی المیثاق</w:t>
      </w:r>
      <w:r>
        <w:rPr>
          <w:rStyle w:val="ArabicTxt"/>
          <w:b w:val="false"/>
          <w:bCs w:val="false"/>
          <w:color w:val="003781"/>
          <w:rtl w:val="true"/>
        </w:rPr>
        <w:t xml:space="preserve">. </w:t>
      </w:r>
      <w:r>
        <w:rPr>
          <w:rStyle w:val="ArabicTxt"/>
          <w:b w:val="false"/>
          <w:b w:val="false"/>
          <w:bCs w:val="false"/>
          <w:color w:val="003781"/>
          <w:rtl w:val="true"/>
        </w:rPr>
        <w:t>اقول و هو من باطن الآیة</w:t>
      </w:r>
      <w:r>
        <w:rPr>
          <w:rStyle w:val="RegularFONTSITCBerkeley"/>
          <w:b/>
          <w:b/>
          <w:bCs/>
          <w:rtl w:val="true"/>
        </w:rPr>
        <w:t>”</w:t>
      </w:r>
      <w:r>
        <w:rPr>
          <w:rStyle w:val="FootNmbrTxt"/>
          <w:rStyle w:val="FootnoteAnchor"/>
          <w:b/>
          <w:b/>
          <w:bCs/>
          <w:rtl w:val="true"/>
        </w:rPr>
        <w:footnoteReference w:id="1379"/>
      </w:r>
      <w:r>
        <w:rPr>
          <w:rStyle w:val="RegularFONTSITCBerkeley"/>
          <w:b/>
          <w:b/>
          <w:bCs/>
          <w:rtl w:val="true"/>
        </w:rPr>
        <w:t xml:space="preserve"> </w:t>
      </w:r>
    </w:p>
    <w:p>
      <w:pPr>
        <w:pStyle w:val="MNormalMgenel"/>
        <w:rPr/>
      </w:pPr>
      <w:r>
        <w:rPr>
          <w:rStyle w:val="RegularFONTSITCBerkeley"/>
        </w:rPr>
        <w:t>(</w:t>
      </w:r>
      <w:r>
        <w:rPr>
          <w:rStyle w:val="ItalicFONTSITCBerkeley"/>
        </w:rPr>
        <w:t>Kâfî</w:t>
      </w:r>
      <w:r>
        <w:rPr>
          <w:rStyle w:val="RegularFONTSITCBerkeley"/>
        </w:rPr>
        <w:t xml:space="preserve"> ve </w:t>
      </w:r>
      <w:r>
        <w:rPr>
          <w:rStyle w:val="ItalicFONTSITCBerkeley"/>
        </w:rPr>
        <w:t>Meani’l-Ahbar</w:t>
      </w:r>
      <w:r>
        <w:rPr>
          <w:rStyle w:val="RegularFONTSITCBerkeley"/>
        </w:rPr>
        <w:t xml:space="preserve"> kitaplarında İmam Sadık’tan -aleyhisselâm- şöyle buyurduğu rivayet edilmiştir: </w:t>
      </w:r>
      <w:r>
        <w:rPr>
          <w:rStyle w:val="ItalicFONTSITCBerkeley"/>
        </w:rPr>
        <w:t>“Müminler misak [vakti] sırasında velayete boyanmıştır.”</w:t>
      </w:r>
      <w:r>
        <w:rPr>
          <w:rStyle w:val="RegularFONTSITCBerkeley"/>
        </w:rPr>
        <w:t xml:space="preserve"> [Ben de] diyorum ki: Bu mana ayetin bâtınındandır.)</w:t>
      </w:r>
    </w:p>
    <w:p>
      <w:pPr>
        <w:pStyle w:val="MNormalMgenel"/>
        <w:rPr/>
      </w:pPr>
      <w:r>
        <w:rPr>
          <w:rStyle w:val="RegularFONTSITCBerkeley"/>
        </w:rPr>
        <w:t>- Nisa suresi 2-6. ayetlerin rivayet bahsinde;</w:t>
      </w:r>
    </w:p>
    <w:p>
      <w:pPr>
        <w:pStyle w:val="MNormalMgenel"/>
        <w:rPr/>
      </w:pPr>
      <w:r>
        <w:rPr>
          <w:rStyle w:val="RegularFONTSITCBerkeley"/>
        </w:rPr>
        <w:t>“</w:t>
      </w:r>
      <w:r>
        <w:rPr>
          <w:rStyle w:val="ArabicTxt"/>
          <w:rtl w:val="true"/>
        </w:rPr>
        <w:t>وَابْتَلُواْ الْيَتَامَى حَتَّىَ إِذَا بَلَغُواْ النِّكَاحَ فَإِنْ آنَسْتُم مِّنْهُمْ رُشْدًا فَادْفَعُواْ إِلَيْهِمْ أَمْوَالَهُمْ</w:t>
      </w:r>
      <w:r>
        <w:rPr>
          <w:rStyle w:val="RegularFONTSITCBerkeley"/>
        </w:rPr>
        <w:t>”</w:t>
      </w:r>
      <w:r>
        <w:rPr>
          <w:rStyle w:val="FootNmbrTxt"/>
          <w:rStyle w:val="FootnoteAnchor"/>
        </w:rPr>
        <w:footnoteReference w:id="1380"/>
      </w:r>
      <w:r>
        <w:rPr>
          <w:rStyle w:val="RegularFONTSITCBerkeley"/>
        </w:rPr>
        <w:t xml:space="preserve"> </w:t>
      </w:r>
      <w:r>
        <w:rPr>
          <w:rStyle w:val="ItalicFONTSITCBerkeley"/>
        </w:rPr>
        <w:t>(Evlilik seviyesine gelene dek yetimleri deneyin. Eğer onlarda olgunlaşma görürseniz mallarını kendilerine verin)</w:t>
      </w:r>
      <w:r>
        <w:rPr>
          <w:rStyle w:val="RegularFONTSITCBerkeley"/>
        </w:rPr>
        <w:t xml:space="preserve"> ayetiyle irtibatlı bir rivayeti İmam Sadık’tan (a.s) naklederek şöyle buyurmuştur: </w:t>
      </w:r>
    </w:p>
    <w:p>
      <w:pPr>
        <w:pStyle w:val="MNormalMgenel"/>
        <w:rPr>
          <w:rStyle w:val="RegularFONTSITCBerkeley"/>
        </w:rPr>
      </w:pPr>
      <w:r>
        <w:rPr>
          <w:rStyle w:val="RegularFONTSITCBerkeley"/>
        </w:rPr>
        <w:t>“</w:t>
      </w:r>
      <w:r>
        <w:rPr>
          <w:rStyle w:val="ArabicTxt"/>
          <w:rtl w:val="true"/>
        </w:rPr>
        <w:t>اذا رأیتهم یحبون آل محمد صلی اللّٰه علیه و آله فارفعوهم درجة</w:t>
      </w:r>
      <w:r>
        <w:rPr>
          <w:rStyle w:val="RegularFONTSITCBerkeley"/>
        </w:rPr>
        <w:t xml:space="preserve">” </w:t>
      </w:r>
      <w:r>
        <w:rPr>
          <w:rStyle w:val="ItalicFONTSITCBerkeley"/>
        </w:rPr>
        <w:t>(Onların Âl-i Muhammed’i sevdiklerini gördüğünüzde derecelerini yükseltin).</w:t>
      </w:r>
      <w:r>
        <w:rPr>
          <w:rStyle w:val="RegularFONTSITCBerkeley"/>
        </w:rPr>
        <w:t xml:space="preserve"> Bu rivayeti açıklarken şöyle buyurmuştur: “Bu, Kur’an’daki bâtının örneğe tatbiki kapsamındadır. Çünkü dinin önderleri müminlerin babasıdır ve müminler onlardan ayrıldıkları zaman maârif yetimidirler. Öyleyse onlara mensubiyetlerinin sahihliği muhabbet vesilesiyle ispatlandığında babalarının mirası olan hak maârifi öğretmekle derecelerini yükseltin.”</w:t>
      </w:r>
      <w:r>
        <w:rPr>
          <w:rStyle w:val="FootNmbrTxt"/>
          <w:rStyle w:val="FootnoteAnchor"/>
        </w:rPr>
        <w:footnoteReference w:id="1381"/>
      </w:r>
    </w:p>
    <w:p>
      <w:pPr>
        <w:pStyle w:val="MNormalMgenel"/>
        <w:spacing w:before="0" w:after="0"/>
        <w:rPr/>
      </w:pPr>
      <w:r>
        <w:rPr>
          <w:rStyle w:val="RegularFONTSITCBerkeley"/>
        </w:rPr>
        <w:t xml:space="preserve">- Maide suresi 4 ve 5. ayetlerin rivayet bahsinde şöyle demiştir: </w:t>
      </w:r>
    </w:p>
    <w:p>
      <w:pPr>
        <w:pStyle w:val="ArabicMgenel"/>
        <w:spacing w:before="0" w:after="113"/>
        <w:jc w:val="both"/>
        <w:rPr/>
      </w:pPr>
      <w:r>
        <w:rPr>
          <w:rStyle w:val="RegularFONTSITCBerkeley"/>
          <w:b/>
          <w:bCs/>
          <w:rtl w:val="true"/>
        </w:rPr>
        <w:t>“</w:t>
      </w:r>
      <w:r>
        <w:rPr>
          <w:rStyle w:val="ArabicTxt"/>
          <w:b w:val="false"/>
          <w:b w:val="false"/>
          <w:bCs w:val="false"/>
          <w:color w:val="003781"/>
          <w:rtl w:val="true"/>
        </w:rPr>
        <w:t>و فی البصائر عن ابی حمزة قال</w:t>
      </w:r>
      <w:r>
        <w:rPr>
          <w:rStyle w:val="ArabicTxt"/>
          <w:b w:val="false"/>
          <w:bCs w:val="false"/>
          <w:color w:val="003781"/>
          <w:rtl w:val="true"/>
        </w:rPr>
        <w:t xml:space="preserve">: </w:t>
      </w:r>
      <w:r>
        <w:rPr>
          <w:rStyle w:val="ArabicTxt"/>
          <w:b w:val="false"/>
          <w:b w:val="false"/>
          <w:bCs w:val="false"/>
          <w:color w:val="003781"/>
          <w:rtl w:val="true"/>
        </w:rPr>
        <w:t>سألت ابا جعفر علیه السلام عن قول اللّٰه تبارک و تعالی وَمَن يَكْفُرْ بِالإِيمَانِ فَقَدْ حَبِطَ عَمَلُهُ وَهُوَ فِي الآخِرَةِ مِنَ الْخَاسِرِينَ</w:t>
      </w:r>
      <w:r>
        <w:rPr>
          <w:rStyle w:val="FootNmbrTxt"/>
          <w:rStyle w:val="FootnoteAnchor"/>
          <w:b/>
          <w:b/>
          <w:bCs/>
          <w:rtl w:val="true"/>
        </w:rPr>
        <w:footnoteReference w:id="1382"/>
      </w:r>
      <w:r>
        <w:rPr>
          <w:rStyle w:val="ArabicTxt"/>
          <w:b w:val="false"/>
          <w:bCs w:val="false"/>
          <w:color w:val="003781"/>
          <w:rtl w:val="true"/>
        </w:rPr>
        <w:t xml:space="preserve">. </w:t>
      </w:r>
      <w:r>
        <w:rPr>
          <w:rStyle w:val="ArabicTxt"/>
          <w:b w:val="false"/>
          <w:b w:val="false"/>
          <w:bCs w:val="false"/>
          <w:color w:val="003781"/>
          <w:rtl w:val="true"/>
        </w:rPr>
        <w:t>قال</w:t>
      </w:r>
      <w:r>
        <w:rPr>
          <w:rStyle w:val="ArabicTxt"/>
          <w:b w:val="false"/>
          <w:bCs w:val="false"/>
          <w:color w:val="003781"/>
          <w:rtl w:val="true"/>
        </w:rPr>
        <w:t xml:space="preserve">: </w:t>
      </w:r>
      <w:r>
        <w:rPr>
          <w:rStyle w:val="ArabicTxt"/>
          <w:b w:val="false"/>
          <w:b w:val="false"/>
          <w:bCs w:val="false"/>
          <w:color w:val="003781"/>
          <w:rtl w:val="true"/>
        </w:rPr>
        <w:t>تفسیرها فی بطن القرآن</w:t>
      </w:r>
      <w:r>
        <w:rPr>
          <w:rStyle w:val="ArabicTxt"/>
          <w:b w:val="false"/>
          <w:bCs w:val="false"/>
          <w:color w:val="003781"/>
          <w:rtl w:val="true"/>
        </w:rPr>
        <w:t xml:space="preserve">: </w:t>
      </w:r>
      <w:r>
        <w:rPr>
          <w:rStyle w:val="ArabicTxt"/>
          <w:b w:val="false"/>
          <w:b w:val="false"/>
          <w:bCs w:val="false"/>
          <w:color w:val="003781"/>
          <w:rtl w:val="true"/>
        </w:rPr>
        <w:t>و من یکفر بولایة علی علیه السلام و علی هو الایمان</w:t>
      </w:r>
      <w:r>
        <w:rPr>
          <w:rStyle w:val="ArabicTxt"/>
          <w:b w:val="false"/>
          <w:bCs w:val="false"/>
          <w:color w:val="003781"/>
          <w:rtl w:val="true"/>
        </w:rPr>
        <w:t xml:space="preserve">. </w:t>
      </w:r>
      <w:r>
        <w:rPr>
          <w:rStyle w:val="ArabicTxt"/>
          <w:b w:val="false"/>
          <w:b w:val="false"/>
          <w:bCs w:val="false"/>
          <w:color w:val="003781"/>
          <w:rtl w:val="true"/>
        </w:rPr>
        <w:t>اقول</w:t>
      </w:r>
      <w:r>
        <w:rPr>
          <w:rStyle w:val="ArabicTxt"/>
          <w:b w:val="false"/>
          <w:bCs w:val="false"/>
          <w:color w:val="003781"/>
          <w:rtl w:val="true"/>
        </w:rPr>
        <w:t xml:space="preserve">: </w:t>
      </w:r>
      <w:r>
        <w:rPr>
          <w:rStyle w:val="ArabicTxt"/>
          <w:b w:val="false"/>
          <w:b w:val="false"/>
          <w:bCs w:val="false"/>
          <w:color w:val="003781"/>
          <w:rtl w:val="true"/>
        </w:rPr>
        <w:t>هو من البطن المقابل للظهر</w:t>
      </w:r>
      <w:r>
        <w:rPr>
          <w:rStyle w:val="RegularFONTSITCBerkeley"/>
          <w:b/>
          <w:b/>
          <w:bCs/>
          <w:rtl w:val="true"/>
        </w:rPr>
        <w:t>”</w:t>
      </w:r>
      <w:r>
        <w:rPr>
          <w:rStyle w:val="FootNmbrTxt"/>
          <w:rStyle w:val="FootnoteAnchor"/>
          <w:b/>
          <w:b/>
          <w:bCs/>
          <w:rtl w:val="true"/>
        </w:rPr>
        <w:footnoteReference w:id="1383"/>
      </w:r>
      <w:r>
        <w:rPr>
          <w:rStyle w:val="RegularFONTSITCBerkeley"/>
          <w:b/>
          <w:b/>
          <w:bCs/>
          <w:rtl w:val="true"/>
        </w:rPr>
        <w:t xml:space="preserve"> </w:t>
      </w:r>
    </w:p>
    <w:p>
      <w:pPr>
        <w:pStyle w:val="MNormalMgenel"/>
        <w:rPr/>
      </w:pPr>
      <w:r>
        <w:rPr>
          <w:rStyle w:val="ItalicFONTSITCBerkeley"/>
        </w:rPr>
        <w:t xml:space="preserve">(Besair </w:t>
      </w:r>
      <w:r>
        <w:rPr>
          <w:rStyle w:val="RegularFONTSITCBerkeley"/>
        </w:rPr>
        <w:t>kitabında Ebu Hamza’dan rivayet edildiğine göre Ebu Cafer’den -İmam Muhammed Bakır-, Allah Tebarek ve Teâlâ’nın</w:t>
      </w:r>
      <w:r>
        <w:rPr>
          <w:rStyle w:val="ItalicFONTSITCBerkeley"/>
        </w:rPr>
        <w:t xml:space="preserve"> “İmanı inkâr eden kimsenin ameli kesinlikle boşa gitmiştir ve ahirette hüsrana uğrayacaklardır” </w:t>
      </w:r>
      <w:r>
        <w:rPr>
          <w:rStyle w:val="RegularFONTSITCBerkeley"/>
        </w:rPr>
        <w:t>sözünün manasını sorduğunda şöyle buyurmuştur:</w:t>
      </w:r>
      <w:r>
        <w:rPr>
          <w:rStyle w:val="ItalicFONTSITCBerkeley"/>
        </w:rPr>
        <w:t xml:space="preserve"> “Onun tefsiri Kur’an’ın batnındadır [ve şöyledir]: Ali’nin -aleyhisselâm- velayetini inkâr eden kişi. Ali -aleyhisselâm- oradaki imandır.”</w:t>
      </w:r>
      <w:r>
        <w:rPr>
          <w:rStyle w:val="RegularFONTSITCBerkeley"/>
        </w:rPr>
        <w:t xml:space="preserve"> Ben de diyorum ki: Bu, [Kur’an’daki] zâhirin mukabili bâtındandır.)</w:t>
      </w:r>
    </w:p>
    <w:p>
      <w:pPr>
        <w:pStyle w:val="MNormalMgenel"/>
        <w:rPr/>
      </w:pPr>
      <w:r>
        <w:rPr>
          <w:rStyle w:val="RegularFONTSITCBerkeley"/>
        </w:rPr>
        <w:t>Bu gibi yerlerde ya ayetlerin bu manalara örfteki delaletleri, ayetlerden bu manaların kastedildiğini rivayetlere dayandırmayacak biçimde izah edilmesi ya da muteber olup olmadıkları ve güvenilirlik kriterlerinin anlaşılabilmesi için bu rivayetlerin sened ve sâdır oluşlarından bahsedilmesi daha uygun olurdu. Elbette ki kendisinin de, muteber olmayan rivayette ayetler için örfteki delaleti aşarak beyan edilen manayı kesin olarak ayetlerin bâtınî manası görmediği malumdur. Eğer onu ayetlerin bâtınî manası tanıttıysa rivayeti sahih bulduğu ve sâdır olduğunu düşündüğünü farzettiğindendir. Fakat her halükarda bu eksiklik rivayet bahislerinde mevcuttur ve burası, bu konuda yapılacak araştırmalar için bâkir bir alandır.</w:t>
      </w:r>
    </w:p>
    <w:p>
      <w:pPr>
        <w:pStyle w:val="H4Mheader"/>
        <w:rPr/>
      </w:pPr>
      <w:r>
        <w:rPr/>
        <w:t>Sonuç</w:t>
      </w:r>
    </w:p>
    <w:p>
      <w:pPr>
        <w:pStyle w:val="MNormalMgenel"/>
        <w:rPr/>
      </w:pPr>
      <w:r>
        <w:rPr>
          <w:rStyle w:val="RegularFONTSITCBerkeley"/>
        </w:rPr>
        <w:t>Müellifin belirtilen konulardaki tefsir metodunun incelenmesi ve açıklanmasından vardığımız sonuç şudur ki, müellifin tefsir ekolü, üçüncü anlamda Kur’an’ı Kur’an’la tefsir eden içtihad okuludur. Yani ayetleri tefsir ederken her şeyden çok Kur’an’ın kendisinden yardım almış, fakat ayetlerin tefsirinde gözönünde bulundurulması gerekli veya etkili diğer unsurlar ve karineleri de gözardı etmemiştir. Aynı şekilde bu tefsirde büyük oranda tefsir için gerekli kurallara riayet edilmiştir ve çok fazla güçlü yanlara sahiptir. Ama masum olmayan her insanın kaçınamayacağı eksiklikler de bulunmaktadır.</w:t>
      </w:r>
    </w:p>
    <w:p>
      <w:pPr>
        <w:pStyle w:val="H3Mheader"/>
        <w:rPr/>
      </w:pPr>
      <w:r>
        <w:rPr/>
        <w:t>•</w:t>
      </w:r>
      <w:r>
        <w:rPr>
          <w:rFonts w:eastAsia="DINbek-Bold"/>
        </w:rPr>
        <w:t xml:space="preserve"> </w:t>
      </w:r>
      <w:r>
        <w:rPr/>
        <w:t>Edvau’l-Beyan fi İzahi’l-Kur’an bi’l-Kur’an</w:t>
      </w:r>
    </w:p>
    <w:p>
      <w:pPr>
        <w:pStyle w:val="MNormalMgenel"/>
        <w:rPr/>
      </w:pPr>
      <w:r>
        <w:rPr>
          <w:rStyle w:val="RegularFONTSITCBerkeley"/>
          <w:spacing w:val="2"/>
        </w:rPr>
        <w:t xml:space="preserve">Kur’an’ı Kur’an’la tefsir eden içtihad ekolünün tefsirleri arasında Muhammed Emin Şinkıtî’nin ondördüncü yüzyılda yazılmış ve şimdiye kadar defalarca basılmış eseri olan </w:t>
      </w:r>
      <w:r>
        <w:rPr>
          <w:rStyle w:val="ItalicFONTSITCBerkeley"/>
          <w:spacing w:val="2"/>
        </w:rPr>
        <w:t xml:space="preserve">Edvau’l-Beyan fi İzahi’l-Kur’an bi’l-Kur’an </w:t>
      </w:r>
      <w:r>
        <w:rPr>
          <w:rStyle w:val="RegularFONTSITCBerkeley"/>
          <w:spacing w:val="2"/>
        </w:rPr>
        <w:t>da vardır.</w:t>
      </w:r>
      <w:r>
        <w:rPr>
          <w:rStyle w:val="FootNmbrTxt"/>
          <w:rStyle w:val="FootnoteAnchor"/>
          <w:spacing w:val="2"/>
        </w:rPr>
        <w:footnoteReference w:id="1384"/>
      </w:r>
      <w:r>
        <w:rPr>
          <w:rStyle w:val="RegularFONTSITCBerkeley"/>
          <w:spacing w:val="2"/>
        </w:rPr>
        <w:t xml:space="preserve"> Hicri 1417’de Daru İhyai’t-Turasi’l-Arabi, eseri 6 cilt, 3312 sayfa olarak ve Daru’l-Kütübi’l-İlmiyye de 10 cilt, 4431 halinde ve rivayetlerin referanslarını dipnotta zikrederek basmıştır. Bu kitap Kur’an’daki bütün sureleri içermektedir. Fakat her surede tüm ayetler ve her ayette bütün cümle ve kelimeler tefsir edilmemiş, ayet ve cümlelerin bir kısmı seçki yapılarak tefsir edilmiştir. Mesela Hamd suresinin tefsirinde </w:t>
        <w:br/>
        <w:t>“</w:t>
      </w:r>
      <w:r>
        <w:rPr>
          <w:rStyle w:val="ArabicTxt"/>
          <w:spacing w:val="3"/>
          <w:rtl w:val="true"/>
        </w:rPr>
        <w:t>بِسْمِ اللّٰهِ الرَّحْمَنِ الرَّحِيمِ</w:t>
      </w:r>
      <w:r>
        <w:rPr>
          <w:rStyle w:val="RegularFONTSITCBerkeley"/>
          <w:spacing w:val="2"/>
        </w:rPr>
        <w:t xml:space="preserve">” </w:t>
      </w:r>
      <w:r>
        <w:rPr>
          <w:rStyle w:val="RegularFONTSITCBerkeley"/>
          <w:spacing w:val="2"/>
        </w:rPr>
        <w:t>ve 6 ayet tefsir edilmemiş, diğer ayetlerde de onların bazı kısımlarının tefsiriyle yetinilmiştir.</w:t>
      </w:r>
      <w:r>
        <w:rPr>
          <w:rStyle w:val="FootNmbrTxt"/>
          <w:rStyle w:val="FootnoteAnchor"/>
          <w:spacing w:val="2"/>
        </w:rPr>
        <w:footnoteReference w:id="1385"/>
      </w:r>
      <w:r>
        <w:rPr>
          <w:rStyle w:val="RegularFONTSITCBerkeley"/>
          <w:spacing w:val="2"/>
        </w:rPr>
        <w:t xml:space="preserve"> Bakara suresinde birinci ayetten “</w:t>
      </w:r>
      <w:r>
        <w:rPr>
          <w:rStyle w:val="ArabicTxt"/>
          <w:spacing w:val="3"/>
          <w:rtl w:val="true"/>
        </w:rPr>
        <w:t>هُدًى لِّلْمُتَّقِينَ</w:t>
      </w:r>
      <w:r>
        <w:rPr>
          <w:rStyle w:val="RegularFONTSITCBerkeley"/>
          <w:spacing w:val="2"/>
        </w:rPr>
        <w:t xml:space="preserve">” </w:t>
      </w:r>
      <w:r>
        <w:rPr>
          <w:rStyle w:val="RegularFONTSITCBerkeley"/>
          <w:spacing w:val="2"/>
        </w:rPr>
        <w:t>cümlesini, ikinci ayetten “</w:t>
      </w:r>
      <w:r>
        <w:rPr>
          <w:rStyle w:val="ArabicTxt"/>
          <w:spacing w:val="3"/>
          <w:rtl w:val="true"/>
        </w:rPr>
        <w:t>مِمَّا رَزَقْنَاهُمْ يُنفِقُونَ</w:t>
      </w:r>
      <w:r>
        <w:rPr>
          <w:rStyle w:val="RegularFONTSITCBerkeley"/>
          <w:spacing w:val="2"/>
        </w:rPr>
        <w:t xml:space="preserve">” </w:t>
      </w:r>
      <w:r>
        <w:rPr>
          <w:rStyle w:val="RegularFONTSITCBerkeley"/>
          <w:spacing w:val="2"/>
        </w:rPr>
        <w:t>cümlesini ve 7. ayetin bir kısmını tefsir etmiş; 8. ayet hakkındaki bir noktaya ve 15. ayetin bir cümlesine değinerek 18. ayete atlamıştır.</w:t>
      </w:r>
      <w:r>
        <w:rPr>
          <w:rStyle w:val="FootNmbrTxt"/>
          <w:rStyle w:val="FootnoteAnchor"/>
          <w:spacing w:val="2"/>
        </w:rPr>
        <w:footnoteReference w:id="1386"/>
      </w:r>
      <w:r>
        <w:rPr>
          <w:rStyle w:val="RegularFONTSITCBerkeley"/>
          <w:spacing w:val="2"/>
        </w:rPr>
        <w:t xml:space="preserve"> Bu şekilde, surelerin ayet ve cümlelerinin büyük bölümü tefsir edilmemiştir.</w:t>
      </w:r>
      <w:r>
        <w:rPr>
          <w:rStyle w:val="FootNmbrTxt"/>
          <w:rStyle w:val="FootnoteAnchor"/>
          <w:spacing w:val="2"/>
        </w:rPr>
        <w:footnoteReference w:id="1387"/>
      </w:r>
      <w:r>
        <w:rPr>
          <w:rStyle w:val="RegularFONTSITCBerkeley"/>
          <w:spacing w:val="2"/>
        </w:rPr>
        <w:t xml:space="preserve"> Tefsirin başında müellifin mukaddimesinde, Kur’an ayetleri üzerinde tedebbüre ve onun hidayetini izlemeye teşvik eden, kâfirleri ve ona sırt çevirenleri kınayıp tehdit eden ayetler zikredildikten sonra eseri telif etmenin en önemli hedefi iki şey olarak gösterilmiştir: 1) Kur’an’ı Kur’an’la açıklamak, 2) Kur’an ayetlerindeki fıkhî hükümleri beyan. Yine müellif bu mukaddimede, tefsirdeki kendi beyanlarına değinirken 9 özet kısımdan ve 23 alt başlıktan bahsetmiştir.</w:t>
      </w:r>
      <w:r>
        <w:rPr>
          <w:rStyle w:val="FootNmbrTxt"/>
          <w:rStyle w:val="FootnoteAnchor"/>
          <w:spacing w:val="2"/>
        </w:rPr>
        <w:footnoteReference w:id="1388"/>
      </w:r>
      <w:r>
        <w:rPr>
          <w:rStyle w:val="RegularFONTSITCBerkeley"/>
          <w:spacing w:val="2"/>
        </w:rPr>
        <w:t xml:space="preserve"> Sonunda da özet tarif, usül ilmi âlimlerinin ıstılahında beyan ve açıklamayla irtibatlı meselelere yer vermiştir.</w:t>
      </w:r>
      <w:r>
        <w:rPr>
          <w:rStyle w:val="FootNmbrTxt"/>
          <w:rStyle w:val="FootnoteAnchor"/>
          <w:spacing w:val="2"/>
        </w:rPr>
        <w:footnoteReference w:id="1389"/>
      </w:r>
      <w:r>
        <w:rPr>
          <w:rStyle w:val="RegularFONTSITCBerkeley"/>
          <w:spacing w:val="2"/>
        </w:rPr>
        <w:t xml:space="preserve"> Tefsirin sonuna da müellifin, </w:t>
      </w:r>
      <w:r>
        <w:rPr>
          <w:rStyle w:val="ItalicFONTSITCBerkeley"/>
          <w:spacing w:val="2"/>
        </w:rPr>
        <w:t>Def’u İhami’l-Iztırab an Ayati’l-Kitab</w:t>
      </w:r>
      <w:r>
        <w:rPr>
          <w:rStyle w:val="RegularFONTSITCBerkeley"/>
          <w:spacing w:val="2"/>
        </w:rPr>
        <w:t xml:space="preserve"> ve </w:t>
      </w:r>
      <w:r>
        <w:rPr>
          <w:rStyle w:val="ItalicFONTSITCBerkeley"/>
          <w:spacing w:val="2"/>
        </w:rPr>
        <w:t>Kitabu Men’i Cevazi’l-Mecaz fi’l-Menzil li’t-Taabbud ve’l-İcaz</w:t>
      </w:r>
      <w:r>
        <w:rPr>
          <w:rStyle w:val="RegularFONTSITCBerkeley"/>
          <w:spacing w:val="2"/>
        </w:rPr>
        <w:t xml:space="preserve"> başlıklı diğer iki eseri eklenmiştir.</w:t>
      </w:r>
      <w:r>
        <w:rPr>
          <w:rStyle w:val="FootNmbrTxt"/>
          <w:rStyle w:val="FootnoteAnchor"/>
          <w:spacing w:val="2"/>
        </w:rPr>
        <w:footnoteReference w:id="1390"/>
      </w:r>
      <w:r>
        <w:rPr>
          <w:rStyle w:val="RegularFONTSITCBerkeley"/>
          <w:spacing w:val="2"/>
        </w:rPr>
        <w:t xml:space="preserve"> Birinci eserde haklarında çelişki şüphesi bulunan ayetleri uzlaştırma izahını Kur’an’daki sure ve ayet tertibine göre yapmıştır. Ayetlerin uzlaştırma izahı çoğunlukla, onunla sonraki ayetler arasında çelişki şüphesi bulunan ilk ayetin zikredilmesiyle</w:t>
      </w:r>
      <w:r>
        <w:rPr>
          <w:rStyle w:val="FootNmbrTxt"/>
          <w:rStyle w:val="FootnoteAnchor"/>
          <w:spacing w:val="2"/>
        </w:rPr>
        <w:footnoteReference w:id="1391"/>
      </w:r>
      <w:r>
        <w:rPr>
          <w:rStyle w:val="RegularFONTSITCBerkeley"/>
          <w:spacing w:val="2"/>
        </w:rPr>
        <w:t xml:space="preserve"> beyan edilmektedir. Bazen sonraki ayetleri zikrederek önceki ayetlere aykırılık şüphesine değinmiş ve bunu gidermek üzere görüşünü açıklamıştır; özellikle de şüphenin sonraki ayette ortaya çıktığı yerlerde.</w:t>
      </w:r>
      <w:r>
        <w:rPr>
          <w:rStyle w:val="FootNmbrTxt"/>
          <w:rStyle w:val="FootnoteAnchor"/>
          <w:spacing w:val="2"/>
        </w:rPr>
        <w:footnoteReference w:id="1392"/>
      </w:r>
      <w:r>
        <w:rPr>
          <w:rStyle w:val="RegularFONTSITCBerkeley"/>
          <w:spacing w:val="2"/>
        </w:rPr>
        <w:t xml:space="preserve"> İkinci eser, Kur’an’da mecaz bulunmadığı, Kur’an’ın tamamının hakikat olduğu ve mecaz sözün kemâl ve celâl sıfatların pek çoğunu yok edeceğini açıklamaya dairdir. Bu eser Müslümanlara nasihat etmek ve onları, Allah’ın sabit kıldığı kemâl ve cemâl sıfatlarını ortadan kaldırmaktan sakındırmak içindir. Bu iki eser Daru’l-Kütübi’l-İlmiyye baskısıyla bu tefsirin 304 sayfalık onuncu cildini oluşturmaktadır. Yine bu baskıda müelliften nâsih ve mensuh ayetler hakkında kısa bir risale dokuzuncu cildin sonuna eklenmiştir. Öğrencisi tefsirin sonunda bu risalenin ilave edildiğini bildirmesine rağmen</w:t>
      </w:r>
      <w:r>
        <w:rPr>
          <w:rStyle w:val="FootNmbrTxt"/>
          <w:rStyle w:val="FootnoteAnchor"/>
          <w:spacing w:val="2"/>
        </w:rPr>
        <w:footnoteReference w:id="1393"/>
      </w:r>
      <w:r>
        <w:rPr>
          <w:rStyle w:val="RegularFONTSITCBerkeley"/>
          <w:spacing w:val="2"/>
        </w:rPr>
        <w:t xml:space="preserve"> Daru İhyai’t-Turas baskısında bu risale eklenmemiştir. Bu kitapta ayetlerin ifade ettiği şeyler ve kelimelerin anlamı açıklanırken her şeyden çok Kur’an ayetlerinden yardım alınmıştır ve dayanaklarının ekserisi Kur’an ayetleridir; rivayetlerden ve benzeri dayanaklardan nadiren yararlanmıştır. Mesela Hamd suresinin tefsirinde elliden fazla ayete yer vermiş ve onlara istinat etmiştir. Fakat rivayeti dayanak yapması sadece iki konuda özetlenebilir. Gerçi bu tefsirde Hamd suresinin bütün ayetleri ve kelimeleri tefsir edilmemiş ve tefsiri ilgilendiren konularının tamamı açıklanmamıştır, ama o da Kur’an’ı Kur’an’la tefsir eden içtihad ekolünün tefsiri olan </w:t>
      </w:r>
      <w:r>
        <w:rPr>
          <w:rStyle w:val="ItalicFONTSITCBerkeley"/>
          <w:spacing w:val="2"/>
        </w:rPr>
        <w:t>Tefsiru’l-Mizan</w:t>
      </w:r>
      <w:r>
        <w:rPr>
          <w:rStyle w:val="RegularFONTSITCBerkeley"/>
          <w:spacing w:val="2"/>
        </w:rPr>
        <w:t xml:space="preserve"> gibi bir tefsirde bile görülmeyen noktalar beyan edilmiş ve ayetlere dayanılmıştır.</w:t>
      </w:r>
      <w:r>
        <w:rPr>
          <w:rStyle w:val="FootNmbrTxt"/>
          <w:rStyle w:val="FootnoteAnchor"/>
          <w:spacing w:val="2"/>
        </w:rPr>
        <w:footnoteReference w:id="1394"/>
      </w:r>
      <w:r>
        <w:rPr>
          <w:rStyle w:val="RegularFONTSITCBerkeley"/>
          <w:spacing w:val="2"/>
        </w:rPr>
        <w:t xml:space="preserve"> Bu nedenle bu tefsire başvurulması faydalıdır. Tabii ki onda, istifade edilirken dikkatli olmayı gerektiren ve incelemeye muhtaç bazı yanlış ve kabul edilemez konular da vardır.</w:t>
      </w:r>
    </w:p>
    <w:p>
      <w:pPr>
        <w:pStyle w:val="H4Mheader"/>
        <w:rPr/>
      </w:pPr>
      <w:r>
        <w:rPr/>
        <w:t>Bu Tefsirin Kaynakları</w:t>
      </w:r>
    </w:p>
    <w:p>
      <w:pPr>
        <w:pStyle w:val="MNormalMgenel"/>
        <w:rPr/>
      </w:pPr>
      <w:r>
        <w:rPr>
          <w:rStyle w:val="RegularFONTSITCBerkeley"/>
        </w:rPr>
        <w:t>Kaynaktan kastımız, bu tefsirde yararlanılmış kitaplardır. Bu tefsirde Şia kitaplarından istifa edilmemiştir. Bütün kaynakları Ehl-i Sünnet kitaplarıdır.</w:t>
      </w:r>
    </w:p>
    <w:p>
      <w:pPr>
        <w:pStyle w:val="MNormalMgenel"/>
        <w:rPr>
          <w:rStyle w:val="RegularFONTSITCBerkeley"/>
        </w:rPr>
      </w:pPr>
      <w:r>
        <w:rPr>
          <w:rStyle w:val="RegularFONTSITCBerkeley"/>
        </w:rPr>
        <w:t xml:space="preserve">Tefsir kaynaklarının önemlileri Taberî’nin </w:t>
      </w:r>
      <w:r>
        <w:rPr>
          <w:rStyle w:val="ItalicFONTSITCBerkeley"/>
        </w:rPr>
        <w:t>Camiu’l-Beyan</w:t>
      </w:r>
      <w:r>
        <w:rPr>
          <w:rStyle w:val="RegularFONTSITCBerkeley"/>
        </w:rPr>
        <w:t>’ı</w:t>
      </w:r>
      <w:r>
        <w:rPr>
          <w:rStyle w:val="FootNmbrTxt"/>
          <w:rStyle w:val="FootnoteAnchor"/>
        </w:rPr>
        <w:footnoteReference w:id="1395"/>
      </w:r>
      <w:r>
        <w:rPr>
          <w:rStyle w:val="RegularFONTSITCBerkeley"/>
        </w:rPr>
        <w:t xml:space="preserve">, İbn Kesir’in </w:t>
      </w:r>
      <w:r>
        <w:rPr>
          <w:rStyle w:val="ItalicFONTSITCBerkeley"/>
        </w:rPr>
        <w:t>Tefsiru’l-Kur’ani’l-Azim</w:t>
      </w:r>
      <w:r>
        <w:rPr>
          <w:rStyle w:val="RegularFONTSITCBerkeley"/>
        </w:rPr>
        <w:t>’i</w:t>
      </w:r>
      <w:r>
        <w:rPr>
          <w:rStyle w:val="FootNmbrTxt"/>
          <w:rStyle w:val="FootnoteAnchor"/>
        </w:rPr>
        <w:footnoteReference w:id="1396"/>
      </w:r>
      <w:r>
        <w:rPr>
          <w:rStyle w:val="RegularFONTSITCBerkeley"/>
        </w:rPr>
        <w:t xml:space="preserve">, Kurtubî’nin </w:t>
      </w:r>
      <w:r>
        <w:rPr>
          <w:rStyle w:val="ItalicFONTSITCBerkeley"/>
        </w:rPr>
        <w:t>el-Cami li-Ahkami’l-Kur’an</w:t>
      </w:r>
      <w:r>
        <w:rPr>
          <w:rStyle w:val="RegularFONTSITCBerkeley"/>
        </w:rPr>
        <w:t>’ı</w:t>
      </w:r>
      <w:r>
        <w:rPr>
          <w:rStyle w:val="FootNmbrTxt"/>
          <w:rStyle w:val="FootnoteAnchor"/>
        </w:rPr>
        <w:footnoteReference w:id="1397"/>
      </w:r>
      <w:r>
        <w:rPr>
          <w:rStyle w:val="RegularFONTSITCBerkeley"/>
        </w:rPr>
        <w:t xml:space="preserve">, İbn Arabî’nin </w:t>
      </w:r>
      <w:r>
        <w:rPr>
          <w:rStyle w:val="ItalicFONTSITCBerkeley"/>
        </w:rPr>
        <w:t>Ahkamu’l-Kur’an</w:t>
      </w:r>
      <w:r>
        <w:rPr>
          <w:rStyle w:val="RegularFONTSITCBerkeley"/>
        </w:rPr>
        <w:t>’ı</w:t>
      </w:r>
      <w:r>
        <w:rPr>
          <w:rStyle w:val="FootNmbrTxt"/>
          <w:rStyle w:val="FootnoteAnchor"/>
        </w:rPr>
        <w:footnoteReference w:id="1398"/>
      </w:r>
      <w:r>
        <w:rPr>
          <w:rStyle w:val="RegularFONTSITCBerkeley"/>
        </w:rPr>
        <w:t xml:space="preserve">, Beğavî’nin </w:t>
      </w:r>
      <w:r>
        <w:rPr>
          <w:rStyle w:val="ItalicFONTSITCBerkeley"/>
        </w:rPr>
        <w:t>Mealimu’t-Tenzil</w:t>
      </w:r>
      <w:r>
        <w:rPr>
          <w:rStyle w:val="RegularFONTSITCBerkeley"/>
        </w:rPr>
        <w:t>’i</w:t>
      </w:r>
      <w:r>
        <w:rPr>
          <w:rStyle w:val="FootNmbrTxt"/>
          <w:rStyle w:val="FootnoteAnchor"/>
        </w:rPr>
        <w:footnoteReference w:id="1399"/>
      </w:r>
      <w:r>
        <w:rPr>
          <w:rStyle w:val="RegularFONTSITCBerkeley"/>
        </w:rPr>
        <w:t xml:space="preserve">, Fahru Razî’nin </w:t>
      </w:r>
      <w:r>
        <w:rPr>
          <w:rStyle w:val="ItalicFONTSITCBerkeley"/>
        </w:rPr>
        <w:t>Tefsir</w:t>
      </w:r>
      <w:r>
        <w:rPr>
          <w:rStyle w:val="RegularFONTSITCBerkeley"/>
        </w:rPr>
        <w:t>’i</w:t>
      </w:r>
      <w:r>
        <w:rPr>
          <w:rStyle w:val="FootNmbrTxt"/>
          <w:rStyle w:val="FootnoteAnchor"/>
        </w:rPr>
        <w:footnoteReference w:id="1400"/>
      </w:r>
      <w:r>
        <w:rPr>
          <w:rStyle w:val="RegularFONTSITCBerkeley"/>
        </w:rPr>
        <w:t xml:space="preserve">, Abdurrezzak’ın </w:t>
      </w:r>
      <w:r>
        <w:rPr>
          <w:rStyle w:val="ItalicFONTSITCBerkeley"/>
        </w:rPr>
        <w:t>Tefsir</w:t>
      </w:r>
      <w:r>
        <w:rPr>
          <w:rStyle w:val="RegularFONTSITCBerkeley"/>
        </w:rPr>
        <w:t>’idir</w:t>
      </w:r>
      <w:r>
        <w:rPr>
          <w:rStyle w:val="FootNmbrTxt"/>
          <w:rStyle w:val="FootnoteAnchor"/>
        </w:rPr>
        <w:footnoteReference w:id="1401"/>
      </w:r>
      <w:r>
        <w:rPr>
          <w:rStyle w:val="RegularFONTSITCBerkeley"/>
        </w:rPr>
        <w:t>. Rivayet ve fıkıh kaynaklarının önemlileri ise Sahihu Buhari</w:t>
      </w:r>
      <w:r>
        <w:rPr>
          <w:rStyle w:val="FootNmbrTxt"/>
          <w:rStyle w:val="FootnoteAnchor"/>
        </w:rPr>
        <w:footnoteReference w:id="1402"/>
      </w:r>
      <w:r>
        <w:rPr>
          <w:rStyle w:val="RegularFONTSITCBerkeley"/>
        </w:rPr>
        <w:t>, Sahihu Müslim</w:t>
      </w:r>
      <w:r>
        <w:rPr>
          <w:rStyle w:val="FootNmbrTxt"/>
          <w:rStyle w:val="FootnoteAnchor"/>
        </w:rPr>
        <w:footnoteReference w:id="1403"/>
      </w:r>
      <w:r>
        <w:rPr>
          <w:rStyle w:val="RegularFONTSITCBerkeley"/>
        </w:rPr>
        <w:t xml:space="preserve">, Tirmizi’nin </w:t>
      </w:r>
      <w:r>
        <w:rPr>
          <w:rStyle w:val="ItalicFONTSITCBerkeley"/>
        </w:rPr>
        <w:t>Sünen</w:t>
      </w:r>
      <w:r>
        <w:rPr>
          <w:rStyle w:val="RegularFONTSITCBerkeley"/>
        </w:rPr>
        <w:t>’i</w:t>
      </w:r>
      <w:r>
        <w:rPr>
          <w:rStyle w:val="FootNmbrTxt"/>
          <w:rStyle w:val="FootnoteAnchor"/>
        </w:rPr>
        <w:footnoteReference w:id="1404"/>
      </w:r>
      <w:r>
        <w:rPr>
          <w:rStyle w:val="RegularFONTSITCBerkeley"/>
        </w:rPr>
        <w:t xml:space="preserve">, Nesai’nin </w:t>
      </w:r>
      <w:r>
        <w:rPr>
          <w:rStyle w:val="ItalicFONTSITCBerkeley"/>
        </w:rPr>
        <w:t>Sünen</w:t>
      </w:r>
      <w:r>
        <w:rPr>
          <w:rStyle w:val="RegularFONTSITCBerkeley"/>
        </w:rPr>
        <w:t>’i</w:t>
      </w:r>
      <w:r>
        <w:rPr>
          <w:rStyle w:val="FootNmbrTxt"/>
          <w:rStyle w:val="FootnoteAnchor"/>
        </w:rPr>
        <w:footnoteReference w:id="1405"/>
      </w:r>
      <w:r>
        <w:rPr>
          <w:rStyle w:val="RegularFONTSITCBerkeley"/>
        </w:rPr>
        <w:t xml:space="preserve">, İbn Mace’nin </w:t>
      </w:r>
      <w:r>
        <w:rPr>
          <w:rStyle w:val="ItalicFONTSITCBerkeley"/>
        </w:rPr>
        <w:t>Sünen</w:t>
      </w:r>
      <w:r>
        <w:rPr>
          <w:rStyle w:val="RegularFONTSITCBerkeley"/>
        </w:rPr>
        <w:t>’i</w:t>
      </w:r>
      <w:r>
        <w:rPr>
          <w:rStyle w:val="FootNmbrTxt"/>
          <w:rStyle w:val="FootnoteAnchor"/>
        </w:rPr>
        <w:footnoteReference w:id="1406"/>
      </w:r>
      <w:r>
        <w:rPr>
          <w:rStyle w:val="RegularFONTSITCBerkeley"/>
        </w:rPr>
        <w:t xml:space="preserve">, Ebi Davud’un </w:t>
      </w:r>
      <w:r>
        <w:rPr>
          <w:rStyle w:val="ItalicFONTSITCBerkeley"/>
        </w:rPr>
        <w:t>Sünen</w:t>
      </w:r>
      <w:r>
        <w:rPr>
          <w:rStyle w:val="RegularFONTSITCBerkeley"/>
        </w:rPr>
        <w:t>’i</w:t>
      </w:r>
      <w:r>
        <w:rPr>
          <w:rStyle w:val="FootNmbrTxt"/>
          <w:rStyle w:val="FootnoteAnchor"/>
        </w:rPr>
        <w:footnoteReference w:id="1407"/>
      </w:r>
      <w:r>
        <w:rPr>
          <w:rStyle w:val="RegularFONTSITCBerkeley"/>
        </w:rPr>
        <w:t xml:space="preserve">, Malik’in </w:t>
      </w:r>
      <w:r>
        <w:rPr>
          <w:rStyle w:val="ItalicFONTSITCBerkeley"/>
        </w:rPr>
        <w:t>Muvatta</w:t>
      </w:r>
      <w:r>
        <w:rPr>
          <w:rStyle w:val="RegularFONTSITCBerkeley"/>
        </w:rPr>
        <w:t>’sı</w:t>
      </w:r>
      <w:r>
        <w:rPr>
          <w:rStyle w:val="FootNmbrTxt"/>
          <w:rStyle w:val="FootnoteAnchor"/>
        </w:rPr>
        <w:footnoteReference w:id="1408"/>
      </w:r>
      <w:r>
        <w:rPr>
          <w:rStyle w:val="RegularFONTSITCBerkeley"/>
        </w:rPr>
        <w:t xml:space="preserve">, Darimî’nin </w:t>
      </w:r>
      <w:r>
        <w:rPr>
          <w:rStyle w:val="ItalicFONTSITCBerkeley"/>
        </w:rPr>
        <w:t>Müsned</w:t>
      </w:r>
      <w:r>
        <w:rPr>
          <w:rStyle w:val="RegularFONTSITCBerkeley"/>
        </w:rPr>
        <w:t>’i</w:t>
      </w:r>
      <w:r>
        <w:rPr>
          <w:rStyle w:val="FootNmbrTxt"/>
          <w:rStyle w:val="FootnoteAnchor"/>
        </w:rPr>
        <w:footnoteReference w:id="1409"/>
      </w:r>
      <w:r>
        <w:rPr>
          <w:rStyle w:val="RegularFONTSITCBerkeley"/>
        </w:rPr>
        <w:t xml:space="preserve">, Taberanî’nin </w:t>
      </w:r>
      <w:r>
        <w:rPr>
          <w:rStyle w:val="ItalicFONTSITCBerkeley"/>
        </w:rPr>
        <w:t>Mu’cem</w:t>
      </w:r>
      <w:r>
        <w:rPr>
          <w:rStyle w:val="RegularFONTSITCBerkeley"/>
        </w:rPr>
        <w:t>’i</w:t>
      </w:r>
      <w:r>
        <w:rPr>
          <w:rStyle w:val="FootNmbrTxt"/>
          <w:rStyle w:val="FootnoteAnchor"/>
        </w:rPr>
        <w:footnoteReference w:id="1410"/>
      </w:r>
      <w:r>
        <w:rPr>
          <w:rStyle w:val="RegularFONTSITCBerkeley"/>
        </w:rPr>
        <w:t xml:space="preserve">, Ahmed’in </w:t>
      </w:r>
      <w:r>
        <w:rPr>
          <w:rStyle w:val="ItalicFONTSITCBerkeley"/>
        </w:rPr>
        <w:t>Müsned</w:t>
      </w:r>
      <w:r>
        <w:rPr>
          <w:rStyle w:val="RegularFONTSITCBerkeley"/>
        </w:rPr>
        <w:t>’i</w:t>
      </w:r>
      <w:r>
        <w:rPr>
          <w:rStyle w:val="FootNmbrTxt"/>
          <w:rStyle w:val="FootnoteAnchor"/>
        </w:rPr>
        <w:footnoteReference w:id="1411"/>
      </w:r>
      <w:r>
        <w:rPr>
          <w:rStyle w:val="RegularFONTSITCBerkeley"/>
        </w:rPr>
        <w:t xml:space="preserve">, Darekutnî’nin </w:t>
      </w:r>
      <w:r>
        <w:rPr>
          <w:rStyle w:val="ItalicFONTSITCBerkeley"/>
        </w:rPr>
        <w:t>Sünen</w:t>
      </w:r>
      <w:r>
        <w:rPr>
          <w:rStyle w:val="RegularFONTSITCBerkeley"/>
        </w:rPr>
        <w:t>’i</w:t>
      </w:r>
      <w:r>
        <w:rPr>
          <w:rStyle w:val="FootNmbrTxt"/>
          <w:rStyle w:val="FootnoteAnchor"/>
        </w:rPr>
        <w:footnoteReference w:id="1412"/>
      </w:r>
      <w:r>
        <w:rPr>
          <w:rStyle w:val="RegularFONTSITCBerkeley"/>
        </w:rPr>
        <w:t xml:space="preserve">, Beyhakî’nin </w:t>
      </w:r>
      <w:r>
        <w:rPr>
          <w:rStyle w:val="ItalicFONTSITCBerkeley"/>
        </w:rPr>
        <w:t>Sünen</w:t>
      </w:r>
      <w:r>
        <w:rPr>
          <w:rStyle w:val="RegularFONTSITCBerkeley"/>
        </w:rPr>
        <w:t>’i</w:t>
      </w:r>
      <w:r>
        <w:rPr>
          <w:rStyle w:val="FootNmbrTxt"/>
          <w:rStyle w:val="FootnoteAnchor"/>
        </w:rPr>
        <w:footnoteReference w:id="1413"/>
      </w:r>
      <w:r>
        <w:rPr>
          <w:rStyle w:val="RegularFONTSITCBerkeley"/>
        </w:rPr>
        <w:t xml:space="preserve">, Hakim’in </w:t>
      </w:r>
      <w:r>
        <w:rPr>
          <w:rStyle w:val="ItalicFONTSITCBerkeley"/>
        </w:rPr>
        <w:t>Müstedrek</w:t>
      </w:r>
      <w:r>
        <w:rPr>
          <w:rStyle w:val="RegularFONTSITCBerkeley"/>
        </w:rPr>
        <w:t>’i</w:t>
      </w:r>
      <w:r>
        <w:rPr>
          <w:rStyle w:val="FootNmbrTxt"/>
          <w:rStyle w:val="FootnoteAnchor"/>
        </w:rPr>
        <w:footnoteReference w:id="1414"/>
      </w:r>
      <w:r>
        <w:rPr>
          <w:rStyle w:val="RegularFONTSITCBerkeley"/>
        </w:rPr>
        <w:t xml:space="preserve">, İbn Ebi Şeybe’nin </w:t>
      </w:r>
      <w:r>
        <w:rPr>
          <w:rStyle w:val="ItalicFONTSITCBerkeley"/>
        </w:rPr>
        <w:t>el-Musannef</w:t>
      </w:r>
      <w:r>
        <w:rPr>
          <w:rStyle w:val="RegularFONTSITCBerkeley"/>
        </w:rPr>
        <w:t>’i</w:t>
      </w:r>
      <w:r>
        <w:rPr>
          <w:rStyle w:val="FootNmbrTxt"/>
          <w:rStyle w:val="FootnoteAnchor"/>
        </w:rPr>
        <w:footnoteReference w:id="1415"/>
      </w:r>
      <w:r>
        <w:rPr>
          <w:rStyle w:val="RegularFONTSITCBerkeley"/>
        </w:rPr>
        <w:t>, Abdurrezzak’ın el-</w:t>
      </w:r>
      <w:r>
        <w:rPr>
          <w:rStyle w:val="ItalicFONTSITCBerkeley"/>
        </w:rPr>
        <w:t>Musannef</w:t>
      </w:r>
      <w:r>
        <w:rPr>
          <w:rStyle w:val="RegularFONTSITCBerkeley"/>
        </w:rPr>
        <w:t>’i</w:t>
      </w:r>
      <w:r>
        <w:rPr>
          <w:rStyle w:val="FootNmbrTxt"/>
          <w:rStyle w:val="FootnoteAnchor"/>
        </w:rPr>
        <w:footnoteReference w:id="1416"/>
      </w:r>
      <w:r>
        <w:rPr>
          <w:rStyle w:val="RegularFONTSITCBerkeley"/>
        </w:rPr>
        <w:t xml:space="preserve">, Askalanî’nin </w:t>
      </w:r>
      <w:r>
        <w:rPr>
          <w:rStyle w:val="ItalicFONTSITCBerkeley"/>
        </w:rPr>
        <w:t>Fethu’l-Bari</w:t>
      </w:r>
      <w:r>
        <w:rPr>
          <w:rStyle w:val="RegularFONTSITCBerkeley"/>
        </w:rPr>
        <w:t>’si</w:t>
      </w:r>
      <w:r>
        <w:rPr>
          <w:rStyle w:val="FootNmbrTxt"/>
          <w:rStyle w:val="FootnoteAnchor"/>
        </w:rPr>
        <w:footnoteReference w:id="1417"/>
      </w:r>
      <w:r>
        <w:rPr>
          <w:rStyle w:val="RegularFONTSITCBerkeley"/>
        </w:rPr>
        <w:t xml:space="preserve">, Nevevî’nin </w:t>
      </w:r>
      <w:r>
        <w:rPr>
          <w:rStyle w:val="ItalicFONTSITCBerkeley"/>
        </w:rPr>
        <w:t>Şerhu’l-Mühezzeb</w:t>
      </w:r>
      <w:r>
        <w:rPr>
          <w:rStyle w:val="RegularFONTSITCBerkeley"/>
        </w:rPr>
        <w:t>’i</w:t>
      </w:r>
      <w:r>
        <w:rPr>
          <w:rStyle w:val="FootNmbrTxt"/>
          <w:rStyle w:val="FootnoteAnchor"/>
        </w:rPr>
        <w:footnoteReference w:id="1418"/>
      </w:r>
      <w:r>
        <w:rPr>
          <w:rStyle w:val="RegularFONTSITCBerkeley"/>
        </w:rPr>
        <w:t>, İbn Kudame’nin el-</w:t>
      </w:r>
      <w:r>
        <w:rPr>
          <w:rStyle w:val="ItalicFONTSITCBerkeley"/>
        </w:rPr>
        <w:t>Muğni</w:t>
      </w:r>
      <w:r>
        <w:rPr>
          <w:rStyle w:val="RegularFONTSITCBerkeley"/>
        </w:rPr>
        <w:t>’si</w:t>
      </w:r>
      <w:r>
        <w:rPr>
          <w:rStyle w:val="FootNmbrTxt"/>
          <w:rStyle w:val="FootnoteAnchor"/>
        </w:rPr>
        <w:footnoteReference w:id="1419"/>
      </w:r>
      <w:r>
        <w:rPr>
          <w:rStyle w:val="RegularFONTSITCBerkeley"/>
        </w:rPr>
        <w:t xml:space="preserve">, Şafii’nin </w:t>
      </w:r>
      <w:r>
        <w:rPr>
          <w:rStyle w:val="ItalicFONTSITCBerkeley"/>
        </w:rPr>
        <w:t>el-Ümm</w:t>
      </w:r>
      <w:r>
        <w:rPr>
          <w:rStyle w:val="RegularFONTSITCBerkeley"/>
        </w:rPr>
        <w:t>’ü</w:t>
      </w:r>
      <w:r>
        <w:rPr>
          <w:rStyle w:val="FootNmbrTxt"/>
          <w:rStyle w:val="FootnoteAnchor"/>
        </w:rPr>
        <w:footnoteReference w:id="1420"/>
      </w:r>
      <w:r>
        <w:rPr>
          <w:rStyle w:val="RegularFONTSITCBerkeley"/>
        </w:rPr>
        <w:t xml:space="preserve">, Halil b. İshak Maliki’nin </w:t>
      </w:r>
      <w:r>
        <w:rPr>
          <w:rStyle w:val="ItalicFONTSITCBerkeley"/>
        </w:rPr>
        <w:t>Muhtasar</w:t>
      </w:r>
      <w:r>
        <w:rPr>
          <w:rStyle w:val="RegularFONTSITCBerkeley"/>
        </w:rPr>
        <w:t>’ı</w:t>
      </w:r>
      <w:r>
        <w:rPr>
          <w:rStyle w:val="FootNmbrTxt"/>
          <w:rStyle w:val="FootnoteAnchor"/>
        </w:rPr>
        <w:footnoteReference w:id="1421"/>
      </w:r>
      <w:r>
        <w:rPr>
          <w:rStyle w:val="RegularFONTSITCBerkeley"/>
        </w:rPr>
        <w:t xml:space="preserve">, İbn Kayyım’ın </w:t>
      </w:r>
      <w:r>
        <w:rPr>
          <w:rStyle w:val="ItalicFONTSITCBerkeley"/>
        </w:rPr>
        <w:t>Zadu’l-Mead</w:t>
      </w:r>
      <w:r>
        <w:rPr>
          <w:rStyle w:val="RegularFONTSITCBerkeley"/>
        </w:rPr>
        <w:t>’ıdır.</w:t>
      </w:r>
      <w:r>
        <w:rPr>
          <w:rStyle w:val="FootNmbrTxt"/>
          <w:rStyle w:val="FootnoteAnchor"/>
        </w:rPr>
        <w:footnoteReference w:id="1422"/>
      </w:r>
      <w:r>
        <w:rPr>
          <w:rStyle w:val="RegularFONTSITCBerkeley"/>
        </w:rPr>
        <w:t xml:space="preserve"> İtikat konularında ise İbn Teymiyye’nin </w:t>
      </w:r>
      <w:r>
        <w:rPr>
          <w:rStyle w:val="ItalicFONTSITCBerkeley"/>
        </w:rPr>
        <w:t>Minhacu’s-Sünne</w:t>
      </w:r>
      <w:r>
        <w:rPr>
          <w:rStyle w:val="RegularFONTSITCBerkeley"/>
        </w:rPr>
        <w:t>’sine itimat ve istinat etmiştir.</w:t>
      </w:r>
      <w:r>
        <w:rPr>
          <w:rStyle w:val="FootNmbrTxt"/>
          <w:rStyle w:val="FootnoteAnchor"/>
        </w:rPr>
        <w:footnoteReference w:id="1423"/>
      </w:r>
    </w:p>
    <w:p>
      <w:pPr>
        <w:pStyle w:val="H4Mheader"/>
        <w:rPr/>
      </w:pPr>
      <w:r>
        <w:rPr/>
        <w:t>Müellif</w:t>
      </w:r>
    </w:p>
    <w:p>
      <w:pPr>
        <w:pStyle w:val="MNormalMgenel"/>
        <w:rPr>
          <w:rStyle w:val="RegularFONTSITCBerkeley"/>
        </w:rPr>
      </w:pPr>
      <w:r>
        <w:rPr>
          <w:rStyle w:val="RegularFONTSITCBerkeley"/>
        </w:rPr>
        <w:t>Haşr suresine kadar bu tefsirin ve onun sonuna eklenip birlikte basılmış iki eserin müellifi, Muhammed Emin b. Muhammed Muhtar Şinkıti’nin vefatı hicri 1393’tür. Haşr suresinden Kur’an’ın sonuna kadarlık kısmı öğrencisi Atiyye Muhammed Salim, üstadının metodunu izleyerek ve onun geriye kalan sureler hakkındaki ders notlarından yararlanarak yazmıştır. Müellifin hayat hikayesi üzerine anlatılanlar itibariyle</w:t>
      </w:r>
      <w:r>
        <w:rPr>
          <w:rStyle w:val="FootNmbrTxt"/>
          <w:rStyle w:val="FootnoteAnchor"/>
        </w:rPr>
        <w:footnoteReference w:id="1424"/>
      </w:r>
      <w:r>
        <w:rPr>
          <w:rStyle w:val="RegularFONTSITCBerkeley"/>
        </w:rPr>
        <w:t xml:space="preserve"> Muhammed Emin hicri 1325 senesinde Moritanya’nın</w:t>
      </w:r>
      <w:r>
        <w:rPr>
          <w:rStyle w:val="FootNmbrTxt"/>
          <w:rStyle w:val="FootnoteAnchor"/>
        </w:rPr>
        <w:footnoteReference w:id="1425"/>
      </w:r>
      <w:r>
        <w:rPr>
          <w:rStyle w:val="RegularFONTSITCBerkeley"/>
        </w:rPr>
        <w:t xml:space="preserve"> doğu bölgesinde</w:t>
      </w:r>
      <w:r>
        <w:rPr>
          <w:rStyle w:val="FootNmbrTxt"/>
          <w:rStyle w:val="FootnoteAnchor"/>
        </w:rPr>
        <w:footnoteReference w:id="1426"/>
      </w:r>
      <w:r>
        <w:rPr>
          <w:rStyle w:val="RegularFONTSITCBerkeley"/>
        </w:rPr>
        <w:t xml:space="preserve"> </w:t>
        <w:br/>
        <w:t>Şinkıt’ta</w:t>
      </w:r>
      <w:r>
        <w:rPr>
          <w:rStyle w:val="FootNmbrTxt"/>
          <w:rStyle w:val="FootnoteAnchor"/>
        </w:rPr>
        <w:footnoteReference w:id="1427"/>
      </w:r>
      <w:r>
        <w:rPr>
          <w:rStyle w:val="RegularFONTSITCBerkeley"/>
        </w:rPr>
        <w:t xml:space="preserve"> Kifa</w:t>
      </w:r>
      <w:r>
        <w:rPr>
          <w:rStyle w:val="FootNmbrTxt"/>
          <w:rStyle w:val="FootnoteAnchor"/>
        </w:rPr>
        <w:footnoteReference w:id="1428"/>
      </w:r>
      <w:r>
        <w:rPr>
          <w:rStyle w:val="RegularFONTSITCBerkeley"/>
        </w:rPr>
        <w:t xml:space="preserve"> nahiyesinden “Tenbe” isimli bir yerde dünyaya gelmiştir. Kur’an’ı hıfzettikten ve o bölgede yaygın olan hat, tecvid, sarf, nahv, belağat, usul, Maliki fıkhı, tefsir ve hadisin bir kısmı gibi ilimleri öğrendikten ve tahsilini tamamladıktan sonra tedris, fetva ve kadılık işlerine başladı. Halkın güvendiği âlimlerden ve kendi beldesinin idarecilerinden oldu. Hac farizasını eda etmek için Arabistan’a gitti ve Medine ulemasından bazılarıyla gerçekleştirdiği meclisler ve sohbetler sonucunda Medine’de kaldı. Kral Abdulaziz’in talimatıyla Mescid-i Nebevî’de Kur’an tefsiri tedrisatına başladı. Tedrisatın başlangıç tarihi belirtilmemiştir. Fakat Şeyh Tayyib’in (vefatı hicri 1363) ondan önce Mescid-i Nebevî’de ders verdiği söylendiğine göre tedrisata başlamasının bu tarihten sonra olduğu anlaşılmaktadır.</w:t>
      </w:r>
      <w:r>
        <w:rPr>
          <w:rStyle w:val="FootNmbrTxt"/>
          <w:rStyle w:val="FootnoteAnchor"/>
        </w:rPr>
        <w:footnoteReference w:id="1429"/>
      </w:r>
    </w:p>
    <w:p>
      <w:pPr>
        <w:pStyle w:val="MNormalMgenel"/>
        <w:rPr>
          <w:rStyle w:val="RegularFONTSITCBerkeley"/>
        </w:rPr>
      </w:pPr>
      <w:r>
        <w:rPr>
          <w:rStyle w:val="RegularFONTSITCBerkeley"/>
        </w:rPr>
        <w:t xml:space="preserve">O tarihten sonra ömrünün sonuna kadar Arabistan’da yaşadı ve Mescid-i Nebevî’de ders vermeye ilaveten Riyad’ın bazı ilim müesseselerinde ve Medine İslâm Üniversitesi’nde de tefsir ve fıkıh usulü dersleri verdi. En önemlileri </w:t>
      </w:r>
      <w:r>
        <w:rPr>
          <w:rStyle w:val="ItalicFONTSITCBerkeley"/>
        </w:rPr>
        <w:t>Edvau’l-Beyan</w:t>
      </w:r>
      <w:r>
        <w:rPr>
          <w:rStyle w:val="RegularFONTSITCBerkeley"/>
        </w:rPr>
        <w:t xml:space="preserve"> ve ona eklenmiş </w:t>
      </w:r>
      <w:r>
        <w:rPr>
          <w:rStyle w:val="ItalicFONTSITCBerkeley"/>
        </w:rPr>
        <w:t>Def’u İhami’l-Iztırab an Ayati’l-Kitab</w:t>
      </w:r>
      <w:r>
        <w:rPr>
          <w:rStyle w:val="RegularFONTSITCBerkeley"/>
        </w:rPr>
        <w:t xml:space="preserve"> ve </w:t>
      </w:r>
      <w:r>
        <w:rPr>
          <w:rStyle w:val="ItalicFONTSITCBerkeley"/>
        </w:rPr>
        <w:t xml:space="preserve">Kitabu Men’i Cevazi’l-Mecaz fi’l-Menzil li’t-Taabbud ve’l-İcaz </w:t>
      </w:r>
      <w:r>
        <w:rPr>
          <w:rStyle w:val="RegularFONTSITCBerkeley"/>
        </w:rPr>
        <w:t xml:space="preserve">adındaki iki eser olan bazı telifleri vardır. Her üç kitabı da Arabistan’da yazmış ve orada basılmıştır. Hicrî 1393 yılında </w:t>
      </w:r>
      <w:r>
        <w:rPr>
          <w:rStyle w:val="ItalicFONTSITCBerkeley"/>
        </w:rPr>
        <w:t xml:space="preserve">Edvau’l-Beyan </w:t>
      </w:r>
      <w:r>
        <w:rPr>
          <w:rStyle w:val="RegularFONTSITCBerkeley"/>
        </w:rPr>
        <w:t>tefsirini tamamlamadan önce dünyaya veda etti.</w:t>
      </w:r>
      <w:r>
        <w:rPr>
          <w:rStyle w:val="FootNmbrTxt"/>
          <w:rStyle w:val="FootnoteAnchor"/>
        </w:rPr>
        <w:footnoteReference w:id="1430"/>
      </w:r>
      <w:r>
        <w:rPr>
          <w:rStyle w:val="RegularFONTSITCBerkeley"/>
        </w:rPr>
        <w:t xml:space="preserve"> Öğrencisi Atıyye Muhammed Salim, Abdulaziz b. Abdullah b. Baz’ın -Arabistan’ın ünlü müftüsü- desteğiyle</w:t>
      </w:r>
      <w:r>
        <w:rPr>
          <w:rStyle w:val="FootNmbrTxt"/>
          <w:rStyle w:val="FootnoteAnchor"/>
        </w:rPr>
        <w:footnoteReference w:id="1431"/>
      </w:r>
      <w:r>
        <w:rPr>
          <w:rStyle w:val="RegularFONTSITCBerkeley"/>
        </w:rPr>
        <w:t xml:space="preserve"> eseri tamamladı. Tefsirin bu kısmında kendi metodunu açıklarken şöyle demiştir: “Kitabın geriye kalan kısmıyla irtibatlı meselelere vakıf olabilmek ve eski konulara havale etmenin mümkün olduğu yerlerde oraya havale etmek için tefsirin eski bölümlerini inceledim. [Geriye kalan] tüm surelerde eski meselelerle ve önceki bahislerle bağlantılı konular vardı. Aynı şekilde, geriye kalan surelerin çoğuna dair Şeyh’in [Muhammed Emin] Riyad’da tutturduğu ders notlarına ulaştım. Ayetlerin siyak münasebetinin yardımıyla ve elde mevcut çeşitli tefsirlerde geçenleri öğrenerek ilmî gücüm nispetinde [geriye kalan sureleri tefsire koyuldum]”</w:t>
      </w:r>
      <w:r>
        <w:rPr>
          <w:rStyle w:val="FootNmbrTxt"/>
          <w:rStyle w:val="FootnoteAnchor"/>
        </w:rPr>
        <w:footnoteReference w:id="1432"/>
      </w:r>
      <w:r>
        <w:rPr>
          <w:rStyle w:val="RegularFONTSITCBerkeley"/>
        </w:rPr>
        <w:t xml:space="preserve"> Tefsiri tamamlama tarihi hicri 1396’dır.</w:t>
      </w:r>
      <w:r>
        <w:rPr>
          <w:rStyle w:val="FootNmbrTxt"/>
          <w:rStyle w:val="FootnoteAnchor"/>
        </w:rPr>
        <w:footnoteReference w:id="1433"/>
      </w:r>
    </w:p>
    <w:p>
      <w:pPr>
        <w:pStyle w:val="MNormalMgenel"/>
        <w:rPr/>
      </w:pPr>
      <w:r>
        <w:rPr>
          <w:rStyle w:val="RegularFONTSITCBerkeley"/>
        </w:rPr>
        <w:t>Tefsir incelendiğinde bu tefsirin müellifinin İbn Teymiyye’nin müritlerinden ve onun görüşlerine hayran biri olduğu anlaşılacaktır.</w:t>
      </w:r>
      <w:r>
        <w:rPr>
          <w:rStyle w:val="FootNmbrTxt"/>
          <w:rStyle w:val="FootnoteAnchor"/>
        </w:rPr>
        <w:footnoteReference w:id="1434"/>
      </w:r>
      <w:r>
        <w:rPr>
          <w:rStyle w:val="RegularFONTSITCBerkeley"/>
        </w:rPr>
        <w:t xml:space="preserve"> Belki de onun İbn Teymiyye’ye ve fikirlerine olan sevgisi Hicaz’a yerleşmesine, Mescid-i Nebevî’de ve Riyad üniversitelerinde ders vermesine sebep olmuştur.</w:t>
      </w:r>
    </w:p>
    <w:p>
      <w:pPr>
        <w:pStyle w:val="MNormalMgenel"/>
        <w:rPr>
          <w:rStyle w:val="RegularFONTSITCBerkeley"/>
        </w:rPr>
      </w:pPr>
      <w:r>
        <w:rPr>
          <w:rStyle w:val="RegularFONTSITCBerkeley"/>
        </w:rPr>
        <w:t>Bu tefsiri tamamlayan müellif de -Atıyye Muhammed Salim- İbn Teymiyye’ye sevgi duyan biridir ve onun görüşlerini nakletmeye özel bir önem vermektedir. Çünkü tefsiri tamamladığı yerlerde ondan “şeyhulİslâm” ünvanıyla bahsetmekte ve onun tefsir görüşlerini naklederek benimsemektedir.</w:t>
      </w:r>
      <w:r>
        <w:rPr>
          <w:rStyle w:val="FootNmbrTxt"/>
          <w:rStyle w:val="FootnoteAnchor"/>
        </w:rPr>
        <w:footnoteReference w:id="1435"/>
      </w:r>
    </w:p>
    <w:p>
      <w:pPr>
        <w:pStyle w:val="H4Mheader"/>
        <w:rPr/>
      </w:pPr>
      <w:r>
        <w:rPr/>
        <w:t>Müellifin Tefsir İtticahı</w:t>
      </w:r>
    </w:p>
    <w:p>
      <w:pPr>
        <w:pStyle w:val="MNormalMgenel"/>
        <w:rPr/>
      </w:pPr>
      <w:r>
        <w:rPr>
          <w:rStyle w:val="RegularFONTSITCBerkeley"/>
        </w:rPr>
        <w:t>“</w:t>
      </w:r>
      <w:r>
        <w:rPr>
          <w:rStyle w:val="RegularFONTSITCBerkeley"/>
        </w:rPr>
        <w:t>İtticah”a lugatta yön, cihet, eğilim ve temayül anlamları verilmiştir.</w:t>
      </w:r>
      <w:r>
        <w:rPr>
          <w:rStyle w:val="FootNmbrTxt"/>
          <w:rStyle w:val="FootnoteAnchor"/>
        </w:rPr>
        <w:footnoteReference w:id="1436"/>
      </w:r>
      <w:r>
        <w:rPr>
          <w:rStyle w:val="RegularFONTSITCBerkeley"/>
        </w:rPr>
        <w:t xml:space="preserve"> Istılahta tefsir itticahı için çeşitli anlamlar kastedilmiş olabilir.</w:t>
      </w:r>
      <w:r>
        <w:rPr>
          <w:rStyle w:val="FootNmbrTxt"/>
          <w:rStyle w:val="FootnoteAnchor"/>
        </w:rPr>
        <w:footnoteReference w:id="1437"/>
      </w:r>
      <w:r>
        <w:rPr>
          <w:rStyle w:val="RegularFONTSITCBerkeley"/>
        </w:rPr>
        <w:t xml:space="preserve"> Fakat burada tefsir itticahından maksat, müellifin, ayetlerin tefsirinde ortaya çıkan münasebetlerle tefsir bahislerinin dışında tutarak araştırmaya ve açıklamaya koyulduğu konu ve meselelerdir. Müellifin bu tefsirdeki tefsir itticahı, ilk aşamada fıkhî meseleler ve hükümlerdir. Çünkü bizzat kendisi, mukaddimede, fıkhî hükümleri açıklamayı, bu tefsiri telif etmedeki en önemli hedeflerinden biri göstermiştir.</w:t>
      </w:r>
      <w:r>
        <w:rPr>
          <w:rStyle w:val="FootNmbrTxt"/>
          <w:rStyle w:val="FootnoteAnchor"/>
        </w:rPr>
        <w:footnoteReference w:id="1438"/>
      </w:r>
      <w:r>
        <w:rPr>
          <w:rStyle w:val="RegularFONTSITCBerkeley"/>
        </w:rPr>
        <w:t xml:space="preserve"> Buna ilaveten, fıkhî ahkâm ve meselelerle bir şekilde bağlantılı ayetleri tefsir ederken tefsir bahislerinin dışına çıkmış ve uygun fıkhî meseleleri ortaya atmış, Ehl-i Sünnet’in büyük fakihlerinin görüşlerini zikredip incelemiş ve fıkhî hükümleri tafsilatıyla açıklamaya koyulmuştur. Mesela:</w:t>
      </w:r>
    </w:p>
    <w:p>
      <w:pPr>
        <w:pStyle w:val="MNormalMgenel"/>
        <w:rPr>
          <w:rStyle w:val="RegularFONTSITCBerkeley"/>
        </w:rPr>
      </w:pPr>
      <w:r>
        <w:rPr>
          <w:rStyle w:val="RegularFONTSITCBerkeley"/>
        </w:rPr>
        <w:t>- “</w:t>
      </w:r>
      <w:r>
        <w:rPr>
          <w:rStyle w:val="ArabicTxt"/>
          <w:rtl w:val="true"/>
        </w:rPr>
        <w:t>إِنَّمَا حَرَّمَ عَلَيْكُمُ الْمَيْتَةَ</w:t>
      </w:r>
      <w:r>
        <w:rPr>
          <w:rStyle w:val="RegularFONTSITCBerkeley"/>
        </w:rPr>
        <w:t>”</w:t>
      </w:r>
      <w:r>
        <w:rPr>
          <w:rStyle w:val="FootNmbrTxt"/>
          <w:rStyle w:val="FootnoteAnchor"/>
        </w:rPr>
        <w:footnoteReference w:id="1439"/>
      </w:r>
      <w:r>
        <w:rPr>
          <w:rStyle w:val="RegularFONTSITCBerkeley"/>
        </w:rPr>
        <w:t xml:space="preserve"> </w:t>
      </w:r>
      <w:r>
        <w:rPr>
          <w:rStyle w:val="RegularFONTSITCBerkeley"/>
        </w:rPr>
        <w:t>ayetinin tefsirinde denizdeki ölü hayvanların helal olup olmadığı meselesini ve bu konudaki rivayetleri ele almış ve Ehl-i Sünnet fakihlerin bu konudaki görüşlerini incelemiştir. Tefsirinin yaklaşık on sayfasını buna tahsis etmiştir.</w:t>
      </w:r>
      <w:r>
        <w:rPr>
          <w:rStyle w:val="FootNmbrTxt"/>
          <w:rStyle w:val="FootnoteAnchor"/>
        </w:rPr>
        <w:footnoteReference w:id="1440"/>
      </w:r>
    </w:p>
    <w:p>
      <w:pPr>
        <w:pStyle w:val="MNormalMgenel"/>
        <w:rPr>
          <w:rStyle w:val="RegularFONTSITCBerkeley"/>
        </w:rPr>
      </w:pPr>
      <w:r>
        <w:rPr>
          <w:rStyle w:val="RegularFONTSITCBerkeley"/>
        </w:rPr>
        <w:t>- “</w:t>
      </w:r>
      <w:r>
        <w:rPr>
          <w:rStyle w:val="ArabicTxt"/>
          <w:rtl w:val="true"/>
        </w:rPr>
        <w:t>فَإِنْ أُحْصِرْتُمْ فَمَا اسْتَيْسَرَ مِنَ الْهَدْيِ</w:t>
      </w:r>
      <w:r>
        <w:rPr>
          <w:rStyle w:val="RegularFONTSITCBerkeley"/>
        </w:rPr>
        <w:t>”</w:t>
      </w:r>
      <w:r>
        <w:rPr>
          <w:rStyle w:val="FootNmbrTxt"/>
          <w:rStyle w:val="FootnoteAnchor"/>
        </w:rPr>
        <w:footnoteReference w:id="1441"/>
      </w:r>
      <w:r>
        <w:rPr>
          <w:rStyle w:val="RegularFONTSITCBerkeley"/>
        </w:rPr>
        <w:t xml:space="preserve"> </w:t>
      </w:r>
      <w:r>
        <w:rPr>
          <w:rStyle w:val="RegularFONTSITCBerkeley"/>
        </w:rPr>
        <w:t>ayetinin tefsirinde hac konusundaki engel meselesi ve onunla ilgili füruatı ele almış, fukahanın görüşlerini ve hükümleri incelerken yaklaşık on dört sayfa söz söylemiştir.</w:t>
      </w:r>
      <w:r>
        <w:rPr>
          <w:rStyle w:val="FootNmbrTxt"/>
          <w:rStyle w:val="FootnoteAnchor"/>
        </w:rPr>
        <w:footnoteReference w:id="1442"/>
      </w:r>
    </w:p>
    <w:p>
      <w:pPr>
        <w:pStyle w:val="MNormalMgenel"/>
        <w:rPr/>
      </w:pPr>
      <w:r>
        <w:rPr>
          <w:rStyle w:val="RegularFONTSITCBerkeley"/>
        </w:rPr>
        <w:t>- “</w:t>
      </w:r>
      <w:r>
        <w:rPr>
          <w:rStyle w:val="ArabicTxt"/>
          <w:rtl w:val="true"/>
        </w:rPr>
        <w:t>قَالَ يَا ابْنَ أُمَّ لَا تَأْخُذْ بِلِحْيَتِي</w:t>
      </w:r>
      <w:r>
        <w:rPr>
          <w:rStyle w:val="RegularFONTSITCBerkeley"/>
        </w:rPr>
        <w:t>”</w:t>
      </w:r>
      <w:r>
        <w:rPr>
          <w:rStyle w:val="FootNmbrTxt"/>
          <w:rStyle w:val="FootnoteAnchor"/>
        </w:rPr>
        <w:footnoteReference w:id="1443"/>
      </w:r>
      <w:r>
        <w:rPr>
          <w:rStyle w:val="RegularFONTSITCBerkeley"/>
        </w:rPr>
        <w:t xml:space="preserve"> </w:t>
      </w:r>
      <w:r>
        <w:rPr>
          <w:rStyle w:val="RegularFONTSITCBerkeley"/>
        </w:rPr>
        <w:t xml:space="preserve">ayetini tefsir ettikten sonra “tenbih” başlığı altında şöyle demiştir: </w:t>
      </w:r>
    </w:p>
    <w:p>
      <w:pPr>
        <w:pStyle w:val="MNormalMgenel"/>
        <w:rPr>
          <w:rStyle w:val="RegularFONTSITCBerkeley"/>
        </w:rPr>
      </w:pPr>
      <w:r>
        <w:rPr>
          <w:rStyle w:val="RegularFONTSITCBerkeley"/>
        </w:rPr>
        <w:t>“</w:t>
      </w:r>
      <w:r>
        <w:rPr>
          <w:rStyle w:val="RegularFONTSITCBerkeley"/>
        </w:rPr>
        <w:t xml:space="preserve">Bu ayet, </w:t>
      </w:r>
      <w:r>
        <w:rPr>
          <w:rStyle w:val="ArabicTxt"/>
          <w:rtl w:val="true"/>
        </w:rPr>
        <w:t>وَمِن ذُرِّيَّتِهِ دَاوُودَ وَسُلَيْمَانَ وَأَيُّوبَ وَيُوسُفَ وَمُوسَى وَهَارُونَ</w:t>
      </w:r>
      <w:r>
        <w:rPr>
          <w:rStyle w:val="RegularFONTSITCBerkeley"/>
        </w:rPr>
        <w:t xml:space="preserve"> </w:t>
      </w:r>
      <w:r>
        <w:rPr>
          <w:rStyle w:val="RegularFONTSITCBerkeley"/>
        </w:rPr>
        <w:t>ve “</w:t>
      </w:r>
      <w:r>
        <w:rPr>
          <w:rStyle w:val="ArabicTxt"/>
          <w:rtl w:val="true"/>
        </w:rPr>
        <w:t>أُوْلَئِكَ الَّذِينَ هَدَى اللّٰهُ فَبِهُدَاهُمُ اقْتَدِهْ</w:t>
      </w:r>
      <w:r>
        <w:rPr>
          <w:rStyle w:val="RegularFONTSITCBerkeley"/>
        </w:rPr>
        <w:t xml:space="preserve">” </w:t>
      </w:r>
      <w:r>
        <w:rPr>
          <w:rStyle w:val="RegularFONTSITCBerkeley"/>
        </w:rPr>
        <w:t>ayetinin ilavesiyle sakalı bırakmanın lüzumuna delalet etmektedir.”</w:t>
      </w:r>
      <w:r>
        <w:rPr>
          <w:rStyle w:val="FootNmbrTxt"/>
          <w:rStyle w:val="FootnoteAnchor"/>
        </w:rPr>
        <w:footnoteReference w:id="1444"/>
      </w:r>
    </w:p>
    <w:p>
      <w:pPr>
        <w:pStyle w:val="MNormalMgenel"/>
        <w:rPr>
          <w:rStyle w:val="RegularFONTSITCBerkeley"/>
        </w:rPr>
      </w:pPr>
      <w:r>
        <w:rPr>
          <w:rStyle w:val="RegularFONTSITCBerkeley"/>
        </w:rPr>
        <w:t>Sonraki aşamada müellifin tefsir itticahı ve eğiliminin, Allah Teâlâ’nın sıfatları mevzuunda kelâm meseleleri ve hilafet, imamet konusu olduğu söylenebilir. Çünkü bu tefsirin bazı yerlerinde ayetlerin içeriği münasebetiyle tefsir halinin dışına çıkmış; belirtilen mevzudaki görüşünü bazen özetle, bazen de ayrıntılı olarak açıklamıştır. Mesela A’raf suresinin 54. ayetini tefsir ederken yaklaşık on iki sayfa Allah’ın sıfatlarına ilişkin görüşünü açıklamıştır.</w:t>
      </w:r>
      <w:r>
        <w:rPr>
          <w:rStyle w:val="FootNmbrTxt"/>
          <w:rStyle w:val="FootnoteAnchor"/>
        </w:rPr>
        <w:footnoteReference w:id="1445"/>
      </w:r>
    </w:p>
    <w:p>
      <w:pPr>
        <w:pStyle w:val="MNormalMgenel"/>
        <w:rPr>
          <w:rStyle w:val="RegularFONTSITCBerkeley"/>
        </w:rPr>
      </w:pPr>
      <w:r>
        <w:rPr>
          <w:rStyle w:val="RegularFONTSITCBerkeley"/>
        </w:rPr>
        <w:t>- “</w:t>
      </w:r>
      <w:r>
        <w:rPr>
          <w:rStyle w:val="ArabicTxt"/>
          <w:rtl w:val="true"/>
        </w:rPr>
        <w:t>صِرَاطَ الَّذِينَ أَنعَمتَ عَلَيهِمْ</w:t>
      </w:r>
      <w:r>
        <w:rPr>
          <w:rStyle w:val="RegularFONTSITCBerkeley"/>
        </w:rPr>
        <w:t>”</w:t>
      </w:r>
      <w:r>
        <w:rPr>
          <w:rStyle w:val="FootNmbrTxt"/>
          <w:rStyle w:val="FootnoteAnchor"/>
        </w:rPr>
        <w:footnoteReference w:id="1446"/>
      </w:r>
      <w:r>
        <w:rPr>
          <w:rStyle w:val="RegularFONTSITCBerkeley"/>
        </w:rPr>
        <w:t xml:space="preserve"> </w:t>
      </w:r>
      <w:r>
        <w:rPr>
          <w:rStyle w:val="RegularFONTSITCBerkeley"/>
        </w:rPr>
        <w:t>ayetinin tefsirinde, “</w:t>
      </w:r>
      <w:r>
        <w:rPr>
          <w:rStyle w:val="ArabicTxt"/>
          <w:rtl w:val="true"/>
        </w:rPr>
        <w:t>صدّیقین</w:t>
      </w:r>
      <w:r>
        <w:rPr>
          <w:rStyle w:val="RegularFONTSITCBerkeley"/>
        </w:rPr>
        <w:t>”</w:t>
      </w:r>
      <w:r>
        <w:rPr>
          <w:rStyle w:val="RegularFONTSITCBerkeley"/>
        </w:rPr>
        <w:t>in Allah’ın nimet verdiği kimselerden olduğunu açıkladıktan sonra Ebubekir’in sıddıkinden olduğu, o halde Allah’ın nimet verdiği ve yollarına hidayet etmesini ondan istememizi emrettiği kimselerden sayıldığı bahsine girmiş ve bundan, Ebubekir’in yolunun dosdoğru ve imametinin hak olduğuna hiç kuşku kalmadığı sonucunu çıkarmıştır.</w:t>
      </w:r>
      <w:r>
        <w:rPr>
          <w:rStyle w:val="FootNmbrTxt"/>
          <w:rStyle w:val="FootnoteAnchor"/>
        </w:rPr>
        <w:footnoteReference w:id="1447"/>
      </w:r>
    </w:p>
    <w:p>
      <w:pPr>
        <w:pStyle w:val="MNormalMgenel"/>
        <w:rPr>
          <w:rStyle w:val="RegularFONTSITCBerkeley"/>
        </w:rPr>
      </w:pPr>
      <w:r>
        <w:rPr>
          <w:rStyle w:val="RegularFONTSITCBerkeley"/>
        </w:rPr>
        <w:t>- “</w:t>
      </w:r>
      <w:r>
        <w:rPr>
          <w:rStyle w:val="ArabicTxt"/>
          <w:rtl w:val="true"/>
        </w:rPr>
        <w:t>وَإِذْ قَالَ رَبُّكَ لِلْمَلاَئِكَةِ إِنِّي جَاعِلٌ فِي الأَرْضِ خَلِيفَةً</w:t>
      </w:r>
      <w:r>
        <w:rPr>
          <w:rStyle w:val="RegularFONTSITCBerkeley"/>
        </w:rPr>
        <w:t>”</w:t>
      </w:r>
      <w:r>
        <w:rPr>
          <w:rStyle w:val="FootNmbrTxt"/>
          <w:rStyle w:val="FootnoteAnchor"/>
        </w:rPr>
        <w:footnoteReference w:id="1448"/>
      </w:r>
      <w:r>
        <w:rPr>
          <w:rStyle w:val="RegularFONTSITCBerkeley"/>
        </w:rPr>
        <w:t xml:space="preserve"> </w:t>
      </w:r>
      <w:r>
        <w:rPr>
          <w:rStyle w:val="RegularFONTSITCBerkeley"/>
        </w:rPr>
        <w:t>ayetinin tefsirinde “tenbih” başlığı altında yaklaşık on iki sayfa Müslümanlara imam nasbının vacip oluşu, imametin bağlı olduğu şeyler, imametin şartları vs. gibi imamet ve hilafet meselelerinden bahsetmiş,</w:t>
      </w:r>
      <w:r>
        <w:rPr>
          <w:rStyle w:val="FootNmbrTxt"/>
          <w:rStyle w:val="FootnoteAnchor"/>
        </w:rPr>
        <w:footnoteReference w:id="1449"/>
      </w:r>
      <w:r>
        <w:rPr>
          <w:rStyle w:val="RegularFONTSITCBerkeley"/>
        </w:rPr>
        <w:t xml:space="preserve"> bu çerçevede Ebubekir ve Ömer’in hilafetini zikretmiş, İmâmîyye’nin onların hilafeti, On İki İmam’ın imameti ve İmam-ı Muntazır (a.s) hakkındaki sözünü hiçbir delil göstermeksizin ve açıklama yapmaksızın iftira ve hurafe saymış ve inceleme için İbn Teymiyye’nin </w:t>
      </w:r>
      <w:r>
        <w:rPr>
          <w:rStyle w:val="ItalicFONTSITCBerkeley"/>
        </w:rPr>
        <w:t>Minhacu’s-Sünne</w:t>
      </w:r>
      <w:r>
        <w:rPr>
          <w:rStyle w:val="RegularFONTSITCBerkeley"/>
        </w:rPr>
        <w:t xml:space="preserve"> kitabına yönlendirmiştir.</w:t>
      </w:r>
      <w:r>
        <w:rPr>
          <w:rStyle w:val="FootNmbrTxt"/>
          <w:rStyle w:val="FootnoteAnchor"/>
        </w:rPr>
        <w:footnoteReference w:id="1450"/>
      </w:r>
    </w:p>
    <w:p>
      <w:pPr>
        <w:pStyle w:val="MNormalMgenel"/>
        <w:rPr/>
      </w:pPr>
      <w:r>
        <w:rPr>
          <w:rStyle w:val="RegularFONTSITCBerkeley"/>
        </w:rPr>
        <w:t>Bu tefsiri ve müellifinin tefsir itticahını tanıtırken değinilmesi gereken bir diğer nokta da, fıkıh usulünün kaidelerine istinat etmesi ve tefsirin bazı yerlerinde göze çarptığı gibi, ayetlerin anlamını usül ilminin bazı meseleleri için teyit veya delil göstermesidir. Mesela:</w:t>
      </w:r>
    </w:p>
    <w:p>
      <w:pPr>
        <w:pStyle w:val="MNormalMgenel"/>
        <w:spacing w:before="0" w:after="0"/>
        <w:rPr>
          <w:rStyle w:val="RegularFONTSITCBerkeley"/>
        </w:rPr>
      </w:pPr>
      <w:r>
        <w:rPr>
          <w:rStyle w:val="RegularFONTSITCBerkeley"/>
        </w:rPr>
        <w:t>- Hazret-i İbrahim’in (ala nebiyyina ve âlihi ve aleyhisselâm), oğlunu (İsmail aleyhisselâm) kurban etmekle görevlendirildiğine delaleti bulunan Saffat suresinin 99-107. ayetlerini tefsir ettikten sonra bu kıssayı, şer’i teklifin hikmetine dair iki meşhur görüşten birinin teyidi saymıştır. Usül ilmi âlimleri, şer’i teklifin hikmetinin sadece misal vermek için mi, yoksa misal vermeyle imtihan arasında tereddütlü mü olduğunda ihtilaf etmişlerdir. Müellif bu kıssanın ikinci görüşü desteklediğini kabul etmiştir. Çünkü bu ayetlerde Hazret-i İbrahim’in (a.s) oğlunu kurban etmekle mükellef olmasının hikmeti imtihan ve sınama olarak beyan edilmiştir (</w:t>
      </w:r>
      <w:r>
        <w:rPr>
          <w:rStyle w:val="ArabicTxt"/>
          <w:rtl w:val="true"/>
        </w:rPr>
        <w:t>إِنَّ هَذَا لَهُوَ الْبَلَاء الْمُبِينُ</w:t>
      </w:r>
      <w:r>
        <w:rPr>
          <w:rStyle w:val="FootNmbrTxt"/>
          <w:rStyle w:val="FootnoteAnchor"/>
        </w:rPr>
        <w:footnoteReference w:id="1451"/>
      </w:r>
      <w:r>
        <w:rPr>
          <w:rStyle w:val="RegularFONTSITCBerkeley"/>
        </w:rPr>
        <w:t>). Buradan şer’i teklifin her zaman misal vermek için olmadığı, bazen de mükellefi sınamak için olduğu anlaşılmaktadır. Bu kuraldan başka bir usül kaidesi çıkarmıştır: Şer’i teklifte sorumluluk üstlenebilme ve güç yetirme, teklifi yerine getirmenin şartı değildir. Çünkü imtihanın hikmeti, şer’i teklifi yerine getirmeye güç olmadığında da gerçekleşmektedir.</w:t>
      </w:r>
      <w:r>
        <w:rPr>
          <w:rStyle w:val="FootNmbrTxt"/>
          <w:rStyle w:val="FootnoteAnchor"/>
        </w:rPr>
        <w:footnoteReference w:id="1452"/>
      </w:r>
    </w:p>
    <w:p>
      <w:pPr>
        <w:pStyle w:val="ArabicMgenel"/>
        <w:spacing w:before="0" w:after="113"/>
        <w:jc w:val="both"/>
        <w:rPr/>
      </w:pPr>
      <w:r>
        <w:rPr>
          <w:rStyle w:val="RegularFONTSITCBerkeley"/>
          <w:b/>
          <w:bCs/>
          <w:rtl w:val="true"/>
        </w:rPr>
        <w:t>- “</w:t>
      </w:r>
      <w:r>
        <w:rPr>
          <w:rStyle w:val="ArabicTxt"/>
          <w:b w:val="false"/>
          <w:b w:val="false"/>
          <w:bCs w:val="false"/>
          <w:color w:val="003781"/>
          <w:rtl w:val="true"/>
        </w:rPr>
        <w:t>قَالُواْ إِنَّا أُرْسِلْنَا إِلَى قَوْمٍ مُّجْرِمِينَ</w:t>
      </w:r>
      <w:r>
        <w:rPr>
          <w:rStyle w:val="ArabicTxt"/>
          <w:b w:val="false"/>
          <w:bCs w:val="false"/>
          <w:color w:val="003781"/>
          <w:rtl w:val="true"/>
        </w:rPr>
        <w:t xml:space="preserve">. </w:t>
      </w:r>
      <w:r>
        <w:rPr>
          <w:rStyle w:val="ArabicTxt"/>
          <w:b w:val="false"/>
          <w:b w:val="false"/>
          <w:bCs w:val="false"/>
          <w:color w:val="003781"/>
          <w:rtl w:val="true"/>
        </w:rPr>
        <w:t>إِلاَّ آلَ لُوطٍ إِنَّا لَمُنَجُّوهُمْ أَجْمَعِينَ</w:t>
      </w:r>
      <w:r>
        <w:rPr>
          <w:rStyle w:val="ArabicTxt"/>
          <w:b w:val="false"/>
          <w:bCs w:val="false"/>
          <w:color w:val="003781"/>
          <w:rtl w:val="true"/>
        </w:rPr>
        <w:t xml:space="preserve">. </w:t>
      </w:r>
      <w:r>
        <w:rPr>
          <w:rStyle w:val="ArabicTxt"/>
          <w:b w:val="false"/>
          <w:b w:val="false"/>
          <w:bCs w:val="false"/>
          <w:color w:val="003781"/>
          <w:rtl w:val="true"/>
        </w:rPr>
        <w:t>إِلاَّ امْرَأَتَهُ قَدَّرْنَا إِنَّهَا لَمِنَ الْغَابِرِينَ</w:t>
      </w:r>
      <w:r>
        <w:rPr>
          <w:rStyle w:val="RegularFONTSITCBerkeley"/>
          <w:b/>
          <w:b/>
          <w:bCs/>
          <w:rtl w:val="true"/>
        </w:rPr>
        <w:t>”</w:t>
      </w:r>
      <w:r>
        <w:rPr>
          <w:rStyle w:val="FootNmbrTxt"/>
          <w:rStyle w:val="FootnoteAnchor"/>
          <w:b/>
          <w:b/>
          <w:bCs/>
          <w:rtl w:val="true"/>
        </w:rPr>
        <w:footnoteReference w:id="1453"/>
      </w:r>
      <w:r>
        <w:rPr>
          <w:rStyle w:val="RegularFONTSITCBerkeley"/>
          <w:b/>
          <w:b/>
          <w:bCs/>
          <w:rtl w:val="true"/>
        </w:rPr>
        <w:t xml:space="preserve"> </w:t>
      </w:r>
    </w:p>
    <w:p>
      <w:pPr>
        <w:pStyle w:val="MNormalMgenel"/>
        <w:rPr>
          <w:rStyle w:val="RegularFONTSITCBerkeley"/>
        </w:rPr>
      </w:pPr>
      <w:r>
        <w:rPr>
          <w:rStyle w:val="ItalicFONTSITCBerkeley"/>
        </w:rPr>
        <w:t>([Melekler] dediler ki: Biz suçlu bir topluma gönderildik. Hiç kuşku yok hepsini kurtaracağımız Lut ailesi hariç. Sadece karısının [azapta] geride kalanlardan olmasını takdir ettik)</w:t>
      </w:r>
      <w:r>
        <w:rPr>
          <w:rStyle w:val="RegularFONTSITCBerkeley"/>
        </w:rPr>
        <w:t xml:space="preserve"> ayetlerinin tefsirinden sonra şöyle demiştir: “Bu ayet-i kerimede usül âlimlerinin tahkik ettiği şeyler için aşikâr bir delil vardır. O da istisnadan istisnanın caiz olmasıdır. Zira Allah Teâlâ </w:t>
        <w:br/>
      </w:r>
      <w:r>
        <w:rPr>
          <w:rStyle w:val="ArabicTxt"/>
          <w:rtl w:val="true"/>
        </w:rPr>
        <w:t>إِلاَّ آلَ لُوطٍ</w:t>
      </w:r>
      <w:r>
        <w:rPr>
          <w:rStyle w:val="RegularFONTSITCBerkeley"/>
        </w:rPr>
        <w:t xml:space="preserve"> </w:t>
      </w:r>
      <w:r>
        <w:rPr>
          <w:rStyle w:val="RegularFONTSITCBerkeley"/>
        </w:rPr>
        <w:t xml:space="preserve">sözüyle Lut ailesini suçluların helak olmasından istisna etmiş ve </w:t>
      </w:r>
      <w:r>
        <w:rPr>
          <w:rStyle w:val="ArabicTxt"/>
          <w:rtl w:val="true"/>
        </w:rPr>
        <w:t>لاَّ امْرَأَتَهُ</w:t>
      </w:r>
      <w:r>
        <w:rPr>
          <w:rStyle w:val="RegularFONTSITCBerkeley"/>
        </w:rPr>
        <w:t xml:space="preserve"> </w:t>
      </w:r>
      <w:r>
        <w:rPr>
          <w:rStyle w:val="RegularFONTSITCBerkeley"/>
        </w:rPr>
        <w:t>sözüyle de Lut’un karısını istisna etmiştir.”</w:t>
      </w:r>
      <w:r>
        <w:rPr>
          <w:rStyle w:val="FootNmbrTxt"/>
          <w:rStyle w:val="FootnoteAnchor"/>
        </w:rPr>
        <w:footnoteReference w:id="1454"/>
      </w:r>
    </w:p>
    <w:p>
      <w:pPr>
        <w:pStyle w:val="MNormalMgenel"/>
        <w:rPr>
          <w:rStyle w:val="RegularFONTSITCBerkeley"/>
        </w:rPr>
      </w:pPr>
      <w:r>
        <w:rPr>
          <w:rStyle w:val="RegularFONTSITCBerkeley"/>
        </w:rPr>
        <w:t>Aynı şekilde, müellifin “</w:t>
      </w:r>
      <w:r>
        <w:rPr>
          <w:rStyle w:val="ArabicTxt"/>
          <w:rtl w:val="true"/>
        </w:rPr>
        <w:t>فی تعریف الاجمال و البیان فی اصطلاح اهل الاصول</w:t>
      </w:r>
      <w:r>
        <w:rPr>
          <w:rStyle w:val="RegularFONTSITCBerkeley"/>
        </w:rPr>
        <w:t xml:space="preserve">” </w:t>
      </w:r>
      <w:r>
        <w:rPr>
          <w:rStyle w:val="RegularFONTSITCBerkeley"/>
        </w:rPr>
        <w:br/>
        <w:t>ve “</w:t>
      </w:r>
      <w:r>
        <w:rPr>
          <w:rStyle w:val="ArabicTxt"/>
          <w:rtl w:val="true"/>
        </w:rPr>
        <w:t>مسائل تتعلق بالبیان</w:t>
      </w:r>
      <w:r>
        <w:rPr>
          <w:rStyle w:val="RegularFONTSITCBerkeley"/>
        </w:rPr>
        <w:t xml:space="preserve">” </w:t>
      </w:r>
      <w:r>
        <w:rPr>
          <w:rStyle w:val="RegularFONTSITCBerkeley"/>
        </w:rPr>
        <w:t>başlıkları altında tefsirin mukaddimesinde beyan ettiği mevzular da</w:t>
      </w:r>
      <w:r>
        <w:rPr>
          <w:rStyle w:val="FootNmbrTxt"/>
          <w:rStyle w:val="FootnoteAnchor"/>
        </w:rPr>
        <w:footnoteReference w:id="1455"/>
      </w:r>
      <w:r>
        <w:rPr>
          <w:rStyle w:val="RegularFONTSITCBerkeley"/>
        </w:rPr>
        <w:t xml:space="preserve"> usül ilminin bahisleri arasındadır. Müellifin usül ilminin kaidelerine istinat ettiği yerler tefsirde hayli fazladır. Sözü uzatmamak için bunun örneklerini ve referanslarını dipnotta belirtmekle yetiniyoruz.</w:t>
      </w:r>
      <w:r>
        <w:rPr>
          <w:rStyle w:val="FootNmbrTxt"/>
          <w:rStyle w:val="FootnoteAnchor"/>
        </w:rPr>
        <w:footnoteReference w:id="1456"/>
      </w:r>
    </w:p>
    <w:p>
      <w:pPr>
        <w:pStyle w:val="H4Mheader"/>
        <w:rPr/>
      </w:pPr>
      <w:r>
        <w:rPr/>
        <w:t>Müellifin Tefsir Metodu</w:t>
      </w:r>
    </w:p>
    <w:p>
      <w:pPr>
        <w:pStyle w:val="MNormalMgenel"/>
        <w:rPr/>
      </w:pPr>
      <w:r>
        <w:rPr>
          <w:rStyle w:val="RegularFONTSITCBerkeley"/>
        </w:rPr>
        <w:t xml:space="preserve">Kur’an’ı Kur’an’la tefsir eden içtihad ekolü bahsinde açıkladığımız gibi, bu tefsirin müellifi Kur’an’ı Kur’an’la tefsir eden içtihad ekolünün taraftarlarındandır ve bu tefsiri yazmasındaki en önemli hedefleri arasında Kur’an’ı Kur’an’la açıklamak vardır. Bu sebeple ayetlerin tefsirinde herşeyden çok Kur’an’ın ayetlerinden yardım almıştır. Dolayısıyla yazdığı tefsir, Kur’an’ı Kur’an’la tefsir eden içtihad tefsirlerinden sayılmaktadır. Müellifin tefsir metodu “Kur’an’ı Kur’an’la tefsir” olarak adlandırılmaktadır. Elbette müellif Kur’an ayetlerinden yararlanmakla yetinmemiş, rivayetler, Arap şiiri, edebî bahisler, usül kaideleri, müfessirler, fakihler ve diğer âlimlerin görüşlerinden de faydalanmıştır. Aynı zamanda kimi zaman ayetlerin muhtelif kıraatlarına işaret etmiş ve onları meşhur kıraatlara göre tefsir etmiştir. Bu kitapta müellifin metodunu, kıraat farklılıkları bahsinde ve belirtilen konulardan tefsirde yararlanması bakımından </w:t>
      </w:r>
      <w:r>
        <w:rPr>
          <w:rStyle w:val="ItalicFONTSITCBerkeley"/>
        </w:rPr>
        <w:t>el-Mizan</w:t>
      </w:r>
      <w:r>
        <w:rPr>
          <w:rStyle w:val="RegularFONTSITCBerkeley"/>
        </w:rPr>
        <w:t>’da işaret edilmiş tefsir kaidelerine göre inceleyip değerlendireceğiz.</w:t>
      </w:r>
    </w:p>
    <w:p>
      <w:pPr>
        <w:pStyle w:val="H4Mheader"/>
        <w:rPr/>
      </w:pPr>
      <w:r>
        <w:rPr/>
        <w:t>Kıraat Farklılıkları Konusundaki Metodu</w:t>
      </w:r>
    </w:p>
    <w:p>
      <w:pPr>
        <w:pStyle w:val="MNormalMgenel"/>
        <w:rPr>
          <w:rStyle w:val="RegularFONTSITCBerkeley"/>
        </w:rPr>
      </w:pPr>
      <w:r>
        <w:rPr>
          <w:rStyle w:val="RegularFONTSITCBerkeley"/>
        </w:rPr>
        <w:t>Şinkıtî, tefsirinin mukaddimesinde, Kur’an’ı sadece yedi kıraata göre tefsir etmeye bağlı kalmış ve şaz</w:t>
      </w:r>
      <w:r>
        <w:rPr>
          <w:rStyle w:val="FootNmbrTxt"/>
          <w:rStyle w:val="FootnoteAnchor"/>
        </w:rPr>
        <w:footnoteReference w:id="1457"/>
      </w:r>
      <w:r>
        <w:rPr>
          <w:rStyle w:val="RegularFONTSITCBerkeley"/>
        </w:rPr>
        <w:t xml:space="preserve"> kıraatlara güvenmemiştir. Yedi kıraattan sayılmayan ve on kıraattan üçü olan Ebu Cafer, Yakub ve Halef kıraatlarını tabii ki şaz kıraat görmemiş; bazen yedi kıraata göre tefsir yaparken şaz kıraatlardan da şahit olarak yararlanmıştır.</w:t>
      </w:r>
      <w:r>
        <w:rPr>
          <w:rStyle w:val="FootNmbrTxt"/>
          <w:rStyle w:val="FootnoteAnchor"/>
        </w:rPr>
        <w:footnoteReference w:id="1458"/>
      </w:r>
      <w:r>
        <w:rPr>
          <w:rStyle w:val="RegularFONTSITCBerkeley"/>
        </w:rPr>
        <w:t xml:space="preserve"> Ama tefsirde kıraat farklılıklarının geçtiği yerlerin bir bölümünü gündemine almamıştır. Çünkü ya ihtilaf konusu olan bir ayeti tefsir için seçmemiştir, mesela “</w:t>
      </w:r>
      <w:r>
        <w:rPr>
          <w:rStyle w:val="ArabicTxt"/>
          <w:rtl w:val="true"/>
        </w:rPr>
        <w:t>وَلاَ تَقْرَبُوهُنَّ حَتَّىَ يَطْهُرْنَ</w:t>
      </w:r>
      <w:r>
        <w:rPr>
          <w:rStyle w:val="RegularFONTSITCBerkeley"/>
        </w:rPr>
        <w:t>”</w:t>
      </w:r>
      <w:r>
        <w:rPr>
          <w:rStyle w:val="FootNmbrTxt"/>
          <w:rStyle w:val="FootnoteAnchor"/>
        </w:rPr>
        <w:footnoteReference w:id="1459"/>
      </w:r>
      <w:r>
        <w:rPr>
          <w:rStyle w:val="RegularFONTSITCBerkeley"/>
        </w:rPr>
        <w:t xml:space="preserve"> </w:t>
      </w:r>
      <w:r>
        <w:rPr>
          <w:rStyle w:val="RegularFONTSITCBerkeley"/>
        </w:rPr>
        <w:t>ayeti gibi, ya da ayeti seçmiş olsa bile kıraatında ihtilaf bulunan kelimeyi tefsir etmemiştir. Mesela “</w:t>
      </w:r>
      <w:r>
        <w:rPr>
          <w:rStyle w:val="ArabicTxt"/>
          <w:rtl w:val="true"/>
        </w:rPr>
        <w:t>مَالِكِ يَوْمِ الدِّينِ</w:t>
      </w:r>
      <w:r>
        <w:rPr>
          <w:rStyle w:val="RegularFONTSITCBerkeley"/>
        </w:rPr>
        <w:t>”</w:t>
      </w:r>
      <w:r>
        <w:rPr>
          <w:rStyle w:val="FootNmbrTxt"/>
          <w:rStyle w:val="FootnoteAnchor"/>
        </w:rPr>
        <w:footnoteReference w:id="1460"/>
      </w:r>
      <w:r>
        <w:rPr>
          <w:rStyle w:val="RegularFONTSITCBerkeley"/>
        </w:rPr>
        <w:t xml:space="preserve"> </w:t>
      </w:r>
      <w:r>
        <w:rPr>
          <w:rStyle w:val="RegularFONTSITCBerkeley"/>
        </w:rPr>
        <w:t>ayetini tefsir için seçmişse de “</w:t>
      </w:r>
      <w:r>
        <w:rPr>
          <w:rStyle w:val="ArabicTxt"/>
          <w:rtl w:val="true"/>
        </w:rPr>
        <w:t>مالک</w:t>
      </w:r>
      <w:r>
        <w:rPr>
          <w:rStyle w:val="RegularFONTSITCBerkeley"/>
        </w:rPr>
        <w:t xml:space="preserve">” </w:t>
      </w:r>
      <w:r>
        <w:rPr>
          <w:rStyle w:val="RegularFONTSITCBerkeley"/>
        </w:rPr>
        <w:t>kelimesine, meşhur kıraatlara göre tefsir etmek üzere bile girmemiştir.</w:t>
      </w:r>
      <w:r>
        <w:rPr>
          <w:rStyle w:val="FootNmbrTxt"/>
          <w:rStyle w:val="FootnoteAnchor"/>
        </w:rPr>
        <w:footnoteReference w:id="1461"/>
      </w:r>
    </w:p>
    <w:p>
      <w:pPr>
        <w:pStyle w:val="MNormalMgenel"/>
        <w:rPr/>
      </w:pPr>
      <w:r>
        <w:rPr>
          <w:rStyle w:val="RegularFONTSITCBerkeley"/>
        </w:rPr>
        <w:t>Tefsir ettiği ayet ve kelimelerde bazı yerlerde şaz veya mana üzerinde etkisiz kıraatlara işaret etmemiştir. Mesela Hamd suresindeki “</w:t>
      </w:r>
      <w:r>
        <w:rPr>
          <w:rStyle w:val="ArabicTxt"/>
          <w:rtl w:val="true"/>
        </w:rPr>
        <w:t>الَّذِينَ أَنعَمتَ عَلَيهِمْ</w:t>
      </w:r>
      <w:r>
        <w:rPr>
          <w:rStyle w:val="RegularFONTSITCBerkeley"/>
        </w:rPr>
        <w:t xml:space="preserve">” </w:t>
      </w:r>
      <w:r>
        <w:rPr>
          <w:rStyle w:val="RegularFONTSITCBerkeley"/>
        </w:rPr>
        <w:br/>
        <w:t>ve “</w:t>
      </w:r>
      <w:r>
        <w:rPr>
          <w:rStyle w:val="ArabicTxt"/>
          <w:rtl w:val="true"/>
        </w:rPr>
        <w:t>وَلاَ الضَّالِّينَ</w:t>
      </w:r>
      <w:r>
        <w:rPr>
          <w:rStyle w:val="RegularFONTSITCBerkeley"/>
        </w:rPr>
        <w:t xml:space="preserve">” </w:t>
      </w:r>
      <w:r>
        <w:rPr>
          <w:rStyle w:val="RegularFONTSITCBerkeley"/>
        </w:rPr>
        <w:t>kelimelerini; İhlas suresindeki “</w:t>
      </w:r>
      <w:r>
        <w:rPr>
          <w:rStyle w:val="ArabicTxt"/>
          <w:rtl w:val="true"/>
        </w:rPr>
        <w:t>كُفُوًا</w:t>
      </w:r>
      <w:r>
        <w:rPr>
          <w:rStyle w:val="RegularFONTSITCBerkeley"/>
        </w:rPr>
        <w:t xml:space="preserve">” </w:t>
      </w:r>
      <w:r>
        <w:rPr>
          <w:rStyle w:val="RegularFONTSITCBerkeley"/>
        </w:rPr>
        <w:t>kelimesini tefsir etmiş</w:t>
      </w:r>
      <w:r>
        <w:rPr>
          <w:rStyle w:val="FootNmbrTxt"/>
          <w:rStyle w:val="FootnoteAnchor"/>
        </w:rPr>
        <w:footnoteReference w:id="1462"/>
      </w:r>
      <w:r>
        <w:rPr>
          <w:rStyle w:val="RegularFONTSITCBerkeley"/>
        </w:rPr>
        <w:t xml:space="preserve"> ama bu kelimelerdeki farklı kıraatları</w:t>
      </w:r>
      <w:r>
        <w:rPr>
          <w:rStyle w:val="FootNmbrTxt"/>
          <w:rStyle w:val="FootnoteAnchor"/>
        </w:rPr>
        <w:footnoteReference w:id="1463"/>
      </w:r>
      <w:r>
        <w:rPr>
          <w:rStyle w:val="RegularFONTSITCBerkeley"/>
        </w:rPr>
        <w:t xml:space="preserve"> anmamıştır. Bazı yerlerde mana üzerinde etkili olmayan kıraatları da zikretmiştir. Mesela “</w:t>
      </w:r>
      <w:r>
        <w:rPr>
          <w:rStyle w:val="ArabicTxt"/>
          <w:rtl w:val="true"/>
        </w:rPr>
        <w:t>لَمُنَجُّوهُمْ</w:t>
      </w:r>
      <w:r>
        <w:rPr>
          <w:rStyle w:val="RegularFONTSITCBerkeley"/>
        </w:rPr>
        <w:t>”</w:t>
      </w:r>
      <w:r>
        <w:rPr>
          <w:rStyle w:val="FootNmbrTxt"/>
          <w:rStyle w:val="FootnoteAnchor"/>
        </w:rPr>
        <w:footnoteReference w:id="1464"/>
      </w:r>
      <w:r>
        <w:rPr>
          <w:rStyle w:val="RegularFONTSITCBerkeley"/>
        </w:rPr>
        <w:t xml:space="preserve"> </w:t>
      </w:r>
      <w:r>
        <w:rPr>
          <w:rStyle w:val="RegularFONTSITCBerkeley"/>
        </w:rPr>
        <w:t>kelimesinde, mim harfi zammeli ve nun harfi sükunlu, if’al babından ism-i fail biçiminde olan Hamza ve Kesai’nin kıraatını ve nun harfi fethalı ve cim harfi şeddeli, tef’il babından ism-i fail biçiminde olan diğerlerinin kıraatını zikretmiştir. Oysa kendi izahına göre “</w:t>
      </w:r>
      <w:r>
        <w:rPr>
          <w:rStyle w:val="ArabicTxt"/>
          <w:rtl w:val="true"/>
        </w:rPr>
        <w:t>انجاء</w:t>
      </w:r>
      <w:r>
        <w:rPr>
          <w:rStyle w:val="RegularFONTSITCBerkeley"/>
        </w:rPr>
        <w:t xml:space="preserve">” </w:t>
      </w:r>
      <w:r>
        <w:rPr>
          <w:rStyle w:val="RegularFONTSITCBerkeley"/>
        </w:rPr>
        <w:t>ve “</w:t>
      </w:r>
      <w:r>
        <w:rPr>
          <w:rStyle w:val="ArabicTxt"/>
          <w:rtl w:val="true"/>
        </w:rPr>
        <w:t>تنجیه</w:t>
      </w:r>
      <w:r>
        <w:rPr>
          <w:rStyle w:val="RegularFONTSITCBerkeley"/>
        </w:rPr>
        <w:t xml:space="preserve">” </w:t>
      </w:r>
      <w:r>
        <w:rPr>
          <w:rStyle w:val="RegularFONTSITCBerkeley"/>
        </w:rPr>
        <w:t>aynı anlama gelmektedir. Yine, “</w:t>
      </w:r>
      <w:r>
        <w:rPr>
          <w:rStyle w:val="ArabicTxt"/>
          <w:rtl w:val="true"/>
        </w:rPr>
        <w:t>قَدَّرْنَا إِنَّهَا لَمِنَ الْغَابِرِينَ</w:t>
      </w:r>
      <w:r>
        <w:rPr>
          <w:rStyle w:val="RegularFONTSITCBerkeley"/>
        </w:rPr>
        <w:t>”</w:t>
      </w:r>
      <w:r>
        <w:rPr>
          <w:rStyle w:val="FootNmbrTxt"/>
          <w:rStyle w:val="FootnoteAnchor"/>
        </w:rPr>
        <w:footnoteReference w:id="1465"/>
      </w:r>
      <w:r>
        <w:rPr>
          <w:rStyle w:val="RegularFONTSITCBerkeley"/>
        </w:rPr>
        <w:t xml:space="preserve"> </w:t>
      </w:r>
      <w:r>
        <w:rPr>
          <w:rStyle w:val="RegularFONTSITCBerkeley"/>
        </w:rPr>
        <w:t>ayetinde Asım’dan şeddeli Ebubekir kıraatını ve şeddesiz diğerlerinin kıraatını zikretmiş ama bu iki kelimenin anlamının aynı olduğunu da belirtmiştir.</w:t>
      </w:r>
      <w:r>
        <w:rPr>
          <w:rStyle w:val="FootNmbrTxt"/>
          <w:rStyle w:val="FootnoteAnchor"/>
        </w:rPr>
        <w:footnoteReference w:id="1466"/>
      </w:r>
      <w:r>
        <w:rPr>
          <w:rStyle w:val="RegularFONTSITCBerkeley"/>
        </w:rPr>
        <w:t xml:space="preserve"> Hatta bazen şaz kıraatı zikretmiş ve izahını yapmıştır. </w:t>
      </w:r>
    </w:p>
    <w:p>
      <w:pPr>
        <w:pStyle w:val="MNormalMgenel"/>
        <w:rPr>
          <w:rStyle w:val="RegularFONTSITCBerkeley"/>
        </w:rPr>
      </w:pPr>
      <w:r>
        <w:rPr>
          <w:rStyle w:val="RegularFONTSITCBerkeley"/>
        </w:rPr>
        <w:t>Mesela “</w:t>
      </w:r>
      <w:r>
        <w:rPr>
          <w:rStyle w:val="ArabicTxt"/>
          <w:rtl w:val="true"/>
        </w:rPr>
        <w:t>خَتَمَ اللّٰهُ عَلَى قُلُوبِهمْ وَعَلَى سَمْعِهِمْ وَعَلَى أَبْصَارِهِمْ غِشَاوَةٌ</w:t>
      </w:r>
      <w:r>
        <w:rPr>
          <w:rStyle w:val="RegularFONTSITCBerkeley"/>
        </w:rPr>
        <w:t>”</w:t>
      </w:r>
      <w:r>
        <w:rPr>
          <w:rStyle w:val="FootNmbrTxt"/>
          <w:rStyle w:val="FootnoteAnchor"/>
        </w:rPr>
        <w:footnoteReference w:id="1467"/>
      </w:r>
      <w:r>
        <w:rPr>
          <w:rStyle w:val="RegularFONTSITCBerkeley"/>
        </w:rPr>
        <w:t xml:space="preserve"> </w:t>
      </w:r>
      <w:r>
        <w:rPr>
          <w:rStyle w:val="RegularFONTSITCBerkeley"/>
        </w:rPr>
        <w:t>ayetinin tefsirinde, şaz kıraat olan “</w:t>
      </w:r>
      <w:r>
        <w:rPr>
          <w:rStyle w:val="ArabicTxt"/>
          <w:rtl w:val="true"/>
        </w:rPr>
        <w:t>غِشَاوَةٌ</w:t>
      </w:r>
      <w:r>
        <w:rPr>
          <w:rStyle w:val="RegularFONTSITCBerkeley"/>
        </w:rPr>
        <w:t>”</w:t>
      </w:r>
      <w:r>
        <w:rPr>
          <w:rStyle w:val="RegularFONTSITCBerkeley"/>
        </w:rPr>
        <w:t>nin mansub okunuşunu hatırlatmış ve irabının izahını şöyle yapmıştır: “Mahzuf fiille (</w:t>
      </w:r>
      <w:r>
        <w:rPr>
          <w:rStyle w:val="ArabicTxt"/>
          <w:rtl w:val="true"/>
        </w:rPr>
        <w:t>جَعَل</w:t>
      </w:r>
      <w:r>
        <w:rPr>
          <w:rStyle w:val="RegularFONTSITCBerkeley"/>
        </w:rPr>
        <w:t>) mansubtur. Bazıları “</w:t>
      </w:r>
      <w:r>
        <w:rPr>
          <w:rStyle w:val="ArabicTxt"/>
          <w:rtl w:val="true"/>
        </w:rPr>
        <w:t>عَلَى قُلُوبِهمْ</w:t>
      </w:r>
      <w:r>
        <w:rPr>
          <w:rStyle w:val="RegularFONTSITCBerkeley"/>
        </w:rPr>
        <w:t>”</w:t>
      </w:r>
      <w:r>
        <w:rPr>
          <w:rStyle w:val="RegularFONTSITCBerkeley"/>
        </w:rPr>
        <w:t>in mahalline atfedilmesini caiz görmüşlerdir.”</w:t>
      </w:r>
      <w:r>
        <w:rPr>
          <w:rStyle w:val="FootNmbrTxt"/>
          <w:rStyle w:val="FootnoteAnchor"/>
        </w:rPr>
        <w:footnoteReference w:id="1468"/>
      </w:r>
    </w:p>
    <w:p>
      <w:pPr>
        <w:pStyle w:val="MNormalMgenel"/>
        <w:rPr/>
      </w:pPr>
      <w:r>
        <w:rPr>
          <w:rStyle w:val="RegularFONTSITCBerkeley"/>
        </w:rPr>
        <w:t>Aynı şekilde, birçok yerde mana üzerinde etkili meşhur kıraatları zikretmiş, ayet veya kelimeyi onların her birine göre tefsir etmiştir. Mesela:</w:t>
      </w:r>
    </w:p>
    <w:p>
      <w:pPr>
        <w:pStyle w:val="MNormalMgenel"/>
        <w:rPr/>
      </w:pPr>
      <w:r>
        <w:rPr>
          <w:rStyle w:val="RegularFONTSITCBerkeley"/>
        </w:rPr>
        <w:t>- “</w:t>
      </w:r>
      <w:r>
        <w:rPr>
          <w:rStyle w:val="ArabicTxt"/>
          <w:rtl w:val="true"/>
        </w:rPr>
        <w:t>وَأَرْجُلَكُمْ إِلَى الْكَعْبَينِ</w:t>
      </w:r>
      <w:r>
        <w:rPr>
          <w:rStyle w:val="RegularFONTSITCBerkeley"/>
        </w:rPr>
        <w:t>”</w:t>
      </w:r>
      <w:r>
        <w:rPr>
          <w:rStyle w:val="FootNmbrTxt"/>
          <w:rStyle w:val="FootnoteAnchor"/>
        </w:rPr>
        <w:footnoteReference w:id="1469"/>
      </w:r>
      <w:r>
        <w:rPr>
          <w:rStyle w:val="RegularFONTSITCBerkeley"/>
        </w:rPr>
        <w:t xml:space="preserve"> </w:t>
      </w:r>
      <w:r>
        <w:rPr>
          <w:rStyle w:val="RegularFONTSITCBerkeley"/>
        </w:rPr>
        <w:t>ayetinin tefsirinde şöyle demiştir: “</w:t>
      </w:r>
      <w:r>
        <w:rPr>
          <w:rStyle w:val="ArabicTxt"/>
          <w:rtl w:val="true"/>
        </w:rPr>
        <w:t>أَرْجُلَكُمْ</w:t>
      </w:r>
      <w:r>
        <w:rPr>
          <w:rStyle w:val="RegularFONTSITCBerkeley"/>
        </w:rPr>
        <w:t xml:space="preserve"> </w:t>
      </w:r>
      <w:r>
        <w:rPr>
          <w:rStyle w:val="RegularFONTSITCBerkeley"/>
        </w:rPr>
        <w:t>kelimesinde üç kıraat vardır: Biri şaz, ikisi ise mütevatirdir. Şaz kıraat ref okumaktadır ve o, hasen kıraattır. Mütevatir iki kıraat ise nasb ve cerr okumaktadır. Nasb kıraatı, ünlü yedi kâriden Hafs rivayetiyle Nafi, İbn Amir, Kesai ve Asım kıraatıdır. Yakub da ünlü üç kâridendir. Cerr kıraati ise Ebibekr rivayetiyle İbn Kesir, Hamza, Ebi Amr ve Asım kıraatıdır.”</w:t>
      </w:r>
      <w:r>
        <w:rPr>
          <w:rStyle w:val="FootNmbrTxt"/>
          <w:rStyle w:val="FootnoteAnchor"/>
        </w:rPr>
        <w:footnoteReference w:id="1470"/>
      </w:r>
      <w:r>
        <w:rPr>
          <w:rStyle w:val="RegularFONTSITCBerkeley"/>
        </w:rPr>
        <w:t xml:space="preserve"> Daha sonra ayeti nasb ve cerr kıraatlardan her birine göre tefsir etmiş ve nasb kıraatın sorun olmadığı sonucuna varmıştır. Çünkü bu kıraat esas alındığında “</w:t>
      </w:r>
      <w:r>
        <w:rPr>
          <w:rStyle w:val="ArabicTxt"/>
          <w:rtl w:val="true"/>
        </w:rPr>
        <w:t>اَرْجُل</w:t>
      </w:r>
      <w:r>
        <w:rPr>
          <w:rStyle w:val="RegularFONTSITCBerkeley"/>
        </w:rPr>
        <w:t xml:space="preserve">” </w:t>
      </w:r>
      <w:r>
        <w:rPr>
          <w:rStyle w:val="RegularFONTSITCBerkeley"/>
        </w:rPr>
        <w:t>kelimesi “</w:t>
      </w:r>
      <w:r>
        <w:rPr>
          <w:rStyle w:val="ArabicTxt"/>
          <w:rtl w:val="true"/>
        </w:rPr>
        <w:t>وجوه</w:t>
      </w:r>
      <w:r>
        <w:rPr>
          <w:rStyle w:val="RegularFONTSITCBerkeley"/>
        </w:rPr>
        <w:t>”</w:t>
      </w:r>
      <w:r>
        <w:rPr>
          <w:rStyle w:val="RegularFONTSITCBerkeley"/>
        </w:rPr>
        <w:t>a atfedilmekte ve ayet, abdestte ayakları yıkamanın vacipliğini açıkça ortaya koymaktadır. Fakat cerr kıraatına göre ayette belirsizlik vardır. Çünkü bu kıraatta ayetten, abdestte ayakları meshetmenin kafi olduğu sonucu çıkmaktadır. Bu ise abdestte ayakları yıkamayı vacip gören sahih ve sarih rivayetlere aykırıdır. Sonra şunu ekler: “Nerede bir ayette iki kıraat açıkça çatışırsa o iki kıraat iki ayetin hükmünü taşımaktadır. Uzunca bir tartışmayla cerr kıraatı, mecrur sayılmaya yakınlık ve ünlü kıraat olması nedeniyle ayetin manasını cerr kıraatta da ayakları yıkamanın vacip olduğu şeklinde açıklamaya çalışmıştır.</w:t>
      </w:r>
      <w:r>
        <w:rPr>
          <w:rStyle w:val="FootNmbrTxt"/>
          <w:rStyle w:val="FootnoteAnchor"/>
        </w:rPr>
        <w:footnoteReference w:id="1471"/>
      </w:r>
      <w:r>
        <w:rPr>
          <w:rStyle w:val="RegularFONTSITCBerkeley"/>
        </w:rPr>
        <w:t xml:space="preserve"> Bu ayetin tefsirine ilişkin görüşünden meşhur kıraatlardan hiçbirini reddetmediği, hatta birini diğerine tercih bile etmediği gayet net anlaşılmaktadır. Cerr kıraatla ilgili sorunu, ayetin manasının Ehl-i Sünnet kaynaklarda geçen abdestin niteliğiyle ilgili rivayetlere aykırı düşmesidir. Bu yüzden ayeti, Ehl-i Sünnet rivayetlerle ve abdest konusundaki görüşüyle denkleşmesi için cerr kıraata göre de bir şekilde tefsir ve tevil etmeye uğraşmıştır. Bazen bir ayetin muhtelif kıraatlarını -yedi kıraat ve diğerleri- zikretmiş ve her biri için ayetlerden mana şahidi getirmiştir. Netice itibariyle hepsini doğru ve Kur’an’dan şahite sahip olarak değerlendirmiştir. Mesela:</w:t>
      </w:r>
    </w:p>
    <w:p>
      <w:pPr>
        <w:pStyle w:val="MNormalMgenel"/>
        <w:spacing w:before="0" w:after="0"/>
        <w:rPr/>
      </w:pPr>
      <w:r>
        <w:rPr>
          <w:rStyle w:val="RegularFONTSITCBerkeley"/>
        </w:rPr>
        <w:t>“</w:t>
      </w:r>
      <w:r>
        <w:rPr>
          <w:rStyle w:val="ArabicTxt"/>
          <w:rtl w:val="true"/>
        </w:rPr>
        <w:t>لاَ جَرَمَ أَنَّ لَهُمُ الْنَّارَ وَأَنَّهُم مُّفْرَطُونَ</w:t>
      </w:r>
      <w:r>
        <w:rPr>
          <w:rStyle w:val="RegularFONTSITCBerkeley"/>
        </w:rPr>
        <w:t>”</w:t>
      </w:r>
      <w:r>
        <w:rPr>
          <w:rStyle w:val="FootNmbrTxt"/>
          <w:rStyle w:val="FootnoteAnchor"/>
        </w:rPr>
        <w:footnoteReference w:id="1472"/>
      </w:r>
      <w:r>
        <w:rPr>
          <w:rStyle w:val="RegularFONTSITCBerkeley"/>
        </w:rPr>
        <w:t xml:space="preserve"> </w:t>
      </w:r>
      <w:r>
        <w:rPr>
          <w:rStyle w:val="RegularFONTSITCBerkeley"/>
        </w:rPr>
        <w:t>ayetinin tefsirinde “</w:t>
      </w:r>
      <w:r>
        <w:rPr>
          <w:rStyle w:val="ArabicTxt"/>
          <w:rtl w:val="true"/>
        </w:rPr>
        <w:t>مُفْرَطُونَ</w:t>
      </w:r>
      <w:r>
        <w:rPr>
          <w:rStyle w:val="RegularFONTSITCBerkeley"/>
        </w:rPr>
        <w:t xml:space="preserve">” </w:t>
      </w:r>
      <w:r>
        <w:rPr>
          <w:rStyle w:val="RegularFONTSITCBerkeley"/>
        </w:rPr>
        <w:t>kelimesi için üç kıraat (iki kıraat ünlü yedi kâriden ve bir kıraat başkasından) zikretmiştir: 1) Fa harfi sükunlu ve ra harfi fethalı, if’al babından ism-i mef’ul sigası formunda. Bunu, Nafi dışında yedi ünlü kârinin kıraatı olarak tanıtmıştır. 2) Ra harfi kesreli, if’al babından ism-i fail formunda. Bunu, Nafi’nin kıraatı kabul etmiştir. 3) Fa harfi fethalı ve ra harfi kesreli şeddeli, tef’il babından ism-i fail formunda. Bunu, Ebu Cafer’den rivayet edilmiş olarak zikretmiştir. Daha sonra şunu ilave etmiştir: “Bu kıraatlardan her birinin Allah’ın Kitabında örnekleri vardır.” Birinci kıraata göre “</w:t>
      </w:r>
      <w:r>
        <w:rPr>
          <w:rStyle w:val="ArabicTxt"/>
          <w:rtl w:val="true"/>
        </w:rPr>
        <w:t>مُفْرَطُونَ</w:t>
      </w:r>
      <w:r>
        <w:rPr>
          <w:rStyle w:val="RegularFONTSITCBerkeley"/>
        </w:rPr>
        <w:t xml:space="preserve">” </w:t>
      </w:r>
      <w:r>
        <w:rPr>
          <w:rStyle w:val="RegularFONTSITCBerkeley"/>
        </w:rPr>
        <w:t xml:space="preserve">kelimesine ateşte terkedilmişler, unutulmuşlar manası vermiş ve </w:t>
      </w:r>
    </w:p>
    <w:p>
      <w:pPr>
        <w:pStyle w:val="ArabicMgenel"/>
        <w:spacing w:before="0" w:after="113"/>
        <w:jc w:val="both"/>
        <w:rPr/>
      </w:pPr>
      <w:r>
        <w:rPr>
          <w:rStyle w:val="RegularFONTSITCBerkeley"/>
          <w:b/>
          <w:bCs/>
          <w:rtl w:val="true"/>
        </w:rPr>
        <w:t>“</w:t>
      </w:r>
      <w:r>
        <w:rPr>
          <w:rStyle w:val="ArabicTxt"/>
          <w:b w:val="false"/>
          <w:b w:val="false"/>
          <w:bCs w:val="false"/>
          <w:color w:val="003781"/>
          <w:rtl w:val="true"/>
        </w:rPr>
        <w:t>فَالْيَوْمَ نَنسَاهُمْ كَمَا نَسُواْ لِقَاء يَوْمِهِمْ هَذَا”</w:t>
      </w:r>
      <w:r>
        <w:rPr>
          <w:rStyle w:val="FootNmbrTxt"/>
          <w:rStyle w:val="FootnoteAnchor"/>
          <w:b/>
          <w:b/>
          <w:bCs/>
          <w:rtl w:val="true"/>
        </w:rPr>
        <w:footnoteReference w:id="1473"/>
      </w:r>
      <w:r>
        <w:rPr>
          <w:rStyle w:val="ArabicTxt"/>
          <w:b w:val="false"/>
          <w:bCs w:val="false"/>
          <w:color w:val="003781"/>
          <w:rtl w:val="true"/>
        </w:rPr>
        <w:t>, “</w:t>
      </w:r>
      <w:r>
        <w:rPr>
          <w:rStyle w:val="ArabicTxt"/>
          <w:b w:val="false"/>
          <w:b w:val="false"/>
          <w:bCs w:val="false"/>
          <w:color w:val="003781"/>
          <w:rtl w:val="true"/>
        </w:rPr>
        <w:t>فَذُوقُوا بِمَا نَسِيتُمْ لِقَاء يَوْمِكُمْ هَذَا إِنَّا نَسِينَاكُمْ وَذُوقُوا عَذَابَ الْخُلْدِ”</w:t>
      </w:r>
      <w:r>
        <w:rPr>
          <w:rStyle w:val="FootNmbrTxt"/>
          <w:rStyle w:val="FootnoteAnchor"/>
          <w:b/>
          <w:b/>
          <w:bCs/>
          <w:rtl w:val="true"/>
        </w:rPr>
        <w:footnoteReference w:id="1474"/>
      </w:r>
      <w:r>
        <w:rPr>
          <w:rStyle w:val="RegularFONTSITCBerkeley"/>
          <w:b/>
          <w:bCs/>
          <w:rtl w:val="true"/>
        </w:rPr>
        <w:t xml:space="preserve">, </w:t>
      </w:r>
      <w:r>
        <w:rPr>
          <w:rStyle w:val="ArabicTxt"/>
          <w:b w:val="false"/>
          <w:bCs w:val="false"/>
          <w:color w:val="003781"/>
          <w:rtl w:val="true"/>
        </w:rPr>
        <w:t>“</w:t>
      </w:r>
      <w:r>
        <w:rPr>
          <w:rStyle w:val="ArabicTxt"/>
          <w:b w:val="false"/>
          <w:b w:val="false"/>
          <w:bCs w:val="false"/>
          <w:color w:val="003781"/>
          <w:rtl w:val="true"/>
        </w:rPr>
        <w:t>وَقِيلَ الْيَوْمَ نَنسَاكُمْ كَمَا نَسِيتُمْ لِقَاء يَوْمِكُمْ هَذَا وَمَأْوَاكُمْ النَّارُ</w:t>
      </w:r>
      <w:r>
        <w:rPr>
          <w:rStyle w:val="RegularFONTSITCBerkeley"/>
          <w:b/>
          <w:b/>
          <w:bCs/>
          <w:rtl w:val="true"/>
        </w:rPr>
        <w:t>”</w:t>
      </w:r>
      <w:r>
        <w:rPr>
          <w:rStyle w:val="FootNmbrTxt"/>
          <w:rStyle w:val="FootnoteAnchor"/>
          <w:b/>
          <w:b/>
          <w:bCs/>
          <w:rtl w:val="true"/>
        </w:rPr>
        <w:footnoteReference w:id="1475"/>
      </w:r>
      <w:r>
        <w:rPr>
          <w:rStyle w:val="RegularFONTSITCBerkeley"/>
          <w:b/>
          <w:b/>
          <w:bCs/>
          <w:rtl w:val="true"/>
        </w:rPr>
        <w:t xml:space="preserve"> </w:t>
      </w:r>
    </w:p>
    <w:p>
      <w:pPr>
        <w:pStyle w:val="MNormalMgenel"/>
        <w:rPr/>
      </w:pPr>
      <w:r>
        <w:rPr>
          <w:rStyle w:val="RegularFONTSITCBerkeley"/>
        </w:rPr>
        <w:t>ayetlerini bu anlama şahit göstermiştir. İkinci kıraata göre “</w:t>
      </w:r>
      <w:r>
        <w:rPr>
          <w:rStyle w:val="ArabicTxt"/>
          <w:rtl w:val="true"/>
        </w:rPr>
        <w:t>مُفْرِطُونَ</w:t>
      </w:r>
      <w:r>
        <w:rPr>
          <w:rStyle w:val="RegularFONTSITCBerkeley"/>
        </w:rPr>
        <w:t xml:space="preserve">” </w:t>
      </w:r>
      <w:r>
        <w:rPr>
          <w:rStyle w:val="RegularFONTSITCBerkeley"/>
        </w:rPr>
        <w:t>kelimesine israf edenler manası vermiş ve “</w:t>
      </w:r>
      <w:r>
        <w:rPr>
          <w:rStyle w:val="ArabicTxt"/>
          <w:rtl w:val="true"/>
        </w:rPr>
        <w:t>وَأَنَّ الْمُسْرِفِينَ هُمْ أَصْحَابُ النَّارِ</w:t>
      </w:r>
      <w:r>
        <w:rPr>
          <w:rStyle w:val="RegularFONTSITCBerkeley"/>
        </w:rPr>
        <w:t>”</w:t>
      </w:r>
      <w:r>
        <w:rPr>
          <w:rStyle w:val="FootNmbrTxt"/>
          <w:rStyle w:val="FootnoteAnchor"/>
        </w:rPr>
        <w:footnoteReference w:id="1476"/>
      </w:r>
      <w:r>
        <w:rPr>
          <w:rStyle w:val="RegularFONTSITCBerkeley"/>
        </w:rPr>
        <w:t xml:space="preserve"> </w:t>
      </w:r>
      <w:r>
        <w:rPr>
          <w:rStyle w:val="RegularFONTSITCBerkeley"/>
        </w:rPr>
        <w:t>ayetini bu kıraata şahit göstermiştir. Üçüncü kıraata göre “</w:t>
      </w:r>
      <w:r>
        <w:rPr>
          <w:rStyle w:val="ArabicTxt"/>
          <w:rtl w:val="true"/>
        </w:rPr>
        <w:t>مُفَرِّطُونَ</w:t>
      </w:r>
      <w:r>
        <w:rPr>
          <w:rStyle w:val="RegularFONTSITCBerkeley"/>
        </w:rPr>
        <w:t xml:space="preserve">” </w:t>
      </w:r>
      <w:r>
        <w:rPr>
          <w:rStyle w:val="RegularFONTSITCBerkeley"/>
        </w:rPr>
        <w:br/>
        <w:t xml:space="preserve">kelimesine kaybedenler ve kusur işleyenler manası vermiş ve </w:t>
      </w:r>
    </w:p>
    <w:p>
      <w:pPr>
        <w:pStyle w:val="MNormalMgenel"/>
        <w:rPr/>
      </w:pPr>
      <w:r>
        <w:rPr>
          <w:rStyle w:val="RegularFONTSITCBerkeley"/>
        </w:rPr>
        <w:t>“</w:t>
      </w:r>
      <w:r>
        <w:rPr>
          <w:rStyle w:val="ArabicTxt"/>
          <w:rtl w:val="true"/>
        </w:rPr>
        <w:t>أَن تَقُولَ نَفْسٌ يَا حَسْرَتَى علَى مَا فَرَّطتُ فِي جَنبِ اللّٰهِ</w:t>
      </w:r>
      <w:r>
        <w:rPr>
          <w:rStyle w:val="RegularFONTSITCBerkeley"/>
        </w:rPr>
        <w:t>”</w:t>
      </w:r>
      <w:r>
        <w:rPr>
          <w:rStyle w:val="FootNmbrTxt"/>
          <w:rStyle w:val="FootnoteAnchor"/>
        </w:rPr>
        <w:footnoteReference w:id="1477"/>
      </w:r>
      <w:r>
        <w:rPr>
          <w:rStyle w:val="RegularFONTSITCBerkeley"/>
        </w:rPr>
        <w:t xml:space="preserve"> </w:t>
      </w:r>
      <w:r>
        <w:rPr>
          <w:rStyle w:val="RegularFONTSITCBerkeley"/>
        </w:rPr>
        <w:t>ayetini bu kıraata şahit göstermiştir.</w:t>
      </w:r>
      <w:r>
        <w:rPr>
          <w:rStyle w:val="FootNmbrTxt"/>
          <w:rStyle w:val="FootnoteAnchor"/>
        </w:rPr>
        <w:footnoteReference w:id="1478"/>
      </w:r>
      <w:r>
        <w:rPr>
          <w:rStyle w:val="RegularFONTSITCBerkeley"/>
        </w:rPr>
        <w:t xml:space="preserve"> Bazı yerlerde yedi kıraattan bazısının esas alınmasıyla doğan sorunu ve iptali bertaraf etmiş ve o kıraatı güçlendirip sağlamlaştırmıştır. Mesela: </w:t>
      </w:r>
    </w:p>
    <w:p>
      <w:pPr>
        <w:pStyle w:val="MNormalMgenel"/>
        <w:rPr/>
      </w:pPr>
      <w:r>
        <w:rPr>
          <w:rStyle w:val="RegularFONTSITCBerkeley"/>
        </w:rPr>
        <w:t>“</w:t>
      </w:r>
      <w:r>
        <w:rPr>
          <w:rStyle w:val="ArabicTxt"/>
          <w:rtl w:val="true"/>
        </w:rPr>
        <w:t>وَلاَ يَجْرِمَنَّكُمْ شَنَآنُ قَوْمٍ أَن صَدُّوكُمْ عَنِ الْمَسْجِدِ الْحَرَامِ أَن تَعْتَدُواْ</w:t>
      </w:r>
      <w:r>
        <w:rPr>
          <w:rStyle w:val="RegularFONTSITCBerkeley"/>
        </w:rPr>
        <w:t>”</w:t>
      </w:r>
      <w:r>
        <w:rPr>
          <w:rStyle w:val="FootNmbrTxt"/>
          <w:rStyle w:val="FootnoteAnchor"/>
        </w:rPr>
        <w:footnoteReference w:id="1479"/>
      </w:r>
      <w:r>
        <w:rPr>
          <w:rStyle w:val="RegularFONTSITCBerkeley"/>
        </w:rPr>
        <w:t xml:space="preserve"> </w:t>
      </w:r>
      <w:r>
        <w:rPr>
          <w:rStyle w:val="ItalicFONTSITCBerkeley"/>
        </w:rPr>
        <w:t xml:space="preserve">(Bir kavme olan düşmanlığınız, sizi Mescid-i Haram’dan engellediler diye [onlara] zulmetmeye zorlamasın) </w:t>
      </w:r>
      <w:r>
        <w:rPr>
          <w:rStyle w:val="RegularFONTSITCBerkeley"/>
        </w:rPr>
        <w:t>ayetinin tefsirinde “</w:t>
      </w:r>
      <w:r>
        <w:rPr>
          <w:rStyle w:val="ArabicTxt"/>
          <w:rtl w:val="true"/>
        </w:rPr>
        <w:t>اِنْ صَدّوکم</w:t>
      </w:r>
      <w:r>
        <w:rPr>
          <w:rStyle w:val="RegularFONTSITCBerkeley"/>
        </w:rPr>
        <w:t xml:space="preserve">” </w:t>
      </w:r>
      <w:r>
        <w:rPr>
          <w:rStyle w:val="RegularFONTSITCBerkeley"/>
        </w:rPr>
        <w:t>kıraatının esas alınmasıyla doğan sorunu giderirken şöyle demiştir: “Bu ayetin müşriklerin Hudeybiye’de Peygamber (s.a.a) ve sahabesinin Mescid-i Haram’a girişini engellemesinden sonra nazil olduğu ve bu yasaktan sonra onun şart koşulmasının izahının bulunmadığı gerekçesiyle kıraat iptal edilmektedir. Bu yaklaşım iki nedenle reddedilebilir:</w:t>
      </w:r>
    </w:p>
    <w:p>
      <w:pPr>
        <w:pStyle w:val="MNormalMgenel"/>
        <w:rPr/>
      </w:pPr>
      <w:r>
        <w:rPr>
          <w:rStyle w:val="RegularFONTSITCBerkeley"/>
        </w:rPr>
        <w:t>1. Şart sigasıyla “</w:t>
      </w:r>
      <w:r>
        <w:rPr>
          <w:rStyle w:val="ArabicTxt"/>
          <w:rtl w:val="true"/>
        </w:rPr>
        <w:t>اِنْ صَدّوکم</w:t>
      </w:r>
      <w:r>
        <w:rPr>
          <w:rStyle w:val="RegularFONTSITCBerkeley"/>
        </w:rPr>
        <w:t xml:space="preserve">” </w:t>
      </w:r>
      <w:r>
        <w:rPr>
          <w:rStyle w:val="RegularFONTSITCBerkeley"/>
        </w:rPr>
        <w:t>kıraatı mütevatir yedi kıraattandır ve reddedilmesi mümkün değildir. Yedi kâriden İbn Kesir ve Ebu Amr böyle okumuşlardır.</w:t>
      </w:r>
    </w:p>
    <w:p>
      <w:pPr>
        <w:pStyle w:val="MNormalMgenel"/>
        <w:rPr>
          <w:rStyle w:val="RegularFONTSITCBerkeley"/>
        </w:rPr>
      </w:pPr>
      <w:r>
        <w:rPr>
          <w:rStyle w:val="RegularFONTSITCBerkeley"/>
        </w:rPr>
        <w:t xml:space="preserve">2. Bu kıraatın manasının farz ve takdir metoduyla olmasına mani yoktur. Yani ‘bir kez daha sizi engellerlerse’. Nitekim </w:t>
      </w:r>
      <w:r>
        <w:rPr>
          <w:rStyle w:val="ArabicTxt"/>
          <w:rtl w:val="true"/>
        </w:rPr>
        <w:t>اِن</w:t>
      </w:r>
      <w:r>
        <w:rPr>
          <w:rStyle w:val="RegularFONTSITCBerkeley"/>
        </w:rPr>
        <w:t xml:space="preserve"> </w:t>
      </w:r>
      <w:r>
        <w:rPr>
          <w:rStyle w:val="RegularFONTSITCBerkeley"/>
        </w:rPr>
        <w:t xml:space="preserve">kelimesi buna delalet etmektedir. Çünkü </w:t>
      </w:r>
      <w:r>
        <w:rPr>
          <w:rStyle w:val="ArabicTxt"/>
          <w:rtl w:val="true"/>
        </w:rPr>
        <w:t>اِن</w:t>
      </w:r>
      <w:r>
        <w:rPr>
          <w:rStyle w:val="RegularFONTSITCBerkeley"/>
        </w:rPr>
        <w:t>, şartın oluşmasındaki kuşkuya delalet eder. Öyleyse [bu kıraata göre ayetin manası şudur]: Onların kötü davranışının tekrarlanması sizi onlara karşı helal olmayacak biçimde haddi aşmaya zorlamasın.”</w:t>
      </w:r>
      <w:r>
        <w:rPr>
          <w:rStyle w:val="FootNmbrTxt"/>
          <w:rStyle w:val="FootnoteAnchor"/>
        </w:rPr>
        <w:footnoteReference w:id="1480"/>
      </w:r>
    </w:p>
    <w:p>
      <w:pPr>
        <w:pStyle w:val="MNormalMgenel"/>
        <w:rPr/>
      </w:pPr>
      <w:r>
        <w:rPr>
          <w:rStyle w:val="RegularFONTSITCBerkeley"/>
        </w:rPr>
        <w:t xml:space="preserve">Bazen kıraatlardan birini, diğer kıraatların manasının açıklayıcısı yapmıştır. Mesela: </w:t>
      </w:r>
    </w:p>
    <w:p>
      <w:pPr>
        <w:pStyle w:val="MNormalMgenel"/>
        <w:rPr>
          <w:rStyle w:val="RegularFONTSITCBerkeley"/>
        </w:rPr>
      </w:pPr>
      <w:r>
        <w:rPr>
          <w:rStyle w:val="RegularFONTSITCBerkeley"/>
        </w:rPr>
        <w:t>“</w:t>
      </w:r>
      <w:r>
        <w:rPr>
          <w:rStyle w:val="ArabicTxt"/>
          <w:rtl w:val="true"/>
        </w:rPr>
        <w:t>لاَ يُؤَاخِذُكُمُ اللّٰهُ بِاللَّغْوِ فِي أَيْمَانِكُمْ وَلَكِن يُؤَاخِذُكُم بِمَا عَقَّدتُّمُ الأَيْمَانَ</w:t>
      </w:r>
      <w:r>
        <w:rPr>
          <w:rStyle w:val="RegularFONTSITCBerkeley"/>
        </w:rPr>
        <w:t>”</w:t>
      </w:r>
      <w:r>
        <w:rPr>
          <w:rStyle w:val="FootNmbrTxt"/>
          <w:rStyle w:val="FootnoteAnchor"/>
        </w:rPr>
        <w:footnoteReference w:id="1481"/>
      </w:r>
      <w:r>
        <w:rPr>
          <w:rStyle w:val="RegularFONTSITCBerkeley"/>
        </w:rPr>
        <w:t xml:space="preserve"> </w:t>
      </w:r>
      <w:r>
        <w:rPr>
          <w:rStyle w:val="RegularFONTSITCBerkeley"/>
        </w:rPr>
        <w:t>ayetinin tefsirinde, Hamza, Kesai ve Asım’ın Şu’be rivayetiyle “</w:t>
      </w:r>
      <w:r>
        <w:rPr>
          <w:rStyle w:val="ArabicTxt"/>
          <w:rtl w:val="true"/>
        </w:rPr>
        <w:t>عَقَّدتُّمُ</w:t>
      </w:r>
      <w:r>
        <w:rPr>
          <w:rStyle w:val="RegularFONTSITCBerkeley"/>
        </w:rPr>
        <w:t>”</w:t>
      </w:r>
      <w:r>
        <w:rPr>
          <w:rStyle w:val="RegularFONTSITCBerkeley"/>
        </w:rPr>
        <w:t>u şeddesiz ve elif olmaksızın (</w:t>
      </w:r>
      <w:r>
        <w:rPr>
          <w:rStyle w:val="ArabicTxt"/>
          <w:rtl w:val="true"/>
        </w:rPr>
        <w:t>عَقَدْتُم</w:t>
      </w:r>
      <w:r>
        <w:rPr>
          <w:rStyle w:val="RegularFONTSITCBerkeley"/>
        </w:rPr>
        <w:t>), İbn Amir’in İbn Zekvan rivayetiyle elif harfiyle ve fâil vezninde (</w:t>
      </w:r>
      <w:r>
        <w:rPr>
          <w:rStyle w:val="ArabicTxt"/>
          <w:rtl w:val="true"/>
        </w:rPr>
        <w:t>عاقَدْتم</w:t>
      </w:r>
      <w:r>
        <w:rPr>
          <w:rStyle w:val="RegularFONTSITCBerkeley"/>
        </w:rPr>
        <w:t>), geriye kalan kârilerin ise şeddeli ve elif olmaksızın (</w:t>
      </w:r>
      <w:r>
        <w:rPr>
          <w:rStyle w:val="ArabicTxt"/>
          <w:rtl w:val="true"/>
        </w:rPr>
        <w:t>عَقَّدتُّمُ</w:t>
      </w:r>
      <w:r>
        <w:rPr>
          <w:rStyle w:val="RegularFONTSITCBerkeley"/>
        </w:rPr>
        <w:t>) okuduklarını naklettikten sonra şöyle demiştir: “Bu kelimenin tef’il babından (</w:t>
      </w:r>
      <w:r>
        <w:rPr>
          <w:rStyle w:val="ArabicTxt"/>
          <w:rtl w:val="true"/>
        </w:rPr>
        <w:t>عَقَّدتُّمُ</w:t>
      </w:r>
      <w:r>
        <w:rPr>
          <w:rStyle w:val="RegularFONTSITCBerkeley"/>
        </w:rPr>
        <w:t>) manası ve mufaale babı (</w:t>
      </w:r>
      <w:r>
        <w:rPr>
          <w:rStyle w:val="ArabicTxt"/>
          <w:rtl w:val="true"/>
        </w:rPr>
        <w:t>عاقَدْتم</w:t>
      </w:r>
      <w:r>
        <w:rPr>
          <w:rStyle w:val="RegularFONTSITCBerkeley"/>
        </w:rPr>
        <w:t>), elif ve şedde olmaksızın kıraat nedeniyle mücerret fiilin [</w:t>
      </w:r>
      <w:r>
        <w:rPr>
          <w:rStyle w:val="ArabicTxt"/>
          <w:rtl w:val="true"/>
        </w:rPr>
        <w:t>عَقَدْتُم</w:t>
      </w:r>
      <w:r>
        <w:rPr>
          <w:rStyle w:val="RegularFONTSITCBerkeley"/>
        </w:rPr>
        <w:t>] manasındadır ve bazı kıraatlar diğer bazılarını açıklamaktadır.”</w:t>
      </w:r>
      <w:r>
        <w:rPr>
          <w:rStyle w:val="FootNmbrTxt"/>
          <w:rStyle w:val="FootnoteAnchor"/>
        </w:rPr>
        <w:footnoteReference w:id="1482"/>
      </w:r>
    </w:p>
    <w:p>
      <w:pPr>
        <w:pStyle w:val="H5Mheader"/>
        <w:rPr>
          <w:rStyle w:val="RegularFONTSITCBerkeley"/>
          <w:b/>
          <w:b/>
          <w:bCs/>
          <w:i/>
          <w:i/>
          <w:iCs/>
        </w:rPr>
      </w:pPr>
      <w:r>
        <w:rPr>
          <w:rStyle w:val="BoldFONTSITCBerkeley"/>
          <w:b w:val="false"/>
          <w:bCs w:val="false"/>
          <w:i/>
          <w:iCs/>
        </w:rPr>
        <w:t>İnceleme</w:t>
      </w:r>
    </w:p>
    <w:p>
      <w:pPr>
        <w:pStyle w:val="MNormalMgenel"/>
        <w:rPr/>
      </w:pPr>
      <w:r>
        <w:rPr>
          <w:rStyle w:val="RegularFONTSITCBerkeley"/>
        </w:rPr>
        <w:t>Müellifin tefsir metodunu incelerken çeşitli kıraatlarla ilgili birkaç noktaya değinmek yerinde olacaktır:</w:t>
      </w:r>
    </w:p>
    <w:p>
      <w:pPr>
        <w:pStyle w:val="MNormalMgenel"/>
        <w:rPr/>
      </w:pPr>
      <w:r>
        <w:rPr>
          <w:rStyle w:val="RegularFONTSITCBerkeley"/>
        </w:rPr>
        <w:t xml:space="preserve">1. </w:t>
      </w:r>
      <w:r>
        <w:rPr>
          <w:rStyle w:val="ItalicFONTSITCBerkeley"/>
        </w:rPr>
        <w:t>El-Mizan</w:t>
      </w:r>
      <w:r>
        <w:rPr>
          <w:rStyle w:val="RegularFONTSITCBerkeley"/>
        </w:rPr>
        <w:t xml:space="preserve"> tefsirinde işaret edildiği gibi, tefsir yönünden şaz ve mana üzerinde etkisiz kıraatların zikredilmesine ihtiyaç yoktur. Bu tefsirde her en kadar bazı yerlerde bu tür kıraatların zikredilmesinden kaçınılmışsa da ve bunu bu tefsirin üstünlükleri arasında görmek mümkünse de -daha önce geçtiği gibi- pek çok yerde de, mana ve tefsir üzerinde hiç tesiri olmayan bu tür kıraatları açıklamaya mesai ayırmıştır.</w:t>
      </w:r>
    </w:p>
    <w:p>
      <w:pPr>
        <w:pStyle w:val="MNormalMgenel"/>
        <w:rPr>
          <w:rStyle w:val="RegularFONTSITCBerkeley"/>
        </w:rPr>
      </w:pPr>
      <w:r>
        <w:rPr>
          <w:rStyle w:val="RegularFONTSITCBerkeley"/>
        </w:rPr>
        <w:t>2. Sözlerinden anlaşılan odur ki, yedi kıraatın hepsini, hatta on kıraatı da mütevatir ve muteber saymakta ve ifade ettiği şeyi Kur’an’ın manası ve Allah Teala’nın muradı kabul etmektedir.</w:t>
      </w:r>
      <w:r>
        <w:rPr>
          <w:rStyle w:val="FootNmbrTxt"/>
          <w:rStyle w:val="FootnoteAnchor"/>
        </w:rPr>
        <w:footnoteReference w:id="1483"/>
      </w:r>
      <w:r>
        <w:rPr>
          <w:rStyle w:val="RegularFONTSITCBerkeley"/>
        </w:rPr>
        <w:t xml:space="preserve"> Bu görüş, -</w:t>
      </w:r>
      <w:r>
        <w:rPr>
          <w:rStyle w:val="ItalicFONTSITCBerkeley"/>
        </w:rPr>
        <w:t>Reveşşinasi-yi Tefsir-i Kur’an</w:t>
      </w:r>
      <w:r>
        <w:rPr>
          <w:rStyle w:val="RegularFONTSITCBerkeley"/>
        </w:rPr>
        <w:t xml:space="preserve">’da açıklandığı gibi- yanlıştır. Çünkü, </w:t>
      </w:r>
      <w:r>
        <w:rPr>
          <w:rStyle w:val="BoldFONTSITCBerkeley"/>
        </w:rPr>
        <w:t>birincisi,</w:t>
      </w:r>
      <w:r>
        <w:rPr>
          <w:rStyle w:val="RegularFONTSITCBerkeley"/>
        </w:rPr>
        <w:t xml:space="preserve"> kıraatların tevatürü sabit değildir. Bilakis ta Allah Rasulü’ne (s.a.a) kadar kâriler tabakasından tevatür mevcut değildir. </w:t>
      </w:r>
      <w:r>
        <w:rPr>
          <w:rStyle w:val="BoldFONTSITCBerkeley"/>
        </w:rPr>
        <w:t>İkincisi,</w:t>
      </w:r>
      <w:r>
        <w:rPr>
          <w:rStyle w:val="RegularFONTSITCBerkeley"/>
        </w:rPr>
        <w:t xml:space="preserve"> ayetlerin muhtelif kıraatlar nedeniyle çatışan ve çelişen manalara sahip olduğu yerlerde hepsinin muteber olduğuna sarılmak mümkün değildir. </w:t>
      </w:r>
      <w:r>
        <w:rPr>
          <w:rStyle w:val="BoldFONTSITCBerkeley"/>
        </w:rPr>
        <w:t>Üçüncüsü,</w:t>
      </w:r>
      <w:r>
        <w:rPr>
          <w:rStyle w:val="RegularFONTSITCBerkeley"/>
        </w:rPr>
        <w:t xml:space="preserve"> bu görüş, Kur’an’ın bir tek olduğu ve Allah nezdinden bir defada indiğini söyleyen rivayetlerle bağdaşmamaktadır.</w:t>
      </w:r>
      <w:r>
        <w:rPr>
          <w:rStyle w:val="FootNmbrTxt"/>
          <w:rStyle w:val="FootnoteAnchor"/>
        </w:rPr>
        <w:footnoteReference w:id="1484"/>
      </w:r>
    </w:p>
    <w:p>
      <w:pPr>
        <w:pStyle w:val="MNormalMgenel"/>
        <w:rPr/>
      </w:pPr>
      <w:r>
        <w:rPr>
          <w:rStyle w:val="RegularFONTSITCBerkeley"/>
        </w:rPr>
        <w:t>3. Bir kıraatın sahihliği için ayetlerden delil getirmek güzel bir metoddur. Ancak -</w:t>
      </w:r>
      <w:r>
        <w:rPr>
          <w:rStyle w:val="ItalicFONTSITCBerkeley"/>
        </w:rPr>
        <w:t xml:space="preserve">Tefsiru’l-Mizan </w:t>
      </w:r>
      <w:r>
        <w:rPr>
          <w:rStyle w:val="RegularFONTSITCBerkeley"/>
        </w:rPr>
        <w:t xml:space="preserve">incelenirken açıklandığı gibi- ayetlerde kıraatla mana mutabakatı veya lafız benzeşmesi o kıraatın sahihliğinin delili olmamaktadır. Çünkü Allah Teâlâ, farklı şekillerde okunmuş bir ayette, orada geçmeyen yeni bir meseleyi diğer ayetlerin lafızlarından başka bir lafızla beyan etmek istemiş olabilir. Sonuç itibariyle de diğer ayetlerle lafız benzeşmesi veya mana mutabakatı bulunmayan kıraatlar sahih olmayabilir, sahih kıraat ise o kıraatlardan başkası olabilir. Yahut diğer ayetlerden birine benzeyen bir lafızla, bir mana onun manasına uygun beyan edilmek istenmiş olabilir. Sonuç itibariyle de sahih kıraat sadece o ayete benzer veya mutabık kıraat olabilir ve diğer kıraatlar, her ne kadar diğer ayetlere benzer veya mutabık olsalar da sahih olmayabilirler. </w:t>
      </w:r>
    </w:p>
    <w:p>
      <w:pPr>
        <w:pStyle w:val="MNormalMgenel"/>
        <w:rPr/>
      </w:pPr>
      <w:r>
        <w:rPr>
          <w:rStyle w:val="RegularFONTSITCBerkeley"/>
        </w:rPr>
        <w:t>Dolayısıyla “</w:t>
      </w:r>
      <w:r>
        <w:rPr>
          <w:rStyle w:val="ArabicTxt"/>
          <w:rtl w:val="true"/>
        </w:rPr>
        <w:t>أَن تَقُولَ نَفْسٌ يَا حَسْرَتَى علَى مَا فَرَّطتُ فِي جَنبِ اللّٰهِ</w:t>
      </w:r>
      <w:r>
        <w:rPr>
          <w:rStyle w:val="RegularFONTSITCBerkeley"/>
        </w:rPr>
        <w:t>”</w:t>
      </w:r>
      <w:r>
        <w:rPr>
          <w:rStyle w:val="FootNmbrTxt"/>
          <w:rStyle w:val="FootnoteAnchor"/>
        </w:rPr>
        <w:footnoteReference w:id="1485"/>
      </w:r>
      <w:r>
        <w:rPr>
          <w:rStyle w:val="RegularFONTSITCBerkeley"/>
        </w:rPr>
        <w:t xml:space="preserve"> </w:t>
      </w:r>
      <w:r>
        <w:rPr>
          <w:rStyle w:val="RegularFONTSITCBerkeley"/>
        </w:rPr>
        <w:t>ayeti, “</w:t>
      </w:r>
      <w:r>
        <w:rPr>
          <w:rStyle w:val="ArabicTxt"/>
          <w:rtl w:val="true"/>
        </w:rPr>
        <w:t>لاَ جَرَمَ أَنَّ لَهُمُ الْنَّارَ وَأَنَّهُم مُّفْرَطُونَ</w:t>
      </w:r>
      <w:r>
        <w:rPr>
          <w:rStyle w:val="RegularFONTSITCBerkeley"/>
        </w:rPr>
        <w:t>”</w:t>
      </w:r>
      <w:r>
        <w:rPr>
          <w:rStyle w:val="FootNmbrTxt"/>
          <w:rStyle w:val="FootnoteAnchor"/>
        </w:rPr>
        <w:footnoteReference w:id="1486"/>
      </w:r>
      <w:r>
        <w:rPr>
          <w:rStyle w:val="RegularFONTSITCBerkeley"/>
        </w:rPr>
        <w:t xml:space="preserve"> </w:t>
      </w:r>
      <w:r>
        <w:rPr>
          <w:rStyle w:val="RegularFONTSITCBerkeley"/>
        </w:rPr>
        <w:t>ayetindeki “</w:t>
      </w:r>
      <w:r>
        <w:rPr>
          <w:rStyle w:val="ArabicTxt"/>
          <w:rtl w:val="true"/>
        </w:rPr>
        <w:t>مفرّطون</w:t>
      </w:r>
      <w:r>
        <w:rPr>
          <w:rStyle w:val="RegularFONTSITCBerkeley"/>
        </w:rPr>
        <w:t xml:space="preserve">” </w:t>
      </w:r>
      <w:r>
        <w:rPr>
          <w:rStyle w:val="RegularFONTSITCBerkeley"/>
        </w:rPr>
        <w:t xml:space="preserve">kıraatıyla lafız benzeşmesi nedeniyle o kıraatın şahidi gösterilemez. </w:t>
      </w:r>
    </w:p>
    <w:p>
      <w:pPr>
        <w:pStyle w:val="MNormalMgenel"/>
        <w:rPr/>
      </w:pPr>
      <w:r>
        <w:rPr>
          <w:rStyle w:val="RegularFONTSITCBerkeley"/>
        </w:rPr>
        <w:t>Yahut “</w:t>
      </w:r>
      <w:r>
        <w:rPr>
          <w:rStyle w:val="ArabicTxt"/>
          <w:rtl w:val="true"/>
        </w:rPr>
        <w:t>وَأَنَّ الْمُسْرِفِينَ هُمْ أَصْحَابُ النَّارِ</w:t>
      </w:r>
      <w:r>
        <w:rPr>
          <w:rStyle w:val="RegularFONTSITCBerkeley"/>
        </w:rPr>
        <w:t>”</w:t>
      </w:r>
      <w:r>
        <w:rPr>
          <w:rStyle w:val="FootNmbrTxt"/>
          <w:rStyle w:val="FootnoteAnchor"/>
        </w:rPr>
        <w:footnoteReference w:id="1487"/>
      </w:r>
      <w:r>
        <w:rPr>
          <w:rStyle w:val="RegularFONTSITCBerkeley"/>
        </w:rPr>
        <w:t xml:space="preserve"> </w:t>
      </w:r>
      <w:r>
        <w:rPr>
          <w:rStyle w:val="RegularFONTSITCBerkeley"/>
        </w:rPr>
        <w:t>ayeti, söz konusu ayetteki “</w:t>
      </w:r>
      <w:r>
        <w:rPr>
          <w:rStyle w:val="ArabicTxt"/>
          <w:rtl w:val="true"/>
        </w:rPr>
        <w:t>مفرِطون</w:t>
      </w:r>
      <w:r>
        <w:rPr>
          <w:rStyle w:val="RegularFONTSITCBerkeley"/>
        </w:rPr>
        <w:t xml:space="preserve">” </w:t>
      </w:r>
      <w:r>
        <w:rPr>
          <w:rStyle w:val="RegularFONTSITCBerkeley"/>
        </w:rPr>
        <w:t>kıraatıyla anlam mutabakatı sebebiyle o kıraatın sahih olduğuna şahit tutulamaz.</w:t>
      </w:r>
    </w:p>
    <w:p>
      <w:pPr>
        <w:pStyle w:val="MNormalMgenel"/>
        <w:rPr/>
      </w:pPr>
      <w:r>
        <w:rPr>
          <w:rStyle w:val="RegularFONTSITCBerkeley"/>
        </w:rPr>
        <w:t>4. Eğer yedi kıraatın tamamını muteber kabul edersek, nasıl ki bir ayeti tefsir ederken diğer ayetlerden yardım alıyorsak, mesela bazen diğer ayeti, tefsire konu olan ayetin açıklayıcısı ve bazen de onu tahsis eden veya kayıt altına alan ya da zâhirinden vazgeçirten etken kabul ediyorsak bir kırata göre ayeti tefsir ederken ayetin diğer kıraatlarından da yardım alabiliriz ve bir kıraatı, diğer kıraatın açıklayıcısı veya tahsis edeni ya da zâhirinden vazgeçirteni yapabiliriz. Çünkü bu metoda göre ayet çeşitli kıraatlarla çok sayıda ayet hükmündedir. Fakat eğer ayet bir kıraatla bir tek manaya delalet ediyorsa ve diğer bir kıraatla diğer manada görünüyorsa ve her iki mananın da kastedilmiş olması mümkünse ayet muhtelif kıraatlarla bir tek manada kabul edilemez ve bir kıraat, ayetin diğer kıraatlarla da o kıraatın manasına geldiğine delil sayılamaz. Evet, eğer ayet bir kıraatla bir tek manada görünüyor ve başka kıraatla diğer bir manada nass veya zâhir oluyorsa ve her iki mananın da kastedilmiş olması imkansızsa nass veya izhar karinesiyle o zâhir gözardı edilebilir. Ama eğer her iki mananın kastedilmiş olması mümkünse diğer kıraat nedeniyle bir kıraatın zuhurunu dikkate almamak ve bir kıraatın manasını diğer kıraatın manasına hamletmek delilsiz yapılan iş olur. Dolayısıyla üç şekilde (</w:t>
      </w:r>
      <w:r>
        <w:rPr>
          <w:rStyle w:val="ArabicTxt"/>
          <w:rtl w:val="true"/>
        </w:rPr>
        <w:t>عَقَّدْتُم، عَقَدتّمْ، عاقّدتُّمْ</w:t>
      </w:r>
      <w:r>
        <w:rPr>
          <w:rStyle w:val="RegularFONTSITCBerkeley"/>
        </w:rPr>
        <w:t>) okunan “</w:t>
      </w:r>
      <w:r>
        <w:rPr>
          <w:rStyle w:val="ArabicTxt"/>
          <w:rtl w:val="true"/>
        </w:rPr>
        <w:t>لاَ يُؤَاخِذُكُمُ اللّٰهُ بِاللَّغْوِ فِي أَيْمَانِكُمْ وَلَكِن يُؤَاخِذُكُم بِمَا عَقَّدتُّمُ الأَيْمَانَ</w:t>
      </w:r>
      <w:r>
        <w:rPr>
          <w:rStyle w:val="RegularFONTSITCBerkeley"/>
        </w:rPr>
        <w:t>”</w:t>
      </w:r>
      <w:r>
        <w:rPr>
          <w:rStyle w:val="FootNmbrTxt"/>
          <w:rStyle w:val="FootnoteAnchor"/>
        </w:rPr>
        <w:footnoteReference w:id="1488"/>
      </w:r>
      <w:r>
        <w:rPr>
          <w:rStyle w:val="RegularFONTSITCBerkeley"/>
        </w:rPr>
        <w:t xml:space="preserve"> </w:t>
      </w:r>
      <w:r>
        <w:rPr>
          <w:rStyle w:val="RegularFONTSITCBerkeley"/>
        </w:rPr>
        <w:br/>
        <w:t>ayetinin, iki kişi arasında geçtiğine dair mufaale babından fiil olarak göründüğü ve “</w:t>
      </w:r>
      <w:r>
        <w:rPr>
          <w:rStyle w:val="ArabicTxt"/>
          <w:rtl w:val="true"/>
        </w:rPr>
        <w:t>عاقّدتُّمْ الْایمان</w:t>
      </w:r>
      <w:r>
        <w:rPr>
          <w:rStyle w:val="RegularFONTSITCBerkeley"/>
        </w:rPr>
        <w:t>”</w:t>
      </w:r>
      <w:r>
        <w:rPr>
          <w:rStyle w:val="RegularFONTSITCBerkeley"/>
        </w:rPr>
        <w:t>ın toplumsal yeminler manasında olduğu ve iki veya birkaç kişinin kendisiyle ilgili bir işi yerine getirme veya terketmeye yemin etmesiyle ilgili bulunduğu dikkate alınırsa, bu kıraatı mücerret fiilin (</w:t>
      </w:r>
      <w:r>
        <w:rPr>
          <w:rStyle w:val="ArabicTxt"/>
          <w:rtl w:val="true"/>
        </w:rPr>
        <w:t>عَقَدتّمْ</w:t>
      </w:r>
      <w:r>
        <w:rPr>
          <w:rStyle w:val="RegularFONTSITCBerkeley"/>
        </w:rPr>
        <w:t>) manasıyla bir tutmamızın izahı yoktur. Çünkü ayetin “</w:t>
      </w:r>
      <w:r>
        <w:rPr>
          <w:rStyle w:val="ArabicTxt"/>
          <w:rtl w:val="true"/>
        </w:rPr>
        <w:t>عَقَدتّمْ</w:t>
      </w:r>
      <w:r>
        <w:rPr>
          <w:rStyle w:val="RegularFONTSITCBerkeley"/>
        </w:rPr>
        <w:t xml:space="preserve">” </w:t>
      </w:r>
      <w:r>
        <w:rPr>
          <w:rStyle w:val="RegularFONTSITCBerkeley"/>
        </w:rPr>
        <w:t>ve “</w:t>
      </w:r>
      <w:r>
        <w:rPr>
          <w:rStyle w:val="ArabicTxt"/>
          <w:rtl w:val="true"/>
        </w:rPr>
        <w:t>عَقَّدْتُم</w:t>
      </w:r>
      <w:r>
        <w:rPr>
          <w:rStyle w:val="RegularFONTSITCBerkeley"/>
        </w:rPr>
        <w:t xml:space="preserve">” </w:t>
      </w:r>
      <w:r>
        <w:rPr>
          <w:rStyle w:val="RegularFONTSITCBerkeley"/>
        </w:rPr>
        <w:t>kıraatıyla bireysel yeminleri gösterdiğini ve ona muhalefetin muahaze edileceğini haber verdiğini, “</w:t>
      </w:r>
      <w:r>
        <w:rPr>
          <w:rStyle w:val="ArabicTxt"/>
          <w:rtl w:val="true"/>
        </w:rPr>
        <w:t>عاقّدتُّمْ</w:t>
      </w:r>
      <w:r>
        <w:rPr>
          <w:rStyle w:val="RegularFONTSITCBerkeley"/>
        </w:rPr>
        <w:t xml:space="preserve">” </w:t>
      </w:r>
      <w:r>
        <w:rPr>
          <w:rStyle w:val="RegularFONTSITCBerkeley"/>
        </w:rPr>
        <w:t>kıraatının ise toplumsal yeminleri bozmanın hesaba çekileceğini açıkladığını söylemeye herhangi bir engel bulunmamaktadır. Sonuç itibariyle ayet bu iki kıraatla, bireysel yeminlerin hükmüne ilaveten, toplumsal yeminleri de açıklamaktadır. Elbette bu, yedi veya on kıraatın hepsinin muteber kabul edilmesi durumundadır. Biz muteber kabul etmediğimizi belirtmiştik.</w:t>
      </w:r>
    </w:p>
    <w:p>
      <w:pPr>
        <w:pStyle w:val="MNormalMgenel"/>
        <w:rPr/>
      </w:pPr>
      <w:r>
        <w:rPr>
          <w:rStyle w:val="RegularFONTSITCBerkeley"/>
        </w:rPr>
        <w:t>5. Müellifin “</w:t>
      </w:r>
      <w:r>
        <w:rPr>
          <w:rStyle w:val="ArabicTxt"/>
          <w:rtl w:val="true"/>
        </w:rPr>
        <w:t>وَأَرْجُلَكُمْ إِلَى الْكَعْبَينِ</w:t>
      </w:r>
      <w:r>
        <w:rPr>
          <w:rStyle w:val="RegularFONTSITCBerkeley"/>
        </w:rPr>
        <w:t>”</w:t>
      </w:r>
      <w:r>
        <w:rPr>
          <w:rStyle w:val="FootNmbrTxt"/>
          <w:rStyle w:val="FootnoteAnchor"/>
        </w:rPr>
        <w:footnoteReference w:id="1489"/>
      </w:r>
      <w:r>
        <w:rPr>
          <w:rStyle w:val="RegularFONTSITCBerkeley"/>
        </w:rPr>
        <w:t xml:space="preserve"> </w:t>
      </w:r>
      <w:r>
        <w:rPr>
          <w:rStyle w:val="RegularFONTSITCBerkeley"/>
        </w:rPr>
        <w:t>cümlesinde iki kıraatın manasını uzlaştırmaya dair izahı geçersizdir. Ayeti, ayakları yıkamanın vacip olduğuna ilişkin cerr kıraatı temel alarak mücmel ve nasb kıraatı temel alarak da sarih kabul etmiş; nasb kıraatı, “</w:t>
      </w:r>
      <w:r>
        <w:rPr>
          <w:rStyle w:val="ArabicTxt"/>
          <w:rtl w:val="true"/>
        </w:rPr>
        <w:t>وَأَرْجُلَكُمْ</w:t>
      </w:r>
      <w:r>
        <w:rPr>
          <w:rStyle w:val="RegularFONTSITCBerkeley"/>
        </w:rPr>
        <w:t xml:space="preserve">” </w:t>
      </w:r>
      <w:r>
        <w:rPr>
          <w:rStyle w:val="RegularFONTSITCBerkeley"/>
        </w:rPr>
        <w:t>cümlesi mecrur da okunsa asli irabının nasb ve “</w:t>
      </w:r>
      <w:r>
        <w:rPr>
          <w:rStyle w:val="ArabicTxt"/>
          <w:rtl w:val="true"/>
        </w:rPr>
        <w:t>وُجُوهَكُمْ</w:t>
      </w:r>
      <w:r>
        <w:rPr>
          <w:rStyle w:val="RegularFONTSITCBerkeley"/>
        </w:rPr>
        <w:t>”</w:t>
      </w:r>
      <w:r>
        <w:rPr>
          <w:rStyle w:val="RegularFONTSITCBerkeley"/>
        </w:rPr>
        <w:t xml:space="preserve">a atıf yapılacağına, cerr görünmesinin mecrura yakınlığı nedeniyle olduğuna delil saymıştır. Fakat, </w:t>
      </w:r>
      <w:r>
        <w:rPr>
          <w:rStyle w:val="BoldFONTSITCBerkeley"/>
        </w:rPr>
        <w:t>birincisi,</w:t>
      </w:r>
      <w:r>
        <w:rPr>
          <w:rStyle w:val="RegularFONTSITCBerkeley"/>
        </w:rPr>
        <w:t xml:space="preserve"> cerr ve nasb kıraatın manası üzerinde ihtilaf yoktur. Dolayısıyla birini diğerine takdim etmeye ihtiyaç bulunmamaktadır. Çünkü ayet, “</w:t>
      </w:r>
      <w:r>
        <w:rPr>
          <w:rStyle w:val="ArabicTxt"/>
          <w:rtl w:val="true"/>
        </w:rPr>
        <w:t>وَأَرْجُلَكُمْ</w:t>
      </w:r>
      <w:r>
        <w:rPr>
          <w:rStyle w:val="RegularFONTSITCBerkeley"/>
        </w:rPr>
        <w:t>”</w:t>
      </w:r>
      <w:r>
        <w:rPr>
          <w:rStyle w:val="RegularFONTSITCBerkeley"/>
        </w:rPr>
        <w:t>un “</w:t>
      </w:r>
      <w:r>
        <w:rPr>
          <w:rStyle w:val="ArabicTxt"/>
          <w:rtl w:val="true"/>
        </w:rPr>
        <w:t>بِرُؤُوسِكُمْ</w:t>
      </w:r>
      <w:r>
        <w:rPr>
          <w:rStyle w:val="RegularFONTSITCBerkeley"/>
        </w:rPr>
        <w:t xml:space="preserve">” </w:t>
      </w:r>
      <w:r>
        <w:rPr>
          <w:rStyle w:val="RegularFONTSITCBerkeley"/>
        </w:rPr>
        <w:t>lafzına atfı halinde cerr kıraata göre ve onun “</w:t>
      </w:r>
      <w:r>
        <w:rPr>
          <w:rStyle w:val="ArabicTxt"/>
          <w:rtl w:val="true"/>
        </w:rPr>
        <w:t>بِرُؤُوسِكُمْ</w:t>
      </w:r>
      <w:r>
        <w:rPr>
          <w:rStyle w:val="RegularFONTSITCBerkeley"/>
        </w:rPr>
        <w:t>”</w:t>
      </w:r>
      <w:r>
        <w:rPr>
          <w:rStyle w:val="RegularFONTSITCBerkeley"/>
        </w:rPr>
        <w:t>un mahalline atfı halinde nasb kıraatına göre zâhirdir. Her durumda, abdestte ayakların meshedilmesine delalet etmektedir.</w:t>
      </w:r>
      <w:r>
        <w:rPr>
          <w:rStyle w:val="FootNmbrTxt"/>
          <w:rStyle w:val="FootnoteAnchor"/>
        </w:rPr>
        <w:footnoteReference w:id="1490"/>
      </w:r>
      <w:r>
        <w:rPr>
          <w:rStyle w:val="RegularFONTSITCBerkeley"/>
        </w:rPr>
        <w:t xml:space="preserve"> </w:t>
      </w:r>
      <w:r>
        <w:rPr>
          <w:rStyle w:val="BoldFONTSITCBerkeley"/>
        </w:rPr>
        <w:t>İkincisi,</w:t>
      </w:r>
      <w:r>
        <w:rPr>
          <w:rStyle w:val="RegularFONTSITCBerkeley"/>
        </w:rPr>
        <w:t xml:space="preserve"> eğer bu iki kıraatın manası birbirinden farklı kabul edilir ve birinin diğerine takdimine ihtiyaç duyulmazsa cerr kıraat, nasb kıraatın manasının açıklayıcısı olur, tersi değil. Çünkü cerr kıraata göre ayetin zâhirinin “</w:t>
      </w:r>
      <w:r>
        <w:rPr>
          <w:rStyle w:val="ArabicTxt"/>
          <w:rtl w:val="true"/>
        </w:rPr>
        <w:t>ارجل</w:t>
      </w:r>
      <w:r>
        <w:rPr>
          <w:rStyle w:val="RegularFONTSITCBerkeley"/>
        </w:rPr>
        <w:t xml:space="preserve">” </w:t>
      </w:r>
      <w:r>
        <w:rPr>
          <w:rStyle w:val="RegularFONTSITCBerkeley"/>
        </w:rPr>
        <w:t>kelimesinin “</w:t>
      </w:r>
      <w:r>
        <w:rPr>
          <w:rStyle w:val="ArabicTxt"/>
          <w:rtl w:val="true"/>
        </w:rPr>
        <w:t>رؤوس</w:t>
      </w:r>
      <w:r>
        <w:rPr>
          <w:rStyle w:val="RegularFONTSITCBerkeley"/>
        </w:rPr>
        <w:t>”</w:t>
      </w:r>
      <w:r>
        <w:rPr>
          <w:rStyle w:val="RegularFONTSITCBerkeley"/>
        </w:rPr>
        <w:t>a atfı ve ayakları meshetmenin vacipliğine delaleti olduğunda ittifak vardır ve bunda hiç tereddüt yoktur.</w:t>
      </w:r>
      <w:r>
        <w:rPr>
          <w:rStyle w:val="FootNmbrTxt"/>
          <w:rStyle w:val="FootnoteAnchor"/>
        </w:rPr>
        <w:footnoteReference w:id="1491"/>
      </w:r>
      <w:r>
        <w:rPr>
          <w:rStyle w:val="RegularFONTSITCBerkeley"/>
        </w:rPr>
        <w:t xml:space="preserve"> Fakat nasb kıraata göre, tenezzül varsayımıyla eğer ayette “</w:t>
      </w:r>
      <w:r>
        <w:rPr>
          <w:rStyle w:val="ArabicTxt"/>
          <w:rtl w:val="true"/>
        </w:rPr>
        <w:t>ارجل</w:t>
      </w:r>
      <w:r>
        <w:rPr>
          <w:rStyle w:val="RegularFONTSITCBerkeley"/>
        </w:rPr>
        <w:t>”</w:t>
      </w:r>
      <w:r>
        <w:rPr>
          <w:rStyle w:val="RegularFONTSITCBerkeley"/>
        </w:rPr>
        <w:t>ün “</w:t>
      </w:r>
      <w:r>
        <w:rPr>
          <w:rStyle w:val="ArabicTxt"/>
          <w:rtl w:val="true"/>
        </w:rPr>
        <w:t>بِرُؤُوسِكُمْ</w:t>
      </w:r>
      <w:r>
        <w:rPr>
          <w:rStyle w:val="RegularFONTSITCBerkeley"/>
        </w:rPr>
        <w:t>”</w:t>
      </w:r>
      <w:r>
        <w:rPr>
          <w:rStyle w:val="RegularFONTSITCBerkeley"/>
        </w:rPr>
        <w:t>un mahalline atfında tereddüt varsa hiç kuşku yok bu atfın ihtimali, “</w:t>
      </w:r>
      <w:r>
        <w:rPr>
          <w:rStyle w:val="ArabicTxt"/>
          <w:rtl w:val="true"/>
        </w:rPr>
        <w:t>ارجل</w:t>
      </w:r>
      <w:r>
        <w:rPr>
          <w:rStyle w:val="RegularFONTSITCBerkeley"/>
        </w:rPr>
        <w:t>”</w:t>
      </w:r>
      <w:r>
        <w:rPr>
          <w:rStyle w:val="RegularFONTSITCBerkeley"/>
        </w:rPr>
        <w:t>ün “</w:t>
      </w:r>
      <w:r>
        <w:rPr>
          <w:rStyle w:val="ArabicTxt"/>
          <w:rtl w:val="true"/>
        </w:rPr>
        <w:t>وجوه</w:t>
      </w:r>
      <w:r>
        <w:rPr>
          <w:rStyle w:val="RegularFONTSITCBerkeley"/>
        </w:rPr>
        <w:t>”</w:t>
      </w:r>
      <w:r>
        <w:rPr>
          <w:rStyle w:val="RegularFONTSITCBerkeley"/>
        </w:rPr>
        <w:t>a atfı ihtimalinden daha zayıf değildir. Bu durumda ayet mücmel olur ve cerr kıraat, “</w:t>
      </w:r>
      <w:r>
        <w:rPr>
          <w:rStyle w:val="ArabicTxt"/>
          <w:rtl w:val="true"/>
        </w:rPr>
        <w:t>ارجل</w:t>
      </w:r>
      <w:r>
        <w:rPr>
          <w:rStyle w:val="RegularFONTSITCBerkeley"/>
        </w:rPr>
        <w:t>”</w:t>
      </w:r>
      <w:r>
        <w:rPr>
          <w:rStyle w:val="RegularFONTSITCBerkeley"/>
        </w:rPr>
        <w:t>ün “</w:t>
      </w:r>
      <w:r>
        <w:rPr>
          <w:rStyle w:val="ArabicTxt"/>
          <w:rtl w:val="true"/>
        </w:rPr>
        <w:t>رؤوس</w:t>
      </w:r>
      <w:r>
        <w:rPr>
          <w:rStyle w:val="RegularFONTSITCBerkeley"/>
        </w:rPr>
        <w:t>”</w:t>
      </w:r>
      <w:r>
        <w:rPr>
          <w:rStyle w:val="RegularFONTSITCBerkeley"/>
        </w:rPr>
        <w:t>un mahalline atfını ve ayetin meshin vacipliğine delaletini tayin eder. Hatta nasb kıraata göre ayetin ayakları yıkama manasına geldiğini kabul etsek bile hiç kuşku yok, mesh manasını ifade eden cerr kıraat, diğerinden daha kuvvetlidir. Daha güçlü karine bulunduğunda zayıf olan göz ardı edilir ve cerr kıraat, nasb kıraattan vazgeçmenin karine-i sârıfı olur. Bu izah, örf bakımından abdestin nasıl alınacağıyla ilgili rivayetler ve Ehl-i Sünnet’in görüşü bir tarafa, aşikâr ve tartışmaya kapalı bir durumdur. Müellifi bunun aksi yönde düşünmeye zorlayan şey, rivayetler ve Ehl-i Sünnet’in abdestte ayakları yıkamanın vacip olduğuna dair görüşüdür. Ama müellifin rivayetlerden yararlanmada izlediği metodu incelerken açıklayacağımız gibi, bu rivayetler, Kur’an’a aykırılıkları ve diğer rivayetlerle çelişmeleri nedeniyle güvenilir değildirler.</w:t>
      </w:r>
    </w:p>
    <w:p>
      <w:pPr>
        <w:pStyle w:val="H4Mheader"/>
        <w:rPr/>
      </w:pPr>
      <w:r>
        <w:rPr/>
        <w:t>Kelimelerin Açıklanması</w:t>
      </w:r>
    </w:p>
    <w:p>
      <w:pPr>
        <w:pStyle w:val="MNormalMgenel"/>
        <w:rPr/>
      </w:pPr>
      <w:r>
        <w:rPr>
          <w:rStyle w:val="ItalicFONTSITCBerkeley"/>
        </w:rPr>
        <w:t>Tefsiru’l-Mizan</w:t>
      </w:r>
      <w:r>
        <w:rPr>
          <w:rStyle w:val="RegularFONTSITCBerkeley"/>
        </w:rPr>
        <w:t>’ı incelerken açıklandığı gibi, ayetleri tefsir için gerekli şeyler arasında ayetlerdeki müfredatı (kelimelerin anlamını) izah vardır. İster “garibu’l-Kur’an” veya “müşkilu’l-Kur’an” ifadesiyle zikredilen kavramlar olsun, ister diğerleri. Bu tefsirin müellifi de birçok yerde kavramların manasını açıklamıştır. Bazen Kur’an ayetlerine istinat ederek</w:t>
      </w:r>
      <w:r>
        <w:rPr>
          <w:rStyle w:val="FootNmbrTxt"/>
          <w:rStyle w:val="FootnoteAnchor"/>
        </w:rPr>
        <w:footnoteReference w:id="1492"/>
      </w:r>
      <w:r>
        <w:rPr>
          <w:rStyle w:val="RegularFONTSITCBerkeley"/>
        </w:rPr>
        <w:t>, bazı yerlerde Arap şiirine dayanarak</w:t>
      </w:r>
      <w:r>
        <w:rPr>
          <w:rStyle w:val="FootNmbrTxt"/>
          <w:rStyle w:val="FootnoteAnchor"/>
        </w:rPr>
        <w:footnoteReference w:id="1493"/>
      </w:r>
      <w:r>
        <w:rPr>
          <w:rStyle w:val="RegularFONTSITCBerkeley"/>
        </w:rPr>
        <w:t>, bazen de Arapça âlimlerinin veya daha çok müfessirlerin ya da bazı lugatçıların görüşüne dayanmış veya onları zikretmiş</w:t>
      </w:r>
      <w:r>
        <w:rPr>
          <w:rStyle w:val="FootNmbrTxt"/>
          <w:rStyle w:val="FootnoteAnchor"/>
        </w:rPr>
        <w:footnoteReference w:id="1494"/>
      </w:r>
      <w:r>
        <w:rPr>
          <w:rStyle w:val="RegularFONTSITCBerkeley"/>
        </w:rPr>
        <w:t>; bazen de herhangi bir şeye dayanmaksızın kelimelerin manasını zikretmiştir.</w:t>
      </w:r>
      <w:r>
        <w:rPr>
          <w:rStyle w:val="FootNmbrTxt"/>
          <w:rStyle w:val="FootnoteAnchor"/>
        </w:rPr>
        <w:footnoteReference w:id="1495"/>
      </w:r>
      <w:r>
        <w:rPr>
          <w:rStyle w:val="RegularFONTSITCBerkeley"/>
        </w:rPr>
        <w:t xml:space="preserve"> Fakat kelimeleri izah bakımından bu tefsirde, aşağıda kimisine değinilmiş bazı eksiklikler vardır:</w:t>
      </w:r>
    </w:p>
    <w:p>
      <w:pPr>
        <w:pStyle w:val="MNormalMgenel"/>
        <w:rPr/>
      </w:pPr>
      <w:r>
        <w:rPr>
          <w:rStyle w:val="RegularFONTSITCBerkeley"/>
        </w:rPr>
        <w:t>1. Kur’an’daki birçok kavram bu tefsirde açıklanmamıştır. Tabii ki bunların bir kısmı tefsirin seçki olması neticesinde açıklanmamıştır. Çünkü tefsir etmek üzere seçilmemiş ayetlerin içinde geçmektedirler. Fakat müellif, tefsir ettiği ayetlerin çoğunda da kavramları, hatta izaha muhtaç olan ve açıklanması ayetin ifade ettiği şeyi anlamaya etki edecek kelimeleri bile izah etmemiştir. Mesela:</w:t>
      </w:r>
    </w:p>
    <w:p>
      <w:pPr>
        <w:pStyle w:val="MNormalMgenel"/>
        <w:rPr>
          <w:rStyle w:val="RegularFONTSITCBerkeley"/>
        </w:rPr>
      </w:pPr>
      <w:r>
        <w:rPr>
          <w:rStyle w:val="RegularFONTSITCBerkeley"/>
        </w:rPr>
        <w:t>- “</w:t>
      </w:r>
      <w:r>
        <w:rPr>
          <w:rStyle w:val="ArabicTxt"/>
          <w:rtl w:val="true"/>
        </w:rPr>
        <w:t>وَامْسَحُواْ بِرُؤُوسِكُمْ وَأَرْجُلَكُمْ إِلَى الْكَعْبَينِ</w:t>
      </w:r>
      <w:r>
        <w:rPr>
          <w:rStyle w:val="RegularFONTSITCBerkeley"/>
        </w:rPr>
        <w:t>”</w:t>
      </w:r>
      <w:r>
        <w:rPr>
          <w:rStyle w:val="FootNmbrTxt"/>
          <w:rStyle w:val="FootnoteAnchor"/>
        </w:rPr>
        <w:footnoteReference w:id="1496"/>
      </w:r>
      <w:r>
        <w:rPr>
          <w:rStyle w:val="RegularFONTSITCBerkeley"/>
        </w:rPr>
        <w:t xml:space="preserve"> </w:t>
      </w:r>
      <w:r>
        <w:rPr>
          <w:rStyle w:val="RegularFONTSITCBerkeley"/>
        </w:rPr>
        <w:t>ayetinin tefsirinde “</w:t>
      </w:r>
      <w:r>
        <w:rPr>
          <w:rStyle w:val="ArabicTxt"/>
          <w:rtl w:val="true"/>
        </w:rPr>
        <w:t>الْكَعْبَين</w:t>
      </w:r>
      <w:r>
        <w:rPr>
          <w:rStyle w:val="RegularFONTSITCBerkeley"/>
        </w:rPr>
        <w:t>”</w:t>
      </w:r>
      <w:r>
        <w:rPr>
          <w:rStyle w:val="RegularFONTSITCBerkeley"/>
        </w:rPr>
        <w:t xml:space="preserve">in </w:t>
        <w:br/>
        <w:t>manasını izah ederken görüş belirtmemiştir. Halbuki ayetin hükmünü açıklığa kavuşturmak için bu gereklidir. Çünkü bu kelimenin anlamı üzerinde ihtilaf vardır. Ehl-i Sünnet’in çoğunluğu onu ayağın sağ ve solundaki çıkıntılar, Şiî fakihler ise ayağın üzerinde ekleme yakın çıkıntı manası vermiştir.</w:t>
      </w:r>
      <w:r>
        <w:rPr>
          <w:rStyle w:val="FootNmbrTxt"/>
          <w:rStyle w:val="FootnoteAnchor"/>
        </w:rPr>
        <w:footnoteReference w:id="1497"/>
      </w:r>
    </w:p>
    <w:p>
      <w:pPr>
        <w:pStyle w:val="MNormalMgenel"/>
        <w:rPr>
          <w:rStyle w:val="RegularFONTSITCBerkeley"/>
        </w:rPr>
      </w:pPr>
      <w:r>
        <w:rPr>
          <w:rStyle w:val="RegularFONTSITCBerkeley"/>
        </w:rPr>
        <w:t>- “</w:t>
      </w:r>
      <w:r>
        <w:rPr>
          <w:rStyle w:val="ArabicTxt"/>
          <w:rtl w:val="true"/>
        </w:rPr>
        <w:t>وَفَاكِهَةً وَأَبًّا</w:t>
      </w:r>
      <w:r>
        <w:rPr>
          <w:rStyle w:val="RegularFONTSITCBerkeley"/>
        </w:rPr>
        <w:t>”</w:t>
      </w:r>
      <w:r>
        <w:rPr>
          <w:rStyle w:val="FootNmbrTxt"/>
          <w:rStyle w:val="FootnoteAnchor"/>
        </w:rPr>
        <w:footnoteReference w:id="1498"/>
      </w:r>
      <w:r>
        <w:rPr>
          <w:rStyle w:val="RegularFONTSITCBerkeley"/>
        </w:rPr>
        <w:t xml:space="preserve"> </w:t>
      </w:r>
      <w:r>
        <w:rPr>
          <w:rStyle w:val="RegularFONTSITCBerkeley"/>
        </w:rPr>
        <w:t>ayetinin tefsirinde “</w:t>
      </w:r>
      <w:r>
        <w:rPr>
          <w:rStyle w:val="ArabicTxt"/>
          <w:rtl w:val="true"/>
        </w:rPr>
        <w:t>أَبًّا</w:t>
      </w:r>
      <w:r>
        <w:rPr>
          <w:rStyle w:val="RegularFONTSITCBerkeley"/>
        </w:rPr>
        <w:t xml:space="preserve">” </w:t>
      </w:r>
      <w:r>
        <w:rPr>
          <w:rStyle w:val="RegularFONTSITCBerkeley"/>
        </w:rPr>
        <w:t>kelimesinin manasını açıklarken görüş bildirmemiştir. Oysa bu kelime Kur’an’ın garip müfredatındandır ve Ehl-i Sünnet’in rivayetlerine göre sahabe asrında Ebubekir ve Ömer gibi şahıslar dahi onun manasını bilmiyordu.</w:t>
      </w:r>
      <w:r>
        <w:rPr>
          <w:rStyle w:val="FootNmbrTxt"/>
          <w:rStyle w:val="FootnoteAnchor"/>
        </w:rPr>
        <w:footnoteReference w:id="1499"/>
      </w:r>
    </w:p>
    <w:p>
      <w:pPr>
        <w:pStyle w:val="MNormalMgenel"/>
        <w:rPr/>
      </w:pPr>
      <w:r>
        <w:rPr>
          <w:rStyle w:val="RegularFONTSITCBerkeley"/>
        </w:rPr>
        <w:t>2. Lafızların kinaye, istiare, mürsel mecaz kabilinden mecazi kullanımları bütün dillerde -Arapça ve diğerlerinde- yaygındır ve rağbet görür. Müfessirin hesaba katmak zorunda olduğu noktalardan biri de lafızların hakiki anlamları ile mecazi anlamları arasındaki farktır. Rasyonel ilke, sözde eğer hakiki anlamdan vazgeçmeyi gerektirecek bir karine-i sârife yoksa lafzın hakiki anlama göre tefsir edilmesi; eğer hakiki anlamın kastedilmediğine muttasıl veya munfasıl bir karine varsa sözün karinenin belirlediği mecaz manaya göre tefsir edilmesidir. Müellif de bu kurala uygun olarak tefsirin bazı yerlerinde ayetleri mecaz manasına göre tefsir etmiştir. Mesela:</w:t>
      </w:r>
    </w:p>
    <w:p>
      <w:pPr>
        <w:pStyle w:val="MNormalMgenel"/>
        <w:rPr/>
      </w:pPr>
      <w:r>
        <w:rPr>
          <w:rStyle w:val="RegularFONTSITCBerkeley"/>
        </w:rPr>
        <w:t>- “</w:t>
      </w:r>
      <w:r>
        <w:rPr>
          <w:rStyle w:val="ArabicTxt"/>
          <w:rtl w:val="true"/>
        </w:rPr>
        <w:t>صُمٌّ بُكْمٌ عُمْيٌ</w:t>
      </w:r>
      <w:r>
        <w:rPr>
          <w:rStyle w:val="RegularFONTSITCBerkeley"/>
        </w:rPr>
        <w:t>”</w:t>
      </w:r>
      <w:r>
        <w:rPr>
          <w:rStyle w:val="FootNmbrTxt"/>
          <w:rStyle w:val="FootnoteAnchor"/>
        </w:rPr>
        <w:footnoteReference w:id="1500"/>
      </w:r>
      <w:r>
        <w:rPr>
          <w:rStyle w:val="RegularFONTSITCBerkeley"/>
        </w:rPr>
        <w:t xml:space="preserve"> </w:t>
      </w:r>
      <w:r>
        <w:rPr>
          <w:rStyle w:val="RegularFONTSITCBerkeley"/>
        </w:rPr>
        <w:t>ayetinin tefsirinde şöyle demiştir: “Bu ayetin zâhiri, münafıkların sağır, dilsiz ve kör olduklarıdır. Fakat Allah Teâlâ başka bir ayette buyurmuştur ki sağır, dilsiz ve kör olmalarının manası kulak, kalp ve gözlerini kullanmamalarıdır.”</w:t>
      </w:r>
      <w:r>
        <w:rPr>
          <w:rStyle w:val="FootNmbrTxt"/>
          <w:rStyle w:val="FootnoteAnchor"/>
        </w:rPr>
        <w:footnoteReference w:id="1501"/>
      </w:r>
      <w:r>
        <w:rPr>
          <w:rStyle w:val="RegularFONTSITCBerkeley"/>
        </w:rPr>
        <w:t xml:space="preserve"> Fakat başka bir yerdeki sözünden, bu kullanımı mecaz görmediği, bilakis Arapça’daki üsluplardan bir üslup saydığı anlaşılmaktadır. </w:t>
      </w:r>
      <w:r>
        <w:rPr>
          <w:rStyle w:val="ItalicFONTSITCBerkeley"/>
        </w:rPr>
        <w:t>Men’u Cevazi’l-Mecaz</w:t>
      </w:r>
      <w:r>
        <w:rPr>
          <w:rStyle w:val="RegularFONTSITCBerkeley"/>
        </w:rPr>
        <w:t xml:space="preserve"> kitapçığının mukaddimesinde, belirtilen noktayı detaylandırmış</w:t>
      </w:r>
      <w:r>
        <w:rPr>
          <w:rStyle w:val="FootNmbrTxt"/>
          <w:rStyle w:val="FootnoteAnchor"/>
        </w:rPr>
        <w:footnoteReference w:id="1502"/>
      </w:r>
      <w:r>
        <w:rPr>
          <w:rStyle w:val="RegularFONTSITCBerkeley"/>
        </w:rPr>
        <w:t xml:space="preserve"> ve bu tefsir kapsamında da ona işaret etmiştir. Kehf suresinin ikinci ayetini tefsir ederken “beşaret” kelimesine insanı sevindirecek şeyin haberini müjdeleme anlamı verdikten sonra şöyle demiştir: “Bazen Araplar beşareti, insanın rahatını kaçıran bir şeyi bildirmek manasında da kullanmışlardır. Allah Teâlâ’nın </w:t>
      </w:r>
      <w:r>
        <w:rPr>
          <w:rStyle w:val="ArabicTxt"/>
          <w:rtl w:val="true"/>
        </w:rPr>
        <w:t>فبشّره بعذاب الیم</w:t>
      </w:r>
      <w:r>
        <w:rPr>
          <w:rStyle w:val="RegularFONTSITCBerkeley"/>
        </w:rPr>
        <w:t xml:space="preserve"> </w:t>
      </w:r>
      <w:r>
        <w:rPr>
          <w:rStyle w:val="RegularFONTSITCBerkeley"/>
        </w:rPr>
        <w:t>cümlesi bu kabildendir... Gerçek şu ki, beşaret kelimesinin insanın rahatını kaçıran bir şeyin bildirilmesi manasında kullanılması Arapça’nın üsluplarından biridir. [Gerçi] belagat âlimlerinin bu tür kullanımı caiz gördükleri ve ona istiare-i inadiyye adını verdikleri bilinmektedir.”</w:t>
      </w:r>
      <w:r>
        <w:rPr>
          <w:rStyle w:val="FootNmbrTxt"/>
          <w:rStyle w:val="FootnoteAnchor"/>
        </w:rPr>
        <w:footnoteReference w:id="1503"/>
      </w:r>
      <w:r>
        <w:rPr>
          <w:rStyle w:val="RegularFONTSITCBerkeley"/>
        </w:rPr>
        <w:t xml:space="preserve"> </w:t>
      </w:r>
      <w:r>
        <w:rPr>
          <w:rStyle w:val="ItalicFONTSITCBerkeley"/>
        </w:rPr>
        <w:t>Men’u Cevazi’l-Mecaz fi’l-Menzil li’t-Taabbud ve’l-İ’caz</w:t>
      </w:r>
      <w:r>
        <w:rPr>
          <w:rStyle w:val="RegularFONTSITCBerkeley"/>
        </w:rPr>
        <w:t xml:space="preserve"> kitapçığında mecazın Kur’an’da kullanıldığını bütünüyle reddetmiş ve şöyle demiştir: “Mecazın Kur’an’da yasaklandığını en bariz delili, mecaza inananların, her mecazın reddedilmesinin caiz olduğu ve onu reddedenin doğruyu söylediği konusundaki icmaıdır. ‘Ok atan bir aslan gördüm’ diyen kişi, onun aslan değil cesur biri olduğunu söylemektedir. Öyleyse Kur’an’da mecaz bulunduğu görüşü, onu reddetmenin caiz olduğunu kabul etmek zorundadır ve hiç kuşku yoktur ki, Kur’an’daki konulardan hiçbirini reddetmek caiz değildir.” Bu fikri esas alarak Alla Teâlâ hakkında “</w:t>
      </w:r>
      <w:r>
        <w:rPr>
          <w:rStyle w:val="ArabicTxt"/>
          <w:rtl w:val="true"/>
        </w:rPr>
        <w:t>ید”</w:t>
      </w:r>
      <w:r>
        <w:rPr>
          <w:rStyle w:val="ArabicTxt"/>
          <w:rtl w:val="true"/>
        </w:rPr>
        <w:t>, “</w:t>
      </w:r>
      <w:r>
        <w:rPr>
          <w:rStyle w:val="ArabicTxt"/>
          <w:rtl w:val="true"/>
        </w:rPr>
        <w:t>استواء”</w:t>
      </w:r>
      <w:r>
        <w:rPr>
          <w:rStyle w:val="ArabicTxt"/>
          <w:rtl w:val="true"/>
        </w:rPr>
        <w:t>, “</w:t>
      </w:r>
      <w:r>
        <w:rPr>
          <w:rStyle w:val="ArabicTxt"/>
          <w:rtl w:val="true"/>
        </w:rPr>
        <w:t>نزول</w:t>
      </w:r>
      <w:r>
        <w:rPr>
          <w:rStyle w:val="RegularFONTSITCBerkeley"/>
        </w:rPr>
        <w:t xml:space="preserve">” </w:t>
      </w:r>
      <w:r>
        <w:rPr>
          <w:rStyle w:val="RegularFONTSITCBerkeley"/>
        </w:rPr>
        <w:t>gibi lafızların kullanılmasının mecaz olduğunu inkâr etmiştir.</w:t>
      </w:r>
      <w:r>
        <w:rPr>
          <w:rStyle w:val="FootNmbrTxt"/>
          <w:rStyle w:val="FootnoteAnchor"/>
        </w:rPr>
        <w:footnoteReference w:id="1504"/>
      </w:r>
      <w:r>
        <w:rPr>
          <w:rStyle w:val="RegularFONTSITCBerkeley"/>
        </w:rPr>
        <w:t xml:space="preserve"> Bu tefsirde ısrar edilmiş mevzular arasında, Allah Teâlâ’nın sıfatlarını içeren ayetleri lafızların hakiki manasına göre tefsir etmek de vardır.</w:t>
      </w:r>
    </w:p>
    <w:p>
      <w:pPr>
        <w:pStyle w:val="MNormalMgenel"/>
        <w:rPr/>
      </w:pPr>
      <w:r>
        <w:rPr>
          <w:rStyle w:val="RegularFONTSITCBerkeley"/>
        </w:rPr>
        <w:t xml:space="preserve">Bu görüşün ayrıntılı incelenmesi bu kitabın hacmini aşmaktadır. Ama özetle denebilir ki, bütün dillerde, Arapça’da ve Kur’an-ı Kerim’de mecaz kullanımlarına yer verildiği inkâr edilemez bir gerçektir. Nitekim müellif de -zikredildiği gibi- bazı ayetleri mecazi anlamına göre tefsir etmiştir. Daha önce geçtiği üzere, müellif bu tür kullanımları Arapça’nın üsluplarından bir üslup kabul etmekte ve onları mecaz olarak adlandırmamaktadır. Fakat bu isim değişikliği, lafzın hakiki manasının dışında kullanıldığı gerçeğini değiştirmemektedir. Mecazi kullanım, lafzın hakiki manasının dışında kullanılmasıdır. Halbuki hakiki manayla alakası benzerlik olan bir anlamda kullanılırsa “istiare” olarak adlandırılır. Eğer alakası benzerlik değil de ve parça-bütün, sebep-müsebbip, zarf-mazruf gibi unsurlar ise bu kez “mürsel mecaz” olarak isimlendirilir. Eğer gerekli veya gereken lafızdan hakiki mana kastedilmişse “kinaye” olarak adlandırılır. Fakat bunların hepsi, lafzın hakiki manasının dışında kullanılmaları nedeniyle mecazi kullanımlardır; ister mecaz olarak isimlendirelim, ister Arapça’nın üsluplarından bir üslup olarak. Özellikle bu üslubu, </w:t>
      </w:r>
      <w:r>
        <w:rPr>
          <w:rStyle w:val="ItalicFONTSITCBerkeley"/>
        </w:rPr>
        <w:t>Men’u Cevazi’l-Mecaz</w:t>
      </w:r>
      <w:r>
        <w:rPr>
          <w:rStyle w:val="RegularFONTSITCBerkeley"/>
        </w:rPr>
        <w:t xml:space="preserve"> kitabının mukaddimesinde, “esed” lafzının, ona delalet eden karineyle birlikte cesur birey için kullanılmasıyla tarif etmiştir.</w:t>
      </w:r>
      <w:r>
        <w:rPr>
          <w:rStyle w:val="FootNmbrTxt"/>
          <w:rStyle w:val="FootnoteAnchor"/>
        </w:rPr>
        <w:footnoteReference w:id="1505"/>
      </w:r>
      <w:r>
        <w:rPr>
          <w:rStyle w:val="RegularFONTSITCBerkeley"/>
        </w:rPr>
        <w:t xml:space="preserve"> Ama Kur’an’da mecaz bulunmadığına gösterdiği delil, lafzın hakiki manasını onun kullanıldığı şeyle karıştırma ve polemikten ibarettir. Mecaz kullanımında reddedilmesi caiz olan şey, lafzın hakiki manası, Kur’an’da reddedilmesi caiz olmayan şey ise kullanıldığı anlam ve lafzın kastettiği manadır. Eğer Kur’an’da bir lafız hakiki manası dışında kullanılıyorsa onun hakiki manasını reddetmeye mani yoktur. Fakat lafzın kullanıldığı ve Allah Teâlâ’nın muradı olan mananın reddedilmesi caiz değildir.</w:t>
      </w:r>
    </w:p>
    <w:p>
      <w:pPr>
        <w:pStyle w:val="MNormalMgenel"/>
        <w:rPr/>
      </w:pPr>
      <w:r>
        <w:rPr>
          <w:rStyle w:val="RegularFONTSITCBerkeley"/>
        </w:rPr>
        <w:t>3. Bazı yerlerde kelimelerin anlamını dayanaksız zikretmiştir.</w:t>
      </w:r>
      <w:r>
        <w:rPr>
          <w:rStyle w:val="FootNmbrTxt"/>
          <w:rStyle w:val="FootnoteAnchor"/>
        </w:rPr>
        <w:footnoteReference w:id="1506"/>
      </w:r>
      <w:r>
        <w:rPr>
          <w:rStyle w:val="RegularFONTSITCBerkeley"/>
        </w:rPr>
        <w:t xml:space="preserve"> Oysa kelimeler için zikrettiği mana Kur’an ayetleri, rivayetler, Arabın fasih şiir veya nesri ya da hiç olmazsa lugatçıların görüşü gibi eğer muteber bir kaynak ve şahide dayanmıyorsa sadece iddiadır, ilim ve tahkik değeri yoktur, yalnızca uzman olmayan ve lugatta müfessirin sözüne tabi olmak isteyenler için müfessirin bir görüşünü tanıtma seviyesinde faydalı olabilir.</w:t>
      </w:r>
    </w:p>
    <w:p>
      <w:pPr>
        <w:pStyle w:val="MNormalMgenel"/>
        <w:rPr>
          <w:rStyle w:val="RegularFONTSITCBerkeley"/>
        </w:rPr>
      </w:pPr>
      <w:r>
        <w:rPr>
          <w:rStyle w:val="RegularFONTSITCBerkeley"/>
        </w:rPr>
        <w:t xml:space="preserve">4. Müellifin tefsir ekolü Kur’an’ı Kur’an’la tefsir etmenin içtihad ekolü olduğu ve tefsirini </w:t>
      </w:r>
      <w:r>
        <w:rPr>
          <w:rStyle w:val="ItalicFONTSITCBerkeley"/>
        </w:rPr>
        <w:t>Edvau’l-Beyan fi İzahi’l-Kur’an bi’l-Kur’an</w:t>
      </w:r>
      <w:r>
        <w:rPr>
          <w:rStyle w:val="RegularFONTSITCBerkeley"/>
        </w:rPr>
        <w:t xml:space="preserve"> olarak isimlendirdiği dikkate alınırsa kelimeleri açıklarken imkân nispetinde Kur’an ayetlerinden yararlanması yerinde olurdu. Fakat bu tefsirde bazen kelimeleri izah ederken Kur’an ayetlerine istinat etmiş ve birçok yerde ayetlerden istifade imkanı olduğu halde onlardan yararlanmamıştır.</w:t>
      </w:r>
      <w:r>
        <w:rPr>
          <w:rStyle w:val="FootNmbrTxt"/>
          <w:rStyle w:val="FootnoteAnchor"/>
        </w:rPr>
        <w:footnoteReference w:id="1507"/>
      </w:r>
    </w:p>
    <w:p>
      <w:pPr>
        <w:pStyle w:val="H4Mheader"/>
        <w:rPr/>
      </w:pPr>
      <w:r>
        <w:rPr/>
        <w:t>Edebî Kuralların Dikkate Alınması</w:t>
      </w:r>
    </w:p>
    <w:p>
      <w:pPr>
        <w:pStyle w:val="MNormalMgenel"/>
        <w:spacing w:before="0" w:after="0"/>
        <w:rPr/>
      </w:pPr>
      <w:r>
        <w:rPr>
          <w:rStyle w:val="RegularFONTSITCBerkeley"/>
        </w:rPr>
        <w:t>Bu tefsir, Kur’an’ı Kur’an’la tefsir etmenin içtihad tefsirlerinden sayılmaktadır. Fakat müellif pek çok yerde edebî kuralları dikkate almış, ayet ve kelimelerin edebî bahislerine girmiştir. Mesela Hamd suresinin 3. ayetinin tefsirinde, izahı sarf ilminin mükellefiyeti olan “</w:t>
      </w:r>
      <w:r>
        <w:rPr>
          <w:rStyle w:val="ArabicTxt"/>
          <w:rtl w:val="true"/>
        </w:rPr>
        <w:t>الرَّحْمَنِ</w:t>
      </w:r>
      <w:r>
        <w:rPr>
          <w:rStyle w:val="RegularFONTSITCBerkeley"/>
        </w:rPr>
        <w:t xml:space="preserve">” </w:t>
      </w:r>
      <w:r>
        <w:rPr>
          <w:rStyle w:val="RegularFONTSITCBerkeley"/>
        </w:rPr>
        <w:t>ve “</w:t>
      </w:r>
      <w:r>
        <w:rPr>
          <w:rStyle w:val="ArabicTxt"/>
          <w:rtl w:val="true"/>
        </w:rPr>
        <w:t>الرَّحِيمِ</w:t>
      </w:r>
      <w:r>
        <w:rPr>
          <w:rStyle w:val="RegularFONTSITCBerkeley"/>
        </w:rPr>
        <w:t xml:space="preserve">” </w:t>
      </w:r>
      <w:r>
        <w:rPr>
          <w:rStyle w:val="RegularFONTSITCBerkeley"/>
        </w:rPr>
        <w:t>kelimelerinin sigasını açıklamış ve bunu gözönünde bulundurarak ayeti tefsir etmiştir.</w:t>
      </w:r>
      <w:r>
        <w:rPr>
          <w:rStyle w:val="FootNmbrTxt"/>
          <w:rStyle w:val="FootnoteAnchor"/>
        </w:rPr>
        <w:footnoteReference w:id="1508"/>
      </w:r>
      <w:r>
        <w:rPr>
          <w:rStyle w:val="RegularFONTSITCBerkeley"/>
        </w:rPr>
        <w:t xml:space="preserve"> “</w:t>
      </w:r>
      <w:r>
        <w:rPr>
          <w:rStyle w:val="ArabicTxt"/>
          <w:rtl w:val="true"/>
        </w:rPr>
        <w:t>إِيَّاكَ نَعْبُدُ</w:t>
      </w:r>
      <w:r>
        <w:rPr>
          <w:rStyle w:val="RegularFONTSITCBerkeley"/>
        </w:rPr>
        <w:t xml:space="preserve">” </w:t>
      </w:r>
      <w:r>
        <w:rPr>
          <w:rStyle w:val="RegularFONTSITCBerkeley"/>
        </w:rPr>
        <w:t>cümlesinin tefsirinde, ilm-i meanide mef’ulün fiile takdiminin hasr sigalarından sayıldığını dikkate alarak bu cümlede Allah’tan başkasına ibadetin reddedildiği sonucuna varmıştır.</w:t>
      </w:r>
      <w:r>
        <w:rPr>
          <w:rStyle w:val="FootNmbrTxt"/>
          <w:rStyle w:val="FootnoteAnchor"/>
        </w:rPr>
        <w:footnoteReference w:id="1509"/>
      </w:r>
      <w:r>
        <w:rPr>
          <w:rStyle w:val="RegularFONTSITCBerkeley"/>
        </w:rPr>
        <w:t xml:space="preserve"> Kur’an’da “sıddıka” olarak tavsif edilmiş Hazret-i Meryem’in (aleyhasselâm) “</w:t>
      </w:r>
      <w:r>
        <w:rPr>
          <w:rStyle w:val="ArabicTxt"/>
          <w:rtl w:val="true"/>
        </w:rPr>
        <w:t>الَّذِينَ أَنعَمتَ عَلَيهِمْ</w:t>
      </w:r>
      <w:r>
        <w:rPr>
          <w:rStyle w:val="RegularFONTSITCBerkeley"/>
        </w:rPr>
        <w:t>”</w:t>
      </w:r>
      <w:r>
        <w:rPr>
          <w:rStyle w:val="RegularFONTSITCBerkeley"/>
        </w:rPr>
        <w:t xml:space="preserve">in kapsamına girip girmediğini açıklarken, “sıddıkîn”in -eril çoğuldur- kadınları da kapsadığını esas almıştır. Çünkü </w:t>
        <w:br/>
        <w:t>“</w:t>
      </w:r>
      <w:r>
        <w:rPr>
          <w:rStyle w:val="ArabicTxt"/>
          <w:rtl w:val="true"/>
        </w:rPr>
        <w:t>فَأُوْلَئِكَ مَعَ الَّذِينَ أَنْعَمَ اللّٰهُ عَلَيْهِم مِّنَ النَّبِيِّينَ وَالصِّدِّيقِينَ</w:t>
      </w:r>
      <w:r>
        <w:rPr>
          <w:rStyle w:val="RegularFONTSITCBerkeley"/>
        </w:rPr>
        <w:t>”</w:t>
      </w:r>
      <w:r>
        <w:rPr>
          <w:rStyle w:val="FootNmbrTxt"/>
          <w:rStyle w:val="FootnoteAnchor"/>
        </w:rPr>
        <w:footnoteReference w:id="1510"/>
      </w:r>
      <w:r>
        <w:rPr>
          <w:rStyle w:val="RegularFONTSITCBerkeley"/>
        </w:rPr>
        <w:t xml:space="preserve"> </w:t>
      </w:r>
      <w:r>
        <w:rPr>
          <w:rStyle w:val="RegularFONTSITCBerkeley"/>
        </w:rPr>
        <w:t>ayetinde “sıddıkîn”, Allah’ın nimet verdiği kimseler arasında sayılmıştır. “Sıddıkîn”in kadınları da kapsadığının delillerinden biri olarak, çoğul kullanımda erilin dişiye galebe çaldığına dair Arapların icmaını göstermiştir.</w:t>
      </w:r>
      <w:r>
        <w:rPr>
          <w:rStyle w:val="FootNmbrTxt"/>
          <w:rStyle w:val="FootnoteAnchor"/>
        </w:rPr>
        <w:footnoteReference w:id="1511"/>
      </w:r>
      <w:r>
        <w:rPr>
          <w:rStyle w:val="RegularFONTSITCBerkeley"/>
        </w:rPr>
        <w:t xml:space="preserve"> Eril çoğul ve onun kadınlara galebe çalması, müellifin bu tefsirde gözönünde bulundurduğu edebîyatın kurallarındandır. Ayetin terkibinde iki ihtimal veya iki görüşün sözkonusu olduğu bazı yerlerde bir ihtimali veya bir görüşü tercih için Kur’an’ın diğer ayetlerine dayanmıştır. Mesela: </w:t>
      </w:r>
    </w:p>
    <w:p>
      <w:pPr>
        <w:pStyle w:val="MNormalMgenel"/>
        <w:spacing w:before="0" w:after="0"/>
        <w:rPr/>
      </w:pPr>
      <w:r>
        <w:rPr>
          <w:rStyle w:val="RegularFONTSITCBerkeley"/>
        </w:rPr>
        <w:t>“</w:t>
      </w:r>
      <w:r>
        <w:rPr>
          <w:rStyle w:val="ArabicTxt"/>
          <w:rtl w:val="true"/>
        </w:rPr>
        <w:t>خَتَمَ اللّٰهُ عَلَى قُلُوبِهمْ وَعَلَى سَمْعِهِمْ وَعَلَى أَبْصَارِهِمْ غِشَاوَةٌ</w:t>
      </w:r>
      <w:r>
        <w:rPr>
          <w:rStyle w:val="RegularFONTSITCBerkeley"/>
        </w:rPr>
        <w:t>”</w:t>
      </w:r>
      <w:r>
        <w:rPr>
          <w:rStyle w:val="FootNmbrTxt"/>
          <w:rStyle w:val="FootnoteAnchor"/>
        </w:rPr>
        <w:footnoteReference w:id="1512"/>
      </w:r>
      <w:r>
        <w:rPr>
          <w:rStyle w:val="RegularFONTSITCBerkeley"/>
        </w:rPr>
        <w:t xml:space="preserve"> </w:t>
      </w:r>
      <w:r>
        <w:rPr>
          <w:rStyle w:val="RegularFONTSITCBerkeley"/>
        </w:rPr>
        <w:t>ayetinin tefsirinde şöyle demiştir: “</w:t>
      </w:r>
      <w:r>
        <w:rPr>
          <w:rStyle w:val="ArabicTxt"/>
          <w:rtl w:val="true"/>
        </w:rPr>
        <w:t>وَ</w:t>
      </w:r>
      <w:r>
        <w:rPr>
          <w:rStyle w:val="RegularFONTSITCBerkeley"/>
        </w:rPr>
        <w:t xml:space="preserve"> </w:t>
      </w:r>
      <w:r>
        <w:rPr>
          <w:rStyle w:val="RegularFONTSITCBerkeley"/>
        </w:rPr>
        <w:t xml:space="preserve">ve </w:t>
      </w:r>
      <w:r>
        <w:rPr>
          <w:rStyle w:val="ArabicTxt"/>
          <w:rtl w:val="true"/>
        </w:rPr>
        <w:t>عَلَى سَمْعِهِمْ</w:t>
      </w:r>
      <w:r>
        <w:rPr>
          <w:rStyle w:val="RegularFONTSITCBerkeley"/>
        </w:rPr>
        <w:t xml:space="preserve"> </w:t>
      </w:r>
      <w:r>
        <w:rPr>
          <w:rStyle w:val="RegularFONTSITCBerkeley"/>
        </w:rPr>
        <w:t>kelimelerinde iki ihtimal vardır: 1) Atıf (</w:t>
      </w:r>
      <w:r>
        <w:rPr>
          <w:rStyle w:val="ArabicTxt"/>
          <w:rtl w:val="true"/>
        </w:rPr>
        <w:t>عَلَى سَمْعِهِمْ</w:t>
      </w:r>
      <w:r>
        <w:rPr>
          <w:rStyle w:val="RegularFONTSITCBerkeley"/>
        </w:rPr>
        <w:t>’</w:t>
      </w:r>
      <w:r>
        <w:rPr>
          <w:rStyle w:val="RegularFONTSITCBerkeley"/>
        </w:rPr>
        <w:t xml:space="preserve">i </w:t>
      </w:r>
      <w:r>
        <w:rPr>
          <w:rStyle w:val="ArabicTxt"/>
          <w:rtl w:val="true"/>
        </w:rPr>
        <w:t>عَلَى قُلُوبِهمْ</w:t>
      </w:r>
      <w:r>
        <w:rPr>
          <w:rStyle w:val="RegularFONTSITCBerkeley"/>
        </w:rPr>
        <w:t>’</w:t>
      </w:r>
      <w:r>
        <w:rPr>
          <w:rStyle w:val="RegularFONTSITCBerkeley"/>
        </w:rPr>
        <w:t>e atfeder), 2) İstinaf (</w:t>
      </w:r>
      <w:r>
        <w:rPr>
          <w:rStyle w:val="ArabicTxt"/>
          <w:rtl w:val="true"/>
        </w:rPr>
        <w:t>عَلَى سَمْعِهِمْ</w:t>
      </w:r>
      <w:r>
        <w:rPr>
          <w:rStyle w:val="RegularFONTSITCBerkeley"/>
        </w:rPr>
        <w:t xml:space="preserve"> </w:t>
      </w:r>
      <w:r>
        <w:rPr>
          <w:rStyle w:val="RegularFONTSITCBerkeley"/>
        </w:rPr>
        <w:t xml:space="preserve">cümlesi </w:t>
      </w:r>
      <w:r>
        <w:rPr>
          <w:rStyle w:val="ArabicTxt"/>
          <w:rtl w:val="true"/>
        </w:rPr>
        <w:t>غِشَاوَةٌ</w:t>
      </w:r>
      <w:r>
        <w:rPr>
          <w:rStyle w:val="RegularFONTSITCBerkeley"/>
        </w:rPr>
        <w:t xml:space="preserve"> </w:t>
      </w:r>
      <w:r>
        <w:rPr>
          <w:rStyle w:val="RegularFONTSITCBerkeley"/>
        </w:rPr>
        <w:t xml:space="preserve">için haber-i mukaddem olur)” Onun atıf olduğunu izah ederken </w:t>
      </w:r>
    </w:p>
    <w:p>
      <w:pPr>
        <w:pStyle w:val="ArabicMgenel"/>
        <w:spacing w:before="0" w:after="113"/>
        <w:jc w:val="both"/>
        <w:rPr/>
      </w:pPr>
      <w:r>
        <w:rPr>
          <w:rStyle w:val="RegularFONTSITCBerkeley"/>
          <w:b/>
          <w:bCs/>
          <w:rtl w:val="true"/>
        </w:rPr>
        <w:t>“</w:t>
      </w:r>
      <w:r>
        <w:rPr>
          <w:rStyle w:val="ArabicTxt"/>
          <w:b w:val="false"/>
          <w:b w:val="false"/>
          <w:bCs w:val="false"/>
          <w:color w:val="003781"/>
          <w:rtl w:val="true"/>
        </w:rPr>
        <w:t>أَفَرَأَيْتَ مَنِ اتَّخَذَ إِلَهَهُ هَوَاهُ وَأَضَلَّهُ اللّٰهُ عَلَى عِلْمٍ وَخَتَمَ عَلَى سَمْعِهِ وَقَلْبِهِ وَجَعَلَ عَلَى بَصَرِهِ غِشَاوَةً</w:t>
      </w:r>
      <w:r>
        <w:rPr>
          <w:rStyle w:val="RegularFONTSITCBerkeley"/>
          <w:b/>
          <w:b/>
          <w:bCs/>
          <w:rtl w:val="true"/>
        </w:rPr>
        <w:t>”</w:t>
      </w:r>
      <w:r>
        <w:rPr>
          <w:rStyle w:val="FootNmbrTxt"/>
          <w:rStyle w:val="FootnoteAnchor"/>
          <w:b/>
          <w:b/>
          <w:bCs/>
          <w:rtl w:val="true"/>
        </w:rPr>
        <w:footnoteReference w:id="1513"/>
      </w:r>
      <w:r>
        <w:rPr>
          <w:rStyle w:val="RegularFONTSITCBerkeley"/>
          <w:b/>
          <w:b/>
          <w:bCs/>
          <w:rtl w:val="true"/>
        </w:rPr>
        <w:t xml:space="preserve"> </w:t>
      </w:r>
    </w:p>
    <w:p>
      <w:pPr>
        <w:pStyle w:val="MNormalUNDMgenel"/>
        <w:rPr>
          <w:rStyle w:val="RegularFONTSITCBerkeley"/>
        </w:rPr>
      </w:pPr>
      <w:r>
        <w:rPr>
          <w:rStyle w:val="RegularFONTSITCBerkeley"/>
        </w:rPr>
        <w:t>ayetine istinat etmiştir.</w:t>
      </w:r>
      <w:r>
        <w:rPr>
          <w:rStyle w:val="FootNmbrTxt"/>
          <w:rStyle w:val="FootnoteAnchor"/>
        </w:rPr>
        <w:footnoteReference w:id="1514"/>
      </w:r>
      <w:r>
        <w:rPr>
          <w:rStyle w:val="RegularFONTSITCBerkeley"/>
        </w:rPr>
        <w:t xml:space="preserve"> Çünkü o ayette “</w:t>
      </w:r>
      <w:r>
        <w:rPr>
          <w:rStyle w:val="ArabicTxt"/>
          <w:rtl w:val="true"/>
        </w:rPr>
        <w:t>سمع</w:t>
      </w:r>
      <w:r>
        <w:rPr>
          <w:rStyle w:val="RegularFONTSITCBerkeley"/>
        </w:rPr>
        <w:t>”</w:t>
      </w:r>
      <w:r>
        <w:rPr>
          <w:rStyle w:val="RegularFONTSITCBerkeley"/>
        </w:rPr>
        <w:t>kelimesi, “</w:t>
      </w:r>
      <w:r>
        <w:rPr>
          <w:rStyle w:val="ArabicTxt"/>
          <w:rtl w:val="true"/>
        </w:rPr>
        <w:t>قلب</w:t>
      </w:r>
      <w:r>
        <w:rPr>
          <w:rStyle w:val="RegularFONTSITCBerkeley"/>
        </w:rPr>
        <w:t xml:space="preserve">” </w:t>
      </w:r>
      <w:r>
        <w:rPr>
          <w:rStyle w:val="RegularFONTSITCBerkeley"/>
        </w:rPr>
        <w:t>gibi “</w:t>
      </w:r>
      <w:r>
        <w:rPr>
          <w:rStyle w:val="ArabicTxt"/>
          <w:rtl w:val="true"/>
        </w:rPr>
        <w:t>ختم</w:t>
      </w:r>
      <w:r>
        <w:rPr>
          <w:rStyle w:val="RegularFONTSITCBerkeley"/>
        </w:rPr>
        <w:t>”</w:t>
      </w:r>
      <w:r>
        <w:rPr>
          <w:rStyle w:val="RegularFONTSITCBerkeley"/>
        </w:rPr>
        <w:t>yle ilişkili kabul edilmiş; “</w:t>
      </w:r>
      <w:r>
        <w:rPr>
          <w:rStyle w:val="ArabicTxt"/>
          <w:rtl w:val="true"/>
        </w:rPr>
        <w:t>غِشَاوَةٌ</w:t>
      </w:r>
      <w:r>
        <w:rPr>
          <w:rStyle w:val="RegularFONTSITCBerkeley"/>
        </w:rPr>
        <w:t xml:space="preserve">” </w:t>
      </w:r>
      <w:r>
        <w:rPr>
          <w:rStyle w:val="RegularFONTSITCBerkeley"/>
        </w:rPr>
        <w:t>ise “</w:t>
      </w:r>
      <w:r>
        <w:rPr>
          <w:rStyle w:val="ArabicTxt"/>
          <w:rtl w:val="true"/>
        </w:rPr>
        <w:t>بصر</w:t>
      </w:r>
      <w:r>
        <w:rPr>
          <w:rStyle w:val="RegularFONTSITCBerkeley"/>
        </w:rPr>
        <w:t>”</w:t>
      </w:r>
      <w:r>
        <w:rPr>
          <w:rStyle w:val="RegularFONTSITCBerkeley"/>
        </w:rPr>
        <w:t>a mahsus sayılmıştır. Bazen Arap şiirine de el atmıştır. Mesela “</w:t>
      </w:r>
      <w:r>
        <w:rPr>
          <w:rStyle w:val="ArabicTxt"/>
          <w:rtl w:val="true"/>
        </w:rPr>
        <w:t>وَإِذْ آتَيْنَا مُوسَى الْكِتَابَ وَالْفُرْقَانَ</w:t>
      </w:r>
      <w:r>
        <w:rPr>
          <w:rStyle w:val="RegularFONTSITCBerkeley"/>
        </w:rPr>
        <w:t>”</w:t>
      </w:r>
      <w:r>
        <w:rPr>
          <w:rStyle w:val="FootNmbrTxt"/>
          <w:rStyle w:val="FootnoteAnchor"/>
        </w:rPr>
        <w:footnoteReference w:id="1515"/>
      </w:r>
      <w:r>
        <w:rPr>
          <w:rStyle w:val="RegularFONTSITCBerkeley"/>
        </w:rPr>
        <w:t xml:space="preserve"> </w:t>
      </w:r>
      <w:r>
        <w:rPr>
          <w:rStyle w:val="RegularFONTSITCBerkeley"/>
        </w:rPr>
        <w:t xml:space="preserve">ayetinin tefsirinde şöyle demiştir: “Görünen o ki </w:t>
      </w:r>
      <w:r>
        <w:rPr>
          <w:rStyle w:val="ArabicTxt"/>
          <w:rtl w:val="true"/>
        </w:rPr>
        <w:t>فرقان</w:t>
      </w:r>
      <w:r>
        <w:rPr>
          <w:rStyle w:val="RegularFONTSITCBerkeley"/>
        </w:rPr>
        <w:t xml:space="preserve">, Musa’ya verilen kitabın aynısıdır.” Sıfatların değişmesi bakımından bir şeyin kendisine atfedilmesi olarak </w:t>
      </w:r>
      <w:r>
        <w:rPr>
          <w:rStyle w:val="ArabicTxt"/>
          <w:rtl w:val="true"/>
        </w:rPr>
        <w:t>فرقان</w:t>
      </w:r>
      <w:r>
        <w:rPr>
          <w:rStyle w:val="RegularFONTSITCBerkeley"/>
        </w:rPr>
        <w:t>’</w:t>
      </w:r>
      <w:r>
        <w:rPr>
          <w:rStyle w:val="RegularFONTSITCBerkeley"/>
        </w:rPr>
        <w:t xml:space="preserve">nın </w:t>
      </w:r>
      <w:r>
        <w:rPr>
          <w:rStyle w:val="ArabicTxt"/>
          <w:rtl w:val="true"/>
        </w:rPr>
        <w:t>کتاب</w:t>
      </w:r>
      <w:r>
        <w:rPr>
          <w:rStyle w:val="RegularFONTSITCBerkeley"/>
        </w:rPr>
        <w:t>’</w:t>
      </w:r>
      <w:r>
        <w:rPr>
          <w:rStyle w:val="RegularFONTSITCBerkeley"/>
        </w:rPr>
        <w:t>a atfedildiğinin sahih olduğunu göstermek için böyle bir atfı içeren bir Arap şiirine istinat etmiştir.</w:t>
      </w:r>
      <w:r>
        <w:rPr>
          <w:rStyle w:val="FootNmbrTxt"/>
          <w:rStyle w:val="FootnoteAnchor"/>
        </w:rPr>
        <w:footnoteReference w:id="1516"/>
      </w:r>
      <w:r>
        <w:rPr>
          <w:rStyle w:val="RegularFONTSITCBerkeley"/>
        </w:rPr>
        <w:t xml:space="preserve"> Yine kimi zaman çeşitli görüşleri zikretmiş ve tafsilatlı olarak o görüşlerin delillerini incelemiştir. Mesela “</w:t>
      </w:r>
      <w:r>
        <w:rPr>
          <w:rStyle w:val="ArabicTxt"/>
          <w:rtl w:val="true"/>
        </w:rPr>
        <w:t>وَمَا يَعْلَمُ تَأْوِيلَهُ إِلاَّ اللّٰهُ وَالرَّاسِخُونَ فِي الْعِلْمِ يَقُولُونَ آمَنَّا بِهِ</w:t>
      </w:r>
      <w:r>
        <w:rPr>
          <w:rStyle w:val="RegularFONTSITCBerkeley"/>
        </w:rPr>
        <w:t>”</w:t>
      </w:r>
      <w:r>
        <w:rPr>
          <w:rStyle w:val="FootNmbrTxt"/>
          <w:rStyle w:val="FootnoteAnchor"/>
        </w:rPr>
        <w:footnoteReference w:id="1517"/>
      </w:r>
      <w:r>
        <w:rPr>
          <w:rStyle w:val="RegularFONTSITCBerkeley"/>
        </w:rPr>
        <w:t xml:space="preserve"> </w:t>
      </w:r>
      <w:r>
        <w:rPr>
          <w:rStyle w:val="RegularFONTSITCBerkeley"/>
        </w:rPr>
        <w:t xml:space="preserve">ayetinin tefsirinde “ </w:t>
      </w:r>
      <w:r>
        <w:rPr>
          <w:rStyle w:val="ArabicTxt"/>
          <w:rtl w:val="true"/>
        </w:rPr>
        <w:t>وَالرَّاسِخُونَ</w:t>
      </w:r>
      <w:r>
        <w:rPr>
          <w:rStyle w:val="RegularFONTSITCBerkeley"/>
        </w:rPr>
        <w:t>”</w:t>
      </w:r>
      <w:r>
        <w:rPr>
          <w:rStyle w:val="RegularFONTSITCBerkeley"/>
        </w:rPr>
        <w:t>daki “</w:t>
      </w:r>
      <w:r>
        <w:rPr>
          <w:rStyle w:val="ArabicTxt"/>
          <w:rtl w:val="true"/>
        </w:rPr>
        <w:t>وَ</w:t>
      </w:r>
      <w:r>
        <w:rPr>
          <w:rStyle w:val="RegularFONTSITCBerkeley"/>
        </w:rPr>
        <w:t>”</w:t>
      </w:r>
      <w:r>
        <w:rPr>
          <w:rStyle w:val="RegularFONTSITCBerkeley"/>
        </w:rPr>
        <w:t>nin istinaf ve atıf olma ihtimalini zikretmiş, üç sayfa boyunca ayrıntılı bir bahisle cümlenin manasını her iki ihtimale göre de açıklamıştır. Bu iki ihtimalden her birinin taraftarlarını -bir görüşü tercih etmeksizin- tanıtmış; her iki ihtimali ispat veya teyit etmek üzere birtakım izahları zikretmiş ve incelemiştir.</w:t>
      </w:r>
      <w:r>
        <w:rPr>
          <w:rStyle w:val="FootNmbrTxt"/>
          <w:rStyle w:val="FootnoteAnchor"/>
        </w:rPr>
        <w:footnoteReference w:id="1518"/>
      </w:r>
    </w:p>
    <w:p>
      <w:pPr>
        <w:pStyle w:val="H5Mheader"/>
        <w:rPr>
          <w:rStyle w:val="RegularFONTSITCBerkeley"/>
          <w:b/>
          <w:b/>
          <w:bCs/>
          <w:i/>
          <w:i/>
          <w:iCs/>
        </w:rPr>
      </w:pPr>
      <w:r>
        <w:rPr>
          <w:rStyle w:val="BoldFONTSITCBerkeley"/>
          <w:b w:val="false"/>
          <w:bCs w:val="false"/>
          <w:i/>
          <w:iCs/>
        </w:rPr>
        <w:t>İnceleme</w:t>
      </w:r>
    </w:p>
    <w:p>
      <w:pPr>
        <w:pStyle w:val="MNormalMgenel"/>
        <w:rPr/>
      </w:pPr>
      <w:r>
        <w:rPr>
          <w:rStyle w:val="RegularFONTSITCBerkeley"/>
        </w:rPr>
        <w:t>Edebîyatın kurallarını göz önünde bulundurarak ayetlerin tefsir edilmesi kurala uygundur ve bu tefsirin güçlü yanlarındandır. Yine ihtilaflı yerlerde edebî tartışma yapması ve bazı görüşleri tercih ederken ayetlerden ve Arap şiirinden yararlanması da bu tefsirin bir diğer üstünlüğüdür. Fakat tefsirde bu kurala uyarken aşağıda değineceğimiz bazı eksiklikler de göze çarpmaktadır:</w:t>
      </w:r>
    </w:p>
    <w:p>
      <w:pPr>
        <w:pStyle w:val="MNormalMgenel"/>
        <w:rPr/>
      </w:pPr>
      <w:r>
        <w:rPr>
          <w:rStyle w:val="RegularFONTSITCBerkeley"/>
        </w:rPr>
        <w:t xml:space="preserve">1. Edebî bahislere yönelmede ifrata kaçmış ve tefrite düşmüştür. Bazı yerlerde, ayetlerin manasını açıklığa kavuşturma ve tefsir etme üzerinde etkisi bulunmayan tartışmalara girmiş; bazı yerlerde ise edebî değerlendirme gerekliyken veya ayetlerin kimi noktalarını açıklamak için edebîyat kurallarından yararlanabilecekken onları izaha koyulmamıştır. Mesela: </w:t>
        <w:br/>
        <w:t>“</w:t>
      </w:r>
      <w:r>
        <w:rPr>
          <w:rStyle w:val="ArabicTxt"/>
          <w:rtl w:val="true"/>
        </w:rPr>
        <w:t>وَلَهُمْ فِيهَا أَزْوَاجٌ مُّطَهَّرَةٌ</w:t>
      </w:r>
      <w:r>
        <w:rPr>
          <w:rStyle w:val="RegularFONTSITCBerkeley"/>
        </w:rPr>
        <w:t>”</w:t>
      </w:r>
      <w:r>
        <w:rPr>
          <w:rStyle w:val="FootNmbrTxt"/>
          <w:rStyle w:val="FootnoteAnchor"/>
        </w:rPr>
        <w:footnoteReference w:id="1519"/>
      </w:r>
      <w:r>
        <w:rPr>
          <w:rStyle w:val="RegularFONTSITCBerkeley"/>
        </w:rPr>
        <w:t xml:space="preserve"> </w:t>
      </w:r>
      <w:r>
        <w:rPr>
          <w:rStyle w:val="RegularFONTSITCBerkeley"/>
        </w:rPr>
        <w:t>cümlesinin tefsirinde “</w:t>
      </w:r>
      <w:r>
        <w:rPr>
          <w:rStyle w:val="ArabicTxt"/>
          <w:rtl w:val="true"/>
        </w:rPr>
        <w:t>أَزْوَاج</w:t>
      </w:r>
      <w:r>
        <w:rPr>
          <w:rStyle w:val="RegularFONTSITCBerkeley"/>
        </w:rPr>
        <w:t>”</w:t>
      </w:r>
      <w:r>
        <w:rPr>
          <w:rStyle w:val="RegularFONTSITCBerkeley"/>
        </w:rPr>
        <w:t>ın fasih lugatta “</w:t>
      </w:r>
      <w:r>
        <w:rPr>
          <w:rStyle w:val="ArabicTxt"/>
          <w:rtl w:val="true"/>
        </w:rPr>
        <w:t>هاء</w:t>
      </w:r>
      <w:r>
        <w:rPr>
          <w:rStyle w:val="RegularFONTSITCBerkeley"/>
        </w:rPr>
        <w:t xml:space="preserve">” </w:t>
      </w:r>
      <w:r>
        <w:rPr>
          <w:rStyle w:val="RegularFONTSITCBerkeley"/>
        </w:rPr>
        <w:t>kullanılmaksızın “</w:t>
      </w:r>
      <w:r>
        <w:rPr>
          <w:rStyle w:val="ArabicTxt"/>
          <w:rtl w:val="true"/>
        </w:rPr>
        <w:t>زوج</w:t>
      </w:r>
      <w:r>
        <w:rPr>
          <w:rStyle w:val="RegularFONTSITCBerkeley"/>
        </w:rPr>
        <w:t>”</w:t>
      </w:r>
      <w:r>
        <w:rPr>
          <w:rStyle w:val="RegularFONTSITCBerkeley"/>
        </w:rPr>
        <w:t>in çoğulu olduğu, ama “</w:t>
      </w:r>
      <w:r>
        <w:rPr>
          <w:rStyle w:val="ArabicTxt"/>
          <w:rtl w:val="true"/>
        </w:rPr>
        <w:t>ها</w:t>
      </w:r>
      <w:r>
        <w:rPr>
          <w:rStyle w:val="RegularFONTSITCBerkeley"/>
        </w:rPr>
        <w:t xml:space="preserve">” </w:t>
      </w:r>
      <w:r>
        <w:rPr>
          <w:rStyle w:val="RegularFONTSITCBerkeley"/>
        </w:rPr>
        <w:t>ile “</w:t>
      </w:r>
      <w:r>
        <w:rPr>
          <w:rStyle w:val="ArabicTxt"/>
          <w:rtl w:val="true"/>
        </w:rPr>
        <w:t>زوجة</w:t>
      </w:r>
      <w:r>
        <w:rPr>
          <w:rStyle w:val="RegularFONTSITCBerkeley"/>
        </w:rPr>
        <w:t>”</w:t>
      </w:r>
      <w:r>
        <w:rPr>
          <w:rStyle w:val="RegularFONTSITCBerkeley"/>
        </w:rPr>
        <w:t xml:space="preserve">nin çoğulu da olabileceğinden bahsetmiştir. Çünkü bu kelime -bazılarının sandığı gibi- galat değildir. Sahih olduğunu göstermek için </w:t>
      </w:r>
      <w:r>
        <w:rPr>
          <w:rStyle w:val="ItalicFONTSITCBerkeley"/>
        </w:rPr>
        <w:t>Sahihu Müslim</w:t>
      </w:r>
      <w:r>
        <w:rPr>
          <w:rStyle w:val="RegularFONTSITCBerkeley"/>
        </w:rPr>
        <w:t>’den bir rivayete, Ferezdak ve başkalarından şiirlere istinat etmiştir.</w:t>
      </w:r>
      <w:r>
        <w:rPr>
          <w:rStyle w:val="FootNmbrTxt"/>
          <w:rStyle w:val="FootnoteAnchor"/>
        </w:rPr>
        <w:footnoteReference w:id="1520"/>
      </w:r>
      <w:r>
        <w:rPr>
          <w:rStyle w:val="RegularFONTSITCBerkeley"/>
        </w:rPr>
        <w:t xml:space="preserve"> Halbuki ayetin tefsirini yaparken bu tartışmaya ihtiyaç yoktur. Yine “</w:t>
      </w:r>
      <w:r>
        <w:rPr>
          <w:rStyle w:val="ArabicTxt"/>
          <w:rtl w:val="true"/>
        </w:rPr>
        <w:t>إِنَّمَا حَرَّمَ عَلَيْكُمُ الْمَيْتَةَ وَالدَّمَ</w:t>
      </w:r>
      <w:r>
        <w:rPr>
          <w:rStyle w:val="RegularFONTSITCBerkeley"/>
        </w:rPr>
        <w:t>”</w:t>
      </w:r>
      <w:r>
        <w:rPr>
          <w:rStyle w:val="FootNmbrTxt"/>
          <w:rStyle w:val="FootnoteAnchor"/>
        </w:rPr>
        <w:footnoteReference w:id="1521"/>
      </w:r>
      <w:r>
        <w:rPr>
          <w:rStyle w:val="RegularFONTSITCBerkeley"/>
        </w:rPr>
        <w:t xml:space="preserve"> </w:t>
      </w:r>
      <w:r>
        <w:rPr>
          <w:rStyle w:val="RegularFONTSITCBerkeley"/>
        </w:rPr>
        <w:br/>
        <w:t>ayeti hakkında yaklaşık yarım sayfa, “</w:t>
      </w:r>
      <w:r>
        <w:rPr>
          <w:rStyle w:val="ArabicTxt"/>
          <w:rtl w:val="true"/>
        </w:rPr>
        <w:t>دَم</w:t>
      </w:r>
      <w:r>
        <w:rPr>
          <w:rStyle w:val="RegularFONTSITCBerkeley"/>
        </w:rPr>
        <w:t>”</w:t>
      </w:r>
      <w:r>
        <w:rPr>
          <w:rStyle w:val="RegularFONTSITCBerkeley"/>
        </w:rPr>
        <w:t>in kökünün “</w:t>
      </w:r>
      <w:r>
        <w:rPr>
          <w:rStyle w:val="ArabicTxt"/>
          <w:rtl w:val="true"/>
        </w:rPr>
        <w:t>دَمَیٌ</w:t>
      </w:r>
      <w:r>
        <w:rPr>
          <w:rStyle w:val="RegularFONTSITCBerkeley"/>
        </w:rPr>
        <w:t xml:space="preserve">” </w:t>
      </w:r>
      <w:r>
        <w:rPr>
          <w:rStyle w:val="RegularFONTSITCBerkeley"/>
        </w:rPr>
        <w:t>ve “lâm-ı fiil”inin “</w:t>
      </w:r>
      <w:r>
        <w:rPr>
          <w:rStyle w:val="ArabicTxt"/>
          <w:rtl w:val="true"/>
        </w:rPr>
        <w:t>واو</w:t>
      </w:r>
      <w:r>
        <w:rPr>
          <w:rStyle w:val="RegularFONTSITCBerkeley"/>
        </w:rPr>
        <w:t xml:space="preserve">” </w:t>
      </w:r>
      <w:r>
        <w:rPr>
          <w:rStyle w:val="RegularFONTSITCBerkeley"/>
        </w:rPr>
        <w:t>değil, “</w:t>
      </w:r>
      <w:r>
        <w:rPr>
          <w:rStyle w:val="ArabicTxt"/>
          <w:rtl w:val="true"/>
        </w:rPr>
        <w:t>یا</w:t>
      </w:r>
      <w:r>
        <w:rPr>
          <w:rStyle w:val="RegularFONTSITCBerkeley"/>
        </w:rPr>
        <w:t xml:space="preserve">” </w:t>
      </w:r>
      <w:r>
        <w:rPr>
          <w:rStyle w:val="RegularFONTSITCBerkeley"/>
        </w:rPr>
        <w:t>olduğunun; bazılarının aslının “</w:t>
      </w:r>
      <w:r>
        <w:rPr>
          <w:rStyle w:val="ArabicTxt"/>
          <w:rtl w:val="true"/>
        </w:rPr>
        <w:t>واو</w:t>
      </w:r>
      <w:r>
        <w:rPr>
          <w:rStyle w:val="RegularFONTSITCBerkeley"/>
        </w:rPr>
        <w:t xml:space="preserve">” </w:t>
      </w:r>
      <w:r>
        <w:rPr>
          <w:rStyle w:val="RegularFONTSITCBerkeley"/>
        </w:rPr>
        <w:t>olduğu ama geçmiş zaman fiilinde (</w:t>
      </w:r>
      <w:r>
        <w:rPr>
          <w:rStyle w:val="ArabicTxt"/>
          <w:rtl w:val="true"/>
        </w:rPr>
        <w:t>دَمِیَت</w:t>
      </w:r>
      <w:r>
        <w:rPr>
          <w:rStyle w:val="RegularFONTSITCBerkeley"/>
        </w:rPr>
        <w:t>) kesreden sonra gelmesi nedeniyle “</w:t>
      </w:r>
      <w:r>
        <w:rPr>
          <w:rStyle w:val="ArabicTxt"/>
          <w:rtl w:val="true"/>
        </w:rPr>
        <w:t>یا</w:t>
      </w:r>
      <w:r>
        <w:rPr>
          <w:rStyle w:val="RegularFONTSITCBerkeley"/>
        </w:rPr>
        <w:t>”</w:t>
      </w:r>
      <w:r>
        <w:rPr>
          <w:rStyle w:val="RegularFONTSITCBerkeley"/>
        </w:rPr>
        <w:t>ya dönüştüğünü söylediğini tartışmıştır.</w:t>
      </w:r>
      <w:r>
        <w:rPr>
          <w:rStyle w:val="FootNmbrTxt"/>
          <w:rStyle w:val="FootnoteAnchor"/>
        </w:rPr>
        <w:footnoteReference w:id="1522"/>
      </w:r>
      <w:r>
        <w:rPr>
          <w:rStyle w:val="RegularFONTSITCBerkeley"/>
        </w:rPr>
        <w:t xml:space="preserve"> Halbuki bu tartışmanın ayetin tefsiri üzerinde hiçbir etkisi yoktur. Ama Hamd suresinin yedi ayetini tefsir ederken “</w:t>
      </w:r>
      <w:r>
        <w:rPr>
          <w:rStyle w:val="ArabicTxt"/>
          <w:rtl w:val="true"/>
        </w:rPr>
        <w:t>غَيرِ المَغضُوبِ عَلَيهِمْ</w:t>
      </w:r>
      <w:r>
        <w:rPr>
          <w:rStyle w:val="RegularFONTSITCBerkeley"/>
        </w:rPr>
        <w:t>”</w:t>
      </w:r>
      <w:r>
        <w:rPr>
          <w:rStyle w:val="RegularFONTSITCBerkeley"/>
        </w:rPr>
        <w:t>in “</w:t>
      </w:r>
      <w:r>
        <w:rPr>
          <w:rStyle w:val="ArabicTxt"/>
          <w:rtl w:val="true"/>
        </w:rPr>
        <w:t>الَّذِينَ أَنعَمتَ عَلَيهِمْ</w:t>
      </w:r>
      <w:r>
        <w:rPr>
          <w:rStyle w:val="RegularFONTSITCBerkeley"/>
        </w:rPr>
        <w:t>”</w:t>
      </w:r>
      <w:r>
        <w:rPr>
          <w:rStyle w:val="RegularFONTSITCBerkeley"/>
        </w:rPr>
        <w:t>in bedeli mi, yoksa sıfatı mı</w:t>
      </w:r>
      <w:r>
        <w:rPr>
          <w:rStyle w:val="FootNmbrTxt"/>
          <w:rStyle w:val="FootnoteAnchor"/>
        </w:rPr>
        <w:footnoteReference w:id="1523"/>
      </w:r>
      <w:r>
        <w:rPr>
          <w:rStyle w:val="RegularFONTSITCBerkeley"/>
        </w:rPr>
        <w:t xml:space="preserve"> olduğundan; “</w:t>
      </w:r>
      <w:r>
        <w:rPr>
          <w:rStyle w:val="ArabicTxt"/>
          <w:rtl w:val="true"/>
        </w:rPr>
        <w:t>غَيرِ</w:t>
      </w:r>
      <w:r>
        <w:rPr>
          <w:rStyle w:val="RegularFONTSITCBerkeley"/>
        </w:rPr>
        <w:t>”</w:t>
      </w:r>
      <w:r>
        <w:rPr>
          <w:rStyle w:val="RegularFONTSITCBerkeley"/>
        </w:rPr>
        <w:t>in kesb tamlamasıyla tarif edilmemesine rağmen “</w:t>
      </w:r>
      <w:r>
        <w:rPr>
          <w:rStyle w:val="ArabicTxt"/>
          <w:rtl w:val="true"/>
        </w:rPr>
        <w:t>الَّذِينَ أَنعَمتَ عَلَيهِمْ</w:t>
      </w:r>
      <w:r>
        <w:rPr>
          <w:rStyle w:val="RegularFONTSITCBerkeley"/>
        </w:rPr>
        <w:t>”</w:t>
      </w:r>
      <w:r>
        <w:rPr>
          <w:rStyle w:val="RegularFONTSITCBerkeley"/>
        </w:rPr>
        <w:t xml:space="preserve">in sıfatı olup olmadığından bahsetmemiştir. </w:t>
        <w:br/>
        <w:t>“</w:t>
      </w:r>
      <w:r>
        <w:rPr>
          <w:rStyle w:val="ArabicTxt"/>
          <w:rtl w:val="true"/>
        </w:rPr>
        <w:t>هُدًى لِّلْمُتَّقِينَ</w:t>
      </w:r>
      <w:r>
        <w:rPr>
          <w:rStyle w:val="RegularFONTSITCBerkeley"/>
        </w:rPr>
        <w:t>”</w:t>
      </w:r>
      <w:r>
        <w:rPr>
          <w:rStyle w:val="FootNmbrTxt"/>
          <w:rStyle w:val="FootnoteAnchor"/>
        </w:rPr>
        <w:footnoteReference w:id="1524"/>
      </w:r>
      <w:r>
        <w:rPr>
          <w:rStyle w:val="RegularFONTSITCBerkeley"/>
        </w:rPr>
        <w:t xml:space="preserve"> </w:t>
      </w:r>
      <w:r>
        <w:rPr>
          <w:rStyle w:val="RegularFONTSITCBerkeley"/>
        </w:rPr>
        <w:t>cümlesinin tefsirinde hidayete, tevfikten ibaret özel bir hidayet manası vermiş</w:t>
      </w:r>
      <w:r>
        <w:rPr>
          <w:rStyle w:val="FootNmbrTxt"/>
          <w:rStyle w:val="FootnoteAnchor"/>
        </w:rPr>
        <w:footnoteReference w:id="1525"/>
      </w:r>
      <w:r>
        <w:rPr>
          <w:rStyle w:val="RegularFONTSITCBerkeley"/>
        </w:rPr>
        <w:t xml:space="preserve"> ama iddiası için “</w:t>
      </w:r>
      <w:r>
        <w:rPr>
          <w:rStyle w:val="ArabicTxt"/>
          <w:rtl w:val="true"/>
        </w:rPr>
        <w:t>هُدًى</w:t>
      </w:r>
      <w:r>
        <w:rPr>
          <w:rStyle w:val="RegularFONTSITCBerkeley"/>
        </w:rPr>
        <w:t>”</w:t>
      </w:r>
      <w:r>
        <w:rPr>
          <w:rStyle w:val="RegularFONTSITCBerkeley"/>
        </w:rPr>
        <w:t>in belirtisiz olmasından ve tazime delalet etmemesi edebî kuralından yardım alabilecekken buna ilgi göstermemiştir. “</w:t>
      </w:r>
      <w:r>
        <w:rPr>
          <w:rStyle w:val="ArabicTxt"/>
          <w:rtl w:val="true"/>
        </w:rPr>
        <w:t>خَتَمَ اللّٰهُ عَلَى قُلُوبِهمْ</w:t>
      </w:r>
      <w:r>
        <w:rPr>
          <w:rStyle w:val="RegularFONTSITCBerkeley"/>
        </w:rPr>
        <w:t>”</w:t>
      </w:r>
      <w:r>
        <w:rPr>
          <w:rStyle w:val="FootNmbrTxt"/>
          <w:rStyle w:val="FootnoteAnchor"/>
        </w:rPr>
        <w:footnoteReference w:id="1526"/>
      </w:r>
      <w:r>
        <w:rPr>
          <w:rStyle w:val="RegularFONTSITCBerkeley"/>
        </w:rPr>
        <w:t xml:space="preserve"> </w:t>
      </w:r>
      <w:r>
        <w:rPr>
          <w:rStyle w:val="RegularFONTSITCBerkeley"/>
        </w:rPr>
        <w:t xml:space="preserve">cümlesinin tefsirinde “fasl” boyutunun izahına ve cümlenin atıfsız gelmesine girmemiştir. Oysa kâfirler için uyarının etkisiz olmasının sebebini buradan çıkarabilirdi. </w:t>
        <w:br/>
        <w:t>“</w:t>
      </w:r>
      <w:r>
        <w:rPr>
          <w:rStyle w:val="ArabicTxt"/>
          <w:rtl w:val="true"/>
        </w:rPr>
        <w:t>إِنَّمَا يُرِيدُ اللّٰهُ لِيُذْهِبَ عَنكُمُ الرِّجْسَ</w:t>
      </w:r>
      <w:r>
        <w:rPr>
          <w:rStyle w:val="RegularFONTSITCBerkeley"/>
        </w:rPr>
        <w:t>”</w:t>
      </w:r>
      <w:r>
        <w:rPr>
          <w:rStyle w:val="FootNmbrTxt"/>
          <w:rStyle w:val="FootnoteAnchor"/>
        </w:rPr>
        <w:footnoteReference w:id="1527"/>
      </w:r>
      <w:r>
        <w:rPr>
          <w:rStyle w:val="RegularFONTSITCBerkeley"/>
        </w:rPr>
        <w:t xml:space="preserve"> </w:t>
      </w:r>
      <w:r>
        <w:rPr>
          <w:rStyle w:val="RegularFONTSITCBerkeley"/>
        </w:rPr>
        <w:t xml:space="preserve">ayetinin tefsirinde “ </w:t>
      </w:r>
      <w:r>
        <w:rPr>
          <w:rStyle w:val="ArabicTxt"/>
          <w:rtl w:val="true"/>
        </w:rPr>
        <w:t>لِيُذْهِبَ</w:t>
      </w:r>
      <w:r>
        <w:rPr>
          <w:rStyle w:val="RegularFONTSITCBerkeley"/>
        </w:rPr>
        <w:t>”</w:t>
      </w:r>
      <w:r>
        <w:rPr>
          <w:rStyle w:val="RegularFONTSITCBerkeley"/>
        </w:rPr>
        <w:t>teki lâm harfinin hangi lâm olduğunu açıklamak için görüş belirtmemiştir. Halbuki bu lâm üzerinde ihtilaflar ve farklı görüşler vardır</w:t>
      </w:r>
      <w:r>
        <w:rPr>
          <w:rStyle w:val="FootNmbrTxt"/>
          <w:rStyle w:val="FootnoteAnchor"/>
        </w:rPr>
        <w:footnoteReference w:id="1528"/>
      </w:r>
      <w:r>
        <w:rPr>
          <w:rStyle w:val="RegularFONTSITCBerkeley"/>
        </w:rPr>
        <w:t xml:space="preserve"> ve belirlenmesi ayetin manasının ortaya çıkarılmasında etkilidir.</w:t>
      </w:r>
    </w:p>
    <w:p>
      <w:pPr>
        <w:pStyle w:val="MNormalMgenel"/>
        <w:spacing w:before="0" w:after="0"/>
        <w:rPr/>
      </w:pPr>
      <w:r>
        <w:rPr>
          <w:rStyle w:val="RegularFONTSITCBerkeley"/>
        </w:rPr>
        <w:t xml:space="preserve">2. Bazı yerlerde mezhebinin görüşünden etkilenerek ayetin terkibini, lafzın metnine ve edebî kaidenin gereğine aykırı olarak beyan etmiştir. </w:t>
      </w:r>
    </w:p>
    <w:p>
      <w:pPr>
        <w:pStyle w:val="ArabicMgenel"/>
        <w:spacing w:before="0" w:after="113"/>
        <w:jc w:val="both"/>
        <w:rPr/>
      </w:pPr>
      <w:r>
        <w:rPr>
          <w:rStyle w:val="RegularFONTSITCBerkeley"/>
          <w:b/>
          <w:bCs/>
          <w:rtl w:val="true"/>
        </w:rPr>
        <w:t>“</w:t>
      </w:r>
      <w:r>
        <w:rPr>
          <w:rStyle w:val="ArabicTxt"/>
          <w:b w:val="false"/>
          <w:b w:val="false"/>
          <w:bCs w:val="false"/>
          <w:color w:val="003781"/>
          <w:rtl w:val="true"/>
        </w:rPr>
        <w:t>يَا أَيُّهَا الَّذِينَ آمَنُواْ إِذَا قُمْتُمْ إِلَى الصَّلاةِ فاغْسِلُواْ وُجُوهَكُمْ وَأَيْدِيَكُمْ إِلَى الْمَرَافِقِ وَامْسَحُواْ بِرُؤُوسِكُمْ وَأَرْجُلَكُمْ إِلَى الْكَعْبَينِ</w:t>
      </w:r>
      <w:r>
        <w:rPr>
          <w:rStyle w:val="RegularFONTSITCBerkeley"/>
          <w:b/>
          <w:b/>
          <w:bCs/>
          <w:rtl w:val="true"/>
        </w:rPr>
        <w:t>”</w:t>
      </w:r>
      <w:r>
        <w:rPr>
          <w:rStyle w:val="FootNmbrTxt"/>
          <w:rStyle w:val="FootnoteAnchor"/>
          <w:b/>
          <w:b/>
          <w:bCs/>
          <w:rtl w:val="true"/>
        </w:rPr>
        <w:footnoteReference w:id="1529"/>
      </w:r>
      <w:r>
        <w:rPr>
          <w:rStyle w:val="RegularFONTSITCBerkeley"/>
          <w:b/>
          <w:b/>
          <w:bCs/>
          <w:rtl w:val="true"/>
        </w:rPr>
        <w:t xml:space="preserve"> </w:t>
      </w:r>
    </w:p>
    <w:p>
      <w:pPr>
        <w:pStyle w:val="MNormalUNDMgenel"/>
        <w:rPr/>
      </w:pPr>
      <w:r>
        <w:rPr>
          <w:rStyle w:val="RegularFONTSITCBerkeley"/>
        </w:rPr>
        <w:t>ayetinin tefsirinde “</w:t>
      </w:r>
      <w:r>
        <w:rPr>
          <w:rStyle w:val="ArabicTxt"/>
          <w:rtl w:val="true"/>
        </w:rPr>
        <w:t>أَرْجُلَكُمْ</w:t>
      </w:r>
      <w:r>
        <w:rPr>
          <w:rStyle w:val="RegularFONTSITCBerkeley"/>
        </w:rPr>
        <w:t>”</w:t>
      </w:r>
      <w:r>
        <w:rPr>
          <w:rStyle w:val="RegularFONTSITCBerkeley"/>
        </w:rPr>
        <w:t>u nasb kıraatla okunduğunu, “</w:t>
      </w:r>
      <w:r>
        <w:rPr>
          <w:rStyle w:val="ArabicTxt"/>
          <w:rtl w:val="true"/>
        </w:rPr>
        <w:t>وُجُوهَكُمْ</w:t>
      </w:r>
      <w:r>
        <w:rPr>
          <w:rStyle w:val="RegularFONTSITCBerkeley"/>
        </w:rPr>
        <w:t>”</w:t>
      </w:r>
      <w:r>
        <w:rPr>
          <w:rStyle w:val="RegularFONTSITCBerkeley"/>
        </w:rPr>
        <w:t>a atıf olduğunu ve abdestte ayakları yıkamanın vacip oluşunu açıkça gösterdiğini kabul etmiş</w:t>
      </w:r>
      <w:r>
        <w:rPr>
          <w:rStyle w:val="FootNmbrTxt"/>
          <w:rStyle w:val="FootnoteAnchor"/>
        </w:rPr>
        <w:footnoteReference w:id="1530"/>
      </w:r>
      <w:r>
        <w:rPr>
          <w:rStyle w:val="RegularFONTSITCBerkeley"/>
        </w:rPr>
        <w:t>; “</w:t>
      </w:r>
      <w:r>
        <w:rPr>
          <w:rStyle w:val="ArabicTxt"/>
          <w:rtl w:val="true"/>
        </w:rPr>
        <w:t>بِرُؤُوسِكُمْ</w:t>
      </w:r>
      <w:r>
        <w:rPr>
          <w:rStyle w:val="RegularFONTSITCBerkeley"/>
        </w:rPr>
        <w:t>”</w:t>
      </w:r>
      <w:r>
        <w:rPr>
          <w:rStyle w:val="RegularFONTSITCBerkeley"/>
        </w:rPr>
        <w:t>un mahalline atıf olması ve buradan da abdestte ayakları meshetmenin vacipliğine delalet etmesini ise bir ihtimal olarak bile zikretmemiştir. Halbuki ayet-i kerime boş bir zihinle ve önyargısız olarak incelense, metinde, “</w:t>
      </w:r>
      <w:r>
        <w:rPr>
          <w:rStyle w:val="ArabicTxt"/>
          <w:rtl w:val="true"/>
        </w:rPr>
        <w:t>أَرْجُلَكُمْ</w:t>
      </w:r>
      <w:r>
        <w:rPr>
          <w:rStyle w:val="RegularFONTSITCBerkeley"/>
        </w:rPr>
        <w:t>”</w:t>
      </w:r>
      <w:r>
        <w:rPr>
          <w:rStyle w:val="RegularFONTSITCBerkeley"/>
        </w:rPr>
        <w:t>un “</w:t>
      </w:r>
      <w:r>
        <w:rPr>
          <w:rStyle w:val="ArabicTxt"/>
          <w:rtl w:val="true"/>
        </w:rPr>
        <w:t>بِرُؤُوسِكُمْ</w:t>
      </w:r>
      <w:r>
        <w:rPr>
          <w:rStyle w:val="RegularFONTSITCBerkeley"/>
        </w:rPr>
        <w:t>”</w:t>
      </w:r>
      <w:r>
        <w:rPr>
          <w:rStyle w:val="RegularFONTSITCBerkeley"/>
        </w:rPr>
        <w:t>un mahalline atıf ve “</w:t>
      </w:r>
      <w:r>
        <w:rPr>
          <w:rStyle w:val="ArabicTxt"/>
          <w:rtl w:val="true"/>
        </w:rPr>
        <w:t>وَامْسَحُواْ</w:t>
      </w:r>
      <w:r>
        <w:rPr>
          <w:rStyle w:val="RegularFONTSITCBerkeley"/>
        </w:rPr>
        <w:t>”</w:t>
      </w:r>
      <w:r>
        <w:rPr>
          <w:rStyle w:val="RegularFONTSITCBerkeley"/>
        </w:rPr>
        <w:t>ya ait olduğu inkâr edilemez gerçektir. Çünkü ne zaman bir ibarede bir fiil ve ona ait olan öğeler zikredildikten sonra bir başka fiil gelirse ikinci fiilin ardından zikredilenler, örfün nazarında ikinci fiile ait sayılırlar. Eğer ikinci fiilden sonra bir kelime câr ve mecrur, diğer kelime ise mansub zikredilirse mansub kelime hiç düşünülmeden câr ve mecrurun mahalline atfedilir. Ama mezkur iki kelimeden biri ikinci fiilden sonra birinci fiile ait öğelerden olması akla çok uzak ihtimaldir ve güçlü bir karine bulunmaksızın asla zihne gelmez. Hatta bunun karineyle kastedilmiş olması bile çoğunlukla fasih söyleyişle bağdaşmaz. Çünkü böyle bir kullanım şimdiye dek Arapların ve hatta onların dışındakilerin fasih ifadelerinde görülmüş değildir. “</w:t>
      </w:r>
      <w:r>
        <w:rPr>
          <w:rStyle w:val="ArabicTxt"/>
          <w:rtl w:val="true"/>
        </w:rPr>
        <w:t>اکرمت زیداً و عَمراً و اهنت بخالد و بکراً</w:t>
      </w:r>
      <w:r>
        <w:rPr>
          <w:rStyle w:val="RegularFONTSITCBerkeley"/>
        </w:rPr>
        <w:t xml:space="preserve">” </w:t>
      </w:r>
      <w:r>
        <w:rPr>
          <w:rStyle w:val="RegularFONTSITCBerkeley"/>
        </w:rPr>
        <w:t>cümlesinde, “</w:t>
      </w:r>
      <w:r>
        <w:rPr>
          <w:rStyle w:val="ArabicTxt"/>
          <w:rtl w:val="true"/>
        </w:rPr>
        <w:t>بکراً</w:t>
      </w:r>
      <w:r>
        <w:rPr>
          <w:rStyle w:val="RegularFONTSITCBerkeley"/>
        </w:rPr>
        <w:t>”</w:t>
      </w:r>
      <w:r>
        <w:rPr>
          <w:rStyle w:val="RegularFONTSITCBerkeley"/>
        </w:rPr>
        <w:t>in “</w:t>
      </w:r>
      <w:r>
        <w:rPr>
          <w:rStyle w:val="ArabicTxt"/>
          <w:rtl w:val="true"/>
        </w:rPr>
        <w:t>زیداً</w:t>
      </w:r>
      <w:r>
        <w:rPr>
          <w:rStyle w:val="RegularFONTSITCBerkeley"/>
        </w:rPr>
        <w:t xml:space="preserve"> ”</w:t>
      </w:r>
      <w:r>
        <w:rPr>
          <w:rStyle w:val="RegularFONTSITCBerkeley"/>
        </w:rPr>
        <w:t>e atıf ve “</w:t>
      </w:r>
      <w:r>
        <w:rPr>
          <w:rStyle w:val="ArabicTxt"/>
          <w:rtl w:val="true"/>
        </w:rPr>
        <w:t>اکرمت</w:t>
      </w:r>
      <w:r>
        <w:rPr>
          <w:rStyle w:val="RegularFONTSITCBerkeley"/>
        </w:rPr>
        <w:t>”</w:t>
      </w:r>
      <w:r>
        <w:rPr>
          <w:rStyle w:val="RegularFONTSITCBerkeley"/>
        </w:rPr>
        <w:t>ya ait olduğuna kim ihtimal verebilir? Hiç kuşku yok bu cümleden böyle bir şey akla gelmez. Bilakis zâhir şudur ki, “</w:t>
      </w:r>
      <w:r>
        <w:rPr>
          <w:rStyle w:val="ArabicTxt"/>
          <w:rtl w:val="true"/>
        </w:rPr>
        <w:t>بکراً</w:t>
      </w:r>
      <w:r>
        <w:rPr>
          <w:rStyle w:val="RegularFONTSITCBerkeley"/>
        </w:rPr>
        <w:t xml:space="preserve">” </w:t>
      </w:r>
      <w:r>
        <w:rPr>
          <w:rStyle w:val="RegularFONTSITCBerkeley"/>
        </w:rPr>
        <w:t>kelimesi “</w:t>
      </w:r>
      <w:r>
        <w:rPr>
          <w:rStyle w:val="ArabicTxt"/>
          <w:rtl w:val="true"/>
        </w:rPr>
        <w:t>بخالد</w:t>
      </w:r>
      <w:r>
        <w:rPr>
          <w:rStyle w:val="RegularFONTSITCBerkeley"/>
        </w:rPr>
        <w:t>”</w:t>
      </w:r>
      <w:r>
        <w:rPr>
          <w:rStyle w:val="RegularFONTSITCBerkeley"/>
        </w:rPr>
        <w:t>in mahalline atıftır ve “</w:t>
      </w:r>
      <w:r>
        <w:rPr>
          <w:rStyle w:val="ArabicTxt"/>
          <w:rtl w:val="true"/>
        </w:rPr>
        <w:t>اهنت</w:t>
      </w:r>
      <w:r>
        <w:rPr>
          <w:rStyle w:val="RegularFONTSITCBerkeley"/>
        </w:rPr>
        <w:t>”</w:t>
      </w:r>
      <w:r>
        <w:rPr>
          <w:rStyle w:val="RegularFONTSITCBerkeley"/>
        </w:rPr>
        <w:t>ye aittir. “</w:t>
      </w:r>
      <w:r>
        <w:rPr>
          <w:rStyle w:val="ArabicTxt"/>
          <w:rtl w:val="true"/>
        </w:rPr>
        <w:t>أَرْجُلَكُمْ</w:t>
      </w:r>
      <w:r>
        <w:rPr>
          <w:rStyle w:val="RegularFONTSITCBerkeley"/>
        </w:rPr>
        <w:t>”</w:t>
      </w:r>
      <w:r>
        <w:rPr>
          <w:rStyle w:val="RegularFONTSITCBerkeley"/>
        </w:rPr>
        <w:t>un “</w:t>
      </w:r>
      <w:r>
        <w:rPr>
          <w:rStyle w:val="ArabicTxt"/>
          <w:rtl w:val="true"/>
        </w:rPr>
        <w:t>وُجُوهَكُمْ</w:t>
      </w:r>
      <w:r>
        <w:rPr>
          <w:rStyle w:val="RegularFONTSITCBerkeley"/>
        </w:rPr>
        <w:t>”</w:t>
      </w:r>
      <w:r>
        <w:rPr>
          <w:rStyle w:val="RegularFONTSITCBerkeley"/>
        </w:rPr>
        <w:t>a atıf olduğunu bazı ünlü Ehl-i Sünnet âlimleri de yanlış bulmuş ve “</w:t>
      </w:r>
      <w:r>
        <w:rPr>
          <w:rStyle w:val="ArabicTxt"/>
          <w:rtl w:val="true"/>
        </w:rPr>
        <w:t>بِرُؤُوسِكُمْ</w:t>
      </w:r>
      <w:r>
        <w:rPr>
          <w:rStyle w:val="RegularFONTSITCBerkeley"/>
        </w:rPr>
        <w:t>”</w:t>
      </w:r>
      <w:r>
        <w:rPr>
          <w:rStyle w:val="RegularFONTSITCBerkeley"/>
        </w:rPr>
        <w:t>un mahalline atfı tercih etmişlerdir. Ehl-i Sünnet’in seçkin ve telif sahibi fakihi İbn Hazm Endülüsî şöyle demiştir: “</w:t>
      </w:r>
      <w:r>
        <w:rPr>
          <w:rStyle w:val="ArabicTxt"/>
          <w:rtl w:val="true"/>
        </w:rPr>
        <w:t>أَرْجُلَكُمْ</w:t>
      </w:r>
      <w:r>
        <w:rPr>
          <w:rStyle w:val="RegularFONTSITCBerkeley"/>
        </w:rPr>
        <w:t xml:space="preserve"> </w:t>
      </w:r>
      <w:r>
        <w:rPr>
          <w:rStyle w:val="RegularFONTSITCBerkeley"/>
        </w:rPr>
        <w:t>ister mansub okunsun, ister meksur her durumda meshetmede “</w:t>
      </w:r>
      <w:r>
        <w:rPr>
          <w:rStyle w:val="ArabicTxt"/>
          <w:rtl w:val="true"/>
        </w:rPr>
        <w:t>رؤوس</w:t>
      </w:r>
      <w:r>
        <w:rPr>
          <w:rStyle w:val="RegularFONTSITCBerkeley"/>
        </w:rPr>
        <w:t>”</w:t>
      </w:r>
      <w:r>
        <w:rPr>
          <w:rStyle w:val="RegularFONTSITCBerkeley"/>
        </w:rPr>
        <w:t>a matuftur ve bunun dışında bir şey caiz değildir.” Bu sebeple Ehl-i Sünnet’in abdestte ayakların yıkanması gerektiği görüşünü ispatlamak için ayetin sünnetle mensuh olduğunu savunmak zorunda kalmıştır.</w:t>
      </w:r>
      <w:r>
        <w:rPr>
          <w:rStyle w:val="FootNmbrTxt"/>
          <w:rStyle w:val="FootnoteAnchor"/>
        </w:rPr>
        <w:footnoteReference w:id="1531"/>
      </w:r>
      <w:r>
        <w:rPr>
          <w:rStyle w:val="RegularFONTSITCBerkeley"/>
        </w:rPr>
        <w:t xml:space="preserve"> Fahru Razi de “</w:t>
      </w:r>
      <w:r>
        <w:rPr>
          <w:rStyle w:val="ArabicTxt"/>
          <w:rtl w:val="true"/>
        </w:rPr>
        <w:t>وَامْسَحُواْ</w:t>
      </w:r>
      <w:r>
        <w:rPr>
          <w:rStyle w:val="RegularFONTSITCBerkeley"/>
        </w:rPr>
        <w:t>”</w:t>
      </w:r>
      <w:r>
        <w:rPr>
          <w:rStyle w:val="RegularFONTSITCBerkeley"/>
        </w:rPr>
        <w:t>nun “</w:t>
      </w:r>
      <w:r>
        <w:rPr>
          <w:rStyle w:val="ArabicTxt"/>
          <w:rtl w:val="true"/>
        </w:rPr>
        <w:t>أَرْجُلَكُمْ</w:t>
      </w:r>
      <w:r>
        <w:rPr>
          <w:rStyle w:val="RegularFONTSITCBerkeley"/>
        </w:rPr>
        <w:t>”</w:t>
      </w:r>
      <w:r>
        <w:rPr>
          <w:rStyle w:val="RegularFONTSITCBerkeley"/>
        </w:rPr>
        <w:t>a yakın olması ve daha yakın etkeni uygulamanın öncelikli görülmesi bakımından, “</w:t>
      </w:r>
      <w:r>
        <w:rPr>
          <w:rStyle w:val="ArabicTxt"/>
          <w:rtl w:val="true"/>
        </w:rPr>
        <w:t>أَرْجُلَكُمْ</w:t>
      </w:r>
      <w:r>
        <w:rPr>
          <w:rStyle w:val="RegularFONTSITCBerkeley"/>
        </w:rPr>
        <w:t>”</w:t>
      </w:r>
      <w:r>
        <w:rPr>
          <w:rStyle w:val="RegularFONTSITCBerkeley"/>
        </w:rPr>
        <w:t>u nasbeden etkeni “</w:t>
      </w:r>
      <w:r>
        <w:rPr>
          <w:rStyle w:val="ArabicTxt"/>
          <w:rtl w:val="true"/>
        </w:rPr>
        <w:t>وَامْسَحُواْ</w:t>
      </w:r>
      <w:r>
        <w:rPr>
          <w:rStyle w:val="RegularFONTSITCBerkeley"/>
        </w:rPr>
        <w:t xml:space="preserve">” </w:t>
      </w:r>
      <w:r>
        <w:rPr>
          <w:rStyle w:val="RegularFONTSITCBerkeley"/>
        </w:rPr>
        <w:t>kabul etmiş ve sonuç itibariyle onun “</w:t>
      </w:r>
      <w:r>
        <w:rPr>
          <w:rStyle w:val="ArabicTxt"/>
          <w:rtl w:val="true"/>
        </w:rPr>
        <w:t>بِرُؤُوسِكُمْ</w:t>
      </w:r>
      <w:r>
        <w:rPr>
          <w:rStyle w:val="RegularFONTSITCBerkeley"/>
        </w:rPr>
        <w:t>”</w:t>
      </w:r>
      <w:r>
        <w:rPr>
          <w:rStyle w:val="RegularFONTSITCBerkeley"/>
        </w:rPr>
        <w:t>un mahalline atfedilmesini tercih etmiştir.</w:t>
      </w:r>
      <w:r>
        <w:rPr>
          <w:rStyle w:val="FootNmbrTxt"/>
          <w:rStyle w:val="FootnoteAnchor"/>
        </w:rPr>
        <w:footnoteReference w:id="1532"/>
      </w:r>
      <w:r>
        <w:rPr>
          <w:rStyle w:val="RegularFONTSITCBerkeley"/>
        </w:rPr>
        <w:t xml:space="preserve"> Tenezzül varsayımıyla onun “</w:t>
      </w:r>
      <w:r>
        <w:rPr>
          <w:rStyle w:val="ArabicTxt"/>
          <w:rtl w:val="true"/>
        </w:rPr>
        <w:t>بِرُؤُوسِكُمْ</w:t>
      </w:r>
      <w:r>
        <w:rPr>
          <w:rStyle w:val="RegularFONTSITCBerkeley"/>
        </w:rPr>
        <w:t>”</w:t>
      </w:r>
      <w:r>
        <w:rPr>
          <w:rStyle w:val="RegularFONTSITCBerkeley"/>
        </w:rPr>
        <w:t>un mahalline atfı şüphe götürmezdir ve bu yüzden bu irabı hiç olmazsa ihtimal olarak zikretmesi yerinde olurdu.</w:t>
      </w:r>
    </w:p>
    <w:p>
      <w:pPr>
        <w:pStyle w:val="H4Mheader"/>
        <w:rPr/>
      </w:pPr>
      <w:r>
        <w:rPr/>
        <w:t>Karinelerin Dikkate Alınması</w:t>
      </w:r>
    </w:p>
    <w:p>
      <w:pPr>
        <w:pStyle w:val="MNormalMgenel"/>
        <w:rPr/>
      </w:pPr>
      <w:r>
        <w:rPr>
          <w:rStyle w:val="RegularFONTSITCBerkeley"/>
        </w:rPr>
        <w:t>Bu tefsirde, pek çok içtihad tefsirinde olduğu gibi, çeşitli karineler dikkate alınmış ve onlara istinat edilmiştir. Fakat bu tefsirde en çok istinat edilen şey, birinci derecede siyak ve Kur’an ayetleri, ikinci derecede de rivayetlerdir. Mesela:</w:t>
      </w:r>
    </w:p>
    <w:p>
      <w:pPr>
        <w:pStyle w:val="MNormalMgenel"/>
        <w:rPr>
          <w:rStyle w:val="RegularFONTSITCBerkeley"/>
        </w:rPr>
      </w:pPr>
      <w:r>
        <w:rPr>
          <w:rStyle w:val="RegularFONTSITCBerkeley"/>
        </w:rPr>
        <w:t>- “</w:t>
      </w:r>
      <w:r>
        <w:rPr>
          <w:rStyle w:val="ArabicTxt"/>
          <w:rtl w:val="true"/>
        </w:rPr>
        <w:t>فَإِذَا انسَلَخَ الأَشْهُرُ الْحُرُمُ</w:t>
      </w:r>
      <w:r>
        <w:rPr>
          <w:rStyle w:val="RegularFONTSITCBerkeley"/>
        </w:rPr>
        <w:t>”</w:t>
      </w:r>
      <w:r>
        <w:rPr>
          <w:rStyle w:val="FootNmbrTxt"/>
          <w:rStyle w:val="FootnoteAnchor"/>
        </w:rPr>
        <w:footnoteReference w:id="1533"/>
      </w:r>
      <w:r>
        <w:rPr>
          <w:rStyle w:val="RegularFONTSITCBerkeley"/>
        </w:rPr>
        <w:t xml:space="preserve"> </w:t>
      </w:r>
      <w:r>
        <w:rPr>
          <w:rStyle w:val="RegularFONTSITCBerkeley"/>
        </w:rPr>
        <w:t>ayetinin tefsirinde ulemanın bu ayette haram aylardan kastedilenin ne olduğu konusundaki ihtilafını zikrettikten sonra şöyle demiştir: “Velakin siyak, bu ayette geçen haram ayetlerden muradın “</w:t>
      </w:r>
      <w:r>
        <w:rPr>
          <w:rStyle w:val="ArabicTxt"/>
          <w:rtl w:val="true"/>
        </w:rPr>
        <w:t>فَسِيحُواْ فِي الأَرْضِ أَرْبَعَةَ أَشْهُرٍ</w:t>
      </w:r>
      <w:r>
        <w:rPr>
          <w:rStyle w:val="RegularFONTSITCBerkeley"/>
        </w:rPr>
        <w:t>”</w:t>
      </w:r>
      <w:r>
        <w:rPr>
          <w:rStyle w:val="FootNmbrTxt"/>
          <w:rStyle w:val="FootnoteAnchor"/>
        </w:rPr>
        <w:footnoteReference w:id="1534"/>
      </w:r>
      <w:r>
        <w:rPr>
          <w:rStyle w:val="RegularFONTSITCBerkeley"/>
        </w:rPr>
        <w:t xml:space="preserve"> </w:t>
      </w:r>
      <w:r>
        <w:rPr>
          <w:rStyle w:val="ItalicFONTSITCBerkeley"/>
        </w:rPr>
        <w:t>(Dört ay yeryüzünde [serbestçe] dolaşın)</w:t>
      </w:r>
      <w:r>
        <w:rPr>
          <w:rStyle w:val="RegularFONTSITCBerkeley"/>
        </w:rPr>
        <w:t xml:space="preserve"> ayetinde beyan edilen mühlet verilmiş aylar olduğuna delalet etmektedir.”</w:t>
      </w:r>
      <w:r>
        <w:rPr>
          <w:rStyle w:val="FootNmbrTxt"/>
          <w:rStyle w:val="FootnoteAnchor"/>
        </w:rPr>
        <w:footnoteReference w:id="1535"/>
      </w:r>
    </w:p>
    <w:p>
      <w:pPr>
        <w:pStyle w:val="ArabicMgenel"/>
        <w:spacing w:before="0" w:after="57"/>
        <w:jc w:val="both"/>
        <w:rPr/>
      </w:pPr>
      <w:r>
        <w:rPr>
          <w:rStyle w:val="RegularFONTSITCBerkeley"/>
          <w:b/>
          <w:bCs/>
          <w:rtl w:val="true"/>
        </w:rPr>
        <w:t>- “</w:t>
      </w:r>
      <w:r>
        <w:rPr>
          <w:rStyle w:val="ArabicTxt"/>
          <w:b w:val="false"/>
          <w:b w:val="false"/>
          <w:bCs w:val="false"/>
          <w:color w:val="003781"/>
          <w:rtl w:val="true"/>
        </w:rPr>
        <w:t>وَقَالَتِ الْيَهُودُ يَدُ اللّٰهِ مَغْلُولَةٌ</w:t>
      </w:r>
      <w:r>
        <w:rPr>
          <w:rStyle w:val="ArabicTxt"/>
          <w:b w:val="false"/>
          <w:bCs w:val="false"/>
          <w:color w:val="003781"/>
          <w:rtl w:val="true"/>
        </w:rPr>
        <w:t xml:space="preserve">... </w:t>
      </w:r>
      <w:r>
        <w:rPr>
          <w:rStyle w:val="ArabicTxt"/>
          <w:b w:val="false"/>
          <w:b w:val="false"/>
          <w:bCs w:val="false"/>
          <w:color w:val="003781"/>
          <w:rtl w:val="true"/>
        </w:rPr>
        <w:t>وَأَلْقَيْنَا بَيْنَهُمُ الْعَدَاوَةَ وَالْبَغْضَاء إِلَى يَوْمِ الْقِيَامَةِ</w:t>
      </w:r>
      <w:r>
        <w:rPr>
          <w:rStyle w:val="RegularFONTSITCBerkeley"/>
          <w:b/>
          <w:b/>
          <w:bCs/>
          <w:rtl w:val="true"/>
        </w:rPr>
        <w:t>”</w:t>
      </w:r>
      <w:r>
        <w:rPr>
          <w:rStyle w:val="FootNmbrTxt"/>
          <w:rStyle w:val="FootnoteAnchor"/>
          <w:b/>
          <w:b/>
          <w:bCs/>
          <w:rtl w:val="true"/>
        </w:rPr>
        <w:footnoteReference w:id="1536"/>
      </w:r>
      <w:r>
        <w:rPr>
          <w:rStyle w:val="RegularFONTSITCBerkeley"/>
          <w:b/>
          <w:b/>
          <w:bCs/>
          <w:rtl w:val="true"/>
        </w:rPr>
        <w:t xml:space="preserve"> </w:t>
      </w:r>
    </w:p>
    <w:p>
      <w:pPr>
        <w:pStyle w:val="MNormalUNDMgenel"/>
        <w:rPr>
          <w:rStyle w:val="RegularFONTSITCBerkeley"/>
        </w:rPr>
      </w:pPr>
      <w:r>
        <w:rPr>
          <w:rStyle w:val="RegularFONTSITCBerkeley"/>
        </w:rPr>
        <w:t>ayetinin tefsirinde, “</w:t>
      </w:r>
      <w:r>
        <w:rPr>
          <w:rStyle w:val="ArabicTxt"/>
          <w:rtl w:val="true"/>
        </w:rPr>
        <w:t>الْعَدَاوَةَ</w:t>
      </w:r>
      <w:r>
        <w:rPr>
          <w:rStyle w:val="RegularFONTSITCBerkeley"/>
        </w:rPr>
        <w:t xml:space="preserve">” </w:t>
      </w:r>
      <w:r>
        <w:rPr>
          <w:rStyle w:val="RegularFONTSITCBerkeley"/>
        </w:rPr>
        <w:t>ve “</w:t>
      </w:r>
      <w:r>
        <w:rPr>
          <w:rStyle w:val="ArabicTxt"/>
          <w:rtl w:val="true"/>
        </w:rPr>
        <w:t>الْبَغْضَاء</w:t>
      </w:r>
      <w:r>
        <w:rPr>
          <w:rStyle w:val="RegularFONTSITCBerkeley"/>
        </w:rPr>
        <w:t>”</w:t>
      </w:r>
      <w:r>
        <w:rPr>
          <w:rStyle w:val="RegularFONTSITCBerkeley"/>
        </w:rPr>
        <w:t>yi Yahudiler ile Hıristiyanlar arasındaki düşmanlık olarak tefsir eden kişiye mukabil, siyaka istinat ederek düşmanlığın Yahudilerin kendi arasında olduğunu görüşünü savunmuştur.</w:t>
      </w:r>
      <w:r>
        <w:rPr>
          <w:rStyle w:val="FootNmbrTxt"/>
          <w:rStyle w:val="FootnoteAnchor"/>
        </w:rPr>
        <w:footnoteReference w:id="1537"/>
      </w:r>
    </w:p>
    <w:p>
      <w:pPr>
        <w:pStyle w:val="MNormalMgenel"/>
        <w:rPr>
          <w:rStyle w:val="RegularFONTSITCBerkeley"/>
        </w:rPr>
      </w:pPr>
      <w:r>
        <w:rPr>
          <w:rStyle w:val="RegularFONTSITCBerkeley"/>
        </w:rPr>
        <w:t>Kur’an ayetlerine dayanması o kadar çoktur ki, misal zikretmeye ihtiyaç yoktur.</w:t>
      </w:r>
      <w:r>
        <w:rPr>
          <w:rStyle w:val="FootNmbrTxt"/>
          <w:rStyle w:val="FootnoteAnchor"/>
        </w:rPr>
        <w:footnoteReference w:id="1538"/>
      </w:r>
      <w:r>
        <w:rPr>
          <w:rStyle w:val="RegularFONTSITCBerkeley"/>
        </w:rPr>
        <w:t xml:space="preserve"> Bu tefsir, Kur’an’ı Kur’an’la tefsir eden içtihad tefsirlerden olmakla birlikte birçok yerde rivayetlere de dayandığı görülmektedir. Hem Peygamber’den (s.a.a) nakledilmiş rivayetlere, hem de sahabe rivayetlerine istinat etmiştir. Fakat bunların hepsini Ehl-i Sünnet’in rivayet kitaplarından getirmiş ve Şiî rivayet kitaplarından hiçbir rivayet nakletmemiştir. Tabii ki bazen Ehl-i Sünnet kitaplarında bazı Masum İmamlardan (a.s) nakledilmiş rivayete de işaret etmiştir. Peygamber’den (s.a.a) nakledilmiş rivayetlere istinadına ilişkin örnekler için Hamd suresi 7. ayete</w:t>
      </w:r>
      <w:r>
        <w:rPr>
          <w:rStyle w:val="FootNmbrTxt"/>
          <w:rStyle w:val="FootnoteAnchor"/>
        </w:rPr>
        <w:footnoteReference w:id="1539"/>
      </w:r>
      <w:r>
        <w:rPr>
          <w:rStyle w:val="RegularFONTSITCBerkeley"/>
        </w:rPr>
        <w:t>, Bakara suresi 19. ayete</w:t>
      </w:r>
      <w:r>
        <w:rPr>
          <w:rStyle w:val="FootNmbrTxt"/>
          <w:rStyle w:val="FootnoteAnchor"/>
        </w:rPr>
        <w:footnoteReference w:id="1540"/>
      </w:r>
      <w:r>
        <w:rPr>
          <w:rStyle w:val="RegularFONTSITCBerkeley"/>
        </w:rPr>
        <w:t xml:space="preserve"> ve Yunus suresi 12. ayete</w:t>
      </w:r>
      <w:r>
        <w:rPr>
          <w:rStyle w:val="FootNmbrTxt"/>
          <w:rStyle w:val="FootnoteAnchor"/>
        </w:rPr>
        <w:footnoteReference w:id="1541"/>
      </w:r>
      <w:r>
        <w:rPr>
          <w:rStyle w:val="RegularFONTSITCBerkeley"/>
        </w:rPr>
        <w:t>; sahabe rivayetlerine istinadı için Tevbe suresi 34. ayetin tefsirine</w:t>
      </w:r>
      <w:r>
        <w:rPr>
          <w:rStyle w:val="FootNmbrTxt"/>
          <w:rStyle w:val="FootnoteAnchor"/>
        </w:rPr>
        <w:footnoteReference w:id="1542"/>
      </w:r>
      <w:r>
        <w:rPr>
          <w:rStyle w:val="RegularFONTSITCBerkeley"/>
        </w:rPr>
        <w:t>; bazı Masum İmamlardan (a.s) nakledilmiş rivayete işareti için Tevbe suresi 5. ayetin tefsirine</w:t>
      </w:r>
      <w:r>
        <w:rPr>
          <w:rStyle w:val="FootNmbrTxt"/>
          <w:rStyle w:val="FootnoteAnchor"/>
        </w:rPr>
        <w:footnoteReference w:id="1543"/>
      </w:r>
      <w:r>
        <w:rPr>
          <w:rStyle w:val="RegularFONTSITCBerkeley"/>
        </w:rPr>
        <w:t xml:space="preserve"> bakılabilir. Bazen de ayetin nüzul sebebi rivayetini zikretmiştir.</w:t>
      </w:r>
      <w:r>
        <w:rPr>
          <w:rStyle w:val="FootNmbrTxt"/>
          <w:rStyle w:val="FootnoteAnchor"/>
        </w:rPr>
        <w:footnoteReference w:id="1544"/>
      </w:r>
      <w:r>
        <w:rPr>
          <w:rStyle w:val="RegularFONTSITCBerkeley"/>
        </w:rPr>
        <w:t xml:space="preserve"> Fakat bazı yerlerde hususen nüzul sebeplerinin değil, lafızların genelinin muteber olduğunu belirtmiştir.</w:t>
      </w:r>
      <w:r>
        <w:rPr>
          <w:rStyle w:val="FootNmbrTxt"/>
          <w:rStyle w:val="FootnoteAnchor"/>
        </w:rPr>
        <w:footnoteReference w:id="1545"/>
      </w:r>
    </w:p>
    <w:p>
      <w:pPr>
        <w:pStyle w:val="H5Mheader"/>
        <w:rPr>
          <w:rStyle w:val="RegularFONTSITCBerkeley"/>
          <w:b/>
          <w:b/>
          <w:bCs/>
          <w:i/>
          <w:i/>
          <w:iCs/>
        </w:rPr>
      </w:pPr>
      <w:r>
        <w:rPr>
          <w:rStyle w:val="BoldFONTSITCBerkeley"/>
          <w:b w:val="false"/>
          <w:bCs w:val="false"/>
          <w:i/>
          <w:iCs/>
        </w:rPr>
        <w:t>İnceleme</w:t>
      </w:r>
    </w:p>
    <w:p>
      <w:pPr>
        <w:pStyle w:val="MNormalMgenel"/>
        <w:rPr/>
      </w:pPr>
      <w:r>
        <w:rPr>
          <w:rStyle w:val="RegularFONTSITCBerkeley"/>
        </w:rPr>
        <w:t>Ayetlerden çokça yararlanması, siyakı dikkate alması, rivayetlere istinat etmesi ve lafızların genelini nüzul sebeplerinin konularına mahsus görmemesi kurala uygundur ve bu tefsirin müellifinin tefsir metodu ve görüşünün kuvvetli yanlarındandır. Ama karineleri dikkate almada ve belirtilen unsurlardan yararlanmada izlediği tefsir metodunun, aşağıda değinilmiş bazı eksiklikleri ve zayıflıkları da vardır:</w:t>
      </w:r>
    </w:p>
    <w:p>
      <w:pPr>
        <w:pStyle w:val="MNormalMgenel"/>
        <w:rPr/>
      </w:pPr>
      <w:r>
        <w:rPr>
          <w:rStyle w:val="RegularFONTSITCBerkeley"/>
        </w:rPr>
        <w:t>1. Kur’an’ı yine Kur’an’dan yardım alarak tefsir etmeye ve ayetlerin mana ve maksadını mümkün mertebe diğer ayetlerin yardımıyla izaha çalışması diğer karinelerden daha az yararlanmasına yol açmıştır. Mesela:</w:t>
      </w:r>
    </w:p>
    <w:p>
      <w:pPr>
        <w:pStyle w:val="MNormalMgenel"/>
        <w:rPr/>
      </w:pPr>
      <w:r>
        <w:rPr>
          <w:rStyle w:val="RegularFONTSITCBerkeley"/>
        </w:rPr>
        <w:t>- Bazı munharif fırkalar “</w:t>
      </w:r>
      <w:r>
        <w:rPr>
          <w:rStyle w:val="ArabicTxt"/>
          <w:rtl w:val="true"/>
        </w:rPr>
        <w:t>وَاعْبُدْ رَبَّكَ حَتَّى يَأْتِيَكَ الْيَقِينُ</w:t>
      </w:r>
      <w:r>
        <w:rPr>
          <w:rStyle w:val="RegularFONTSITCBerkeley"/>
        </w:rPr>
        <w:t>”</w:t>
      </w:r>
      <w:r>
        <w:rPr>
          <w:rStyle w:val="FootNmbrTxt"/>
          <w:rStyle w:val="FootnoteAnchor"/>
        </w:rPr>
        <w:footnoteReference w:id="1546"/>
      </w:r>
      <w:r>
        <w:rPr>
          <w:rStyle w:val="RegularFONTSITCBerkeley"/>
        </w:rPr>
        <w:t xml:space="preserve"> </w:t>
      </w:r>
      <w:r>
        <w:rPr>
          <w:rStyle w:val="ItalicFONTSITCBerkeley"/>
        </w:rPr>
        <w:t>(Rabbinize, yakin (ölüm) gelene dek ibadet edin)</w:t>
      </w:r>
      <w:r>
        <w:rPr>
          <w:rStyle w:val="RegularFONTSITCBerkeley"/>
        </w:rPr>
        <w:t xml:space="preserve"> ayetinden, insan Allah’ı tanımada yakin derecesine ulaştığında ibadetler ve şer’i tekliflerin ondan düşeceği sonucunu çıkarmışlardır. Bu zannı reddederken istinat edilebilecek karinelerden biri, bu ayetin muhatabının özelliğidir. Çünkü bu hitapta ibadetle emrolunmuş Peygamber-i Ekrem (s.a.a) , hiç tereddütsüz Allah’ı tanımada yakin derecesine ulaşmıştı ve eğer insanın yakin derecesine ulaşması ibadeti ondan düşürüyorsa Allah Teâlâ’nın, yakin derecesindeki değerli Peygamber’ine ibadeti emretmesinin manası olmazdı. Müellif bu zannı reddederken bu karineyi hesaba katmamış ve </w:t>
        <w:br/>
        <w:t>“</w:t>
      </w:r>
      <w:r>
        <w:rPr>
          <w:rStyle w:val="ArabicTxt"/>
          <w:rtl w:val="true"/>
        </w:rPr>
        <w:t>إِنَّمَا يَخْشَى اللّٰهَ مِنْ عِبَادِهِ الْعُلَمَاء</w:t>
      </w:r>
      <w:r>
        <w:rPr>
          <w:rStyle w:val="RegularFONTSITCBerkeley"/>
        </w:rPr>
        <w:t>”</w:t>
      </w:r>
      <w:r>
        <w:rPr>
          <w:rStyle w:val="FootNmbrTxt"/>
          <w:rStyle w:val="FootnoteAnchor"/>
        </w:rPr>
        <w:footnoteReference w:id="1547"/>
      </w:r>
      <w:r>
        <w:rPr>
          <w:rStyle w:val="RegularFONTSITCBerkeley"/>
        </w:rPr>
        <w:t xml:space="preserve"> </w:t>
      </w:r>
      <w:r>
        <w:rPr>
          <w:rStyle w:val="RegularFONTSITCBerkeley"/>
        </w:rPr>
        <w:t>ayetine dayanıp Allah’ı ve sıfatlarını en iyi bilen, en arif kişiler olan, Allah’a ibadetleri en fazla, umut ve korkuları en yoğun, onun rahmetinden ümitleri en yüksek olan kimselerin peygamberler olmasına istinat etmiştir.</w:t>
      </w:r>
      <w:r>
        <w:rPr>
          <w:rStyle w:val="FootNmbrTxt"/>
          <w:rStyle w:val="FootnoteAnchor"/>
        </w:rPr>
        <w:footnoteReference w:id="1548"/>
      </w:r>
      <w:r>
        <w:rPr>
          <w:rStyle w:val="RegularFONTSITCBerkeley"/>
        </w:rPr>
        <w:t xml:space="preserve"> Halbuki bu ayette muhatabın ayırt edici özelliği, söz konusu zannın bâtıl olduğuna müellifin dayandığı delaletlerden çok daha aşikâr biçimde delil oluşturmaktaydı ve bu delile dayanması daha doğruydu.</w:t>
      </w:r>
    </w:p>
    <w:p>
      <w:pPr>
        <w:pStyle w:val="MNormalMgenel"/>
        <w:rPr>
          <w:rStyle w:val="RegularFONTSITCBerkeley"/>
        </w:rPr>
      </w:pPr>
      <w:r>
        <w:rPr>
          <w:rStyle w:val="RegularFONTSITCBerkeley"/>
        </w:rPr>
        <w:t>- “</w:t>
      </w:r>
      <w:r>
        <w:rPr>
          <w:rStyle w:val="ArabicTxt"/>
          <w:rtl w:val="true"/>
        </w:rPr>
        <w:t>إِنَّمَا يُرِيدُ اللّٰهُ لِيُذْهِبَ عَنكُمُ الرِّجْسَ أَهْلَ الْبَيْتِ وَيُطَهِّرَكُمْ تَطْهِيرًا</w:t>
      </w:r>
      <w:r>
        <w:rPr>
          <w:rStyle w:val="RegularFONTSITCBerkeley"/>
        </w:rPr>
        <w:t>”</w:t>
      </w:r>
      <w:r>
        <w:rPr>
          <w:rStyle w:val="FootNmbrTxt"/>
          <w:rStyle w:val="FootnoteAnchor"/>
        </w:rPr>
        <w:footnoteReference w:id="1549"/>
      </w:r>
      <w:r>
        <w:rPr>
          <w:rStyle w:val="RegularFONTSITCBerkeley"/>
        </w:rPr>
        <w:t xml:space="preserve"> </w:t>
      </w:r>
      <w:r>
        <w:rPr>
          <w:rStyle w:val="RegularFONTSITCBerkeley"/>
        </w:rPr>
        <w:t>ayetinin tefsirinde, bu cümlenin nüzulünün niteliğini açıklayan ve bu cümlenin önceki ve sonraki ayetlerden bağımsız ve ayrı nazil olduğunu bildiren rivayetlere ilgi duymamıştır. Eğer onlara baksaydı bu cümleyi önceki ve sonraki ayetlerin siyakına yerleştirmez ve bu siyaka dayanarak Peygamber’in (s.a.a) eşlerini bu ayette geçen Ehl-i Beyt’in parçası kabul etmezdi.</w:t>
      </w:r>
      <w:r>
        <w:rPr>
          <w:rStyle w:val="FootNmbrTxt"/>
          <w:rStyle w:val="FootnoteAnchor"/>
        </w:rPr>
        <w:footnoteReference w:id="1550"/>
      </w:r>
    </w:p>
    <w:p>
      <w:pPr>
        <w:pStyle w:val="MNormalMgenel"/>
        <w:rPr/>
      </w:pPr>
      <w:r>
        <w:rPr>
          <w:rStyle w:val="RegularFONTSITCBerkeley"/>
        </w:rPr>
        <w:t>- “</w:t>
      </w:r>
      <w:r>
        <w:rPr>
          <w:rStyle w:val="ArabicTxt"/>
          <w:rtl w:val="true"/>
        </w:rPr>
        <w:t>إِنَّمَا قَوْلُنَا لِشَيْءٍ إِذَا أَرَدْنَاهُ أَن نَّقُولَ لَهُ كُن فَيَكُونُ</w:t>
      </w:r>
      <w:r>
        <w:rPr>
          <w:rStyle w:val="RegularFONTSITCBerkeley"/>
        </w:rPr>
        <w:t>”</w:t>
      </w:r>
      <w:r>
        <w:rPr>
          <w:rStyle w:val="FootNmbrTxt"/>
          <w:rStyle w:val="FootnoteAnchor"/>
        </w:rPr>
        <w:footnoteReference w:id="1551"/>
      </w:r>
      <w:r>
        <w:rPr>
          <w:rStyle w:val="RegularFONTSITCBerkeley"/>
        </w:rPr>
        <w:t xml:space="preserve"> </w:t>
      </w:r>
      <w:r>
        <w:rPr>
          <w:rStyle w:val="RegularFONTSITCBerkeley"/>
        </w:rPr>
        <w:t>ayeti ve benzerinin</w:t>
      </w:r>
      <w:r>
        <w:rPr>
          <w:rStyle w:val="FootNmbrTxt"/>
          <w:rStyle w:val="FootnoteAnchor"/>
        </w:rPr>
        <w:footnoteReference w:id="1552"/>
      </w:r>
      <w:r>
        <w:rPr>
          <w:rStyle w:val="RegularFONTSITCBerkeley"/>
        </w:rPr>
        <w:t xml:space="preserve"> tefsirinde muhatabın hususiyeti ve var olmayana hitap edilemeyeceği karinesini hesaba katmamış; “</w:t>
      </w:r>
      <w:r>
        <w:rPr>
          <w:rStyle w:val="ArabicTxt"/>
          <w:rtl w:val="true"/>
        </w:rPr>
        <w:t>شَيْءٍ</w:t>
      </w:r>
      <w:r>
        <w:rPr>
          <w:rStyle w:val="RegularFONTSITCBerkeley"/>
        </w:rPr>
        <w:t>”</w:t>
      </w:r>
      <w:r>
        <w:rPr>
          <w:rStyle w:val="RegularFONTSITCBerkeley"/>
        </w:rPr>
        <w:t>in var olmayana atfını izahla yetinmiş, ama var olmayana hitabın yorumlanması üzerine hiç söz söylememiştir. Eğer bu karineyi dikkate alsaydı ayetin tefsiri üzerine şunu söylerdi: Allah bir şeye “ol” dediğinde gecikmeksizin var olur ve tekrar “ol” demesine ihtiyaç yoktur.</w:t>
      </w:r>
      <w:r>
        <w:rPr>
          <w:rStyle w:val="FootNmbrTxt"/>
          <w:rStyle w:val="FootnoteAnchor"/>
        </w:rPr>
        <w:footnoteReference w:id="1553"/>
      </w:r>
      <w:r>
        <w:rPr>
          <w:rStyle w:val="RegularFONTSITCBerkeley"/>
        </w:rPr>
        <w:t xml:space="preserve"> Yani Allah Teâlâ’nın muradının gerçekleşmesinin hızını ifade için kinaye olduğu ve Allah ne zaman bir şeyi irade ederse hemen ardından, hatta “ol” demeye bile gerek kalmaksızın onun ortaya çıkacağı şeklinde tefsir ederdi.</w:t>
      </w:r>
    </w:p>
    <w:p>
      <w:pPr>
        <w:pStyle w:val="MNormalMgenel"/>
        <w:rPr>
          <w:rStyle w:val="RegularFONTSITCBerkeley"/>
          <w:spacing w:val="2"/>
        </w:rPr>
      </w:pPr>
      <w:r>
        <w:rPr>
          <w:rStyle w:val="RegularFONTSITCBerkeley"/>
          <w:spacing w:val="2"/>
        </w:rPr>
        <w:t>- Allah Teâlâ’nın sıfatlarıyla ilgili ayetleri tefsir ederken “</w:t>
      </w:r>
      <w:r>
        <w:rPr>
          <w:rStyle w:val="ArabicTxt"/>
          <w:spacing w:val="3"/>
          <w:rtl w:val="true"/>
        </w:rPr>
        <w:t>لَيْسَ كَمِثْلِهِ شَيْءٌ</w:t>
      </w:r>
      <w:r>
        <w:rPr>
          <w:rStyle w:val="RegularFONTSITCBerkeley"/>
          <w:spacing w:val="2"/>
        </w:rPr>
        <w:t>”</w:t>
      </w:r>
      <w:r>
        <w:rPr>
          <w:rStyle w:val="FootNmbrTxt"/>
          <w:rStyle w:val="FootnoteAnchor"/>
          <w:spacing w:val="2"/>
        </w:rPr>
        <w:footnoteReference w:id="1554"/>
      </w:r>
      <w:r>
        <w:rPr>
          <w:rStyle w:val="RegularFONTSITCBerkeley"/>
          <w:spacing w:val="2"/>
        </w:rPr>
        <w:t xml:space="preserve"> </w:t>
      </w:r>
      <w:r>
        <w:rPr>
          <w:rStyle w:val="RegularFONTSITCBerkeley"/>
          <w:spacing w:val="2"/>
        </w:rPr>
        <w:br/>
        <w:t>ayetine dayanmış ama Allah Teâlâ’nın tecessümü, mekânı bulunduğu ve bir yerden bir yere intikalinin muhal olduğuna ilişkin aklî kanıtı dikkate almamış ve buna istinat etmemiştir.</w:t>
      </w:r>
      <w:r>
        <w:rPr>
          <w:rStyle w:val="FootNmbrTxt"/>
          <w:rStyle w:val="FootnoteAnchor"/>
          <w:spacing w:val="2"/>
        </w:rPr>
        <w:footnoteReference w:id="1555"/>
      </w:r>
      <w:r>
        <w:rPr>
          <w:rStyle w:val="RegularFONTSITCBerkeley"/>
          <w:spacing w:val="2"/>
        </w:rPr>
        <w:t xml:space="preserve"> Sıfat ayetlerinden, “</w:t>
      </w:r>
      <w:r>
        <w:rPr>
          <w:rStyle w:val="ArabicTxt"/>
          <w:spacing w:val="3"/>
          <w:rtl w:val="true"/>
        </w:rPr>
        <w:t>لَيْسَ كَمِثْلِهِ شَيْءٌ</w:t>
      </w:r>
      <w:r>
        <w:rPr>
          <w:rStyle w:val="RegularFONTSITCBerkeley"/>
          <w:spacing w:val="2"/>
        </w:rPr>
        <w:t xml:space="preserve">” </w:t>
      </w:r>
      <w:r>
        <w:rPr>
          <w:rStyle w:val="RegularFONTSITCBerkeley"/>
          <w:spacing w:val="2"/>
        </w:rPr>
        <w:br/>
        <w:t>karinesiyle, Allah’ı mahlukatın sıfatlarına benzemekten münezzeh bilmek gerektiği sonucunu çıkarmış, fakat Kur’an veya Peygamber’in (s.a.a) Allah için sabit gördüğü her sıfatın hakiki şekliyle Allah için geçerli olduğuna inanmış ve Allah’ın, kendi kemâl ve celâline yakışır biçimde hakiki manada kulak ve gözü bulunduğunu, mahlukun da kendi durumuna uygun kulak ve gözü olduğunu, yaratıcı ile yaratılmış arasındaki farkın ise yaratıcı ile yaratılmışın zâtı arasındaki farkın aynısı olduğunu belirtmiştir.</w:t>
      </w:r>
      <w:r>
        <w:rPr>
          <w:rStyle w:val="FootNmbrTxt"/>
          <w:rStyle w:val="FootnoteAnchor"/>
          <w:spacing w:val="2"/>
        </w:rPr>
        <w:footnoteReference w:id="1556"/>
      </w:r>
    </w:p>
    <w:p>
      <w:pPr>
        <w:pStyle w:val="MNormalMgenel"/>
        <w:rPr>
          <w:rStyle w:val="RegularFONTSITCBerkeley"/>
        </w:rPr>
      </w:pPr>
      <w:r>
        <w:rPr>
          <w:rStyle w:val="RegularFONTSITCBerkeley"/>
        </w:rPr>
        <w:t>Öğrencisi Atıyye Muhammed Salim de “</w:t>
      </w:r>
      <w:r>
        <w:rPr>
          <w:rStyle w:val="ArabicTxt"/>
          <w:rtl w:val="true"/>
        </w:rPr>
        <w:t>وَجَاء رَبُّكَ وَالْمَلَكُ صَفًّا صَفًّا</w:t>
      </w:r>
      <w:r>
        <w:rPr>
          <w:rStyle w:val="RegularFONTSITCBerkeley"/>
        </w:rPr>
        <w:t>”</w:t>
      </w:r>
      <w:r>
        <w:rPr>
          <w:rStyle w:val="FootNmbrTxt"/>
          <w:rStyle w:val="FootnoteAnchor"/>
        </w:rPr>
        <w:footnoteReference w:id="1557"/>
      </w:r>
      <w:r>
        <w:rPr>
          <w:rStyle w:val="RegularFONTSITCBerkeley"/>
        </w:rPr>
        <w:t xml:space="preserve"> </w:t>
      </w:r>
      <w:r>
        <w:rPr>
          <w:rStyle w:val="RegularFONTSITCBerkeley"/>
        </w:rPr>
        <w:t>ayetinin tefsirinde onun görüşünden yararlanarak istiva (taht üzerinde oturmak), gelme, Allah Teâlâ’nın celaline yakışır tarzda ve mahluka benzemeyerek inmenin Allah Teâlâ için sabit olduğunu düşünmektedir.</w:t>
      </w:r>
      <w:r>
        <w:rPr>
          <w:rStyle w:val="FootNmbrTxt"/>
          <w:rStyle w:val="FootnoteAnchor"/>
        </w:rPr>
        <w:footnoteReference w:id="1558"/>
      </w:r>
    </w:p>
    <w:p>
      <w:pPr>
        <w:pStyle w:val="MNormalMgenel"/>
        <w:rPr/>
      </w:pPr>
      <w:r>
        <w:rPr>
          <w:rStyle w:val="RegularFONTSITCBerkeley"/>
        </w:rPr>
        <w:t>Öyle görünüyor ki müellif ve öğrencisi aklî kanıtla Allah Teâlâ’nın tecessümü, mekân sahibi olması ve intikalinin muhal olduğunu hesaba katsaydı veya “</w:t>
      </w:r>
      <w:r>
        <w:rPr>
          <w:rStyle w:val="ArabicTxt"/>
          <w:rtl w:val="true"/>
        </w:rPr>
        <w:t>لَيْسَ كَمِثْلِهِ شَيْءٌ</w:t>
      </w:r>
      <w:r>
        <w:rPr>
          <w:rStyle w:val="RegularFONTSITCBerkeley"/>
        </w:rPr>
        <w:t xml:space="preserve">” </w:t>
      </w:r>
      <w:r>
        <w:rPr>
          <w:rStyle w:val="RegularFONTSITCBerkeley"/>
        </w:rPr>
        <w:t>ve benzeri ayetlerin bile manasına dikkat edebilseydi vardıkları sonucu çıkarmazlardı. Çünkü hakiki manada -istiare ve kinaye ile değil- göz ve kulak sahibi olmak, taht üzerinde oturmak, bir mekandan diğerine intikal etmek Allah Teâlâ’nın münezzeh olduğu cisimleşmeyi ve muhtaç olmayı gerektirir. Bu sıfatların hakiki manada Allah Teâlâ için sabit görülmesi ile Allah’ın mahlukatla benzerliğinin reddedilmesinin biraraya getirilmesi, çelişip çatışan iki şeyin biraraya getirilmesidir. Allah’ın hakiki manada el, göz ve kulak sahibi olduğunu ama bunların mahlukatınkine benzer el, göz ve kulak olmadığını, hakiki manada tahta oturduğunu ve aşağı indiğini ama yarattıkları gibi tahta oturmadığını ve aşağı inmediğini söylemek, ya Allah Teala için tecessüm ve ihtiyaç kabul etmektir ya da sıfatları iptal etmektir, bir diğer ifadeyle, Allah’ın sıfatlarına kör ve sağır olmaktır. Kur’an’ın Arapça olduğu ve Arapça’da mecaz, kinaye ve istiare kullanımlarına çokça rastlandığı göz önünde bulundurulduğunda aklî kanıt ve tenzih ayetleri, o sıfatların Allah Teâlâ için kullanılmasının, tecessüm ve ihtiyaç gerektiren hakiki manayı değil, istiare ve kinaye manasını kastettiğine karinedir.</w:t>
      </w:r>
    </w:p>
    <w:p>
      <w:pPr>
        <w:pStyle w:val="MNormalMgenel"/>
        <w:rPr/>
      </w:pPr>
      <w:r>
        <w:rPr>
          <w:rStyle w:val="RegularFONTSITCBerkeley"/>
        </w:rPr>
        <w:t>- “</w:t>
      </w:r>
      <w:r>
        <w:rPr>
          <w:rStyle w:val="ArabicTxt"/>
          <w:rtl w:val="true"/>
        </w:rPr>
        <w:t>أَفَلَا يَرَوْنَ أَنَّا نَأْتِي الْأَرْضَ نَنقُصُهَا مِنْ أَطْرَافِهَا أَفَهُمُ الْغَالِبُونَ</w:t>
      </w:r>
      <w:r>
        <w:rPr>
          <w:rStyle w:val="RegularFONTSITCBerkeley"/>
        </w:rPr>
        <w:t>”</w:t>
      </w:r>
      <w:r>
        <w:rPr>
          <w:rStyle w:val="FootNmbrTxt"/>
          <w:rStyle w:val="FootnoteAnchor"/>
        </w:rPr>
        <w:footnoteReference w:id="1559"/>
      </w:r>
      <w:r>
        <w:rPr>
          <w:rStyle w:val="RegularFONTSITCBerkeley"/>
        </w:rPr>
        <w:t xml:space="preserve"> </w:t>
      </w:r>
      <w:r>
        <w:rPr>
          <w:rStyle w:val="ItalicFONTSITCBerkeley"/>
        </w:rPr>
        <w:t xml:space="preserve">(Yeryüzüne [peşisıra] gelip etrafından eksilttiğimizi görmüyorlar mı? Onlar mı galip?) </w:t>
      </w:r>
      <w:r>
        <w:rPr>
          <w:rStyle w:val="RegularFONTSITCBerkeley"/>
        </w:rPr>
        <w:t xml:space="preserve">ayetinin tefsirinde ayetin son cümlesinin ( </w:t>
      </w:r>
      <w:r>
        <w:rPr>
          <w:rStyle w:val="ArabicTxt"/>
          <w:rtl w:val="true"/>
        </w:rPr>
        <w:t>أَفَهُمُ الْغَالِبُونَ</w:t>
      </w:r>
      <w:r>
        <w:rPr>
          <w:rStyle w:val="RegularFONTSITCBerkeley"/>
        </w:rPr>
        <w:t>) ve Kur’an’ın başka ayetlerinin karinesiyle, ayeti, Müslümanların kâfirlere galebe çaldığı ve kâfirlerin ülkesinin eksilip Müslümanların eline geçtiği şeklinde tefsir eden kişinin görüşünü tercih etmiş</w:t>
      </w:r>
      <w:r>
        <w:rPr>
          <w:rStyle w:val="FootNmbrTxt"/>
          <w:rStyle w:val="FootnoteAnchor"/>
        </w:rPr>
        <w:footnoteReference w:id="1560"/>
      </w:r>
      <w:r>
        <w:rPr>
          <w:rStyle w:val="RegularFONTSITCBerkeley"/>
        </w:rPr>
        <w:t>, ama ayetin nüzul zamanı ve mekanı karinesine (Enbiya suresi Mekke’de hicretten önce nazil oldu) ve o görüşün, ayetin nüzul zamanı ve mekanı karinesiyle münasebetinin bulunmadığına dikkat etmemiştir.</w:t>
      </w:r>
      <w:r>
        <w:rPr>
          <w:rStyle w:val="FootNmbrTxt"/>
          <w:rStyle w:val="FootnoteAnchor"/>
        </w:rPr>
        <w:footnoteReference w:id="1561"/>
      </w:r>
      <w:r>
        <w:rPr>
          <w:rStyle w:val="RegularFONTSITCBerkeley"/>
        </w:rPr>
        <w:t xml:space="preserve"> Hal böyle olunca da o görüşü göz ardı edememiş ve arızayı gidermeye koyulamamıştır. Pek çok ayette, tefsirde karinelerine dikkat etmenin etkili olacağı cümleyi tefsir etmemiş ve dolayısıyla manasını açıklamada uygun karinelerden yararlanamamıştır. Mesela:</w:t>
      </w:r>
    </w:p>
    <w:p>
      <w:pPr>
        <w:pStyle w:val="MNormalMgenel"/>
        <w:rPr>
          <w:rStyle w:val="RegularFONTSITCBerkeley"/>
        </w:rPr>
      </w:pPr>
      <w:r>
        <w:rPr>
          <w:rStyle w:val="RegularFONTSITCBerkeley"/>
        </w:rPr>
        <w:t>- “</w:t>
      </w:r>
      <w:r>
        <w:rPr>
          <w:rStyle w:val="ArabicTxt"/>
          <w:rtl w:val="true"/>
        </w:rPr>
        <w:t>يَا أَيُّهَا الرَّسُولُ بَلِّغْ مَا أُنزِلَ إِلَيْكَ مِن رَّبِّكَ</w:t>
      </w:r>
      <w:r>
        <w:rPr>
          <w:rStyle w:val="RegularFONTSITCBerkeley"/>
        </w:rPr>
        <w:t>”</w:t>
      </w:r>
      <w:r>
        <w:rPr>
          <w:rStyle w:val="FootNmbrTxt"/>
          <w:rStyle w:val="FootnoteAnchor"/>
        </w:rPr>
        <w:footnoteReference w:id="1562"/>
      </w:r>
      <w:r>
        <w:rPr>
          <w:rStyle w:val="RegularFONTSITCBerkeley"/>
        </w:rPr>
        <w:t xml:space="preserve"> </w:t>
      </w:r>
      <w:r>
        <w:rPr>
          <w:rStyle w:val="RegularFONTSITCBerkeley"/>
        </w:rPr>
        <w:t>ayetinin tefsirinde</w:t>
        <w:br/>
        <w:t xml:space="preserve"> “</w:t>
      </w:r>
      <w:r>
        <w:rPr>
          <w:rStyle w:val="ArabicTxt"/>
          <w:rtl w:val="true"/>
        </w:rPr>
        <w:t>مَا أُنزِلَ إِلَيْكَ</w:t>
      </w:r>
      <w:r>
        <w:rPr>
          <w:rStyle w:val="RegularFONTSITCBerkeley"/>
        </w:rPr>
        <w:t>”</w:t>
      </w:r>
      <w:r>
        <w:rPr>
          <w:rStyle w:val="RegularFONTSITCBerkeley"/>
        </w:rPr>
        <w:t>nin tefsirine girmemiş, dolayısıyla manayı açıklamada nüzulün mekan ve zamanı karinesinden yararlanamamıştır.</w:t>
      </w:r>
      <w:r>
        <w:rPr>
          <w:rStyle w:val="FootNmbrTxt"/>
          <w:rStyle w:val="FootnoteAnchor"/>
        </w:rPr>
        <w:footnoteReference w:id="1563"/>
      </w:r>
    </w:p>
    <w:p>
      <w:pPr>
        <w:pStyle w:val="MNormalMgenel"/>
        <w:rPr>
          <w:rStyle w:val="RegularFONTSITCBerkeley"/>
        </w:rPr>
      </w:pPr>
      <w:r>
        <w:rPr>
          <w:rStyle w:val="RegularFONTSITCBerkeley"/>
        </w:rPr>
        <w:t>- Âl-i İmran suresi 97. ayetin tefsirinde “</w:t>
      </w:r>
      <w:r>
        <w:rPr>
          <w:rStyle w:val="ArabicTxt"/>
          <w:rtl w:val="true"/>
        </w:rPr>
        <w:t>وَمَن دَخَلَهُ كَانَ آمِنًا</w:t>
      </w:r>
      <w:r>
        <w:rPr>
          <w:rStyle w:val="RegularFONTSITCBerkeley"/>
        </w:rPr>
        <w:t xml:space="preserve">” </w:t>
      </w:r>
      <w:r>
        <w:rPr>
          <w:rStyle w:val="RegularFONTSITCBerkeley"/>
        </w:rPr>
        <w:t>cümlesini tefsir etmemiş, dolayısıyla ayetin mana ve maksadını, konuşanın özelliği ve sözdeki mevzunun harici karakteristikleri karinesinden yararlanamamıştır.</w:t>
      </w:r>
      <w:r>
        <w:rPr>
          <w:rStyle w:val="FootNmbrTxt"/>
          <w:rStyle w:val="FootnoteAnchor"/>
        </w:rPr>
        <w:footnoteReference w:id="1564"/>
      </w:r>
    </w:p>
    <w:p>
      <w:pPr>
        <w:pStyle w:val="MNormalMgenel"/>
        <w:rPr>
          <w:rStyle w:val="RegularFONTSITCBerkeley"/>
        </w:rPr>
      </w:pPr>
      <w:r>
        <w:rPr>
          <w:rStyle w:val="RegularFONTSITCBerkeley"/>
        </w:rPr>
        <w:t>- Bakara suresi 189. ayetin tefsirinde “</w:t>
      </w:r>
      <w:r>
        <w:rPr>
          <w:rStyle w:val="ArabicTxt"/>
          <w:rtl w:val="true"/>
        </w:rPr>
        <w:t>وَلَيْسَ الْبِرُّ بِأَنْ تَأْتُوْاْ الْبُيُوتَ مِن ظُهُورِهَا</w:t>
      </w:r>
      <w:r>
        <w:rPr>
          <w:rStyle w:val="RegularFONTSITCBerkeley"/>
        </w:rPr>
        <w:t xml:space="preserve">” </w:t>
      </w:r>
      <w:r>
        <w:rPr>
          <w:rStyle w:val="RegularFONTSITCBerkeley"/>
        </w:rPr>
        <w:br/>
        <w:t>cümlesini tefsir etmemiş, dolayısıyla ayetin manasını beyan ederken nüzul zamanındaki insanların kültüründen yardım alamamıştır.</w:t>
      </w:r>
      <w:r>
        <w:rPr>
          <w:rStyle w:val="FootNmbrTxt"/>
          <w:rStyle w:val="FootnoteAnchor"/>
        </w:rPr>
        <w:footnoteReference w:id="1565"/>
      </w:r>
    </w:p>
    <w:p>
      <w:pPr>
        <w:pStyle w:val="MNormalMgenel"/>
        <w:rPr>
          <w:rStyle w:val="RegularFONTSITCBerkeley"/>
        </w:rPr>
      </w:pPr>
      <w:r>
        <w:rPr>
          <w:rStyle w:val="RegularFONTSITCBerkeley"/>
        </w:rPr>
        <w:t>Bakara suresi 21. ayetin tefsirinde “</w:t>
      </w:r>
      <w:r>
        <w:rPr>
          <w:rStyle w:val="ArabicTxt"/>
          <w:rtl w:val="true"/>
        </w:rPr>
        <w:t>لَعَلَّكُمْ تَتَّقُونَ</w:t>
      </w:r>
      <w:r>
        <w:rPr>
          <w:rStyle w:val="RegularFONTSITCBerkeley"/>
        </w:rPr>
        <w:t xml:space="preserve">” </w:t>
      </w:r>
      <w:r>
        <w:rPr>
          <w:rStyle w:val="RegularFONTSITCBerkeley"/>
        </w:rPr>
        <w:t>cümlesinin tefsirine girmemiş, dolayısıyla “</w:t>
      </w:r>
      <w:r>
        <w:rPr>
          <w:rStyle w:val="ArabicTxt"/>
          <w:rtl w:val="true"/>
        </w:rPr>
        <w:t>لَعَلَّ</w:t>
      </w:r>
      <w:r>
        <w:rPr>
          <w:rStyle w:val="RegularFONTSITCBerkeley"/>
        </w:rPr>
        <w:t xml:space="preserve">” </w:t>
      </w:r>
      <w:r>
        <w:rPr>
          <w:rStyle w:val="RegularFONTSITCBerkeley"/>
        </w:rPr>
        <w:t>tabirinin konuşanın umudunu beyan etmediği, muhatap veya sözün makamı mülahazası olarak sözü söyleyenin hususiyetini ifade ettiğini karine yapamamıştır.</w:t>
      </w:r>
      <w:r>
        <w:rPr>
          <w:rStyle w:val="FootNmbrTxt"/>
          <w:rStyle w:val="FootnoteAnchor"/>
        </w:rPr>
        <w:footnoteReference w:id="1566"/>
      </w:r>
    </w:p>
    <w:p>
      <w:pPr>
        <w:pStyle w:val="MNormalMgenel"/>
        <w:rPr/>
      </w:pPr>
      <w:r>
        <w:rPr>
          <w:rStyle w:val="RegularFONTSITCBerkeley"/>
        </w:rPr>
        <w:t>2. Bazı yerlerde diğer ayetlerden istifadesi eksiktir ve tartışmaya açıktır. Mesela:</w:t>
      </w:r>
    </w:p>
    <w:p>
      <w:pPr>
        <w:pStyle w:val="MNormalMgenel"/>
        <w:rPr/>
      </w:pPr>
      <w:r>
        <w:rPr>
          <w:rStyle w:val="RegularFONTSITCBerkeley"/>
        </w:rPr>
        <w:t>- “</w:t>
      </w:r>
      <w:r>
        <w:rPr>
          <w:rStyle w:val="ArabicTxt"/>
          <w:rtl w:val="true"/>
        </w:rPr>
        <w:t>فَتَلَقَّى آدَمُ مِن رَّبِّهِ كَلِمَاتٍ</w:t>
      </w:r>
      <w:r>
        <w:rPr>
          <w:rStyle w:val="RegularFONTSITCBerkeley"/>
        </w:rPr>
        <w:t>”</w:t>
      </w:r>
      <w:r>
        <w:rPr>
          <w:rStyle w:val="FootNmbrTxt"/>
          <w:rStyle w:val="FootnoteAnchor"/>
        </w:rPr>
        <w:footnoteReference w:id="1567"/>
      </w:r>
      <w:r>
        <w:rPr>
          <w:rStyle w:val="RegularFONTSITCBerkeley"/>
        </w:rPr>
        <w:t xml:space="preserve"> </w:t>
      </w:r>
      <w:r>
        <w:rPr>
          <w:rStyle w:val="RegularFONTSITCBerkeley"/>
        </w:rPr>
        <w:t xml:space="preserve">ayetinin tefsirinde; </w:t>
      </w:r>
    </w:p>
    <w:p>
      <w:pPr>
        <w:pStyle w:val="MNormalUNDMgenel"/>
        <w:spacing w:before="0" w:after="0"/>
        <w:rPr/>
      </w:pPr>
      <w:r>
        <w:rPr>
          <w:rStyle w:val="RegularFONTSITCBerkeley"/>
        </w:rPr>
        <w:t>“</w:t>
      </w:r>
      <w:r>
        <w:rPr>
          <w:rStyle w:val="ArabicTxt"/>
          <w:rtl w:val="true"/>
        </w:rPr>
        <w:t>قَالاَ رَبَّنَا ظَلَمْنَا أَنفُسَنَا وَإِن لَّمْ تَغْفِرْ لَنَا وَتَرْحَمْنَا لَنَكُونَنَّ مِنَ الْخَاسِرِينَ</w:t>
      </w:r>
      <w:r>
        <w:rPr>
          <w:rStyle w:val="RegularFONTSITCBerkeley"/>
        </w:rPr>
        <w:t>”</w:t>
      </w:r>
      <w:r>
        <w:rPr>
          <w:rStyle w:val="FootNmbrTxt"/>
          <w:rStyle w:val="FootnoteAnchor"/>
        </w:rPr>
        <w:footnoteReference w:id="1568"/>
      </w:r>
      <w:r>
        <w:rPr>
          <w:rStyle w:val="RegularFONTSITCBerkeley"/>
        </w:rPr>
        <w:t xml:space="preserve"> </w:t>
      </w:r>
      <w:r>
        <w:rPr>
          <w:rStyle w:val="RegularFONTSITCBerkeley"/>
        </w:rPr>
        <w:t>ayetiyle, ayette geçen “</w:t>
      </w:r>
      <w:r>
        <w:rPr>
          <w:rStyle w:val="ArabicTxt"/>
          <w:rtl w:val="true"/>
        </w:rPr>
        <w:t>كَلِمَاتٍ</w:t>
      </w:r>
      <w:r>
        <w:rPr>
          <w:rStyle w:val="RegularFONTSITCBerkeley"/>
        </w:rPr>
        <w:t>”</w:t>
      </w:r>
      <w:r>
        <w:rPr>
          <w:rStyle w:val="RegularFONTSITCBerkeley"/>
        </w:rPr>
        <w:t xml:space="preserve">ı açıklamıştır. Yani bu ayetten, Hazret-i Âdem’in Rabbinden aldığı kelimelerin; </w:t>
      </w:r>
    </w:p>
    <w:p>
      <w:pPr>
        <w:pStyle w:val="MNormalUNDMgenel"/>
        <w:rPr/>
      </w:pPr>
      <w:r>
        <w:rPr>
          <w:rStyle w:val="RegularFONTSITCBerkeley"/>
        </w:rPr>
        <w:t>“</w:t>
      </w:r>
      <w:r>
        <w:rPr>
          <w:rStyle w:val="ArabicTxt"/>
          <w:rtl w:val="true"/>
        </w:rPr>
        <w:t>رَبَّنَا ظَلَمْنَا أَنفُسَنَا وَإِن لَّمْ تَغْفِرْ لَنَا وَتَرْحَمْنَا لَنَكُونَنَّ مِنَ الْخَاسِرِينَ</w:t>
      </w:r>
      <w:r>
        <w:rPr>
          <w:rStyle w:val="RegularFONTSITCBerkeley"/>
        </w:rPr>
        <w:t xml:space="preserve">” </w:t>
      </w:r>
      <w:r>
        <w:rPr>
          <w:rStyle w:val="RegularFONTSITCBerkeley"/>
        </w:rPr>
        <w:t>olduğu sonucuna varmıştır.</w:t>
      </w:r>
      <w:r>
        <w:rPr>
          <w:rStyle w:val="FootNmbrTxt"/>
          <w:rStyle w:val="FootnoteAnchor"/>
        </w:rPr>
        <w:footnoteReference w:id="1569"/>
      </w:r>
      <w:r>
        <w:rPr>
          <w:rStyle w:val="RegularFONTSITCBerkeley"/>
        </w:rPr>
        <w:t xml:space="preserve"> Fakat çıkarılan bu sonuç eksiktir. Çünkü o kelimelerin bu dua olduğu nereden bellidir? Zira ne ayette o kelimelerin “</w:t>
      </w:r>
      <w:r>
        <w:rPr>
          <w:rStyle w:val="ArabicTxt"/>
          <w:rtl w:val="true"/>
        </w:rPr>
        <w:t>رَبَّنَا ظَلَمْنَا أَنفُسَنَا</w:t>
      </w:r>
      <w:r>
        <w:rPr>
          <w:rStyle w:val="RegularFONTSITCBerkeley"/>
        </w:rPr>
        <w:t xml:space="preserve">” </w:t>
      </w:r>
      <w:r>
        <w:rPr>
          <w:rStyle w:val="RegularFONTSITCBerkeley"/>
        </w:rPr>
        <w:br/>
        <w:t>olduğu bellidir, ne de buna muteber bir rivayet vardır.</w:t>
      </w:r>
      <w:r>
        <w:rPr>
          <w:rStyle w:val="FootNmbrTxt"/>
          <w:rStyle w:val="FootnoteAnchor"/>
        </w:rPr>
        <w:footnoteReference w:id="1570"/>
      </w:r>
      <w:r>
        <w:rPr>
          <w:rStyle w:val="RegularFONTSITCBerkeley"/>
        </w:rPr>
        <w:t xml:space="preserve"> “</w:t>
      </w:r>
      <w:r>
        <w:rPr>
          <w:rStyle w:val="ArabicTxt"/>
          <w:rtl w:val="true"/>
        </w:rPr>
        <w:t>كَلِمَاتٍ</w:t>
      </w:r>
      <w:r>
        <w:rPr>
          <w:rStyle w:val="RegularFONTSITCBerkeley"/>
        </w:rPr>
        <w:t>”</w:t>
      </w:r>
      <w:r>
        <w:rPr>
          <w:rStyle w:val="RegularFONTSITCBerkeley"/>
        </w:rPr>
        <w:t xml:space="preserve">tan maksadın ne olduğunu beyan eden rivayetler muhteliftir. Bazı rivayetlerde İbn Abbas’tan şöyle nakledilmiştir: </w:t>
      </w:r>
      <w:r>
        <w:rPr>
          <w:rStyle w:val="ItalicFONTSITCBerkeley"/>
        </w:rPr>
        <w:t>“Âdem’in Rabbinden aldığı ve Allah’ın da tevbesini kabul ettiği kelimeler hakkında Allah Rasulü’ne (s.a.a) sordum. Buyurdu ki: “[Allah’tan] Muhammed, Ali, Fatıma, Hasan ve Hüseyin hakkı için tevbemi kabul et, dedi. [Allah da] tevbesini kabul etti.”</w:t>
      </w:r>
      <w:r>
        <w:rPr>
          <w:rStyle w:val="FootNmbrTxt"/>
          <w:rStyle w:val="FootnoteAnchor"/>
        </w:rPr>
        <w:footnoteReference w:id="1571"/>
      </w:r>
      <w:r>
        <w:rPr>
          <w:rStyle w:val="RegularFONTSITCBerkeley"/>
        </w:rPr>
        <w:t xml:space="preserve"> Bu rivayetten, o kelimelerin Peygamber’in (s.a.a) ve Hazret’in Ehl-i Beyt’inden dört kişinin adları olduğu anlaşılmaktadır. Hazret-i Âdem ve eşinin “</w:t>
      </w:r>
      <w:r>
        <w:rPr>
          <w:rStyle w:val="ArabicTxt"/>
          <w:rtl w:val="true"/>
        </w:rPr>
        <w:t>رَبَّنَا ظَلَمْنَا</w:t>
      </w:r>
      <w:r>
        <w:rPr>
          <w:rStyle w:val="RegularFONTSITCBerkeley"/>
        </w:rPr>
        <w:t xml:space="preserve">” </w:t>
      </w:r>
      <w:r>
        <w:rPr>
          <w:rStyle w:val="RegularFONTSITCBerkeley"/>
        </w:rPr>
        <w:t>duasını etmesi ama Âdem’in Allah’tan aldığı kelimelerin başka şeyler olmasının ne engeli vardır?</w:t>
      </w:r>
    </w:p>
    <w:p>
      <w:pPr>
        <w:pStyle w:val="MNormalMgenel"/>
        <w:spacing w:before="0" w:after="0"/>
        <w:rPr/>
      </w:pPr>
      <w:r>
        <w:rPr>
          <w:rStyle w:val="RegularFONTSITCBerkeley"/>
        </w:rPr>
        <w:t>- “</w:t>
      </w:r>
      <w:r>
        <w:rPr>
          <w:rStyle w:val="ArabicTxt"/>
          <w:rtl w:val="true"/>
        </w:rPr>
        <w:t>فَمَا اسْتَمْتَعْتُم بِهِ مِنْهُنَّ فَآتُوهُنَّ أُجُورَهُنَّ فَرِيضَةً</w:t>
      </w:r>
      <w:r>
        <w:rPr>
          <w:rStyle w:val="RegularFONTSITCBerkeley"/>
        </w:rPr>
        <w:t>”</w:t>
      </w:r>
      <w:r>
        <w:rPr>
          <w:rStyle w:val="FootNmbrTxt"/>
          <w:rStyle w:val="FootnoteAnchor"/>
        </w:rPr>
        <w:footnoteReference w:id="1572"/>
      </w:r>
      <w:r>
        <w:rPr>
          <w:rStyle w:val="RegularFONTSITCBerkeley"/>
        </w:rPr>
        <w:t xml:space="preserve"> </w:t>
      </w:r>
      <w:r>
        <w:rPr>
          <w:rStyle w:val="RegularFONTSITCBerkeley"/>
        </w:rPr>
        <w:t>(Öyleyse muta yaptığınız -muvakkat nikah akdettiğiniz- kadınlara vacip mihrlerini ödeyin) ayetinin tefsirinde, “</w:t>
      </w:r>
      <w:r>
        <w:rPr>
          <w:rStyle w:val="ArabicTxt"/>
          <w:rtl w:val="true"/>
        </w:rPr>
        <w:t>وَكَيْفَ تَأْخُذُونَهُ وَقَدْ أَفْضَى بَعْضُكُمْ إِلَى بَعْضٍ</w:t>
      </w:r>
      <w:r>
        <w:rPr>
          <w:rStyle w:val="RegularFONTSITCBerkeley"/>
        </w:rPr>
        <w:t>”</w:t>
      </w:r>
      <w:r>
        <w:rPr>
          <w:rStyle w:val="FootNmbrTxt"/>
          <w:rStyle w:val="FootnoteAnchor"/>
        </w:rPr>
        <w:footnoteReference w:id="1573"/>
      </w:r>
      <w:r>
        <w:rPr>
          <w:rStyle w:val="RegularFONTSITCBerkeley"/>
        </w:rPr>
        <w:t xml:space="preserve"> </w:t>
      </w:r>
      <w:r>
        <w:rPr>
          <w:rStyle w:val="ItalicFONTSITCBerkeley"/>
        </w:rPr>
        <w:t>([Eşlerinize verdiğini] onu [mihr] birbirinize ulaştığınız [tam manasıyla içiçe girdiğiniz] halde nasıl geri alabilirsiniz?),</w:t>
      </w:r>
      <w:r>
        <w:rPr>
          <w:rStyle w:val="RegularFONTSITCBerkeley"/>
        </w:rPr>
        <w:t xml:space="preserve"> “</w:t>
      </w:r>
      <w:r>
        <w:rPr>
          <w:rStyle w:val="ArabicTxt"/>
          <w:rtl w:val="true"/>
        </w:rPr>
        <w:t>وَآتُواْ النَّسَاء صَدُقَاتِهِنَّ نِحْلَةً</w:t>
      </w:r>
      <w:r>
        <w:rPr>
          <w:rStyle w:val="RegularFONTSITCBerkeley"/>
        </w:rPr>
        <w:t>”</w:t>
      </w:r>
      <w:r>
        <w:rPr>
          <w:rStyle w:val="FootNmbrTxt"/>
          <w:rStyle w:val="FootnoteAnchor"/>
        </w:rPr>
        <w:footnoteReference w:id="1574"/>
      </w:r>
      <w:r>
        <w:rPr>
          <w:rStyle w:val="RegularFONTSITCBerkeley"/>
        </w:rPr>
        <w:t xml:space="preserve"> </w:t>
      </w:r>
      <w:r>
        <w:rPr>
          <w:rStyle w:val="ItalicFONTSITCBerkeley"/>
        </w:rPr>
        <w:t>(Kadınların hediye olan mihrlerini [onlara] ödeyin)</w:t>
      </w:r>
      <w:r>
        <w:rPr>
          <w:rStyle w:val="RegularFONTSITCBerkeley"/>
        </w:rPr>
        <w:t>, “</w:t>
      </w:r>
      <w:r>
        <w:rPr>
          <w:rStyle w:val="ArabicTxt"/>
          <w:rtl w:val="true"/>
        </w:rPr>
        <w:t>وَلاَ يَحِلُّ لَكُمْ أَن تَأْخُذُواْ مِمَّا آتَيْتُمُوهُنَّ شَيْئًا</w:t>
      </w:r>
      <w:r>
        <w:rPr>
          <w:rStyle w:val="RegularFONTSITCBerkeley"/>
        </w:rPr>
        <w:t>”</w:t>
      </w:r>
      <w:r>
        <w:rPr>
          <w:rStyle w:val="FootNmbrTxt"/>
          <w:rStyle w:val="FootnoteAnchor"/>
        </w:rPr>
        <w:footnoteReference w:id="1575"/>
      </w:r>
      <w:r>
        <w:rPr>
          <w:rStyle w:val="RegularFONTSITCBerkeley"/>
        </w:rPr>
        <w:t xml:space="preserve"> </w:t>
      </w:r>
      <w:r>
        <w:rPr>
          <w:rStyle w:val="RegularFONTSITCBerkeley"/>
        </w:rPr>
        <w:br/>
      </w:r>
      <w:r>
        <w:rPr>
          <w:rStyle w:val="ItalicFONTSITCBerkeley"/>
        </w:rPr>
        <w:t xml:space="preserve">(Onlara verdiğinizden bir şeyi geri almanız size helal değildir) </w:t>
      </w:r>
      <w:r>
        <w:rPr>
          <w:rStyle w:val="RegularFONTSITCBerkeley"/>
        </w:rPr>
        <w:t>gibi ayetlerden yukarıdaki cümlenin (</w:t>
      </w:r>
      <w:r>
        <w:rPr>
          <w:rStyle w:val="ArabicTxt"/>
          <w:rtl w:val="true"/>
        </w:rPr>
        <w:t>فَمَا اسْتَمْتَعْتُم</w:t>
      </w:r>
      <w:r>
        <w:rPr>
          <w:rStyle w:val="RegularFONTSITCBerkeley"/>
        </w:rPr>
        <w:t>) muta ve geçici evlilik değil, sürekli evlilik hakkında olduğu sonucuna varmış; İbn Abbas, Said b. Cübeyr ve Süddi’nin “</w:t>
      </w:r>
      <w:r>
        <w:rPr>
          <w:rStyle w:val="ArabicTxt"/>
          <w:rtl w:val="true"/>
        </w:rPr>
        <w:t>فما استمتعتم به منهنّ الی اجل مسمّی</w:t>
      </w:r>
      <w:r>
        <w:rPr>
          <w:rStyle w:val="RegularFONTSITCBerkeley"/>
        </w:rPr>
        <w:t xml:space="preserve">” </w:t>
      </w:r>
      <w:r>
        <w:rPr>
          <w:rStyle w:val="RegularFONTSITCBerkeley"/>
        </w:rPr>
        <w:t xml:space="preserve">şeklinde okuduğunu ve bunun da ayetin geçici evliliğe delalet ettiğini söyleyen kişiye cevap verirken </w:t>
      </w:r>
    </w:p>
    <w:p>
      <w:pPr>
        <w:pStyle w:val="ArabicMgenel"/>
        <w:spacing w:before="0" w:after="113"/>
        <w:jc w:val="both"/>
        <w:rPr/>
      </w:pPr>
      <w:r>
        <w:rPr>
          <w:rStyle w:val="RegularFONTSITCBerkeley"/>
          <w:b/>
          <w:bCs/>
          <w:rtl w:val="true"/>
        </w:rPr>
        <w:t>“</w:t>
      </w:r>
      <w:r>
        <w:rPr>
          <w:rStyle w:val="ArabicTxt"/>
          <w:b w:val="false"/>
          <w:b w:val="false"/>
          <w:bCs w:val="false"/>
          <w:color w:val="003781"/>
          <w:rtl w:val="true"/>
        </w:rPr>
        <w:t>إِلَّا عَلَى أَزْوَاجِهِمْ أوْ مَا مَلَكَتْ أَيْمَانُهُمْ فَإِنَّهُمْ غَيْرُ مَلُومِينَ</w:t>
      </w:r>
      <w:r>
        <w:rPr>
          <w:rStyle w:val="ArabicTxt"/>
          <w:b w:val="false"/>
          <w:bCs w:val="false"/>
          <w:color w:val="003781"/>
          <w:rtl w:val="true"/>
        </w:rPr>
        <w:t xml:space="preserve">. </w:t>
      </w:r>
      <w:r>
        <w:rPr>
          <w:rStyle w:val="ArabicTxt"/>
          <w:b w:val="false"/>
          <w:b w:val="false"/>
          <w:bCs w:val="false"/>
          <w:color w:val="003781"/>
          <w:rtl w:val="true"/>
        </w:rPr>
        <w:t>فَمَنِ ابْتَغَى وَرَاء ذَلِكَ فَأُوْلَئِكَ هُمُ الْعَادُونَ</w:t>
      </w:r>
      <w:r>
        <w:rPr>
          <w:rStyle w:val="RegularFONTSITCBerkeley"/>
          <w:b/>
          <w:b/>
          <w:bCs/>
          <w:rtl w:val="true"/>
        </w:rPr>
        <w:t>”</w:t>
      </w:r>
      <w:r>
        <w:rPr>
          <w:rStyle w:val="FootNmbrTxt"/>
          <w:rStyle w:val="FootnoteAnchor"/>
          <w:b/>
          <w:b/>
          <w:bCs/>
          <w:rtl w:val="true"/>
        </w:rPr>
        <w:footnoteReference w:id="1576"/>
      </w:r>
      <w:r>
        <w:rPr>
          <w:rStyle w:val="RegularFONTSITCBerkeley"/>
          <w:b/>
          <w:b/>
          <w:bCs/>
          <w:rtl w:val="true"/>
        </w:rPr>
        <w:t xml:space="preserve"> </w:t>
      </w:r>
    </w:p>
    <w:p>
      <w:pPr>
        <w:pStyle w:val="MNormalMgenel"/>
        <w:rPr/>
      </w:pPr>
      <w:r>
        <w:rPr>
          <w:rStyle w:val="ItalicFONTSITCBerkeley"/>
        </w:rPr>
        <w:t>(Eşleriniz ve cariyeleriniz hariç. Çünkü onlar [içiçe girmede] kınanmazlar. O halde bundan başkasını ararsa onlar haddi aşanlardır)</w:t>
      </w:r>
      <w:r>
        <w:rPr>
          <w:rStyle w:val="RegularFONTSITCBerkeley"/>
        </w:rPr>
        <w:t xml:space="preserve"> ayetlerinden geçici evliliğin yasaklandığı sonucunu çıkarmış ve onu mensuh saymıştır. Fakat çok az dikkat edilmesiyle bile zikredilen ayetlerde ifade edilen şeyin, onun çıkardığı sonuçlar olmadığı anlaşılacaktır. Ne yukarıdaki üç ayet “</w:t>
      </w:r>
      <w:r>
        <w:rPr>
          <w:rStyle w:val="ArabicTxt"/>
          <w:rtl w:val="true"/>
        </w:rPr>
        <w:t>فَمَا اسْتَمْتَعْتُم</w:t>
      </w:r>
      <w:r>
        <w:rPr>
          <w:rStyle w:val="RegularFONTSITCBerkeley"/>
        </w:rPr>
        <w:t xml:space="preserve">” </w:t>
      </w:r>
      <w:r>
        <w:rPr>
          <w:rStyle w:val="RegularFONTSITCBerkeley"/>
        </w:rPr>
        <w:t>cümlesinin sürekli evlilik hakkında olduğuna delalet eder, ne de “</w:t>
      </w:r>
      <w:r>
        <w:rPr>
          <w:rStyle w:val="ArabicTxt"/>
          <w:rtl w:val="true"/>
        </w:rPr>
        <w:t>إِلَّا عَلَى أَزْوَاجِهِمْ</w:t>
      </w:r>
      <w:r>
        <w:rPr>
          <w:rStyle w:val="RegularFONTSITCBerkeley"/>
        </w:rPr>
        <w:t xml:space="preserve">” </w:t>
      </w:r>
      <w:r>
        <w:rPr>
          <w:rStyle w:val="RegularFONTSITCBerkeley"/>
        </w:rPr>
        <w:t>ayetleri geçici evliliğin yasaklandığı ve neshedildiğine delil oluşturur. “</w:t>
      </w:r>
      <w:r>
        <w:rPr>
          <w:rStyle w:val="ArabicTxt"/>
          <w:rtl w:val="true"/>
        </w:rPr>
        <w:t>فَمَا اسْتَمْتَعْتُم بِهِ مِنْهُنَّ فَآتُوهُنَّ أُجُورَهُنَّ فَرِيضَةً</w:t>
      </w:r>
      <w:r>
        <w:rPr>
          <w:rStyle w:val="RegularFONTSITCBerkeley"/>
        </w:rPr>
        <w:t xml:space="preserve">” </w:t>
      </w:r>
      <w:r>
        <w:rPr>
          <w:rStyle w:val="RegularFONTSITCBerkeley"/>
        </w:rPr>
        <w:br/>
        <w:t>ayeti -kalabalık bir müfessir grubunun söylediği gibi- geçici evlilik hakkındadır</w:t>
      </w:r>
      <w:r>
        <w:rPr>
          <w:rStyle w:val="FootNmbrTxt"/>
          <w:rStyle w:val="FootnoteAnchor"/>
        </w:rPr>
        <w:footnoteReference w:id="1577"/>
      </w:r>
      <w:r>
        <w:rPr>
          <w:rStyle w:val="RegularFONTSITCBerkeley"/>
        </w:rPr>
        <w:t xml:space="preserve"> ve erkeklerin geçici evlilik yaptıkları kadınlara mihrlerini ödeme görevini açıklamaktadır.</w:t>
      </w:r>
    </w:p>
    <w:p>
      <w:pPr>
        <w:pStyle w:val="MNormalMgenel"/>
        <w:spacing w:before="0" w:after="57"/>
        <w:rPr/>
      </w:pPr>
      <w:r>
        <w:rPr>
          <w:rStyle w:val="RegularFONTSITCBerkeley"/>
        </w:rPr>
        <w:t>“</w:t>
      </w:r>
      <w:r>
        <w:rPr>
          <w:rStyle w:val="ArabicTxt"/>
          <w:rtl w:val="true"/>
        </w:rPr>
        <w:t>اسمتاع</w:t>
      </w:r>
      <w:r>
        <w:rPr>
          <w:rStyle w:val="RegularFONTSITCBerkeley"/>
        </w:rPr>
        <w:t xml:space="preserve">” </w:t>
      </w:r>
      <w:r>
        <w:rPr>
          <w:rStyle w:val="RegularFONTSITCBerkeley"/>
        </w:rPr>
        <w:t xml:space="preserve">lugatta yararlanma, faydalanma ve lezzet alma manasına gelmektedir, fakat bu ayette lugat manasında kullanılmadığında tereddüt yoktur. Çünkü, </w:t>
      </w:r>
      <w:r>
        <w:rPr>
          <w:rStyle w:val="BoldFONTSITCBerkeley"/>
        </w:rPr>
        <w:t>birincisi,</w:t>
      </w:r>
      <w:r>
        <w:rPr>
          <w:rStyle w:val="RegularFONTSITCBerkeley"/>
        </w:rPr>
        <w:t xml:space="preserve"> “</w:t>
      </w:r>
      <w:r>
        <w:rPr>
          <w:rStyle w:val="ArabicTxt"/>
          <w:rtl w:val="true"/>
        </w:rPr>
        <w:t>اسمتاع</w:t>
      </w:r>
      <w:r>
        <w:rPr>
          <w:rStyle w:val="RegularFONTSITCBerkeley"/>
        </w:rPr>
        <w:t xml:space="preserve">” </w:t>
      </w:r>
      <w:r>
        <w:rPr>
          <w:rStyle w:val="RegularFONTSITCBerkeley"/>
        </w:rPr>
        <w:t>şer’i ıstılahta muta ve geçici evlilik yapmak demektir. Kur’an’da ve rivayetlerde karinesiz kullanıldığı yerlerde şer’i anlamı geçerlidir. Tıpkı lugatta dua manasına, şer’i ıstılahta ise namaz manasına gelen, Kur’an ve rivayetlerdeki kullanımlarda karinesiz geçtiği her yerde şer’i manasının, yani namaz anlamının geçerli olduğu “</w:t>
      </w:r>
      <w:r>
        <w:rPr>
          <w:rStyle w:val="ArabicTxt"/>
          <w:rtl w:val="true"/>
        </w:rPr>
        <w:t>صلوة</w:t>
      </w:r>
      <w:r>
        <w:rPr>
          <w:rStyle w:val="RegularFONTSITCBerkeley"/>
        </w:rPr>
        <w:t xml:space="preserve">” </w:t>
      </w:r>
      <w:r>
        <w:rPr>
          <w:rStyle w:val="RegularFONTSITCBerkeley"/>
        </w:rPr>
        <w:t>gibi. Bu ayette “</w:t>
      </w:r>
      <w:r>
        <w:rPr>
          <w:rStyle w:val="ArabicTxt"/>
          <w:rtl w:val="true"/>
        </w:rPr>
        <w:t>اسمتاع</w:t>
      </w:r>
      <w:r>
        <w:rPr>
          <w:rStyle w:val="RegularFONTSITCBerkeley"/>
        </w:rPr>
        <w:t>”’</w:t>
      </w:r>
      <w:r>
        <w:rPr>
          <w:rStyle w:val="RegularFONTSITCBerkeley"/>
        </w:rPr>
        <w:t xml:space="preserve">nın lugat manasının kastedildiğine dair karine yoktur. Öyleyse şer’i manası geçerlidir. </w:t>
      </w:r>
      <w:r>
        <w:rPr>
          <w:rStyle w:val="BoldFONTSITCBerkeley"/>
        </w:rPr>
        <w:t>İkincisi,</w:t>
      </w:r>
      <w:r>
        <w:rPr>
          <w:rStyle w:val="RegularFONTSITCBerkeley"/>
        </w:rPr>
        <w:t xml:space="preserve"> bu ayette lugat manasından vazgeçmeyi gerektiren karine</w:t>
      </w:r>
      <w:r>
        <w:rPr>
          <w:rStyle w:val="FootNmbrTxt"/>
          <w:rStyle w:val="FootnoteAnchor"/>
        </w:rPr>
        <w:footnoteReference w:id="1578"/>
      </w:r>
      <w:r>
        <w:rPr>
          <w:rStyle w:val="RegularFONTSITCBerkeley"/>
        </w:rPr>
        <w:t xml:space="preserve"> mevcuttur. Eğer “</w:t>
      </w:r>
      <w:r>
        <w:rPr>
          <w:rStyle w:val="ArabicTxt"/>
          <w:rtl w:val="true"/>
        </w:rPr>
        <w:t>اسمتاع</w:t>
      </w:r>
      <w:r>
        <w:rPr>
          <w:rStyle w:val="RegularFONTSITCBerkeley"/>
        </w:rPr>
        <w:t xml:space="preserve">” </w:t>
      </w:r>
      <w:r>
        <w:rPr>
          <w:rStyle w:val="RegularFONTSITCBerkeley"/>
        </w:rPr>
        <w:t>lugat manasında olsaydı ayetin ifade ettiği anlam şu olurdu: “Lezzet alıp yararlandığınız kadınlara mihrlerini vacip ödev olarak ödeyin”. Bu anlama göre kadınların mihrlerini ödemenin vacipliği “</w:t>
      </w:r>
      <w:r>
        <w:rPr>
          <w:rStyle w:val="ArabicTxt"/>
          <w:rtl w:val="true"/>
        </w:rPr>
        <w:t>اسمتاع</w:t>
      </w:r>
      <w:r>
        <w:rPr>
          <w:rStyle w:val="RegularFONTSITCBerkeley"/>
        </w:rPr>
        <w:t>”</w:t>
      </w:r>
      <w:r>
        <w:rPr>
          <w:rStyle w:val="RegularFONTSITCBerkeley"/>
        </w:rPr>
        <w:t>ya (lezzet alma ve yararlanma) bağlı olurdu. Bu ise fukahanın icmaına aykırıdır. Çünkü tüm ulema evlilik akdi yerine getirildiğinde kadınların mihrlerini talep etmeye hak kazandıklarında ittifak etmiştir. Hatta koca “</w:t>
      </w:r>
      <w:r>
        <w:rPr>
          <w:rStyle w:val="ArabicTxt"/>
          <w:rtl w:val="true"/>
        </w:rPr>
        <w:t>اسمتاع</w:t>
      </w:r>
      <w:r>
        <w:rPr>
          <w:rStyle w:val="RegularFONTSITCBerkeley"/>
        </w:rPr>
        <w:t>”</w:t>
      </w:r>
      <w:r>
        <w:rPr>
          <w:rStyle w:val="RegularFONTSITCBerkeley"/>
        </w:rPr>
        <w:t>dan önce karısını boşasa bile mihrin yarısını ödemek zorundadır.</w:t>
      </w:r>
      <w:r>
        <w:rPr>
          <w:rStyle w:val="FootNmbrTxt"/>
          <w:rStyle w:val="FootnoteAnchor"/>
        </w:rPr>
        <w:footnoteReference w:id="1579"/>
      </w:r>
      <w:r>
        <w:rPr>
          <w:rStyle w:val="RegularFONTSITCBerkeley"/>
        </w:rPr>
        <w:t xml:space="preserve"> Dolayısıyla bu ayet geçici evliliğin meşruiyetini sabit görüp konuyu kapatmış</w:t>
      </w:r>
      <w:r>
        <w:rPr>
          <w:rStyle w:val="FootNmbrTxt"/>
          <w:rStyle w:val="FootnoteAnchor"/>
        </w:rPr>
        <w:footnoteReference w:id="1580"/>
      </w:r>
      <w:r>
        <w:rPr>
          <w:rStyle w:val="RegularFONTSITCBerkeley"/>
        </w:rPr>
        <w:t xml:space="preserve"> ve erkeklerin geçici evlilik yaptıkları kadınların mihrini ödeme görevini açıklamıştır. Müellifin zikrettiği ayetlerden hiçbirinin bu anlama aykırılığı sözkonusu değildir; ne ayetin geçici evlilik manasını ortadan kaldırmakta, ne de ayetin sürekli evlilik manasına gelmesini sağlamaktadırlar.</w:t>
      </w:r>
    </w:p>
    <w:p>
      <w:pPr>
        <w:pStyle w:val="MNormalMgenel"/>
        <w:rPr/>
      </w:pPr>
      <w:r>
        <w:rPr>
          <w:rStyle w:val="RegularFONTSITCBerkeley"/>
        </w:rPr>
        <w:t>“</w:t>
      </w:r>
      <w:r>
        <w:rPr>
          <w:rStyle w:val="ArabicTxt"/>
          <w:rtl w:val="true"/>
        </w:rPr>
        <w:t>وَكَيْفَ تَأْخُذُونَهُ وَقَدْ أَفْضَى بَعْضُكُمْ إِلَى بَعْضٍ</w:t>
      </w:r>
      <w:r>
        <w:rPr>
          <w:rStyle w:val="RegularFONTSITCBerkeley"/>
        </w:rPr>
        <w:t>”</w:t>
      </w:r>
      <w:r>
        <w:rPr>
          <w:rStyle w:val="FootNmbrTxt"/>
          <w:rStyle w:val="FootnoteAnchor"/>
        </w:rPr>
        <w:footnoteReference w:id="1581"/>
      </w:r>
      <w:r>
        <w:rPr>
          <w:rStyle w:val="RegularFONTSITCBerkeley"/>
        </w:rPr>
        <w:t xml:space="preserve"> </w:t>
      </w:r>
      <w:r>
        <w:rPr>
          <w:rStyle w:val="RegularFONTSITCBerkeley"/>
        </w:rPr>
        <w:t xml:space="preserve">ayeti şaşkınlık sorusuyla kadınlara ödenen mihrin geri istenmesini yasaklamaktadır. Yasaklamanın vurgulanması ve bu işin çirkinliğinin açıkça ortaya konması için kadınlarla irtibat ve içiçe geçme hali hatırlatılmaktadır. İkinci ayet, eşlere mihrlerinin ödenmesini emretmekte, üçüncü ayet ise kadınlara verilen mihrin geri alınmasının helal olmadığını bildirmektedir. Sonuç itibariyle bu ayetlerin hiçbiri, manaya müdahale edip tasarrufta bulunmayı ve ayetin geçici evlilik manasından vazgeçip sürekli evlilik manasına tayin etmeyi gerektirecek biçimde muta ayetinin manasına aykırı değildir. </w:t>
        <w:br/>
        <w:t>“</w:t>
      </w:r>
      <w:r>
        <w:rPr>
          <w:rStyle w:val="ArabicTxt"/>
          <w:rtl w:val="true"/>
        </w:rPr>
        <w:t xml:space="preserve">إِلَّا عَلَى أَزْوَاجِهِمْ </w:t>
      </w:r>
      <w:r>
        <w:rPr>
          <w:rStyle w:val="ArabicTxt"/>
          <w:rtl w:val="true"/>
        </w:rPr>
        <w:t xml:space="preserve">... </w:t>
      </w:r>
      <w:r>
        <w:rPr>
          <w:rStyle w:val="ArabicTxt"/>
          <w:rtl w:val="true"/>
        </w:rPr>
        <w:t>فَأُوْلَئِكَ هُمُ الْعَادُونَ</w:t>
      </w:r>
      <w:r>
        <w:rPr>
          <w:rStyle w:val="RegularFONTSITCBerkeley"/>
        </w:rPr>
        <w:t xml:space="preserve">” </w:t>
      </w:r>
      <w:r>
        <w:rPr>
          <w:rStyle w:val="RegularFONTSITCBerkeley"/>
        </w:rPr>
        <w:t>ayeti de eşler ve cariyeler dışındakilerden cinsel istifadeyi haddi aşma saymakta, fakat geçici evliliğin yasaklandığına delalet etmemektedir. Çünkü bir kimse şeriatın emrine göre bir kadınla geçici evlilik yaptığında kadın o şahsın karısı olmaktadır ve eş olma süresi tamamlanana dek ondan cinsel yararlanması bu ayetlerin hükmüne göre helaldir. Sürekli evlilikte olduğu gibi karı ve kocanın birbirine varis olması, kocanın kadına nafaka ödemesi benzeri hükümlerin kısıtlanmış olması, geçici evlilik yapılmış kadının eş sayılmadığının delili değildir. Zira geçici evlilikle karı koca arasında zevce ve eş ilişkisinin kurulması ama sürekli evliliğin hükümlerinin cari olmamasının evlilik tanımına hiçbir aykırılığı yoktur. Bu ahkâm evlilik bağının gereklerinden değildir ve bulunmamalarının evliliği ortadan kaldırdığı düşünülemez. Sürekli eş için vazedilmiş ve geçici eş için vazedilmemiş hükümlerdir.</w:t>
      </w:r>
    </w:p>
    <w:p>
      <w:pPr>
        <w:pStyle w:val="MNormalMgenel"/>
        <w:rPr/>
      </w:pPr>
      <w:r>
        <w:rPr>
          <w:rStyle w:val="RegularFONTSITCBerkeley"/>
        </w:rPr>
        <w:t>3. Pek çok yerde ayetlerin manasını açıklayıp tefsir ederken siyak karinesini kullanması yerindedir ve uygundur. “</w:t>
      </w:r>
      <w:r>
        <w:rPr>
          <w:rStyle w:val="ArabicTxt"/>
          <w:rtl w:val="true"/>
        </w:rPr>
        <w:t>وَيَخْلُقُ مَا لاَ تَعْلَمُونَ</w:t>
      </w:r>
      <w:r>
        <w:rPr>
          <w:rStyle w:val="RegularFONTSITCBerkeley"/>
        </w:rPr>
        <w:t>”</w:t>
      </w:r>
      <w:r>
        <w:rPr>
          <w:rStyle w:val="FootNmbrTxt"/>
          <w:rStyle w:val="FootnoteAnchor"/>
        </w:rPr>
        <w:footnoteReference w:id="1582"/>
      </w:r>
      <w:r>
        <w:rPr>
          <w:rStyle w:val="RegularFONTSITCBerkeley"/>
        </w:rPr>
        <w:t xml:space="preserve"> </w:t>
      </w:r>
      <w:r>
        <w:rPr>
          <w:rStyle w:val="RegularFONTSITCBerkeley"/>
        </w:rPr>
        <w:t xml:space="preserve">ayetinin tefsirinde, Allah’ın, nüzul zamanındaki muhatapların bilmediği ve gelecekte yaratılacaklardan haber verdiği siyak karinesinden </w:t>
        <w:br/>
        <w:t>(</w:t>
      </w:r>
      <w:r>
        <w:rPr>
          <w:rStyle w:val="ArabicTxt"/>
          <w:rtl w:val="true"/>
        </w:rPr>
        <w:t>وَالْخَيْلَ وَالْبِغَالَ وَالْحَمِيرَ لِتَرْكَبُوهَا وَزِينَةً</w:t>
      </w:r>
      <w:r>
        <w:rPr>
          <w:rStyle w:val="RegularFONTSITCBerkeley"/>
        </w:rPr>
        <w:t>), nüzul zamanındaki muhatapların bilmediği otomobil, tren ve uçak gibi binekler sonucunu çıkarmıştır.</w:t>
      </w:r>
      <w:r>
        <w:rPr>
          <w:rStyle w:val="FootNmbrTxt"/>
          <w:rStyle w:val="FootnoteAnchor"/>
        </w:rPr>
        <w:footnoteReference w:id="1583"/>
      </w:r>
      <w:r>
        <w:rPr>
          <w:rStyle w:val="RegularFONTSITCBerkeley"/>
        </w:rPr>
        <w:t xml:space="preserve"> Bu yararlanma şekli doğrudur.</w:t>
      </w:r>
    </w:p>
    <w:p>
      <w:pPr>
        <w:pStyle w:val="MNormalMgenel"/>
        <w:rPr/>
      </w:pPr>
      <w:r>
        <w:rPr>
          <w:rStyle w:val="RegularFONTSITCBerkeley"/>
        </w:rPr>
        <w:t>“</w:t>
      </w:r>
      <w:r>
        <w:rPr>
          <w:rStyle w:val="ArabicTxt"/>
          <w:rtl w:val="true"/>
        </w:rPr>
        <w:t>أَوَلَمْ يَرَ الَّذِينَ كَفَرُوا أَنَّ السَّمَاوَاتِ وَالْأَرْضَ كَانَتَا رَتْقًا فَفَتَقْنَاهُمَا</w:t>
      </w:r>
      <w:r>
        <w:rPr>
          <w:rStyle w:val="RegularFONTSITCBerkeley"/>
        </w:rPr>
        <w:t>”</w:t>
      </w:r>
      <w:r>
        <w:rPr>
          <w:rStyle w:val="FootNmbrTxt"/>
          <w:rStyle w:val="FootnoteAnchor"/>
        </w:rPr>
        <w:footnoteReference w:id="1584"/>
      </w:r>
      <w:r>
        <w:rPr>
          <w:rStyle w:val="RegularFONTSITCBerkeley"/>
        </w:rPr>
        <w:t xml:space="preserve"> </w:t>
      </w:r>
      <w:r>
        <w:rPr>
          <w:rStyle w:val="ItalicFONTSITCBerkeley"/>
        </w:rPr>
        <w:t>(İnkar edenler, göklerin ve yer bitişikken onları ayırdığımızı görmüyor mu?)</w:t>
      </w:r>
      <w:r>
        <w:rPr>
          <w:rStyle w:val="RegularFONTSITCBerkeley"/>
        </w:rPr>
        <w:t xml:space="preserve"> ayetinin tefsirinde, ayetin siyakında geçen “</w:t>
      </w:r>
      <w:r>
        <w:rPr>
          <w:rStyle w:val="ArabicTxt"/>
          <w:rtl w:val="true"/>
        </w:rPr>
        <w:t>وَجَعَلْنَا مِنَ الْمَاء كُلَّ شَيْءٍ حَيٍّ</w:t>
      </w:r>
      <w:r>
        <w:rPr>
          <w:rStyle w:val="RegularFONTSITCBerkeley"/>
        </w:rPr>
        <w:t xml:space="preserve">” </w:t>
      </w:r>
      <w:r>
        <w:rPr>
          <w:rStyle w:val="RegularFONTSITCBerkeley"/>
        </w:rPr>
        <w:t>(Canlı herşeyi sudan yarattık) cümlesini, gök ve yerin birbirinden ayırılmasından maksadın, göğün yağmur yağmasıyla ve yeryüzünün de yeşererek açılması olduğuna karine yapmıştır.</w:t>
      </w:r>
      <w:r>
        <w:rPr>
          <w:rStyle w:val="FootNmbrTxt"/>
          <w:rStyle w:val="FootnoteAnchor"/>
        </w:rPr>
        <w:footnoteReference w:id="1585"/>
      </w:r>
      <w:r>
        <w:rPr>
          <w:rStyle w:val="RegularFONTSITCBerkeley"/>
        </w:rPr>
        <w:t xml:space="preserve"> Fakat bu çıkarım tartışmaya açıktır. Çünkü belirtilen mananın ayete siyak tayin edilmesi, ancak </w:t>
        <w:br/>
        <w:t>“</w:t>
      </w:r>
      <w:r>
        <w:rPr>
          <w:rStyle w:val="ArabicTxt"/>
          <w:rtl w:val="true"/>
        </w:rPr>
        <w:t>وَجَعَلْنَا مِنَ الْمَاء كُلَّ شَيْءٍ حَيٍّ</w:t>
      </w:r>
      <w:r>
        <w:rPr>
          <w:rStyle w:val="RegularFONTSITCBerkeley"/>
        </w:rPr>
        <w:t xml:space="preserve">” </w:t>
      </w:r>
      <w:r>
        <w:rPr>
          <w:rStyle w:val="RegularFONTSITCBerkeley"/>
        </w:rPr>
        <w:t>cümlesinin bu anlamdan başka mana ile bağdaşmaması durumunda mümkündür. Oysa bu cümle, zikredilen ayetin manasındaki birinci görüşle de</w:t>
      </w:r>
      <w:r>
        <w:rPr>
          <w:rStyle w:val="FootNmbrTxt"/>
          <w:rStyle w:val="FootnoteAnchor"/>
        </w:rPr>
        <w:footnoteReference w:id="1586"/>
      </w:r>
      <w:r>
        <w:rPr>
          <w:rStyle w:val="RegularFONTSITCBerkeley"/>
        </w:rPr>
        <w:t xml:space="preserve"> uyumludur. Çünkü Allah Teâlâ’nın bu ayette, kâfirlerin dikkatini tevhidin alametlerine ve kendi aşikâr kudretine çekmek için gökler ve yeryüzü ve canlı hayatın ortaya çıkışı konusunda yapılmış bazı işleri beyan etmiş olma ihtimali vardır. Bu ihtimale göre “</w:t>
      </w:r>
      <w:r>
        <w:rPr>
          <w:rStyle w:val="ArabicTxt"/>
          <w:rtl w:val="true"/>
        </w:rPr>
        <w:t>وَجَعَلْنَا مِنَ الْمَاء كُلَّ شَيْءٍ حَيٍّ</w:t>
      </w:r>
      <w:r>
        <w:rPr>
          <w:rStyle w:val="RegularFONTSITCBerkeley"/>
        </w:rPr>
        <w:t xml:space="preserve">” </w:t>
      </w:r>
      <w:r>
        <w:rPr>
          <w:rStyle w:val="RegularFONTSITCBerkeley"/>
        </w:rPr>
        <w:t>cümlesi, göklerin “</w:t>
      </w:r>
      <w:r>
        <w:rPr>
          <w:rStyle w:val="ArabicTxt"/>
          <w:rtl w:val="true"/>
        </w:rPr>
        <w:t>رتق</w:t>
      </w:r>
      <w:r>
        <w:rPr>
          <w:rStyle w:val="RegularFONTSITCBerkeley"/>
        </w:rPr>
        <w:t xml:space="preserve">” </w:t>
      </w:r>
      <w:r>
        <w:rPr>
          <w:rStyle w:val="RegularFONTSITCBerkeley"/>
        </w:rPr>
        <w:t>ve “</w:t>
      </w:r>
      <w:r>
        <w:rPr>
          <w:rStyle w:val="ArabicTxt"/>
          <w:rtl w:val="true"/>
        </w:rPr>
        <w:t>فتق</w:t>
      </w:r>
      <w:r>
        <w:rPr>
          <w:rStyle w:val="RegularFONTSITCBerkeley"/>
        </w:rPr>
        <w:t xml:space="preserve">” </w:t>
      </w:r>
      <w:r>
        <w:rPr>
          <w:rStyle w:val="RegularFONTSITCBerkeley"/>
        </w:rPr>
        <w:t>olmasıyla o ikisinin yapışık ve bitişik olduğu, sonradan birbirinden ayrıldığının kastedildiği anlama uygundur. Yani Allah’ın işlerinden biri, birbirine bitişik olan gökler ve yeri birbirinden ayırmak, diğeri ise her canlı varlığı sudan yaratmak olmuştur. Bu anlama göre ayetin cümleleri arasında uyuşmazlık yoktur. Bilakis “</w:t>
      </w:r>
      <w:r>
        <w:rPr>
          <w:rStyle w:val="ArabicTxt"/>
          <w:rtl w:val="true"/>
        </w:rPr>
        <w:t>كَانَتَا رَتْقًا فَفَتَقْنَاهُمَا</w:t>
      </w:r>
      <w:r>
        <w:rPr>
          <w:rStyle w:val="RegularFONTSITCBerkeley"/>
        </w:rPr>
        <w:t xml:space="preserve">” </w:t>
      </w:r>
      <w:r>
        <w:rPr>
          <w:rStyle w:val="RegularFONTSITCBerkeley"/>
        </w:rPr>
        <w:t>cümlesi bu manaya daha uygundur ve metnin bu anlamı daha güçlüdür. Yine, ayetin anlamında yedi göğün birbirine yapışık olduğu ve onların birbirinden ayırıldığı, yedi yerin birbirine yapışık olduğu ve onların birbirinden ayırıldığının kastedildiğini savunan ikinci görüşe de</w:t>
      </w:r>
      <w:r>
        <w:rPr>
          <w:rStyle w:val="FootNmbrTxt"/>
          <w:rStyle w:val="FootnoteAnchor"/>
        </w:rPr>
        <w:footnoteReference w:id="1587"/>
      </w:r>
      <w:r>
        <w:rPr>
          <w:rStyle w:val="RegularFONTSITCBerkeley"/>
        </w:rPr>
        <w:t xml:space="preserve"> uygundur. Elbette ki </w:t>
        <w:br/>
        <w:t>“</w:t>
      </w:r>
      <w:r>
        <w:rPr>
          <w:rStyle w:val="ArabicTxt"/>
          <w:rtl w:val="true"/>
        </w:rPr>
        <w:t>كَانَتَا رَتْقًا فَفَتَقْنَاهُمَا</w:t>
      </w:r>
      <w:r>
        <w:rPr>
          <w:rStyle w:val="RegularFONTSITCBerkeley"/>
        </w:rPr>
        <w:t xml:space="preserve">” </w:t>
      </w:r>
      <w:r>
        <w:rPr>
          <w:rStyle w:val="RegularFONTSITCBerkeley"/>
        </w:rPr>
        <w:t>ibaresinin birinci görüşle münasebeti daha fazladır ve metnin bu anlamı daha güçlüdür.</w:t>
      </w:r>
    </w:p>
    <w:p>
      <w:pPr>
        <w:pStyle w:val="MNormalMgenel"/>
        <w:rPr/>
      </w:pPr>
      <w:r>
        <w:rPr>
          <w:rStyle w:val="RegularFONTSITCBerkeley"/>
        </w:rPr>
        <w:t>- “</w:t>
      </w:r>
      <w:r>
        <w:rPr>
          <w:rStyle w:val="ArabicTxt"/>
          <w:rtl w:val="true"/>
        </w:rPr>
        <w:t>إِنَّمَا يُرِيدُ اللّٰهُ لِيُذْهِبَ عَنكُمُ الرِّجْسَ أَهْلَ الْبَيْتِ وَيُطَهِّرَكُمْ تَطْهِيرًا</w:t>
      </w:r>
      <w:r>
        <w:rPr>
          <w:rStyle w:val="RegularFONTSITCBerkeley"/>
        </w:rPr>
        <w:t>”</w:t>
      </w:r>
      <w:r>
        <w:rPr>
          <w:rStyle w:val="FootNmbrTxt"/>
          <w:rStyle w:val="FootnoteAnchor"/>
        </w:rPr>
        <w:footnoteReference w:id="1588"/>
      </w:r>
      <w:r>
        <w:rPr>
          <w:rStyle w:val="RegularFONTSITCBerkeley"/>
        </w:rPr>
        <w:t xml:space="preserve"> </w:t>
      </w:r>
      <w:r>
        <w:rPr>
          <w:rStyle w:val="RegularFONTSITCBerkeley"/>
        </w:rPr>
        <w:t>ayetinin tefsirinde siyak karinesini, bu ayetin Peygamber’in (s.a.a) eşleri hakkında nazil olduğuna delil saymış ve bu karineyi, Peygamber’in (s.a.a) eşlerini bu ayette geçen Ehl-i Beyt’in parçası kabul etmeyenlerin görüşünün yanlışlığına şahit göstermiştir.</w:t>
      </w:r>
      <w:r>
        <w:rPr>
          <w:rStyle w:val="FootNmbrTxt"/>
          <w:rStyle w:val="FootnoteAnchor"/>
        </w:rPr>
        <w:footnoteReference w:id="1589"/>
      </w:r>
      <w:r>
        <w:rPr>
          <w:rStyle w:val="RegularFONTSITCBerkeley"/>
        </w:rPr>
        <w:t xml:space="preserve"> Fakat -</w:t>
      </w:r>
      <w:r>
        <w:rPr>
          <w:rStyle w:val="ItalicFONTSITCBerkeley"/>
        </w:rPr>
        <w:t>Reveşşinasi-yi Tefsir-i Kur’an</w:t>
      </w:r>
      <w:r>
        <w:rPr>
          <w:rStyle w:val="RegularFONTSITCBerkeley"/>
        </w:rPr>
        <w:t>’da açıklandığı gibi- ayetlerin tefsirinde istinat edilebilecek muteber ve mana üzerinde etkili siyakın tahakkuk şartlarından biri, tefsire konu olan ayet veya cümlenin nüzulünü önceki ve sonraki ayetlere ve cümlelere bitiştirmekten kaçınmaktır. Çünkü ayet veya cümlenin önceki ve sonraki ayetlerden ayrı indiği ve bağımsız nüzule sahip olduğu durumda, akıl nezdinde cümlenin önceki ve sonraki cümlelerle mana irtibatının delili ve bir tür mana üzerinde etkili karine-i muttasıl olan siyak tahakkuk etmez. Bir diğer ifadeyle, rasyonel tarza göre metinleri anlamada muttasıl karinelerden biri olan ve sözün manasını anlamada göz önünde bulundurulması gereken siyak, sâdır olmuş siyaktır ve böyle bir siyakın tahakkuku, ayetlerin nüzulünde sâdır oluş irtibatı ve süreklilik bulunmasına bağlıdır. Ayetlerin şu anki siyakı ise nüzulde süreklilik bulunmayan yerlerde siyakın, ayetlerin derlenmesi ve toplanmasından oluşmuş olmasıdır. Böyle bir siyaktan, sâdır olmuş siyakın etkisinin benzeri çıkartılamaz.</w:t>
      </w:r>
      <w:r>
        <w:rPr>
          <w:rStyle w:val="FootNmbrTxt"/>
          <w:rStyle w:val="FootnoteAnchor"/>
        </w:rPr>
        <w:footnoteReference w:id="1590"/>
      </w:r>
      <w:r>
        <w:rPr>
          <w:rStyle w:val="RegularFONTSITCBerkeley"/>
        </w:rPr>
        <w:t xml:space="preserve"> </w:t>
        <w:br/>
        <w:t>“</w:t>
      </w:r>
      <w:r>
        <w:rPr>
          <w:rStyle w:val="ArabicTxt"/>
          <w:rtl w:val="true"/>
        </w:rPr>
        <w:t>إِنَّمَا يُرِيدُ اللّٰهُ</w:t>
      </w:r>
      <w:r>
        <w:rPr>
          <w:rStyle w:val="RegularFONTSITCBerkeley"/>
        </w:rPr>
        <w:t xml:space="preserve">” </w:t>
      </w:r>
      <w:r>
        <w:rPr>
          <w:rStyle w:val="RegularFONTSITCBerkeley"/>
        </w:rPr>
        <w:t>ayetinin nüzul keyfiyetini açıklayan çok sayıda rivayet bu ayetin bağımsız nüzule sahip bulunduğunu, önceki ve sonraki ayetlerden ayrı, hatta ayetin başındaki cümleden bile ayrı nazil olduğunu net biçimde göstermektedir. Bu ayette kullanılan kelimelerin türü ve sesi ile önceki ve sonraki ayetlerde kullanılan kelimelerin türü ve sesindeki farklılık bu cümlenin nüzulünün bağımsız olduğunu kesin olarak desteklemektedir. Dolayısıyla bu ayetin Peygamber’in (s.a.a) eşleriyle ilgili ayetlerin arasına yerleştirilmesinden ve bu siyaktan ayetin Peygamber’in (s.a.a) eşleri hakkında nazil olduğu sonucunu çıkarmak ve onu, Peygamber’in (s.a.a) eşlerini bu ayette geçen Ehl-i Beyt’in parçası saymayan kişilerin görüşünün yanlışlığına delil göstermek mümkün değildir.</w:t>
      </w:r>
    </w:p>
    <w:p>
      <w:pPr>
        <w:pStyle w:val="MNormalMgenel"/>
        <w:rPr/>
      </w:pPr>
      <w:r>
        <w:rPr>
          <w:rStyle w:val="RegularFONTSITCBerkeley"/>
        </w:rPr>
        <w:t xml:space="preserve">4. Ayetlerin tefsirinde rivayetleri dikkate almak kurala uygun davranmaktır. Bu nedenle müellifin rivayetlere istinat etme ilkesi bu tefsirin güçlü yanlarından kabul edilebilir. Ama rivayetlere dayanmak için bazı noktaları tahkik edip incelemek gerekmektedir: </w:t>
      </w:r>
      <w:r>
        <w:rPr>
          <w:rStyle w:val="BoldFONTSITCBerkeley"/>
        </w:rPr>
        <w:t>Birincisi,</w:t>
      </w:r>
      <w:r>
        <w:rPr>
          <w:rStyle w:val="RegularFONTSITCBerkeley"/>
        </w:rPr>
        <w:t xml:space="preserve"> rivayetlerin sened, tarik ve karinelerini incelemek lazımdır. Çünkü akılcı tarza göre bir rivayet, ravisinin sika ve güvenilir olması halinde veya nakil yollarının çokluğu neticesinde ya da sâdır olduğuna karinelerle güven oluştuğunda dayanak yapılabilir. </w:t>
      </w:r>
      <w:r>
        <w:rPr>
          <w:rStyle w:val="BoldFONTSITCBerkeley"/>
        </w:rPr>
        <w:t>İkincisi,</w:t>
      </w:r>
      <w:r>
        <w:rPr>
          <w:rStyle w:val="RegularFONTSITCBerkeley"/>
        </w:rPr>
        <w:t xml:space="preserve"> rivayetlerin mana ve medlulünü, iktiza ve mani açısından tahkik konusu yapmak gerekmektedir. Çünkü eğer rivayetin istifade edilen manaya delaleti aşikâr olmadığında veya başka muteber rivayetler onunla çatıştığında o rivayete istinat, senedi sahih olsa bile metinleri anlamanın rasyonel metoduna aykırıdır.</w:t>
      </w:r>
      <w:r>
        <w:rPr>
          <w:rStyle w:val="FootNmbrTxt"/>
          <w:rStyle w:val="FootnoteAnchor"/>
        </w:rPr>
        <w:footnoteReference w:id="1591"/>
      </w:r>
      <w:r>
        <w:rPr>
          <w:rStyle w:val="RegularFONTSITCBerkeley"/>
        </w:rPr>
        <w:t xml:space="preserve"> Bu tefsirin zayıf yanlarından biri de tahkik edip incelemeksizin rivayetlere dayanmasıdır. Pek çok yerde rivayetlerin senedini ve kaynaklarını bile zikretmemiştir. Mesela:</w:t>
      </w:r>
    </w:p>
    <w:p>
      <w:pPr>
        <w:pStyle w:val="MNormalMgenel"/>
        <w:rPr/>
      </w:pPr>
      <w:r>
        <w:rPr>
          <w:rStyle w:val="RegularFONTSITCBerkeley"/>
        </w:rPr>
        <w:t>- “</w:t>
      </w:r>
      <w:r>
        <w:rPr>
          <w:rStyle w:val="ArabicTxt"/>
          <w:rtl w:val="true"/>
        </w:rPr>
        <w:t>صِرَاطَ الَّذِينَ أَنعَمتَ عَلَيهِمْ</w:t>
      </w:r>
      <w:r>
        <w:rPr>
          <w:rStyle w:val="RegularFONTSITCBerkeley"/>
        </w:rPr>
        <w:t xml:space="preserve">” </w:t>
      </w:r>
      <w:r>
        <w:rPr>
          <w:rStyle w:val="RegularFONTSITCBerkeley"/>
        </w:rPr>
        <w:t xml:space="preserve">ayetinin tefsirinde, Ebubekir’in “sıddıkin”den biri olarak tanıtılmasını Peygamber-i Ekrem’le (s.a.a) ilişkilendirmiş; bu naklin sahihlik ve sağlamlığını tahkik edip incelemeksizin, hatta senedini ve kaynağını dahi zikretmeksizin Ebubekir’in Allah’ın nimet verdiği kimselerden olduğu ve onların yoluna hidayeti istemeyi bize emrettiği sonucunu çıkarmıştır. Bu tefsir metodunun zaaf ve eksikliği, bu tür beyanların çürük ve temelsiz oluşu tahkik ehline gizli değildir. </w:t>
      </w:r>
      <w:r>
        <w:rPr>
          <w:rStyle w:val="BoldFONTSITCBerkeley"/>
        </w:rPr>
        <w:t>Birincisi,</w:t>
      </w:r>
      <w:r>
        <w:rPr>
          <w:rStyle w:val="RegularFONTSITCBerkeley"/>
        </w:rPr>
        <w:t xml:space="preserve"> bu naklin kaynağını zikretmeliydi. </w:t>
      </w:r>
      <w:r>
        <w:rPr>
          <w:rStyle w:val="BoldFONTSITCBerkeley"/>
        </w:rPr>
        <w:t>İkincisi,</w:t>
      </w:r>
      <w:r>
        <w:rPr>
          <w:rStyle w:val="RegularFONTSITCBerkeley"/>
        </w:rPr>
        <w:t xml:space="preserve"> senedini incelemeliydi. </w:t>
      </w:r>
      <w:r>
        <w:rPr>
          <w:rStyle w:val="BoldFONTSITCBerkeley"/>
        </w:rPr>
        <w:t>Üçüncüsü,</w:t>
      </w:r>
      <w:r>
        <w:rPr>
          <w:rStyle w:val="RegularFONTSITCBerkeley"/>
        </w:rPr>
        <w:t xml:space="preserve"> bu nakille çatışan başka nakil olup olmadığını araştırmalıydı. Görünen o ki, müellif, Ehl-i Sünnet nezdinde bu lakabın Ebubekir için meşhur olmasına güvenmiştir. Oysa aslı esası olmayan nice meşhur şey bulunmaktadır ve meşhur konulara hiç araştırmaksızın güvenmek muhakkikin tarzı değildir. Tahkik, araştırmacının, bir meseleyi beyan ve ispata yöneldiğinde muhaliflerin görüşlerine de bakmasını gerektirir. Çünkü belki onların görüşünde, bakıldığında inancı değiştirecek bir nokta bulunabilir. Eğer müellif bir miktar üzerinde durabilseydi ve hiç olmazsa </w:t>
      </w:r>
      <w:r>
        <w:rPr>
          <w:rStyle w:val="ItalicFONTSITCBerkeley"/>
        </w:rPr>
        <w:t>Sahihu Buhari</w:t>
      </w:r>
      <w:r>
        <w:rPr>
          <w:rStyle w:val="RegularFONTSITCBerkeley"/>
        </w:rPr>
        <w:t xml:space="preserve"> ve </w:t>
      </w:r>
      <w:r>
        <w:rPr>
          <w:rStyle w:val="ItalicFONTSITCBerkeley"/>
        </w:rPr>
        <w:t>Sahihu Müslim</w:t>
      </w:r>
      <w:r>
        <w:rPr>
          <w:rStyle w:val="RegularFONTSITCBerkeley"/>
        </w:rPr>
        <w:t xml:space="preserve">’in bu konudaki bazı rivayetlerini dikkate alsaydı belki de böyle bir isnittan kaçınacaktı veya bu görüşü açıklamakta tereddüt edecekti. Örnek vermek gerekirse, Ehl-i Sünnet’in görüşüne göre bütün rivayetleri sahih olan </w:t>
      </w:r>
      <w:r>
        <w:rPr>
          <w:rStyle w:val="ItalicFONTSITCBerkeley"/>
        </w:rPr>
        <w:t>Sahih-i Buhari</w:t>
      </w:r>
      <w:r>
        <w:rPr>
          <w:rStyle w:val="RegularFONTSITCBerkeley"/>
        </w:rPr>
        <w:t>’de Allah Rasulü’nden (s.a.a) şöyle rivayet edilmiştir:</w:t>
      </w:r>
    </w:p>
    <w:p>
      <w:pPr>
        <w:pStyle w:val="MNormalMgenel"/>
        <w:rPr/>
      </w:pPr>
      <w:r>
        <w:rPr>
          <w:rStyle w:val="RegularFONTSITCBerkeley"/>
        </w:rPr>
        <w:t>“</w:t>
      </w:r>
      <w:r>
        <w:rPr>
          <w:rStyle w:val="ArabicTxt"/>
          <w:rtl w:val="true"/>
        </w:rPr>
        <w:t>فاطمَةُ بضعةُ فَمن اَغضَبها فقد اغضبنی</w:t>
      </w:r>
      <w:r>
        <w:rPr>
          <w:rStyle w:val="RegularFONTSITCBerkeley"/>
        </w:rPr>
        <w:t>”</w:t>
      </w:r>
      <w:r>
        <w:rPr>
          <w:rStyle w:val="FootNmbrTxt"/>
          <w:rStyle w:val="FootnoteAnchor"/>
        </w:rPr>
        <w:footnoteReference w:id="1592"/>
      </w:r>
      <w:r>
        <w:rPr>
          <w:rStyle w:val="RegularFONTSITCBerkeley"/>
        </w:rPr>
        <w:t xml:space="preserve"> </w:t>
      </w:r>
      <w:r>
        <w:rPr>
          <w:rStyle w:val="ItalicFONTSITCBerkeley"/>
        </w:rPr>
        <w:t>(Fatıma benim parçamdır. Onu öfkelendiren beni öfkelendirmiş demektir.)</w:t>
      </w:r>
    </w:p>
    <w:p>
      <w:pPr>
        <w:pStyle w:val="MNormalMgenel"/>
        <w:rPr/>
      </w:pPr>
      <w:r>
        <w:rPr>
          <w:rStyle w:val="RegularFONTSITCBerkeley"/>
        </w:rPr>
        <w:t>Aynı kitapta Hazret-i Fatıma’nın (aleyhasselâm) Ebubekir’le Fedek’i talep etmesiyle ilgili diyalogu hakkında şöyle geçmektedir:</w:t>
      </w:r>
    </w:p>
    <w:p>
      <w:pPr>
        <w:pStyle w:val="MNormalMgenel"/>
        <w:rPr/>
      </w:pPr>
      <w:r>
        <w:rPr>
          <w:rStyle w:val="RegularFONTSITCBerkeley"/>
        </w:rPr>
        <w:t>“</w:t>
      </w:r>
      <w:r>
        <w:rPr>
          <w:rStyle w:val="ArabicTxt"/>
          <w:rtl w:val="true"/>
        </w:rPr>
        <w:t>فَوَجَدَتْ فاطمةُ عَلی اَبی بَکْر فی ذلِک فَهَجَرَتْهُ فَلَمْ تُکَلّمه حَتّی تُوُفیّت</w:t>
      </w:r>
      <w:r>
        <w:rPr>
          <w:rStyle w:val="RegularFONTSITCBerkeley"/>
        </w:rPr>
        <w:t>”</w:t>
      </w:r>
    </w:p>
    <w:p>
      <w:pPr>
        <w:pStyle w:val="MNormalMgenel"/>
        <w:rPr/>
      </w:pPr>
      <w:r>
        <w:rPr>
          <w:rStyle w:val="ItalicFONTSITCBerkeley"/>
        </w:rPr>
        <w:t>(Fatıma [aleyhasselâm] bu konuda Ebubekir’e öfkelendi. Sonra ona küstü ve dünyadan göçene kadar onunla konuşmadı)</w:t>
      </w:r>
    </w:p>
    <w:p>
      <w:pPr>
        <w:pStyle w:val="MNormalMgenel"/>
        <w:rPr/>
      </w:pPr>
      <w:r>
        <w:rPr>
          <w:rStyle w:val="RegularFONTSITCBerkeley"/>
        </w:rPr>
        <w:t xml:space="preserve">Şia’nın kitaplarında çokça geçen ve Ehl-i Sünnet’in kitaplarında da hiç az olmayan </w:t>
      </w:r>
      <w:r>
        <w:rPr>
          <w:rStyle w:val="ItalicFONTSITCBerkeley"/>
        </w:rPr>
        <w:t>Sahihu Buhari</w:t>
      </w:r>
      <w:r>
        <w:rPr>
          <w:rStyle w:val="RegularFONTSITCBerkeley"/>
        </w:rPr>
        <w:t>’deki bu rivayetler ve benzerlerinin varlığına rağmen Ebubekir’i “</w:t>
      </w:r>
      <w:r>
        <w:rPr>
          <w:rStyle w:val="ArabicTxt"/>
          <w:rtl w:val="true"/>
        </w:rPr>
        <w:t>الَّذِينَ أَنعَمتَ عَلَيهِمْ</w:t>
      </w:r>
      <w:r>
        <w:rPr>
          <w:rStyle w:val="RegularFONTSITCBerkeley"/>
        </w:rPr>
        <w:t xml:space="preserve">” </w:t>
      </w:r>
      <w:r>
        <w:rPr>
          <w:rStyle w:val="RegularFONTSITCBerkeley"/>
        </w:rPr>
        <w:t>parçası görmek mümkün olabilir mi? Şiî ve Sünnî rivayet kitaplarında Allah Rusulü’nden (s.a.a) Hazret-i Fatıma’ya (aleyhasselam) hitap olarak nakledilmiş “</w:t>
      </w:r>
      <w:r>
        <w:rPr>
          <w:rStyle w:val="ArabicTxt"/>
          <w:rtl w:val="true"/>
        </w:rPr>
        <w:t>اِنَّ اللّٰه یَغْضِبُ لغضبک</w:t>
      </w:r>
      <w:r>
        <w:rPr>
          <w:rStyle w:val="RegularFONTSITCBerkeley"/>
        </w:rPr>
        <w:t xml:space="preserve">” </w:t>
      </w:r>
      <w:r>
        <w:rPr>
          <w:rStyle w:val="RegularFONTSITCBerkeley"/>
        </w:rPr>
        <w:t>(Hiç şüphesiz Allah senin öfken nedeniyle öfkelenir) rivayeti de</w:t>
      </w:r>
      <w:r>
        <w:rPr>
          <w:rStyle w:val="FootNmbrTxt"/>
          <w:rStyle w:val="FootnoteAnchor"/>
        </w:rPr>
        <w:footnoteReference w:id="1593"/>
      </w:r>
      <w:r>
        <w:rPr>
          <w:rStyle w:val="RegularFONTSITCBerkeley"/>
        </w:rPr>
        <w:t xml:space="preserve"> eklendiğinde bu rivayet, Ebubekir’in “</w:t>
      </w:r>
      <w:r>
        <w:rPr>
          <w:rStyle w:val="ArabicTxt"/>
          <w:rtl w:val="true"/>
        </w:rPr>
        <w:t>الَّذِينَ أَنعَمتَ عَلَيهِمْ</w:t>
      </w:r>
      <w:r>
        <w:rPr>
          <w:rStyle w:val="RegularFONTSITCBerkeley"/>
        </w:rPr>
        <w:t xml:space="preserve">” </w:t>
      </w:r>
      <w:r>
        <w:rPr>
          <w:rStyle w:val="RegularFONTSITCBerkeley"/>
        </w:rPr>
        <w:t>parçası olmadığına delalet etmez mi?</w:t>
      </w:r>
    </w:p>
    <w:p>
      <w:pPr>
        <w:pStyle w:val="MNormalMgenel"/>
        <w:rPr/>
      </w:pPr>
      <w:r>
        <w:rPr>
          <w:rStyle w:val="ItalicFONTSITCBerkeley"/>
        </w:rPr>
        <w:t>Sahihu Müslim</w:t>
      </w:r>
      <w:r>
        <w:rPr>
          <w:rStyle w:val="RegularFONTSITCBerkeley"/>
        </w:rPr>
        <w:t>’de uzun bir rivayette Ömer’den nakledildiğine göre Hazret-i Ali (a.s) ve Abbas -Peygamber’in (s.a.a) amcası- Ebubekir’i yalancı, günahkar, hilebaz ve hain görüyorlardı.</w:t>
      </w:r>
      <w:r>
        <w:rPr>
          <w:rStyle w:val="FootNmbrTxt"/>
          <w:rStyle w:val="FootnoteAnchor"/>
        </w:rPr>
        <w:footnoteReference w:id="1594"/>
      </w:r>
      <w:r>
        <w:rPr>
          <w:rStyle w:val="RegularFONTSITCBerkeley"/>
        </w:rPr>
        <w:t xml:space="preserve"> Eğer Allah Rasulü (s.a.a) Ebubekir’i “sıddık” sıfatıyla tanıtmış olsaydı Abbas’ın -Peygamber’in (s.a.a) amcası- ve Hazret-i Ali’nin (a.s) -Peygamber’in damadı, amcasının oğlu, ilk mümin- Ebubekir’i yalancı, günahkar, hilebaz ve hain kabul etmesi mümkün olabilir miydi?!</w:t>
      </w:r>
    </w:p>
    <w:p>
      <w:pPr>
        <w:pStyle w:val="MNormalMgenel"/>
        <w:rPr/>
      </w:pPr>
      <w:r>
        <w:rPr>
          <w:rStyle w:val="RegularFONTSITCBerkeley"/>
        </w:rPr>
        <w:t>5. Rivayetlerin muteber olma şartlarından biri de Kur’an ayetlerinin sarih medlulüne aykırı olmamalarıdır. Buna göre ayetlerin tefsirinde sadece sahih senede ilaveten diğer muteber rivayetlerle çelişmeyen ve ayetlerin sarih medlulüne aykırı düşmeyen rivayetlere istinat edilebilir ve onlara önem verilebilir.</w:t>
      </w:r>
    </w:p>
    <w:p>
      <w:pPr>
        <w:pStyle w:val="MNormalMgenel"/>
        <w:rPr/>
      </w:pPr>
      <w:r>
        <w:rPr>
          <w:rStyle w:val="RegularFONTSITCBerkeley"/>
        </w:rPr>
        <w:t xml:space="preserve">Bu tefsirde bazı yerlerde müellif bu noktaya dikkat etmemiş, Kur’an’a aykırı rivayetlere de önem göstermiş ve ayeti böyle bir rivayet nedeniyle sarih medlule aykırı biçimde tefsir edebilmîştir. </w:t>
      </w:r>
    </w:p>
    <w:p>
      <w:pPr>
        <w:pStyle w:val="MNormalMgenel"/>
        <w:rPr/>
      </w:pPr>
      <w:r>
        <w:rPr>
          <w:rStyle w:val="RegularFONTSITCBerkeley"/>
        </w:rPr>
        <w:t>Mesela “</w:t>
      </w:r>
      <w:r>
        <w:rPr>
          <w:rStyle w:val="ArabicTxt"/>
          <w:rtl w:val="true"/>
        </w:rPr>
        <w:t>وَامْسَحُواْ بِرُؤُوسِكُمْ وَأَرْجُلَكُمْ إِلَى الْكَعْبَينِ</w:t>
      </w:r>
      <w:r>
        <w:rPr>
          <w:rStyle w:val="RegularFONTSITCBerkeley"/>
        </w:rPr>
        <w:t>”</w:t>
      </w:r>
      <w:r>
        <w:rPr>
          <w:rStyle w:val="FootNmbrTxt"/>
          <w:rStyle w:val="FootnoteAnchor"/>
        </w:rPr>
        <w:footnoteReference w:id="1595"/>
      </w:r>
      <w:r>
        <w:rPr>
          <w:rStyle w:val="RegularFONTSITCBerkeley"/>
        </w:rPr>
        <w:t xml:space="preserve"> </w:t>
      </w:r>
      <w:r>
        <w:rPr>
          <w:rStyle w:val="RegularFONTSITCBerkeley"/>
        </w:rPr>
        <w:t xml:space="preserve">cümlesinde iki meşhur kıraat vardır: </w:t>
      </w:r>
    </w:p>
    <w:p>
      <w:pPr>
        <w:pStyle w:val="MNormalMgenel"/>
        <w:rPr/>
      </w:pPr>
      <w:r>
        <w:rPr>
          <w:rStyle w:val="RegularFONTSITCBerkeley"/>
        </w:rPr>
        <w:t>1) “</w:t>
      </w:r>
      <w:r>
        <w:rPr>
          <w:rStyle w:val="ArabicTxt"/>
          <w:rtl w:val="true"/>
        </w:rPr>
        <w:t>أَرْجُلَكُمْ</w:t>
      </w:r>
      <w:r>
        <w:rPr>
          <w:rStyle w:val="RegularFONTSITCBerkeley"/>
        </w:rPr>
        <w:t>”</w:t>
      </w:r>
      <w:r>
        <w:rPr>
          <w:rStyle w:val="RegularFONTSITCBerkeley"/>
        </w:rPr>
        <w:t xml:space="preserve">daki lâm harfinin fethalı okunuşu. Bu, nasb kıraat olarak zikredilmektedir ve Kur’an’da şu anki kıraat böyledir. </w:t>
      </w:r>
    </w:p>
    <w:p>
      <w:pPr>
        <w:pStyle w:val="MNormalMgenel"/>
        <w:rPr>
          <w:rStyle w:val="RegularFONTSITCBerkeley"/>
        </w:rPr>
      </w:pPr>
      <w:r>
        <w:rPr>
          <w:rStyle w:val="RegularFONTSITCBerkeley"/>
        </w:rPr>
        <w:t>2) Lâm harfinin kesreli okunuşu. Bu da cerr kıraat olarak zikredilmektedir. Müellif onu da mütevatir kıraat kabul etmiş ve İbn Kesir, Hamza, Ebu Amr ve Asım’ın Ebubekir’den rivayeti olarak tanıtmıştır.</w:t>
      </w:r>
      <w:r>
        <w:rPr>
          <w:rStyle w:val="FootNmbrTxt"/>
          <w:rStyle w:val="FootnoteAnchor"/>
        </w:rPr>
        <w:footnoteReference w:id="1596"/>
      </w:r>
      <w:r>
        <w:rPr>
          <w:rStyle w:val="RegularFONTSITCBerkeley"/>
        </w:rPr>
        <w:t xml:space="preserve"> Ayetleri yedi kıraattan her birine göre Kur’an kabul eden ve bir ayetin eğer iki meşhur kıraatı varsa onu iki ayet hükmünde sayan</w:t>
      </w:r>
      <w:r>
        <w:rPr>
          <w:rStyle w:val="FootNmbrTxt"/>
          <w:rStyle w:val="FootnoteAnchor"/>
        </w:rPr>
        <w:footnoteReference w:id="1597"/>
      </w:r>
      <w:r>
        <w:rPr>
          <w:rStyle w:val="RegularFONTSITCBerkeley"/>
        </w:rPr>
        <w:t xml:space="preserve"> müellifin temel aldığı görüşe göre “</w:t>
      </w:r>
      <w:r>
        <w:rPr>
          <w:rStyle w:val="ArabicTxt"/>
          <w:rtl w:val="true"/>
        </w:rPr>
        <w:t>وَامْسَحُواْ</w:t>
      </w:r>
      <w:r>
        <w:rPr>
          <w:rStyle w:val="RegularFONTSITCBerkeley"/>
        </w:rPr>
        <w:t xml:space="preserve">” </w:t>
      </w:r>
      <w:r>
        <w:rPr>
          <w:rStyle w:val="RegularFONTSITCBerkeley"/>
        </w:rPr>
        <w:t>cümlesi cerr kıraatla da Kur’an’dan ayettir ve medlulü Kur’an’ın medlulüdür. Daha önceki bahislerde geçtiği gibi, “</w:t>
      </w:r>
      <w:r>
        <w:rPr>
          <w:rStyle w:val="ArabicTxt"/>
          <w:rtl w:val="true"/>
        </w:rPr>
        <w:t>أَرْجُلَكُمْ</w:t>
      </w:r>
      <w:r>
        <w:rPr>
          <w:rStyle w:val="RegularFONTSITCBerkeley"/>
        </w:rPr>
        <w:t xml:space="preserve">” </w:t>
      </w:r>
      <w:r>
        <w:rPr>
          <w:rStyle w:val="RegularFONTSITCBerkeley"/>
        </w:rPr>
        <w:t>nasb kıraatla “</w:t>
      </w:r>
      <w:r>
        <w:rPr>
          <w:rStyle w:val="ArabicTxt"/>
          <w:rtl w:val="true"/>
        </w:rPr>
        <w:t>بِرُؤُوسِكُمْ</w:t>
      </w:r>
      <w:r>
        <w:rPr>
          <w:rStyle w:val="RegularFONTSITCBerkeley"/>
        </w:rPr>
        <w:t>”</w:t>
      </w:r>
      <w:r>
        <w:rPr>
          <w:rStyle w:val="RegularFONTSITCBerkeley"/>
        </w:rPr>
        <w:t>un mahalline ve cerr kıraatla onun lafzına atıftır. Her iki kıraatta da bu cümle abdestte ayakların meshedilmesinin vacip olduğuna açık biçimde delalet etmektedir. Bu durumda diyoruz ki: Eğer bir kimse nasb kıraatta “</w:t>
      </w:r>
      <w:r>
        <w:rPr>
          <w:rStyle w:val="ArabicTxt"/>
          <w:rtl w:val="true"/>
        </w:rPr>
        <w:t>أَرْجُلَكُمْ</w:t>
      </w:r>
      <w:r>
        <w:rPr>
          <w:rStyle w:val="RegularFONTSITCBerkeley"/>
        </w:rPr>
        <w:t>”</w:t>
      </w:r>
      <w:r>
        <w:rPr>
          <w:rStyle w:val="RegularFONTSITCBerkeley"/>
        </w:rPr>
        <w:t>un önceki cümledeki “</w:t>
      </w:r>
      <w:r>
        <w:rPr>
          <w:rStyle w:val="ArabicTxt"/>
          <w:rtl w:val="true"/>
        </w:rPr>
        <w:t>وُجُوهَكُمْ</w:t>
      </w:r>
      <w:r>
        <w:rPr>
          <w:rStyle w:val="RegularFONTSITCBerkeley"/>
        </w:rPr>
        <w:t>”</w:t>
      </w:r>
      <w:r>
        <w:rPr>
          <w:rStyle w:val="RegularFONTSITCBerkeley"/>
        </w:rPr>
        <w:t>a atıf olduğuna ihtimal verse ve buradan ayakları yıkamak gerektiği sonucuna varsa bile, hiç tereddütsüz cerr kıraatta böyle bir ihtimale yer yoktur ve cümle abdestte ayakları meshetmenin vacip olduğuna delalet etmektedir. Öyleyse rivayetler abdestte ayakların yıkanmasının vacip olduğuna delalet ediyorsa ve bunun terkedilmesi karşısında tehdit varsa bu rivayetler Kur’an’a açık biçimde aykırıdır; hatta senedleri sahih ve delaletleri sarih bile olsa muteber olma şartlarından yoksundur ve onunla amel edilemez. Çünkü Allah Rasulü (s.a.a) kesinlikle Kur’an’a aykırı söz söylemez ve sünneti Kur’an’a aykırı olamaz.</w:t>
      </w:r>
      <w:r>
        <w:rPr>
          <w:rStyle w:val="FootNmbrTxt"/>
          <w:rStyle w:val="FootnoteAnchor"/>
        </w:rPr>
        <w:footnoteReference w:id="1598"/>
      </w:r>
    </w:p>
    <w:p>
      <w:pPr>
        <w:pStyle w:val="MNormalMgenel"/>
        <w:rPr>
          <w:rStyle w:val="RegularFONTSITCBerkeley"/>
        </w:rPr>
      </w:pPr>
      <w:r>
        <w:rPr>
          <w:rStyle w:val="RegularFONTSITCBerkeley"/>
        </w:rPr>
        <w:t>Müellif bu cümleyi tefsir ederken şöyle demiştir: “Cerr kıraata göre (“</w:t>
      </w:r>
      <w:r>
        <w:rPr>
          <w:rStyle w:val="ArabicTxt"/>
          <w:rtl w:val="true"/>
        </w:rPr>
        <w:t>أَرْجُلَكُمْ</w:t>
      </w:r>
      <w:r>
        <w:rPr>
          <w:rStyle w:val="RegularFONTSITCBerkeley"/>
        </w:rPr>
        <w:t>”</w:t>
      </w:r>
      <w:r>
        <w:rPr>
          <w:rStyle w:val="RegularFONTSITCBerkeley"/>
        </w:rPr>
        <w:t>un meksur olması) ayet-i kerime özettir. Çünkü bu kıraatta ayetten, abdestte ayaklar konusunda başa yapıldığı gibi mesh uygulamakla yetinilebileceği ve yıkamanın gerekmediği anlaşılmaktadır. Bu ise abdestte ayakların yıkanmasının vacip olduğuna delalet eden sahih rivayetler nedeniyle gerçeğe aykırıdır.”</w:t>
      </w:r>
      <w:r>
        <w:rPr>
          <w:rStyle w:val="FootNmbrTxt"/>
          <w:rStyle w:val="FootnoteAnchor"/>
        </w:rPr>
        <w:footnoteReference w:id="1599"/>
      </w:r>
    </w:p>
    <w:p>
      <w:pPr>
        <w:pStyle w:val="MNormalMgenel"/>
        <w:rPr/>
      </w:pPr>
      <w:r>
        <w:rPr>
          <w:rStyle w:val="RegularFONTSITCBerkeley"/>
        </w:rPr>
        <w:t>Yapılan izaha dikkat edildiğinde bu tefsirin ve rivayetlerden yararlanma yönteminin yanlış olduğu açıkça ortadadır.</w:t>
      </w:r>
    </w:p>
    <w:p>
      <w:pPr>
        <w:pStyle w:val="MNormalMgenel"/>
        <w:rPr/>
      </w:pPr>
      <w:r>
        <w:rPr>
          <w:rStyle w:val="BoldFONTSITCBerkeley"/>
        </w:rPr>
        <w:t>Birincisi,</w:t>
      </w:r>
      <w:r>
        <w:rPr>
          <w:rStyle w:val="RegularFONTSITCBerkeley"/>
        </w:rPr>
        <w:t xml:space="preserve"> ayetin manasını ayakları meshetmekle yetinmeye cevaz olarak beyan etmiştir. Halbuki ayette baş ve ayakları meshetme aynı ölçüde emredilmiştir. Başın meshedilmesinin vacip oluşuna delalet ettiği gibi, ayaklarının meshedilmesinin vacip oluşuna da açıkça delalet etmektedir.</w:t>
      </w:r>
    </w:p>
    <w:p>
      <w:pPr>
        <w:pStyle w:val="MNormalMgenel"/>
        <w:rPr>
          <w:rStyle w:val="RegularFONTSITCBerkeley"/>
        </w:rPr>
      </w:pPr>
      <w:r>
        <w:rPr>
          <w:rStyle w:val="BoldFONTSITCBerkeley"/>
        </w:rPr>
        <w:t>İkincisi,</w:t>
      </w:r>
      <w:r>
        <w:rPr>
          <w:rStyle w:val="RegularFONTSITCBerkeley"/>
        </w:rPr>
        <w:t xml:space="preserve"> rivayetleri esas almış, onların ifade ettiği manayı gerçek saymış ve ayeti rivayetler nedeniyle özet kabul edip medlulünü gerçeğe aykırı göstermiştir. Oysa -daha önce açıklandığı gibi- bu tür rivayetler ayetin sarih medlulüne aykırı olduklarından muteber değildirler. Üstelik de bu rivayetlerin karşısında ayetin sarih medlulüyle uyumlu olarak abdestte ayakların meshedilmesinin vacip olduğuna delalet eden pek çok rivayet varken. Ayete aykırı rivayetler sadece Ehl-i Sünnet’in kitaplarında geçmektedir. Fakat ayete muvafık rivayetler hem Şia’nın kitaplarında</w:t>
      </w:r>
      <w:r>
        <w:rPr>
          <w:rStyle w:val="FootNmbrTxt"/>
          <w:rStyle w:val="FootnoteAnchor"/>
        </w:rPr>
        <w:footnoteReference w:id="1600"/>
      </w:r>
      <w:r>
        <w:rPr>
          <w:rStyle w:val="RegularFONTSITCBerkeley"/>
        </w:rPr>
        <w:t>, hem de Ehl-i Sünnet’in kitaplarında yer almaktadır. Taberî’nin abdest ayetinin tefsirinde zikrettiği rivayetler arasında ondan fazlası ayakları meshetmenin vacip olduğuna delalet etmektedir.</w:t>
      </w:r>
      <w:r>
        <w:rPr>
          <w:rStyle w:val="FootNmbrTxt"/>
          <w:rStyle w:val="FootnoteAnchor"/>
        </w:rPr>
        <w:footnoteReference w:id="1601"/>
      </w:r>
      <w:r>
        <w:rPr>
          <w:rStyle w:val="RegularFONTSITCBerkeley"/>
        </w:rPr>
        <w:t xml:space="preserve"> Ehl-i Sünnet’in Ahmed b. Hanbel’in </w:t>
      </w:r>
      <w:r>
        <w:rPr>
          <w:rStyle w:val="ItalicFONTSITCBerkeley"/>
        </w:rPr>
        <w:t>Müsned</w:t>
      </w:r>
      <w:r>
        <w:rPr>
          <w:rStyle w:val="RegularFONTSITCBerkeley"/>
        </w:rPr>
        <w:t>’i</w:t>
      </w:r>
      <w:r>
        <w:rPr>
          <w:rStyle w:val="FootNmbrTxt"/>
          <w:rStyle w:val="FootnoteAnchor"/>
        </w:rPr>
        <w:footnoteReference w:id="1602"/>
      </w:r>
      <w:r>
        <w:rPr>
          <w:rStyle w:val="RegularFONTSITCBerkeley"/>
        </w:rPr>
        <w:t xml:space="preserve">, San’anî’nin </w:t>
      </w:r>
      <w:r>
        <w:rPr>
          <w:rStyle w:val="ItalicFONTSITCBerkeley"/>
        </w:rPr>
        <w:t>el-Musannef</w:t>
      </w:r>
      <w:r>
        <w:rPr>
          <w:rStyle w:val="RegularFONTSITCBerkeley"/>
        </w:rPr>
        <w:t>’i</w:t>
      </w:r>
      <w:r>
        <w:rPr>
          <w:rStyle w:val="FootNmbrTxt"/>
          <w:rStyle w:val="FootnoteAnchor"/>
        </w:rPr>
        <w:footnoteReference w:id="1603"/>
      </w:r>
      <w:r>
        <w:rPr>
          <w:rStyle w:val="RegularFONTSITCBerkeley"/>
        </w:rPr>
        <w:t xml:space="preserve">, İbn Ebi Şeybe’nin </w:t>
      </w:r>
      <w:r>
        <w:rPr>
          <w:rStyle w:val="ItalicFONTSITCBerkeley"/>
        </w:rPr>
        <w:t>el-Musannef</w:t>
      </w:r>
      <w:r>
        <w:rPr>
          <w:rStyle w:val="RegularFONTSITCBerkeley"/>
        </w:rPr>
        <w:t>’i</w:t>
      </w:r>
      <w:r>
        <w:rPr>
          <w:rStyle w:val="FootNmbrTxt"/>
          <w:rStyle w:val="FootnoteAnchor"/>
        </w:rPr>
        <w:footnoteReference w:id="1604"/>
      </w:r>
      <w:r>
        <w:rPr>
          <w:rStyle w:val="RegularFONTSITCBerkeley"/>
        </w:rPr>
        <w:t xml:space="preserve">, Hakim’in </w:t>
      </w:r>
      <w:r>
        <w:rPr>
          <w:rStyle w:val="ItalicFONTSITCBerkeley"/>
        </w:rPr>
        <w:t>Müstedrek</w:t>
      </w:r>
      <w:r>
        <w:rPr>
          <w:rStyle w:val="RegularFONTSITCBerkeley"/>
        </w:rPr>
        <w:t>’i</w:t>
      </w:r>
      <w:r>
        <w:rPr>
          <w:rStyle w:val="FootNmbrTxt"/>
          <w:rStyle w:val="FootnoteAnchor"/>
        </w:rPr>
        <w:footnoteReference w:id="1605"/>
      </w:r>
      <w:r>
        <w:rPr>
          <w:rStyle w:val="RegularFONTSITCBerkeley"/>
        </w:rPr>
        <w:t xml:space="preserve">, Suyutî’nin </w:t>
      </w:r>
      <w:r>
        <w:rPr>
          <w:rStyle w:val="ItalicFONTSITCBerkeley"/>
        </w:rPr>
        <w:t>Dürrü’l-Mensur</w:t>
      </w:r>
      <w:r>
        <w:rPr>
          <w:rStyle w:val="RegularFONTSITCBerkeley"/>
        </w:rPr>
        <w:t>’u</w:t>
      </w:r>
      <w:r>
        <w:rPr>
          <w:rStyle w:val="FootNmbrTxt"/>
          <w:rStyle w:val="FootnoteAnchor"/>
        </w:rPr>
        <w:footnoteReference w:id="1606"/>
      </w:r>
      <w:r>
        <w:rPr>
          <w:rStyle w:val="RegularFONTSITCBerkeley"/>
        </w:rPr>
        <w:t xml:space="preserve">, İbn Esir’in </w:t>
      </w:r>
      <w:r>
        <w:rPr>
          <w:rStyle w:val="ItalicFONTSITCBerkeley"/>
        </w:rPr>
        <w:t>Üsdu’l-Ğabe</w:t>
      </w:r>
      <w:r>
        <w:rPr>
          <w:rStyle w:val="RegularFONTSITCBerkeley"/>
        </w:rPr>
        <w:t>’si</w:t>
      </w:r>
      <w:r>
        <w:rPr>
          <w:rStyle w:val="FootNmbrTxt"/>
          <w:rStyle w:val="FootnoteAnchor"/>
        </w:rPr>
        <w:footnoteReference w:id="1607"/>
      </w:r>
      <w:r>
        <w:rPr>
          <w:rStyle w:val="RegularFONTSITCBerkeley"/>
        </w:rPr>
        <w:t xml:space="preserve"> gibi diğer kitaplarında da mesh rivayetleri yer almaktadır. Örnek vermek gerekirse, İbn Abbas’ın şöyle dediği rivayet edilmiştir: “Allah iki yıkama ve iki meshi vacip kılmıştır. Görmüyor musunuz, Allah teyemmümü zikrederken iki yıkama yerine iki mesh ikame etti ve iki meshi terketti.”</w:t>
      </w:r>
      <w:r>
        <w:rPr>
          <w:rStyle w:val="FootNmbrTxt"/>
          <w:rStyle w:val="FootnoteAnchor"/>
        </w:rPr>
        <w:footnoteReference w:id="1608"/>
      </w:r>
      <w:r>
        <w:rPr>
          <w:rStyle w:val="RegularFONTSITCBerkeley"/>
        </w:rPr>
        <w:t xml:space="preserve"> Yani abdestte yıkanması gereken iki uzuv teyemmümde meshedilmeleri vacip kılınmış, abdestte meshedilmesi gereken iki uzuv da teyemmüm de terkedilmiş ve bu ikisi hakkında emir gelmemiştir. Yine İbn Abbas’tan insanların buna rağmen yıkama dışında bir şeyden kaçındığı (yıkamakta ısrar ettikleri ve bundan vazgeçmedikleri), halbuki Allah’ın Kitabında meshi gördüğümüz nakledilmiştir.</w:t>
      </w:r>
      <w:r>
        <w:rPr>
          <w:rStyle w:val="FootNmbrTxt"/>
          <w:rStyle w:val="FootnoteAnchor"/>
        </w:rPr>
        <w:footnoteReference w:id="1609"/>
      </w:r>
      <w:r>
        <w:rPr>
          <w:rStyle w:val="RegularFONTSITCBerkeley"/>
        </w:rPr>
        <w:t xml:space="preserve"> Şa’bi’nin şöyle dediği rivayet edilmiştir: “Cebrail ayakları meshetmeyi indirmiştir.”</w:t>
      </w:r>
      <w:r>
        <w:rPr>
          <w:rStyle w:val="FootNmbrTxt"/>
          <w:rStyle w:val="FootnoteAnchor"/>
        </w:rPr>
        <w:footnoteReference w:id="1610"/>
      </w:r>
      <w:r>
        <w:rPr>
          <w:rStyle w:val="RegularFONTSITCBerkeley"/>
        </w:rPr>
        <w:t xml:space="preserve"> Hazret-i Ali’nin (a.s) şöyle buyurduğu rivayet edilmiştir: </w:t>
      </w:r>
      <w:r>
        <w:rPr>
          <w:rStyle w:val="ItalicFONTSITCBerkeley"/>
        </w:rPr>
        <w:t>“Eğer din reyle olsaydı ayağın altını meshetmek, üstünü meshetmekten evla olurdu. Fakat Allah Rasulü’nü (s.a.a) ayaklarının üstünü meshederken gördüm.”</w:t>
      </w:r>
      <w:r>
        <w:rPr>
          <w:rStyle w:val="FootNmbrTxt"/>
          <w:rStyle w:val="FootnoteAnchor"/>
        </w:rPr>
        <w:footnoteReference w:id="1611"/>
      </w:r>
      <w:r>
        <w:rPr>
          <w:rStyle w:val="ItalicFONTSITCBerkeley"/>
        </w:rPr>
        <w:t xml:space="preserve"> </w:t>
      </w:r>
      <w:r>
        <w:rPr>
          <w:rStyle w:val="RegularFONTSITCBerkeley"/>
        </w:rPr>
        <w:t>Ebu Cübeyr’den rivayet edildiğine göre Allah Rasulü abdest için su istedi... Sonra yüzünü ve ellerini dirseklerine kadar üç kez yıkadı. Sonra başını ve ayaklarını meshetti.</w:t>
      </w:r>
      <w:r>
        <w:rPr>
          <w:rStyle w:val="FootNmbrTxt"/>
          <w:rStyle w:val="FootnoteAnchor"/>
        </w:rPr>
        <w:footnoteReference w:id="1612"/>
      </w:r>
      <w:r>
        <w:rPr>
          <w:rStyle w:val="RegularFONTSITCBerkeley"/>
        </w:rPr>
        <w:t xml:space="preserve"> Rufae’den Allah Rasulü’nün (s.a.a) şöyle buyurduğu rivayet edilmiştir: </w:t>
      </w:r>
      <w:r>
        <w:rPr>
          <w:rStyle w:val="ItalicFONTSITCBerkeley"/>
        </w:rPr>
        <w:t>“Abdesti Allah’ın -azze ve celle- emrettiği şekilde tam manasıyla yerine getirmeyenin namazı tamam (sahih) değildir. Yüzünüzü ve ellerinizi yıkayın, başınızı ve ayaklarını meshedin.”</w:t>
      </w:r>
      <w:r>
        <w:rPr>
          <w:rStyle w:val="FootNmbrTxt"/>
          <w:rStyle w:val="FootnoteAnchor"/>
        </w:rPr>
        <w:footnoteReference w:id="1613"/>
      </w:r>
      <w:r>
        <w:rPr>
          <w:rStyle w:val="RegularFONTSITCBerkeley"/>
        </w:rPr>
        <w:t xml:space="preserve"> Bu rivayetlerin çok sayıda senedi de Ehl-i Sünnet nezdinde sahih ve muteberdir. </w:t>
        <w:br/>
        <w:t>Rufae hadisinin senedini Hakim Nişaburî sahih bularak Müslim ve Buhari’nin şartına uygun görmüştür.</w:t>
      </w:r>
      <w:r>
        <w:rPr>
          <w:rStyle w:val="FootNmbrTxt"/>
          <w:rStyle w:val="FootnoteAnchor"/>
        </w:rPr>
        <w:footnoteReference w:id="1614"/>
      </w:r>
      <w:r>
        <w:rPr>
          <w:rStyle w:val="RegularFONTSITCBerkeley"/>
        </w:rPr>
        <w:t xml:space="preserve"> “</w:t>
      </w:r>
      <w:r>
        <w:rPr>
          <w:rStyle w:val="ItalicFONTSITCBerkeley"/>
        </w:rPr>
        <w:t>El-Muhalla</w:t>
      </w:r>
      <w:r>
        <w:rPr>
          <w:rStyle w:val="RegularFONTSITCBerkeley"/>
        </w:rPr>
        <w:t>” hadislerinin muhakkiki de Rufae hadisini sahih ve Hazret-i Ali (a.s) hadisini hasen olarak tanıtmıştır.</w:t>
      </w:r>
      <w:r>
        <w:rPr>
          <w:rStyle w:val="FootNmbrTxt"/>
          <w:rStyle w:val="FootnoteAnchor"/>
        </w:rPr>
        <w:footnoteReference w:id="1615"/>
      </w:r>
      <w:r>
        <w:rPr>
          <w:rStyle w:val="RegularFONTSITCBerkeley"/>
        </w:rPr>
        <w:t xml:space="preserve"> Ehl-i Sünnet’in bazı büyük âlimlerinin naklettiğine göre sahabe ve tabiinden bir grubun fetvaları da bu rivayetlere uygundur. İbn Hazm şöyle demiştir: “Geçmiş ulemadan bir cemaat ayakların meshedilmesine kaildi. Onlar arasında Ali b. Ebi Talib (a.s) , İbn Abbas, Hasan, İkrime, Şa’bi ve diğer bir grup vardı.”</w:t>
      </w:r>
      <w:r>
        <w:rPr>
          <w:rStyle w:val="FootNmbrTxt"/>
          <w:rStyle w:val="FootnoteAnchor"/>
        </w:rPr>
        <w:footnoteReference w:id="1616"/>
      </w:r>
      <w:r>
        <w:rPr>
          <w:rStyle w:val="RegularFONTSITCBerkeley"/>
        </w:rPr>
        <w:t xml:space="preserve"> Fahru Razi de şöyle demiştir: “Kaffal tefsirinde ayakları meshetmenin vacip olduğunu İbn Abbas, Enes b. Malik, Şa’bi, Ebu Cafer Muhammed b. Ali Bakır [aleyhisselâm] nakletmiştir.”</w:t>
      </w:r>
      <w:r>
        <w:rPr>
          <w:rStyle w:val="FootNmbrTxt"/>
          <w:rStyle w:val="FootnoteAnchor"/>
        </w:rPr>
        <w:footnoteReference w:id="1617"/>
      </w:r>
      <w:r>
        <w:rPr>
          <w:rStyle w:val="RegularFONTSITCBerkeley"/>
        </w:rPr>
        <w:t xml:space="preserve"> Dolayısıyla hem sayısı çok fazla, hem birçok senedi sahih ve muteber, hem de manaları üzerinde Şiî ve Sünnî ulemanın ittifak ettiği, sahabe ve tabiinden bir cemaatin de fetvasına mutabık olan mesh rivayetleri yıkama rivayetleriyle çatışmakta; mesh rivayetleri Kur’an-ı Kerim’in sarih medlulüne muvafakat nedeniyle tercih edilmekte ve ayakları yıkama rivayetleri Kur’an’a aykırılık nedeniyle terkedilmektedir.</w:t>
      </w:r>
      <w:r>
        <w:rPr>
          <w:rStyle w:val="FootNmbrTxt"/>
          <w:rStyle w:val="FootnoteAnchor"/>
        </w:rPr>
        <w:footnoteReference w:id="1618"/>
      </w:r>
      <w:r>
        <w:rPr>
          <w:rStyle w:val="RegularFONTSITCBerkeley"/>
        </w:rPr>
        <w:t xml:space="preserve"> Diğer bir nokta ise -geçtiğimiz bölümlerde açıklandığı ve oralarda değinildiği gibi- nasb kıraata göre de ayet meshin vacip olduğuna delalet ediyorsa ayetin manasının iki kıraata göre de aynı olduğu ve uzlaştırmaya ihtiyaç bulunmadığıdır. Ama eğer -müellifin sandığı gibi- ayetin manası nasb kıraata göre ayakları yıkamanın vacip olduğunu ifade ediyorsa bu durumda iki kıraatın uzlaştırılması için kıraatlardan biri diğeri vesilesiyle izah edilmek zorundadır. Hal böyle olunca kimileri cerr kıraatı nasb kıraatın açıklayıcısı kabul etmiş ve “</w:t>
      </w:r>
      <w:r>
        <w:rPr>
          <w:rStyle w:val="ArabicTxt"/>
          <w:rtl w:val="true"/>
        </w:rPr>
        <w:t>أَرْجُلَكُمْ</w:t>
      </w:r>
      <w:r>
        <w:rPr>
          <w:rStyle w:val="RegularFONTSITCBerkeley"/>
        </w:rPr>
        <w:t>”</w:t>
      </w:r>
      <w:r>
        <w:rPr>
          <w:rStyle w:val="RegularFONTSITCBerkeley"/>
        </w:rPr>
        <w:t>un nasb kıraata göre “</w:t>
      </w:r>
      <w:r>
        <w:rPr>
          <w:rStyle w:val="ArabicTxt"/>
          <w:rtl w:val="true"/>
        </w:rPr>
        <w:t>بِرُؤُوسِكُمْ</w:t>
      </w:r>
      <w:r>
        <w:rPr>
          <w:rStyle w:val="RegularFONTSITCBerkeley"/>
        </w:rPr>
        <w:t>”</w:t>
      </w:r>
      <w:r>
        <w:rPr>
          <w:rStyle w:val="RegularFONTSITCBerkeley"/>
        </w:rPr>
        <w:t>un mahalline atıf olduğunu şahit göstermişlerdir.</w:t>
      </w:r>
      <w:r>
        <w:rPr>
          <w:rStyle w:val="FootNmbrTxt"/>
          <w:rStyle w:val="FootnoteAnchor"/>
        </w:rPr>
        <w:footnoteReference w:id="1619"/>
      </w:r>
      <w:r>
        <w:rPr>
          <w:rStyle w:val="RegularFONTSITCBerkeley"/>
        </w:rPr>
        <w:t xml:space="preserve"> Biz de geçen bölümlerde bunu desteklemiş ve tercih etmiştik. Çünkü cerr kıraatta ayetin meshin vacip olduğuna delaleti sarihtir ve ıstılahla söylersek nasstır. Onun nasb kıraatta yıkamanın vacip olduğuna delaleti, kabul edildiği varsayılsa bile zâhiri olmaktan öteye geçmez. Örf açısından sarih ve nass delil, zâhir delilin açıklayıcısıdır, aksi değil. Fakat müellif, abdestte ayakları yıkamanın vacip olduğuna ilişkin rivayetlere dayanarak nasb kıraatı cerr kıraatın açıklayıcısı kabul etmiş ve şöyle demiştir: “Nasb kıraatın cerr kıraat vesilesiyle beyanını -bazılarının söylediği gibi-, aksine delalet eden sarih ve sahih sünnet menetmektedir. Ama cerr kıraatın nasb kıraatı açıklaması Allah Rasulü’nün (s.a.a) sünnetine uygundur.”</w:t>
      </w:r>
      <w:r>
        <w:rPr>
          <w:rStyle w:val="FootNmbrTxt"/>
          <w:rStyle w:val="FootnoteAnchor"/>
        </w:rPr>
        <w:footnoteReference w:id="1620"/>
      </w:r>
    </w:p>
    <w:p>
      <w:pPr>
        <w:pStyle w:val="MNormalMgenel"/>
        <w:rPr/>
      </w:pPr>
      <w:r>
        <w:rPr>
          <w:rStyle w:val="RegularFONTSITCBerkeley"/>
        </w:rPr>
        <w:t xml:space="preserve">Daha önceki açıklamalar hatırlandığında bu sözün geçersizliği anlaşılacaktır. Çünkü burada nasb kıraatın cerr kıraat vesilesiyle beyanına engel gördüğü sünnet, Kur’an’ın sarih medlulüne aykırı ve Kur’an-ı Kerim’e muvafık rivayetlerle çatışan rivayetlerden başkası değildir. Böyle rivayetler ne kadar sarih ve sahih de olsalar muteber değildirler. Bu bir yana, Şia açısından bu rivayetlerin hiçbirinin sahihliği sabit değildir. Çünkü bu rivayetler sadece Ehl-i Sünnet’in rivayet kitaplarında geçmektedir. Buhari’nin </w:t>
      </w:r>
      <w:r>
        <w:rPr>
          <w:rStyle w:val="ItalicFONTSITCBerkeley"/>
        </w:rPr>
        <w:t>Kitabu’t-Tefsir</w:t>
      </w:r>
      <w:r>
        <w:rPr>
          <w:rStyle w:val="RegularFONTSITCBerkeley"/>
        </w:rPr>
        <w:t>’i incelenirken değinildiği</w:t>
      </w:r>
      <w:r>
        <w:rPr>
          <w:rStyle w:val="FootNmbrTxt"/>
          <w:rStyle w:val="FootnoteAnchor"/>
        </w:rPr>
        <w:footnoteReference w:id="1621"/>
      </w:r>
      <w:r>
        <w:rPr>
          <w:rStyle w:val="RegularFONTSITCBerkeley"/>
        </w:rPr>
        <w:t xml:space="preserve"> ve İbn Ebi Hatem’in </w:t>
      </w:r>
      <w:r>
        <w:rPr>
          <w:rStyle w:val="ItalicFONTSITCBerkeley"/>
        </w:rPr>
        <w:t>Tefsiru’l-Kur’ani’l-Azim</w:t>
      </w:r>
      <w:r>
        <w:rPr>
          <w:rStyle w:val="RegularFONTSITCBerkeley"/>
        </w:rPr>
        <w:t>’i incelenirken</w:t>
      </w:r>
      <w:r>
        <w:rPr>
          <w:rStyle w:val="FootNmbrTxt"/>
          <w:rStyle w:val="FootnoteAnchor"/>
        </w:rPr>
        <w:footnoteReference w:id="1622"/>
      </w:r>
      <w:r>
        <w:rPr>
          <w:rStyle w:val="RegularFONTSITCBerkeley"/>
        </w:rPr>
        <w:t xml:space="preserve"> açıklandığı gibi, Ehl-i Sünnet’in rivayet kitaplarındaki rivayetlerin hiçbirinin senedinîn sıhhati, hatta Kur’an’dan sonra en muteber kitap gördükleri </w:t>
      </w:r>
      <w:r>
        <w:rPr>
          <w:rStyle w:val="ItalicFONTSITCBerkeley"/>
        </w:rPr>
        <w:t>Sahihu’l-Buhari</w:t>
      </w:r>
      <w:r>
        <w:rPr>
          <w:rStyle w:val="RegularFONTSITCBerkeley"/>
        </w:rPr>
        <w:t xml:space="preserve"> gibi bir kitabınki bile Ehl-i Sünnet dışındakiler için ispatlanabilir değildir. Zira o rivayetlerin senedinin sahih olabilmesi, senedindeki ravilerin güvenilirliğinin kesin olmasına bağlıdır. Kitabın müellifi işte bu rivayetleri nakletmiştir ve onların güvenilir olduklarını ispatlamak için Ehl-i Sünnet’in ricâl âlimlerinin sika bulmasından başka yol görünmemektedir. Onların da güvenilir bulması da Ehl-i Sünnet dışındakiler için muteber değildir. Çünkü onların sika olup olmadıkları Ehl-i Sünnet dışındakiler için kesin değildir.</w:t>
      </w:r>
    </w:p>
    <w:p>
      <w:pPr>
        <w:pStyle w:val="H4Mheader"/>
        <w:rPr/>
      </w:pPr>
      <w:r>
        <w:rPr/>
        <w:t>Dayanakların İlim veya İlmî Olması</w:t>
      </w:r>
    </w:p>
    <w:p>
      <w:pPr>
        <w:pStyle w:val="MNormalMgenel"/>
        <w:rPr/>
      </w:pPr>
      <w:r>
        <w:rPr>
          <w:rStyle w:val="RegularFONTSITCBerkeley"/>
        </w:rPr>
        <w:t xml:space="preserve">Müellifin tefsir metodunu incelediğimiz şu ana dek açıklananlardan anlaşılan odur ki, her ne kadar pek çok yerde tefsirin dayanakları ilim (kesin bilgi) veya ilmî (muteber ve güvenilir zanni bilgi) ise de bazı yerlerde ilim ve ilmî olanların dışındaki dayanaklara da istinat edilmiştir. Onun tefsirine delalet etmeyen ayetler bu kabildendir. Mesela: </w:t>
      </w:r>
    </w:p>
    <w:p>
      <w:pPr>
        <w:pStyle w:val="MNormalUNDMgenel"/>
        <w:rPr/>
      </w:pPr>
      <w:r>
        <w:rPr>
          <w:rStyle w:val="RegularFONTSITCBerkeley"/>
        </w:rPr>
        <w:t>“</w:t>
      </w:r>
      <w:r>
        <w:rPr>
          <w:rStyle w:val="ArabicTxt"/>
          <w:rtl w:val="true"/>
        </w:rPr>
        <w:t>فَتَلَقَّى آدَمُ مِن رَّبِّهِ كَلِمَاتٍ</w:t>
      </w:r>
      <w:r>
        <w:rPr>
          <w:rStyle w:val="RegularFONTSITCBerkeley"/>
        </w:rPr>
        <w:t>”</w:t>
      </w:r>
      <w:r>
        <w:rPr>
          <w:rStyle w:val="FootNmbrTxt"/>
          <w:rStyle w:val="FootnoteAnchor"/>
        </w:rPr>
        <w:footnoteReference w:id="1623"/>
      </w:r>
      <w:r>
        <w:rPr>
          <w:rStyle w:val="RegularFONTSITCBerkeley"/>
        </w:rPr>
        <w:t xml:space="preserve"> </w:t>
      </w:r>
      <w:r>
        <w:rPr>
          <w:rStyle w:val="RegularFONTSITCBerkeley"/>
        </w:rPr>
        <w:t>ayetindeki “</w:t>
      </w:r>
      <w:r>
        <w:rPr>
          <w:rStyle w:val="ArabicTxt"/>
          <w:rtl w:val="true"/>
        </w:rPr>
        <w:t>كَلِمَاتٍ</w:t>
      </w:r>
      <w:r>
        <w:rPr>
          <w:rStyle w:val="RegularFONTSITCBerkeley"/>
        </w:rPr>
        <w:t>”</w:t>
      </w:r>
      <w:r>
        <w:rPr>
          <w:rStyle w:val="RegularFONTSITCBerkeley"/>
        </w:rPr>
        <w:t>ı açıklamak için istinat ettiği “</w:t>
      </w:r>
      <w:r>
        <w:rPr>
          <w:rStyle w:val="ArabicTxt"/>
          <w:rtl w:val="true"/>
        </w:rPr>
        <w:t>قَالاَ رَبَّنَا ظَلَمْنَا أَنفُسَنَا</w:t>
      </w:r>
      <w:r>
        <w:rPr>
          <w:rStyle w:val="RegularFONTSITCBerkeley"/>
        </w:rPr>
        <w:t>”</w:t>
      </w:r>
      <w:r>
        <w:rPr>
          <w:rStyle w:val="FootNmbrTxt"/>
          <w:rStyle w:val="FootnoteAnchor"/>
        </w:rPr>
        <w:footnoteReference w:id="1624"/>
      </w:r>
      <w:r>
        <w:rPr>
          <w:rStyle w:val="RegularFONTSITCBerkeley"/>
        </w:rPr>
        <w:t xml:space="preserve"> </w:t>
      </w:r>
      <w:r>
        <w:rPr>
          <w:rStyle w:val="RegularFONTSITCBerkeley"/>
        </w:rPr>
        <w:t>ayeti; “</w:t>
      </w:r>
      <w:r>
        <w:rPr>
          <w:rStyle w:val="ArabicTxt"/>
          <w:rtl w:val="true"/>
        </w:rPr>
        <w:t>فَمَا اسْتَمْتَعْتُم بِهِ مِنْهُنَّ فَآتُوهُنَّ أُجُورَهُنَّ</w:t>
      </w:r>
      <w:r>
        <w:rPr>
          <w:rStyle w:val="RegularFONTSITCBerkeley"/>
        </w:rPr>
        <w:t>”</w:t>
      </w:r>
      <w:r>
        <w:rPr>
          <w:rStyle w:val="FootNmbrTxt"/>
          <w:rStyle w:val="FootnoteAnchor"/>
        </w:rPr>
        <w:footnoteReference w:id="1625"/>
      </w:r>
      <w:r>
        <w:rPr>
          <w:rStyle w:val="RegularFONTSITCBerkeley"/>
        </w:rPr>
        <w:t xml:space="preserve"> </w:t>
      </w:r>
      <w:r>
        <w:rPr>
          <w:rStyle w:val="RegularFONTSITCBerkeley"/>
        </w:rPr>
        <w:t>ayetinin geçici değil, sürekli evliliği beyan ettiğini savunurken istinat ettiği “</w:t>
      </w:r>
      <w:r>
        <w:rPr>
          <w:rStyle w:val="ArabicTxt"/>
          <w:rtl w:val="true"/>
        </w:rPr>
        <w:t>وَكَيْفَ تَأْخُذُونَهُ وَقَدْ أَفْضَى بَعْضُكُمْ إِلَى بَعْضٍ</w:t>
      </w:r>
      <w:r>
        <w:rPr>
          <w:rStyle w:val="RegularFONTSITCBerkeley"/>
        </w:rPr>
        <w:t>”</w:t>
      </w:r>
      <w:r>
        <w:rPr>
          <w:rStyle w:val="FootNmbrTxt"/>
          <w:rStyle w:val="FootnoteAnchor"/>
        </w:rPr>
        <w:footnoteReference w:id="1626"/>
      </w:r>
      <w:r>
        <w:rPr>
          <w:rStyle w:val="RegularFONTSITCBerkeley"/>
        </w:rPr>
        <w:t xml:space="preserve"> </w:t>
      </w:r>
      <w:r>
        <w:rPr>
          <w:rStyle w:val="RegularFONTSITCBerkeley"/>
        </w:rPr>
        <w:t xml:space="preserve">ayeti, </w:t>
      </w:r>
    </w:p>
    <w:p>
      <w:pPr>
        <w:pStyle w:val="MNormalUNDMgenel"/>
        <w:rPr/>
      </w:pPr>
      <w:r>
        <w:rPr>
          <w:rStyle w:val="RegularFONTSITCBerkeley"/>
        </w:rPr>
        <w:t>“</w:t>
      </w:r>
      <w:r>
        <w:rPr>
          <w:rStyle w:val="ArabicTxt"/>
          <w:rtl w:val="true"/>
        </w:rPr>
        <w:t>وَآتُواْ النَّسَاء صَدُقَاتِهِنَّ نِحْلَةً</w:t>
      </w:r>
      <w:r>
        <w:rPr>
          <w:rStyle w:val="RegularFONTSITCBerkeley"/>
        </w:rPr>
        <w:t>”</w:t>
      </w:r>
      <w:r>
        <w:rPr>
          <w:rStyle w:val="FootNmbrTxt"/>
          <w:rStyle w:val="FootnoteAnchor"/>
        </w:rPr>
        <w:footnoteReference w:id="1627"/>
      </w:r>
      <w:r>
        <w:rPr>
          <w:rStyle w:val="RegularFONTSITCBerkeley"/>
        </w:rPr>
        <w:t xml:space="preserve"> </w:t>
      </w:r>
      <w:r>
        <w:rPr>
          <w:rStyle w:val="RegularFONTSITCBerkeley"/>
        </w:rPr>
        <w:t>ayeti, “</w:t>
      </w:r>
      <w:r>
        <w:rPr>
          <w:rStyle w:val="ArabicTxt"/>
          <w:rtl w:val="true"/>
        </w:rPr>
        <w:t>وَلاَ يَحِلُّ لَكُمْ أَن تَأْخُذُواْ مِمَّا آتَيْتُمُوهُنَّ شَيْئًا</w:t>
      </w:r>
      <w:r>
        <w:rPr>
          <w:rStyle w:val="RegularFONTSITCBerkeley"/>
        </w:rPr>
        <w:t>”</w:t>
      </w:r>
      <w:r>
        <w:rPr>
          <w:rStyle w:val="FootNmbrTxt"/>
          <w:rStyle w:val="FootnoteAnchor"/>
        </w:rPr>
        <w:footnoteReference w:id="1628"/>
      </w:r>
      <w:r>
        <w:rPr>
          <w:rStyle w:val="RegularFONTSITCBerkeley"/>
        </w:rPr>
        <w:t xml:space="preserve"> </w:t>
      </w:r>
      <w:r>
        <w:rPr>
          <w:rStyle w:val="RegularFONTSITCBerkeley"/>
        </w:rPr>
        <w:t xml:space="preserve">ayeti ve geçici evliliğin haram kılındığını beyan için istinat ettiği </w:t>
      </w:r>
    </w:p>
    <w:p>
      <w:pPr>
        <w:pStyle w:val="MNormalUNDMgenel"/>
        <w:rPr>
          <w:rStyle w:val="RegularFONTSITCBerkeley"/>
        </w:rPr>
      </w:pPr>
      <w:r>
        <w:rPr>
          <w:rStyle w:val="RegularFONTSITCBerkeley"/>
        </w:rPr>
        <w:t>“</w:t>
      </w:r>
      <w:r>
        <w:rPr>
          <w:rStyle w:val="ArabicTxt"/>
          <w:rtl w:val="true"/>
        </w:rPr>
        <w:t>إِلَّا عَلَى أَزْوَاجِهِمْ</w:t>
      </w:r>
      <w:r>
        <w:rPr>
          <w:rStyle w:val="ArabicTxt"/>
          <w:rtl w:val="true"/>
        </w:rPr>
        <w:t xml:space="preserve">... </w:t>
      </w:r>
      <w:r>
        <w:rPr>
          <w:rStyle w:val="ArabicTxt"/>
          <w:rtl w:val="true"/>
        </w:rPr>
        <w:t>فَمَنِ ابْتَغَى وَرَاء ذَلِكَ فَأُوْلَئِكَ هُمُ الْعَادُونَ</w:t>
      </w:r>
      <w:r>
        <w:rPr>
          <w:rStyle w:val="RegularFONTSITCBerkeley"/>
        </w:rPr>
        <w:t>”</w:t>
      </w:r>
      <w:r>
        <w:rPr>
          <w:rStyle w:val="FootNmbrTxt"/>
          <w:rStyle w:val="FootnoteAnchor"/>
        </w:rPr>
        <w:footnoteReference w:id="1629"/>
      </w:r>
      <w:r>
        <w:rPr>
          <w:rStyle w:val="RegularFONTSITCBerkeley"/>
        </w:rPr>
        <w:t>. Yine, sâdır olmuş siyakın gerçekleşmediği yerde siyaka istinat etmesi de böyledir. Mesela Peygamber’in (s.a.a) eşleriyle ilgili ayetin tathir ayetinin kapsamına girdiğini söylemek için ayetin siyakına istinat etmesi gibi. Kur’an’a aykırı veya başka rivayetlerle çatışan rivayetlere istinat etmesi de onun ilim ve ilmî olmayan istinadına diğer örneklerdir. Senedi tahkik edip incelemeksizin, hatta sened ve kaynak bile zikretmeksizin rivayetlere istinadı da bu örnekler arasındadır. Mesela Ebubekir’in “sıddık” tanıtılması konusunda bu hataya düşmüştür.</w:t>
      </w:r>
      <w:r>
        <w:rPr>
          <w:rStyle w:val="FootNmbrTxt"/>
          <w:rStyle w:val="FootnoteAnchor"/>
        </w:rPr>
        <w:footnoteReference w:id="1630"/>
      </w:r>
    </w:p>
    <w:p>
      <w:pPr>
        <w:pStyle w:val="H4Mheader"/>
        <w:spacing w:before="283" w:after="57"/>
        <w:rPr/>
      </w:pPr>
      <w:r>
        <w:rPr/>
        <w:t>Delaletlerin Kısımlarının Dikkate Alınması</w:t>
      </w:r>
    </w:p>
    <w:p>
      <w:pPr>
        <w:pStyle w:val="MNormalMgenel"/>
        <w:rPr/>
      </w:pPr>
      <w:r>
        <w:rPr>
          <w:rStyle w:val="RegularFONTSITCBerkeley"/>
        </w:rPr>
        <w:t>Müellif bu tefsirde ayetlere mutabık mantıklı delaletleri açıklamasına ek olarak, ibarelerin mefhum delaletlerini de zikretmiştir. Bu delaletleri dikkate alma ilkesi, tefsirin güçlü yanlarındandır. Fakat bazı yerlerde mefhum delaletini kullanmasında bazı sorunlar vardır ve tartışmaya açıktır. Mesela:</w:t>
      </w:r>
    </w:p>
    <w:p>
      <w:pPr>
        <w:pStyle w:val="MNormalMgenel"/>
        <w:rPr>
          <w:rStyle w:val="RegularFONTSITCBerkeley"/>
        </w:rPr>
      </w:pPr>
      <w:r>
        <w:rPr>
          <w:rStyle w:val="RegularFONTSITCBerkeley"/>
        </w:rPr>
        <w:t>- “</w:t>
      </w:r>
      <w:r>
        <w:rPr>
          <w:rStyle w:val="ArabicTxt"/>
          <w:rtl w:val="true"/>
        </w:rPr>
        <w:t>هُدًى لِّلْمُتَّقِينَ</w:t>
      </w:r>
      <w:r>
        <w:rPr>
          <w:rStyle w:val="RegularFONTSITCBerkeley"/>
        </w:rPr>
        <w:t xml:space="preserve">” </w:t>
      </w:r>
      <w:r>
        <w:rPr>
          <w:rStyle w:val="RegularFONTSITCBerkeley"/>
        </w:rPr>
        <w:t>ayetinin tefsirinde şöyle demiştir: “Ayetin mefhumundan, yani</w:t>
      </w:r>
      <w:r>
        <w:rPr>
          <w:rStyle w:val="BoldFONTSITCBerkeley"/>
        </w:rPr>
        <w:t xml:space="preserve"> </w:t>
      </w:r>
      <w:r>
        <w:rPr>
          <w:rStyle w:val="RegularFONTSITCBerkeley"/>
        </w:rPr>
        <w:t>hitap deliliyle bilinen</w:t>
      </w:r>
      <w:r>
        <w:rPr>
          <w:rStyle w:val="BoldFONTSITCBerkeley"/>
        </w:rPr>
        <w:t xml:space="preserve"> </w:t>
      </w:r>
      <w:r>
        <w:rPr>
          <w:rStyle w:val="RegularFONTSITCBerkeley"/>
        </w:rPr>
        <w:t>mefhumu muhalifinden anlaşılmaktadır ki bu Kur’an, muttaki olmayanlar için hidayet değildir.”</w:t>
      </w:r>
      <w:r>
        <w:rPr>
          <w:rStyle w:val="FootNmbrTxt"/>
          <w:rStyle w:val="FootnoteAnchor"/>
        </w:rPr>
        <w:footnoteReference w:id="1631"/>
      </w:r>
      <w:r>
        <w:rPr>
          <w:rStyle w:val="RegularFONTSITCBerkeley"/>
        </w:rPr>
        <w:t xml:space="preserve"> Müellifin mefhumu kullanması, mevzu için hükmün sabit görülmesinden, bu hükmün mevzunun dışındakileri reddettiğinin de anlaşıldığına; usül ilminin ıstılahıyla, “lakap”ın mefhum taşıdığına</w:t>
      </w:r>
      <w:r>
        <w:rPr>
          <w:rStyle w:val="FootNmbrTxt"/>
          <w:rStyle w:val="FootnoteAnchor"/>
        </w:rPr>
        <w:footnoteReference w:id="1632"/>
      </w:r>
      <w:r>
        <w:rPr>
          <w:rStyle w:val="RegularFONTSITCBerkeley"/>
        </w:rPr>
        <w:t xml:space="preserve"> dayanmaktadır. Ama usül ilminde lakabın mefhumu bulunmadığı incelenmiştir.</w:t>
      </w:r>
      <w:r>
        <w:rPr>
          <w:rStyle w:val="FootNmbrTxt"/>
          <w:rStyle w:val="FootnoteAnchor"/>
        </w:rPr>
        <w:footnoteReference w:id="1633"/>
      </w:r>
    </w:p>
    <w:p>
      <w:pPr>
        <w:pStyle w:val="MNormalMgenel"/>
        <w:spacing w:before="0" w:after="0"/>
        <w:rPr/>
      </w:pPr>
      <w:r>
        <w:rPr>
          <w:rStyle w:val="RegularFONTSITCBerkeley"/>
        </w:rPr>
        <w:t xml:space="preserve">- Aynı şekilde, </w:t>
      </w:r>
    </w:p>
    <w:p>
      <w:pPr>
        <w:pStyle w:val="ArabicMgenel"/>
        <w:spacing w:before="0" w:after="113"/>
        <w:jc w:val="both"/>
        <w:rPr/>
      </w:pPr>
      <w:r>
        <w:rPr>
          <w:rStyle w:val="RegularFONTSITCBerkeley"/>
          <w:b/>
          <w:bCs/>
          <w:rtl w:val="true"/>
        </w:rPr>
        <w:t>“</w:t>
      </w:r>
      <w:r>
        <w:rPr>
          <w:rStyle w:val="ArabicTxt"/>
          <w:b w:val="false"/>
          <w:b w:val="false"/>
          <w:bCs w:val="false"/>
          <w:color w:val="003781"/>
          <w:rtl w:val="true"/>
        </w:rPr>
        <w:t>قُل لاَّ أَجِدُ فِي مَا أُوْحِيَ إِلَيَّ مُحَرَّمًا عَلَى طَاعِمٍ يَطْعَمُهُ إِلاَّ أَن يَكُونَ مَيْتَةً أَوْ دَمًا مَّسْفُوحًا</w:t>
      </w:r>
      <w:r>
        <w:rPr>
          <w:rStyle w:val="RegularFONTSITCBerkeley"/>
          <w:b/>
          <w:b/>
          <w:bCs/>
          <w:rtl w:val="true"/>
        </w:rPr>
        <w:t>”</w:t>
      </w:r>
      <w:r>
        <w:rPr>
          <w:rStyle w:val="FootNmbrTxt"/>
          <w:rStyle w:val="FootnoteAnchor"/>
          <w:b/>
          <w:b/>
          <w:bCs/>
          <w:rtl w:val="true"/>
        </w:rPr>
        <w:footnoteReference w:id="1634"/>
      </w:r>
      <w:r>
        <w:rPr>
          <w:rStyle w:val="RegularFONTSITCBerkeley"/>
          <w:b/>
          <w:b/>
          <w:bCs/>
          <w:rtl w:val="true"/>
        </w:rPr>
        <w:t xml:space="preserve"> </w:t>
      </w:r>
    </w:p>
    <w:p>
      <w:pPr>
        <w:pStyle w:val="MNormalMgenel"/>
        <w:rPr>
          <w:rStyle w:val="RegularFONTSITCBerkeley"/>
          <w:spacing w:val="2"/>
        </w:rPr>
      </w:pPr>
      <w:r>
        <w:rPr>
          <w:rStyle w:val="ItalicFONTSITCBerkeley"/>
          <w:spacing w:val="2"/>
        </w:rPr>
        <w:t>(De ki: Bana vahyedilende, murdar veya [hayvanın bedeninden] dökülmüş kan... dışında yiyene yemesi haram kılınmış bir şey bulamıyorum)</w:t>
      </w:r>
      <w:r>
        <w:rPr>
          <w:rStyle w:val="RegularFONTSITCBerkeley"/>
          <w:spacing w:val="2"/>
        </w:rPr>
        <w:t xml:space="preserve"> ayetindeki “</w:t>
      </w:r>
      <w:r>
        <w:rPr>
          <w:rStyle w:val="ArabicTxt"/>
          <w:spacing w:val="3"/>
          <w:rtl w:val="true"/>
        </w:rPr>
        <w:t>مسفوحاً</w:t>
      </w:r>
      <w:r>
        <w:rPr>
          <w:rStyle w:val="RegularFONTSITCBerkeley"/>
          <w:spacing w:val="2"/>
        </w:rPr>
        <w:t xml:space="preserve">” </w:t>
      </w:r>
      <w:r>
        <w:rPr>
          <w:rStyle w:val="RegularFONTSITCBerkeley"/>
          <w:spacing w:val="2"/>
        </w:rPr>
        <w:t>(=dökülmüş) mefhumundan, hayvanın bedeninde kalmış ve dışarı akıtılmamış kanın haram olmadığı sonucunu çıkarmıştır.</w:t>
      </w:r>
      <w:r>
        <w:rPr>
          <w:rStyle w:val="FootNmbrTxt"/>
          <w:rStyle w:val="FootnoteAnchor"/>
          <w:spacing w:val="2"/>
        </w:rPr>
        <w:footnoteReference w:id="1635"/>
      </w:r>
      <w:r>
        <w:rPr>
          <w:rStyle w:val="RegularFONTSITCBerkeley"/>
          <w:spacing w:val="2"/>
        </w:rPr>
        <w:t xml:space="preserve"> Bu çıkarım da, ihtilaflı bir konu olan ve usül ilminin muhakkiklerinin aksini ispatladığı vasfın mefhum taşıdığı varsayımına dayanmaktadır.</w:t>
      </w:r>
      <w:r>
        <w:rPr>
          <w:rStyle w:val="FootNmbrTxt"/>
          <w:rStyle w:val="FootnoteAnchor"/>
          <w:spacing w:val="2"/>
        </w:rPr>
        <w:footnoteReference w:id="1636"/>
      </w:r>
    </w:p>
    <w:p>
      <w:pPr>
        <w:pStyle w:val="MNormalMgenel"/>
        <w:rPr/>
      </w:pPr>
      <w:r>
        <w:rPr>
          <w:rStyle w:val="RegularFONTSITCBerkeley"/>
        </w:rPr>
        <w:t>Müellif, usül ilminde açıklanan iktiza delaleti, tenbih delaleti, ima, işaret delaleti gibi diğer delaletlerle ilgili olarak herhangi bir açıklama yapmamıştır. Fakat bazı ayetlerin tefsirinde zikrettiği bazı konulardan anlaşılmaktadır ki bu delaletlerin bazılarını, adlarını zikretmeksizin veya izahlarına değinmeksizin irtikaz</w:t>
      </w:r>
      <w:r>
        <w:rPr>
          <w:rStyle w:val="FootNmbrTxt"/>
          <w:rStyle w:val="FootnoteAnchor"/>
        </w:rPr>
        <w:footnoteReference w:id="1637"/>
      </w:r>
      <w:r>
        <w:rPr>
          <w:rStyle w:val="RegularFONTSITCBerkeley"/>
        </w:rPr>
        <w:t xml:space="preserve"> olarak dikkate almıştır. Mesela “</w:t>
      </w:r>
      <w:r>
        <w:rPr>
          <w:rStyle w:val="ArabicTxt"/>
          <w:rtl w:val="true"/>
        </w:rPr>
        <w:t>الْحَمْدُ للّٰهِ</w:t>
      </w:r>
      <w:r>
        <w:rPr>
          <w:rStyle w:val="RegularFONTSITCBerkeley"/>
        </w:rPr>
        <w:t>”</w:t>
      </w:r>
      <w:r>
        <w:rPr>
          <w:rStyle w:val="RegularFONTSITCBerkeley"/>
        </w:rPr>
        <w:t xml:space="preserve">nin </w:t>
        <w:br/>
        <w:t>tefsirinde şöyle demiştir: “Bu, Allah Teâlâ’nın kendisini sena ettiği ve bunun zımnında kullarına onu bununla övmelerini emrettiği bir senadır.”</w:t>
      </w:r>
      <w:r>
        <w:rPr>
          <w:rStyle w:val="FootNmbrTxt"/>
          <w:rStyle w:val="FootnoteAnchor"/>
        </w:rPr>
        <w:footnoteReference w:id="1638"/>
      </w:r>
      <w:r>
        <w:rPr>
          <w:rStyle w:val="RegularFONTSITCBerkeley"/>
        </w:rPr>
        <w:t xml:space="preserve"> Allah’ın kullarına, kendisini överken “</w:t>
      </w:r>
      <w:r>
        <w:rPr>
          <w:rStyle w:val="ArabicTxt"/>
          <w:rtl w:val="true"/>
        </w:rPr>
        <w:t>الْحَمْدُ للّٰهِ</w:t>
      </w:r>
      <w:r>
        <w:rPr>
          <w:rStyle w:val="RegularFONTSITCBerkeley"/>
        </w:rPr>
        <w:t>”</w:t>
      </w:r>
      <w:r>
        <w:rPr>
          <w:rStyle w:val="RegularFONTSITCBerkeley"/>
        </w:rPr>
        <w:t>yi kullanmalarını emretmesi sadece tenbih ve ima delaleti formunda izah edilebilir. Çünkü tenbih ve ima delaleti, sözün siyakından veya taşıdığı karineden anlaşılan şeydir. Konuşan, cümleden anlaşılana ilaveten başka bir manayı ima ve tenbih de edebilir.</w:t>
      </w:r>
      <w:r>
        <w:rPr>
          <w:rStyle w:val="FootNmbrTxt"/>
          <w:rStyle w:val="FootnoteAnchor"/>
        </w:rPr>
        <w:footnoteReference w:id="1639"/>
      </w:r>
      <w:r>
        <w:rPr>
          <w:rStyle w:val="RegularFONTSITCBerkeley"/>
        </w:rPr>
        <w:t xml:space="preserve"> “</w:t>
      </w:r>
      <w:r>
        <w:rPr>
          <w:rStyle w:val="ArabicTxt"/>
          <w:rtl w:val="true"/>
        </w:rPr>
        <w:t>الْحَمْدُ للّٰهِ رَبِّ الْعَالَمِينَ</w:t>
      </w:r>
      <w:r>
        <w:rPr>
          <w:rStyle w:val="RegularFONTSITCBerkeley"/>
        </w:rPr>
        <w:t xml:space="preserve">” </w:t>
      </w:r>
      <w:r>
        <w:rPr>
          <w:rStyle w:val="RegularFONTSITCBerkeley"/>
        </w:rPr>
        <w:t xml:space="preserve">ayetinde de gaip cümle olarak beyan edilmesinden anlaşıldığına göre Allah, kullarına kendini övmeyi öğretme makamındadır ve bu karine dikkate alındığında ayetten anlaşılmaktadır ki, Allah bu cümleyle övgü zımnında kullarından da onu bu cümleyle övmelerini istemiştir. Dolayısıyla her ne kadar müellif, ayetin, onu tefsir ederken zikrettiği noktaya delaletine dair herhangi bir işaret göstermemişse de, tenbih delaleti yoluyla anlaşılabilecek manayı zikretmesinden, irtikazen zihninde ayetin tenbih delaletini hesaba kattığı anlaşılmaktadır. Fakat metodundaki eksiklik, </w:t>
      </w:r>
      <w:r>
        <w:rPr>
          <w:rStyle w:val="BoldFONTSITCBerkeley"/>
        </w:rPr>
        <w:t>birincisi</w:t>
      </w:r>
      <w:r>
        <w:rPr>
          <w:rStyle w:val="RegularFONTSITCBerkeley"/>
        </w:rPr>
        <w:t xml:space="preserve">, bu tür delaletlere çok az yer vermiş olmasıdır. </w:t>
      </w:r>
      <w:r>
        <w:rPr>
          <w:rStyle w:val="BoldFONTSITCBerkeley"/>
        </w:rPr>
        <w:t>İkincisi</w:t>
      </w:r>
      <w:r>
        <w:rPr>
          <w:rStyle w:val="RegularFONTSITCBerkeley"/>
        </w:rPr>
        <w:t>, bu tür delaletlerin ifade ettiği şeyi tefsirde zikrettiği yerlerde izahına değinmemesidir.</w:t>
      </w:r>
    </w:p>
    <w:p>
      <w:pPr>
        <w:pStyle w:val="H4Mheader"/>
        <w:rPr/>
      </w:pPr>
      <w:r>
        <w:rPr/>
        <w:t>Ayetler İçin Bâtınların Zikredilmesi</w:t>
      </w:r>
    </w:p>
    <w:p>
      <w:pPr>
        <w:pStyle w:val="MNormalMgenel"/>
        <w:rPr/>
      </w:pPr>
      <w:r>
        <w:rPr>
          <w:rStyle w:val="RegularFONTSITCBerkeley"/>
        </w:rPr>
        <w:t>Ayetlerde bâtınî manaların varlığı kesin ve inkâr edilemez bir şeydir. Fakat ayetlerin bâtınî manalarının izah edilmesinin, mutlak bâtınî ekol incelenirken açıklanmış bazı şartları ve kriterleri vardır. Müellif bu tefsirde bâtınî manaları belirtmeye girmemiştir ve bu nedenle bâtınî manaları kritere uymaksızın açıklama sorunundan masundur. Ama onun sorunu, bu kitapta ne mukaddimede, ne de ayetlerin tefsirinde Kur’an’da bâtınî manaların bulunduğuna değinmemiş olmasıdır. Kur’an’daki bâtınî manaları inkâr edip etmediği tabii ki belli değildir, fakat bu tefsirdeki açıklamaları okuyucunun zihninde böyle bir ihtimali ortaya çıkarabilmektedir.</w:t>
      </w:r>
    </w:p>
    <w:p>
      <w:pPr>
        <w:pStyle w:val="MNormalMgenel"/>
        <w:rPr/>
      </w:pPr>
      <w:r>
        <w:rPr>
          <w:rStyle w:val="RegularFONTSITCBerkeley"/>
        </w:rPr>
        <w:t>Tefsir Ekolleri’nin ikinci cildi burada sona eriyor. İnşaallah üçüncü ciltte rivayet tefsirin içtihad ekolü ve tefsirleri, edebî tefsirin içtihad ekolü ve tefsirleri, ilmî tefsirin içtihad ekolü ve tefsirleri vs. incelenecektir.</w:t>
      </w:r>
    </w:p>
    <w:p>
      <w:pPr>
        <w:pStyle w:val="ArabicMgenel"/>
        <w:spacing w:before="0" w:after="0"/>
        <w:jc w:val="center"/>
        <w:rPr>
          <w:rStyle w:val="ArabicTxt"/>
          <w:b w:val="false"/>
          <w:b w:val="false"/>
          <w:bCs w:val="false"/>
          <w:color w:val="003781"/>
        </w:rPr>
      </w:pPr>
      <w:r>
        <w:rPr>
          <w:rStyle w:val="ArabicTxt"/>
          <w:b w:val="false"/>
          <w:b w:val="false"/>
          <w:bCs w:val="false"/>
          <w:color w:val="003781"/>
          <w:rtl w:val="true"/>
        </w:rPr>
        <w:t>و آخر دعوانا ان الحمد للّٰه رب العالمین</w:t>
      </w:r>
    </w:p>
    <w:p>
      <w:pPr>
        <w:pStyle w:val="ArabicMgenel"/>
        <w:jc w:val="center"/>
        <w:rPr>
          <w:rStyle w:val="ArabicTxt"/>
          <w:b w:val="false"/>
          <w:b w:val="false"/>
          <w:bCs w:val="false"/>
          <w:color w:val="003781"/>
        </w:rPr>
      </w:pPr>
      <w:r>
        <w:rPr>
          <w:rStyle w:val="ArabicTxt"/>
          <w:b w:val="false"/>
          <w:b w:val="false"/>
          <w:bCs w:val="false"/>
          <w:color w:val="003781"/>
          <w:rtl w:val="true"/>
        </w:rPr>
        <w:t>و صلی اللّٰه علی محمد و آله الطاهرین</w:t>
      </w:r>
    </w:p>
    <w:p>
      <w:pPr>
        <w:pStyle w:val="MNormalMgenel"/>
        <w:rPr>
          <w:rStyle w:val="ArabicTxt"/>
          <w:b/>
          <w:b/>
          <w:bCs/>
          <w:color w:val="003781"/>
        </w:rPr>
      </w:pPr>
      <w:r>
        <w:rPr/>
      </w:r>
    </w:p>
    <w:p>
      <w:pPr>
        <w:pStyle w:val="H1Mheader"/>
        <w:spacing w:before="1417" w:after="1417"/>
        <w:rPr/>
      </w:pPr>
      <w:r>
        <w:rPr/>
        <w:t>Kaynaklar</w:t>
      </w:r>
    </w:p>
    <w:p>
      <w:pPr>
        <w:pStyle w:val="MNormalMgenel"/>
        <w:spacing w:before="0" w:after="28"/>
        <w:ind w:left="113" w:right="0" w:hanging="0"/>
        <w:rPr/>
      </w:pPr>
      <w:r>
        <w:rPr>
          <w:rStyle w:val="RegularFONTSITCBerkeley"/>
          <w:color w:val="E20079"/>
          <w:sz w:val="20"/>
          <w:szCs w:val="20"/>
        </w:rPr>
        <w:t xml:space="preserve">1. </w:t>
      </w:r>
      <w:r>
        <w:rPr>
          <w:rStyle w:val="RegularFONTSITCBerkeley"/>
          <w:sz w:val="20"/>
          <w:szCs w:val="20"/>
        </w:rPr>
        <w:t xml:space="preserve">Ağa Necefi İsfehanî, Muhammed Taki, </w:t>
      </w:r>
      <w:r>
        <w:rPr>
          <w:rStyle w:val="ItalicFONTSITCBerkeley"/>
          <w:sz w:val="20"/>
          <w:szCs w:val="20"/>
        </w:rPr>
        <w:t>Te’vilu’l-Ayati’l-Bahirat fi Fedaili’l-Itreti’t-Tahire</w:t>
      </w:r>
      <w:r>
        <w:rPr>
          <w:rStyle w:val="RegularFONTSITCBerkeley"/>
          <w:sz w:val="20"/>
          <w:szCs w:val="20"/>
        </w:rPr>
        <w:t>, [tarihsiz], [basım yeri belli değil], hicri 1364.</w:t>
      </w:r>
    </w:p>
    <w:p>
      <w:pPr>
        <w:pStyle w:val="MNormalMgenel"/>
        <w:spacing w:before="0" w:after="28"/>
        <w:ind w:left="113" w:right="0" w:hanging="0"/>
        <w:rPr/>
      </w:pPr>
      <w:r>
        <w:rPr>
          <w:rStyle w:val="RegularFONTSITCBerkeley"/>
          <w:color w:val="E20079"/>
          <w:sz w:val="20"/>
          <w:szCs w:val="20"/>
        </w:rPr>
        <w:t xml:space="preserve">2. </w:t>
      </w:r>
      <w:r>
        <w:rPr>
          <w:rStyle w:val="RegularFONTSITCBerkeley"/>
          <w:sz w:val="20"/>
          <w:szCs w:val="20"/>
        </w:rPr>
        <w:t xml:space="preserve">Ağabozorg, Tehranî, Muhammed Muhsin, </w:t>
      </w:r>
      <w:r>
        <w:rPr>
          <w:rStyle w:val="ItalicFONTSITCBerkeley"/>
          <w:sz w:val="20"/>
          <w:szCs w:val="20"/>
        </w:rPr>
        <w:t>Tabakatu A’lami’ş-Şia</w:t>
      </w:r>
      <w:r>
        <w:rPr>
          <w:rStyle w:val="RegularFONTSITCBerkeley"/>
          <w:sz w:val="20"/>
          <w:szCs w:val="20"/>
        </w:rPr>
        <w:t xml:space="preserve"> (Nukabau’l-Beşer fi’l-Karni’r-Rabi Aşer), Meşhed: Daru’l-Murtada, hicri 1404.</w:t>
      </w:r>
    </w:p>
    <w:p>
      <w:pPr>
        <w:pStyle w:val="MNormalMgenel"/>
        <w:spacing w:before="0" w:after="28"/>
        <w:ind w:left="113" w:right="0" w:hanging="0"/>
        <w:rPr/>
      </w:pPr>
      <w:r>
        <w:rPr>
          <w:rStyle w:val="RegularFONTSITCBerkeley"/>
          <w:color w:val="E20079"/>
          <w:sz w:val="20"/>
          <w:szCs w:val="20"/>
        </w:rPr>
        <w:t xml:space="preserve">3. </w:t>
      </w:r>
      <w:r>
        <w:rPr>
          <w:rStyle w:val="RegularFONTSITCBerkeley"/>
          <w:sz w:val="20"/>
          <w:szCs w:val="20"/>
        </w:rPr>
        <w:t xml:space="preserve">__________, </w:t>
      </w:r>
      <w:r>
        <w:rPr>
          <w:rStyle w:val="ItalicFONTSITCBerkeley"/>
          <w:sz w:val="20"/>
          <w:szCs w:val="20"/>
        </w:rPr>
        <w:t>el-Zeria ila Tesanifi’ş-Şia</w:t>
      </w:r>
      <w:r>
        <w:rPr>
          <w:rStyle w:val="RegularFONTSITCBerkeley"/>
          <w:sz w:val="20"/>
          <w:szCs w:val="20"/>
        </w:rPr>
        <w:t>, Beyrut: Daru’l-Edva, hicri 1403.</w:t>
      </w:r>
    </w:p>
    <w:p>
      <w:pPr>
        <w:pStyle w:val="MNormalMgenel"/>
        <w:spacing w:before="0" w:after="28"/>
        <w:ind w:left="113" w:right="0" w:hanging="0"/>
        <w:rPr/>
      </w:pPr>
      <w:r>
        <w:rPr>
          <w:rStyle w:val="RegularFONTSITCBerkeley"/>
          <w:color w:val="E20079"/>
          <w:sz w:val="20"/>
          <w:szCs w:val="20"/>
        </w:rPr>
        <w:t xml:space="preserve">4. </w:t>
      </w:r>
      <w:r>
        <w:rPr>
          <w:rStyle w:val="RegularFONTSITCBerkeley"/>
          <w:sz w:val="20"/>
          <w:szCs w:val="20"/>
        </w:rPr>
        <w:t xml:space="preserve">Ahmed Muhtar Ömer ve Abdulâl Salim Mükerrem, </w:t>
      </w:r>
      <w:r>
        <w:rPr>
          <w:rStyle w:val="ItalicFONTSITCBerkeley"/>
          <w:sz w:val="20"/>
          <w:szCs w:val="20"/>
        </w:rPr>
        <w:t>Mu’cemu’l-Kıraati’l-Kur’aniyye</w:t>
      </w:r>
      <w:r>
        <w:rPr>
          <w:rStyle w:val="RegularFONTSITCBerkeley"/>
          <w:sz w:val="20"/>
          <w:szCs w:val="20"/>
        </w:rPr>
        <w:t>, [tarihsiz]: Âlemu’l-Kütüb, 1997.</w:t>
      </w:r>
    </w:p>
    <w:p>
      <w:pPr>
        <w:pStyle w:val="MNormalMgenel"/>
        <w:spacing w:before="0" w:after="28"/>
        <w:ind w:left="113" w:right="0" w:hanging="0"/>
        <w:rPr/>
      </w:pPr>
      <w:r>
        <w:rPr>
          <w:rStyle w:val="RegularFONTSITCBerkeley"/>
          <w:color w:val="E20079"/>
          <w:sz w:val="20"/>
          <w:szCs w:val="20"/>
        </w:rPr>
        <w:t xml:space="preserve">5. </w:t>
      </w:r>
      <w:r>
        <w:rPr>
          <w:rStyle w:val="RegularFONTSITCBerkeley"/>
          <w:sz w:val="20"/>
          <w:szCs w:val="20"/>
        </w:rPr>
        <w:t xml:space="preserve">Ahund Horasanî, Muhammed Kazım, </w:t>
      </w:r>
      <w:r>
        <w:rPr>
          <w:rStyle w:val="ItalicFONTSITCBerkeley"/>
          <w:sz w:val="20"/>
          <w:szCs w:val="20"/>
        </w:rPr>
        <w:t>Kifayetu’l-Usül</w:t>
      </w:r>
      <w:r>
        <w:rPr>
          <w:rStyle w:val="RegularFONTSITCBerkeley"/>
          <w:sz w:val="20"/>
          <w:szCs w:val="20"/>
        </w:rPr>
        <w:t>, Kum: Müessesetu’n-Neşri’l-İslâmi, hicri 1412.</w:t>
      </w:r>
    </w:p>
    <w:p>
      <w:pPr>
        <w:pStyle w:val="MNormalMgenel"/>
        <w:spacing w:before="0" w:after="28"/>
        <w:ind w:left="113" w:right="0" w:hanging="0"/>
        <w:rPr/>
      </w:pPr>
      <w:r>
        <w:rPr>
          <w:rStyle w:val="RegularFONTSITCBerkeley"/>
          <w:color w:val="E20079"/>
          <w:sz w:val="20"/>
          <w:szCs w:val="20"/>
        </w:rPr>
        <w:t xml:space="preserve">6. </w:t>
      </w:r>
      <w:r>
        <w:rPr>
          <w:rStyle w:val="RegularFONTSITCBerkeley"/>
          <w:sz w:val="20"/>
          <w:szCs w:val="20"/>
        </w:rPr>
        <w:t xml:space="preserve">Âl-i İsmail, Nebil b. Muhammed İbrahim, </w:t>
      </w:r>
      <w:r>
        <w:rPr>
          <w:rStyle w:val="ItalicFONTSITCBerkeley"/>
          <w:sz w:val="20"/>
          <w:szCs w:val="20"/>
        </w:rPr>
        <w:t>İlmu’l-Kıraat</w:t>
      </w:r>
      <w:r>
        <w:rPr>
          <w:rStyle w:val="RegularFONTSITCBerkeley"/>
          <w:sz w:val="20"/>
          <w:szCs w:val="20"/>
        </w:rPr>
        <w:t>, el-Riyad: Mektebetu’t-Tevbe, hicri 1419.</w:t>
      </w:r>
    </w:p>
    <w:p>
      <w:pPr>
        <w:pStyle w:val="MNormalMgenel"/>
        <w:spacing w:before="0" w:after="28"/>
        <w:ind w:left="113" w:right="0" w:hanging="0"/>
        <w:rPr/>
      </w:pPr>
      <w:r>
        <w:rPr>
          <w:rStyle w:val="RegularFONTSITCBerkeley"/>
          <w:color w:val="E20079"/>
          <w:sz w:val="20"/>
          <w:szCs w:val="20"/>
        </w:rPr>
        <w:t xml:space="preserve">7. </w:t>
      </w:r>
      <w:r>
        <w:rPr>
          <w:rStyle w:val="RegularFONTSITCBerkeley"/>
          <w:sz w:val="20"/>
          <w:szCs w:val="20"/>
        </w:rPr>
        <w:t xml:space="preserve">Ali Rıda b. Abdullah, </w:t>
      </w:r>
      <w:r>
        <w:rPr>
          <w:rStyle w:val="ItalicFONTSITCBerkeley"/>
          <w:sz w:val="20"/>
          <w:szCs w:val="20"/>
        </w:rPr>
        <w:t>el-Mucella fi Tahkiki Ehadisi’l-Muhalla</w:t>
      </w:r>
      <w:r>
        <w:rPr>
          <w:rStyle w:val="RegularFONTSITCBerkeley"/>
          <w:sz w:val="20"/>
          <w:szCs w:val="20"/>
        </w:rPr>
        <w:t>, Dımeşk: Daru’l-Me’mun li’t-Turas, hicri 1415.</w:t>
      </w:r>
    </w:p>
    <w:p>
      <w:pPr>
        <w:pStyle w:val="MNormalMgenel"/>
        <w:spacing w:before="0" w:after="28"/>
        <w:ind w:left="113" w:right="0" w:hanging="0"/>
        <w:rPr/>
      </w:pPr>
      <w:r>
        <w:rPr>
          <w:rStyle w:val="RegularFONTSITCBerkeley"/>
          <w:color w:val="E20079"/>
          <w:sz w:val="20"/>
          <w:szCs w:val="20"/>
        </w:rPr>
        <w:t xml:space="preserve">8. </w:t>
      </w:r>
      <w:r>
        <w:rPr>
          <w:rStyle w:val="RegularFONTSITCBerkeley"/>
          <w:sz w:val="20"/>
          <w:szCs w:val="20"/>
        </w:rPr>
        <w:t xml:space="preserve">Ali Rıza, Mirza Muhammed ve diğerleri, </w:t>
      </w:r>
      <w:r>
        <w:rPr>
          <w:rStyle w:val="ItalicFONTSITCBerkeley"/>
          <w:sz w:val="20"/>
          <w:szCs w:val="20"/>
        </w:rPr>
        <w:t>Miftahu’l-Mizan</w:t>
      </w:r>
      <w:r>
        <w:rPr>
          <w:rStyle w:val="RegularFONTSITCBerkeley"/>
          <w:sz w:val="20"/>
          <w:szCs w:val="20"/>
        </w:rPr>
        <w:t>, [basım yeri belli değil]: Merkez-i Neşr-i Ferheng-i Reca, hicri şemsi 1364.</w:t>
      </w:r>
    </w:p>
    <w:p>
      <w:pPr>
        <w:pStyle w:val="MNormalMgenel"/>
        <w:spacing w:before="0" w:after="28"/>
        <w:ind w:left="113" w:right="0" w:hanging="0"/>
        <w:rPr/>
      </w:pPr>
      <w:r>
        <w:rPr>
          <w:rStyle w:val="RegularFONTSITCBerkeley"/>
          <w:color w:val="E20079"/>
          <w:sz w:val="20"/>
          <w:szCs w:val="20"/>
        </w:rPr>
        <w:t xml:space="preserve">9. </w:t>
      </w:r>
      <w:r>
        <w:rPr>
          <w:rStyle w:val="RegularFONTSITCBerkeley"/>
          <w:sz w:val="20"/>
          <w:szCs w:val="20"/>
        </w:rPr>
        <w:t xml:space="preserve">Alusî, Mahmud, </w:t>
      </w:r>
      <w:r>
        <w:rPr>
          <w:rStyle w:val="ItalicFONTSITCBerkeley"/>
          <w:sz w:val="20"/>
          <w:szCs w:val="20"/>
        </w:rPr>
        <w:t>Ruhu’l-Meâni</w:t>
      </w:r>
      <w:r>
        <w:rPr>
          <w:rStyle w:val="RegularFONTSITCBerkeley"/>
          <w:sz w:val="20"/>
          <w:szCs w:val="20"/>
        </w:rPr>
        <w:t>, Beyrut: Daru İhyai’t-Turasi’l-Arabi, hicri 1405.</w:t>
      </w:r>
    </w:p>
    <w:p>
      <w:pPr>
        <w:pStyle w:val="MNormalMgenel"/>
        <w:spacing w:before="0" w:after="28"/>
        <w:ind w:left="0" w:right="0" w:hanging="0"/>
        <w:rPr/>
      </w:pPr>
      <w:r>
        <w:rPr>
          <w:rStyle w:val="RegularFONTSITCBerkeley"/>
          <w:color w:val="E20079"/>
          <w:sz w:val="20"/>
          <w:szCs w:val="20"/>
        </w:rPr>
        <w:t xml:space="preserve">10. </w:t>
      </w:r>
      <w:r>
        <w:rPr>
          <w:rStyle w:val="RegularFONTSITCBerkeley"/>
          <w:sz w:val="20"/>
          <w:szCs w:val="20"/>
        </w:rPr>
        <w:t xml:space="preserve">Amid Zincanî, Abbasali, </w:t>
      </w:r>
      <w:r>
        <w:rPr>
          <w:rStyle w:val="ItalicFONTSITCBerkeley"/>
          <w:sz w:val="20"/>
          <w:szCs w:val="20"/>
        </w:rPr>
        <w:t>Mebani ve Reveşhâ-yi Tefsir-i Kur’an</w:t>
      </w:r>
      <w:r>
        <w:rPr>
          <w:rStyle w:val="RegularFONTSITCBerkeley"/>
          <w:sz w:val="20"/>
          <w:szCs w:val="20"/>
        </w:rPr>
        <w:t>, Tehran: Vezaret-i Ferheng ve İrşad-i İslâmi, hicri şemsi 1379.</w:t>
      </w:r>
    </w:p>
    <w:p>
      <w:pPr>
        <w:pStyle w:val="MNormalMgenel"/>
        <w:spacing w:before="0" w:after="28"/>
        <w:ind w:left="0" w:right="0" w:hanging="0"/>
        <w:rPr/>
      </w:pPr>
      <w:r>
        <w:rPr>
          <w:rStyle w:val="RegularFONTSITCBerkeley"/>
          <w:color w:val="E20079"/>
          <w:sz w:val="20"/>
          <w:szCs w:val="20"/>
        </w:rPr>
        <w:t xml:space="preserve">11. </w:t>
      </w:r>
      <w:r>
        <w:rPr>
          <w:rStyle w:val="RegularFONTSITCBerkeley"/>
          <w:sz w:val="20"/>
          <w:szCs w:val="20"/>
        </w:rPr>
        <w:t xml:space="preserve">Amidî, Ali b. Ebi Ali b. Muhammed, </w:t>
      </w:r>
      <w:r>
        <w:rPr>
          <w:rStyle w:val="ItalicFONTSITCBerkeley"/>
          <w:sz w:val="20"/>
          <w:szCs w:val="20"/>
        </w:rPr>
        <w:t>el-İhkam fi Usuli’l-Ahkam</w:t>
      </w:r>
      <w:r>
        <w:rPr>
          <w:rStyle w:val="RegularFONTSITCBerkeley"/>
          <w:sz w:val="20"/>
          <w:szCs w:val="20"/>
        </w:rPr>
        <w:t>, Beyrut: Daru’l-Kütübi’l-İlmiyye, hicri 1405.</w:t>
      </w:r>
    </w:p>
    <w:p>
      <w:pPr>
        <w:pStyle w:val="MNormalMgenel"/>
        <w:spacing w:before="0" w:after="28"/>
        <w:ind w:left="0" w:right="0" w:hanging="0"/>
        <w:rPr/>
      </w:pPr>
      <w:r>
        <w:rPr>
          <w:rStyle w:val="RegularFONTSITCBerkeley"/>
          <w:color w:val="E20079"/>
          <w:sz w:val="20"/>
          <w:szCs w:val="20"/>
        </w:rPr>
        <w:t xml:space="preserve">12. </w:t>
      </w:r>
      <w:r>
        <w:rPr>
          <w:rStyle w:val="RegularFONTSITCBerkeley"/>
          <w:sz w:val="20"/>
          <w:szCs w:val="20"/>
        </w:rPr>
        <w:t xml:space="preserve">Amilî, Ebulhasan, </w:t>
      </w:r>
      <w:r>
        <w:rPr>
          <w:rStyle w:val="ItalicFONTSITCBerkeley"/>
          <w:sz w:val="20"/>
          <w:szCs w:val="20"/>
        </w:rPr>
        <w:t>Mir’atu’l-Envar ve Mişkatu’l-Esrar (Mukaddimetu Tefsiri’l-Burhan)</w:t>
      </w:r>
      <w:r>
        <w:rPr>
          <w:rStyle w:val="RegularFONTSITCBerkeley"/>
          <w:sz w:val="20"/>
          <w:szCs w:val="20"/>
        </w:rPr>
        <w:t>, Beyrut: Müessesetu’l-A’lami, hicri 1419.</w:t>
      </w:r>
    </w:p>
    <w:p>
      <w:pPr>
        <w:pStyle w:val="MNormalMgenel"/>
        <w:spacing w:before="0" w:after="28"/>
        <w:ind w:left="0" w:right="0" w:hanging="0"/>
        <w:rPr/>
      </w:pPr>
      <w:r>
        <w:rPr>
          <w:rStyle w:val="RegularFONTSITCBerkeley"/>
          <w:color w:val="E20079"/>
          <w:sz w:val="20"/>
          <w:szCs w:val="20"/>
        </w:rPr>
        <w:t xml:space="preserve">13. </w:t>
      </w:r>
      <w:r>
        <w:rPr>
          <w:rStyle w:val="RegularFONTSITCBerkeley"/>
          <w:sz w:val="20"/>
          <w:szCs w:val="20"/>
        </w:rPr>
        <w:t xml:space="preserve">Askerî, Seyyid Murtada, </w:t>
      </w:r>
      <w:r>
        <w:rPr>
          <w:rStyle w:val="ItalicFONTSITCBerkeley"/>
          <w:sz w:val="20"/>
          <w:szCs w:val="20"/>
        </w:rPr>
        <w:t>Mealimu’l-Medreseteyn</w:t>
      </w:r>
      <w:r>
        <w:rPr>
          <w:rStyle w:val="RegularFONTSITCBerkeley"/>
          <w:sz w:val="20"/>
          <w:szCs w:val="20"/>
        </w:rPr>
        <w:t>, Tehran: Müessese-i Bi’set, hicri 1412.</w:t>
      </w:r>
    </w:p>
    <w:p>
      <w:pPr>
        <w:pStyle w:val="MNormalMgenel"/>
        <w:spacing w:before="0" w:after="28"/>
        <w:ind w:left="0" w:right="0" w:hanging="0"/>
        <w:rPr/>
      </w:pPr>
      <w:r>
        <w:rPr>
          <w:rStyle w:val="RegularFONTSITCBerkeley"/>
          <w:color w:val="E20079"/>
          <w:sz w:val="20"/>
          <w:szCs w:val="20"/>
        </w:rPr>
        <w:t xml:space="preserve">14. </w:t>
      </w:r>
      <w:r>
        <w:rPr>
          <w:rStyle w:val="RegularFONTSITCBerkeley"/>
          <w:sz w:val="20"/>
          <w:szCs w:val="20"/>
        </w:rPr>
        <w:t xml:space="preserve">Ayyaşî, Muhammed b. Mes’ud, </w:t>
      </w:r>
      <w:r>
        <w:rPr>
          <w:rStyle w:val="ItalicFONTSITCBerkeley"/>
          <w:sz w:val="20"/>
          <w:szCs w:val="20"/>
        </w:rPr>
        <w:t>Tefsiru’l-Ayyaşi ya “el-Tefsir”</w:t>
      </w:r>
      <w:r>
        <w:rPr>
          <w:rStyle w:val="RegularFONTSITCBerkeley"/>
          <w:sz w:val="20"/>
          <w:szCs w:val="20"/>
        </w:rPr>
        <w:t>, Tehran: Mektebetu’l-İlmiyye, [tarihsiz].</w:t>
      </w:r>
    </w:p>
    <w:p>
      <w:pPr>
        <w:pStyle w:val="MNormalMgenel"/>
        <w:spacing w:before="0" w:after="28"/>
        <w:ind w:left="0" w:right="0" w:hanging="0"/>
        <w:rPr/>
      </w:pPr>
      <w:r>
        <w:rPr>
          <w:rStyle w:val="RegularFONTSITCBerkeley"/>
          <w:color w:val="E20079"/>
          <w:sz w:val="20"/>
          <w:szCs w:val="20"/>
        </w:rPr>
        <w:t xml:space="preserve">15. </w:t>
      </w:r>
      <w:r>
        <w:rPr>
          <w:rStyle w:val="RegularFONTSITCBerkeley"/>
          <w:sz w:val="20"/>
          <w:szCs w:val="20"/>
        </w:rPr>
        <w:t xml:space="preserve">Babaî, Ali Ekber, “Bâtın-i Kur’an-i Kerim”, </w:t>
      </w:r>
      <w:r>
        <w:rPr>
          <w:rStyle w:val="ItalicFONTSITCBerkeley"/>
          <w:sz w:val="20"/>
          <w:szCs w:val="20"/>
        </w:rPr>
        <w:t>Ma’rifet</w:t>
      </w:r>
      <w:r>
        <w:rPr>
          <w:rStyle w:val="RegularFONTSITCBerkeley"/>
          <w:sz w:val="20"/>
          <w:szCs w:val="20"/>
        </w:rPr>
        <w:t xml:space="preserve"> dergisi, sayı 26, yedinci yıl, ikinci sayı, Sonbahar 1377.</w:t>
      </w:r>
    </w:p>
    <w:p>
      <w:pPr>
        <w:pStyle w:val="MNormalMgenel"/>
        <w:spacing w:before="0" w:after="28"/>
        <w:ind w:left="0" w:right="0" w:hanging="0"/>
        <w:rPr/>
      </w:pPr>
      <w:r>
        <w:rPr>
          <w:rStyle w:val="RegularFONTSITCBerkeley"/>
          <w:color w:val="E20079"/>
          <w:sz w:val="20"/>
          <w:szCs w:val="20"/>
        </w:rPr>
        <w:t xml:space="preserve">16. </w:t>
      </w:r>
      <w:r>
        <w:rPr>
          <w:rStyle w:val="RegularFONTSITCBerkeley"/>
          <w:sz w:val="20"/>
          <w:szCs w:val="20"/>
        </w:rPr>
        <w:t xml:space="preserve">__________, “Pejuheşi der âye-i meveddet”, </w:t>
      </w:r>
      <w:r>
        <w:rPr>
          <w:rStyle w:val="ItalicFONTSITCBerkeley"/>
          <w:sz w:val="20"/>
          <w:szCs w:val="20"/>
        </w:rPr>
        <w:t>Ma’rifet</w:t>
      </w:r>
      <w:r>
        <w:rPr>
          <w:rStyle w:val="RegularFONTSITCBerkeley"/>
          <w:sz w:val="20"/>
          <w:szCs w:val="20"/>
        </w:rPr>
        <w:t xml:space="preserve"> dergisi, sayı 48, onuncu yıl, sayı dokuz, Azer 1380.</w:t>
      </w:r>
    </w:p>
    <w:p>
      <w:pPr>
        <w:pStyle w:val="MNormalMgenel"/>
        <w:spacing w:before="0" w:after="28"/>
        <w:ind w:left="0" w:right="0" w:hanging="0"/>
        <w:rPr/>
      </w:pPr>
      <w:r>
        <w:rPr>
          <w:rStyle w:val="RegularFONTSITCBerkeley"/>
          <w:color w:val="E20079"/>
          <w:sz w:val="20"/>
          <w:szCs w:val="20"/>
        </w:rPr>
        <w:t xml:space="preserve">17. </w:t>
      </w:r>
      <w:r>
        <w:rPr>
          <w:rStyle w:val="RegularFONTSITCBerkeley"/>
          <w:sz w:val="20"/>
          <w:szCs w:val="20"/>
        </w:rPr>
        <w:t xml:space="preserve">__________, </w:t>
      </w:r>
      <w:r>
        <w:rPr>
          <w:rStyle w:val="ItalicFONTSITCBerkeley"/>
          <w:sz w:val="20"/>
          <w:szCs w:val="20"/>
        </w:rPr>
        <w:t>Mekatib-i Tefsiri</w:t>
      </w:r>
      <w:r>
        <w:rPr>
          <w:rStyle w:val="RegularFONTSITCBerkeley"/>
          <w:sz w:val="20"/>
          <w:szCs w:val="20"/>
        </w:rPr>
        <w:t xml:space="preserve">, birinci cilt, Kum: Pejuheşkede-i Hovze ve Danişgah, Tehran, Simet, hicri şemsi 1381. (Tercümesi: </w:t>
      </w:r>
      <w:r>
        <w:rPr>
          <w:rStyle w:val="ItalicFONTSITCBerkeley"/>
          <w:sz w:val="20"/>
          <w:szCs w:val="20"/>
        </w:rPr>
        <w:t>Tefsir Ekolleri</w:t>
      </w:r>
      <w:r>
        <w:rPr>
          <w:rStyle w:val="RegularFONTSITCBerkeley"/>
          <w:sz w:val="20"/>
          <w:szCs w:val="20"/>
        </w:rPr>
        <w:t>, birinci cilt, çev: Kenan Çamurcu, el-Mustafa Yayınları, İstanbul, Şubat 2014)</w:t>
      </w:r>
    </w:p>
    <w:p>
      <w:pPr>
        <w:pStyle w:val="MNormalMgenel"/>
        <w:spacing w:before="0" w:after="28"/>
        <w:ind w:left="0" w:right="0" w:hanging="0"/>
        <w:rPr/>
      </w:pPr>
      <w:r>
        <w:rPr>
          <w:rStyle w:val="RegularFONTSITCBerkeley"/>
          <w:color w:val="E20079"/>
          <w:sz w:val="20"/>
          <w:szCs w:val="20"/>
        </w:rPr>
        <w:t xml:space="preserve">18. </w:t>
      </w:r>
      <w:r>
        <w:rPr>
          <w:rStyle w:val="RegularFONTSITCBerkeley"/>
          <w:sz w:val="20"/>
          <w:szCs w:val="20"/>
        </w:rPr>
        <w:t xml:space="preserve">__________, ve diğerleri, </w:t>
      </w:r>
      <w:r>
        <w:rPr>
          <w:rStyle w:val="ItalicFONTSITCBerkeley"/>
          <w:sz w:val="20"/>
          <w:szCs w:val="20"/>
        </w:rPr>
        <w:t>Reveşşinasi-si Tefsir-i Kur’an</w:t>
      </w:r>
      <w:r>
        <w:rPr>
          <w:rStyle w:val="RegularFONTSITCBerkeley"/>
          <w:sz w:val="20"/>
          <w:szCs w:val="20"/>
        </w:rPr>
        <w:t>, Kum: Pejuheşkede-i Hovze ve Danişgah, Tehran, Simet, hicri şemsi 1379.</w:t>
      </w:r>
    </w:p>
    <w:p>
      <w:pPr>
        <w:pStyle w:val="MNormalMgenel"/>
        <w:spacing w:before="0" w:after="28"/>
        <w:ind w:left="0" w:right="0" w:hanging="0"/>
        <w:rPr/>
      </w:pPr>
      <w:r>
        <w:rPr>
          <w:rStyle w:val="RegularFONTSITCBerkeley"/>
          <w:color w:val="E20079"/>
          <w:sz w:val="20"/>
          <w:szCs w:val="20"/>
        </w:rPr>
        <w:t xml:space="preserve">19. </w:t>
      </w:r>
      <w:r>
        <w:rPr>
          <w:rStyle w:val="RegularFONTSITCBerkeley"/>
          <w:sz w:val="20"/>
          <w:szCs w:val="20"/>
        </w:rPr>
        <w:t>Bağdadî, İsmail Paşa, H</w:t>
      </w:r>
      <w:r>
        <w:rPr>
          <w:rStyle w:val="ItalicFONTSITCBerkeley"/>
          <w:sz w:val="20"/>
          <w:szCs w:val="20"/>
        </w:rPr>
        <w:t>idayetu’l-Arifin Esmau’l-Müellifin ve Asaru’l-Musannıfin min Keşfi’z-Zünun</w:t>
      </w:r>
      <w:r>
        <w:rPr>
          <w:rStyle w:val="RegularFONTSITCBerkeley"/>
          <w:sz w:val="20"/>
          <w:szCs w:val="20"/>
        </w:rPr>
        <w:t>, Beyrut: Daru’l-Kütübi’l-İlmiyye, hicri 1413.</w:t>
      </w:r>
    </w:p>
    <w:p>
      <w:pPr>
        <w:pStyle w:val="MNormalMgenel"/>
        <w:spacing w:before="0" w:after="28"/>
        <w:ind w:left="0" w:right="0" w:hanging="0"/>
        <w:rPr/>
      </w:pPr>
      <w:r>
        <w:rPr>
          <w:rStyle w:val="RegularFONTSITCBerkeley"/>
          <w:color w:val="E20079"/>
          <w:sz w:val="20"/>
          <w:szCs w:val="20"/>
        </w:rPr>
        <w:t xml:space="preserve">20. </w:t>
      </w:r>
      <w:r>
        <w:rPr>
          <w:rStyle w:val="RegularFONTSITCBerkeley"/>
          <w:sz w:val="20"/>
          <w:szCs w:val="20"/>
        </w:rPr>
        <w:t xml:space="preserve">Bahranî, Seyyid Haşim, </w:t>
      </w:r>
      <w:r>
        <w:rPr>
          <w:rStyle w:val="ItalicFONTSITCBerkeley"/>
          <w:sz w:val="20"/>
          <w:szCs w:val="20"/>
        </w:rPr>
        <w:t>el-Burhan fi Tefsiri’l-Kur’an</w:t>
      </w:r>
      <w:r>
        <w:rPr>
          <w:rStyle w:val="RegularFONTSITCBerkeley"/>
          <w:sz w:val="20"/>
          <w:szCs w:val="20"/>
        </w:rPr>
        <w:t>, Beyrut: Daru’l-Hadi, hicri 1412.</w:t>
      </w:r>
    </w:p>
    <w:p>
      <w:pPr>
        <w:pStyle w:val="MNormalMgenel"/>
        <w:spacing w:before="0" w:after="28"/>
        <w:ind w:left="0" w:right="0" w:hanging="0"/>
        <w:rPr/>
      </w:pPr>
      <w:r>
        <w:rPr>
          <w:rStyle w:val="RegularFONTSITCBerkeley"/>
          <w:color w:val="E20079"/>
          <w:sz w:val="20"/>
          <w:szCs w:val="20"/>
        </w:rPr>
        <w:t xml:space="preserve">21. </w:t>
      </w:r>
      <w:r>
        <w:rPr>
          <w:rStyle w:val="RegularFONTSITCBerkeley"/>
          <w:sz w:val="20"/>
          <w:szCs w:val="20"/>
        </w:rPr>
        <w:t xml:space="preserve">__________, </w:t>
      </w:r>
      <w:r>
        <w:rPr>
          <w:rStyle w:val="ItalicFONTSITCBerkeley"/>
          <w:sz w:val="20"/>
          <w:szCs w:val="20"/>
        </w:rPr>
        <w:t>el-Burhan fi Tefsiri’l-Kur’an</w:t>
      </w:r>
      <w:r>
        <w:rPr>
          <w:rStyle w:val="RegularFONTSITCBerkeley"/>
          <w:sz w:val="20"/>
          <w:szCs w:val="20"/>
        </w:rPr>
        <w:t>, Beyrut: Müessesetu’l-A’lam, hicri 1419.</w:t>
      </w:r>
    </w:p>
    <w:p>
      <w:pPr>
        <w:pStyle w:val="MNormalMgenel"/>
        <w:spacing w:before="0" w:after="28"/>
        <w:ind w:left="0" w:right="0" w:hanging="0"/>
        <w:rPr/>
      </w:pPr>
      <w:r>
        <w:rPr>
          <w:rStyle w:val="RegularFONTSITCBerkeley"/>
          <w:color w:val="E20079"/>
          <w:sz w:val="20"/>
          <w:szCs w:val="20"/>
        </w:rPr>
        <w:t xml:space="preserve">22. </w:t>
      </w:r>
      <w:r>
        <w:rPr>
          <w:rStyle w:val="RegularFONTSITCBerkeley"/>
          <w:sz w:val="20"/>
          <w:szCs w:val="20"/>
        </w:rPr>
        <w:t xml:space="preserve">__________, </w:t>
      </w:r>
      <w:r>
        <w:rPr>
          <w:rStyle w:val="ItalicFONTSITCBerkeley"/>
          <w:sz w:val="20"/>
          <w:szCs w:val="20"/>
        </w:rPr>
        <w:t>Gayetu’l-Meram ve Huccetu’l-Hisam</w:t>
      </w:r>
      <w:r>
        <w:rPr>
          <w:rStyle w:val="RegularFONTSITCBerkeley"/>
          <w:sz w:val="20"/>
          <w:szCs w:val="20"/>
        </w:rPr>
        <w:t>, Beyrut: Müessesetu’t-Tarihi’L-Arabi, hicri 1422.</w:t>
      </w:r>
    </w:p>
    <w:p>
      <w:pPr>
        <w:pStyle w:val="MNormalMgenel"/>
        <w:spacing w:before="0" w:after="28"/>
        <w:ind w:left="0" w:right="0" w:hanging="0"/>
        <w:rPr/>
      </w:pPr>
      <w:r>
        <w:rPr>
          <w:rStyle w:val="RegularFONTSITCBerkeley"/>
          <w:color w:val="E20079"/>
          <w:sz w:val="20"/>
          <w:szCs w:val="20"/>
        </w:rPr>
        <w:t xml:space="preserve">23. </w:t>
      </w:r>
      <w:r>
        <w:rPr>
          <w:rStyle w:val="RegularFONTSITCBerkeley"/>
          <w:sz w:val="20"/>
          <w:szCs w:val="20"/>
        </w:rPr>
        <w:t xml:space="preserve">Barkai, Seyyid Ebulfazl, </w:t>
      </w:r>
      <w:r>
        <w:rPr>
          <w:rStyle w:val="ItalicFONTSITCBerkeley"/>
          <w:sz w:val="20"/>
          <w:szCs w:val="20"/>
        </w:rPr>
        <w:t>Tabeşi ez Kur’an</w:t>
      </w:r>
      <w:r>
        <w:rPr>
          <w:rStyle w:val="RegularFONTSITCBerkeley"/>
          <w:sz w:val="20"/>
          <w:szCs w:val="20"/>
        </w:rPr>
        <w:t>, [basım yeri belli değil], [yayıncı belli değil], [tarihsiz].</w:t>
      </w:r>
    </w:p>
    <w:p>
      <w:pPr>
        <w:pStyle w:val="MNormalMgenel"/>
        <w:spacing w:before="0" w:after="28"/>
        <w:ind w:left="0" w:right="0" w:hanging="0"/>
        <w:rPr/>
      </w:pPr>
      <w:r>
        <w:rPr>
          <w:rStyle w:val="RegularFONTSITCBerkeley"/>
          <w:color w:val="E20079"/>
          <w:sz w:val="20"/>
          <w:szCs w:val="20"/>
        </w:rPr>
        <w:t xml:space="preserve">24. </w:t>
      </w:r>
      <w:r>
        <w:rPr>
          <w:rStyle w:val="RegularFONTSITCBerkeley"/>
          <w:sz w:val="20"/>
          <w:szCs w:val="20"/>
        </w:rPr>
        <w:t xml:space="preserve">__________, </w:t>
      </w:r>
      <w:r>
        <w:rPr>
          <w:rStyle w:val="ItalicFONTSITCBerkeley"/>
          <w:sz w:val="20"/>
          <w:szCs w:val="20"/>
        </w:rPr>
        <w:t>Ahkamu’l-Kur’an</w:t>
      </w:r>
      <w:r>
        <w:rPr>
          <w:rStyle w:val="RegularFONTSITCBerkeley"/>
          <w:sz w:val="20"/>
          <w:szCs w:val="20"/>
        </w:rPr>
        <w:t>, [basım yeri belli değil]: Müessese-i Matbuati-yi Atai, [tarihsiz].</w:t>
      </w:r>
    </w:p>
    <w:p>
      <w:pPr>
        <w:pStyle w:val="MNormalMgenel"/>
        <w:spacing w:before="0" w:after="28"/>
        <w:ind w:left="0" w:right="0" w:hanging="0"/>
        <w:rPr/>
      </w:pPr>
      <w:r>
        <w:rPr>
          <w:rStyle w:val="RegularFONTSITCBerkeley"/>
          <w:color w:val="E20079"/>
          <w:sz w:val="20"/>
          <w:szCs w:val="20"/>
        </w:rPr>
        <w:t xml:space="preserve">25. </w:t>
      </w:r>
      <w:r>
        <w:rPr>
          <w:rStyle w:val="RegularFONTSITCBerkeley"/>
          <w:sz w:val="20"/>
          <w:szCs w:val="20"/>
        </w:rPr>
        <w:t xml:space="preserve">Beğavî, Hüseyin b. Mes’ud, </w:t>
      </w:r>
      <w:r>
        <w:rPr>
          <w:rStyle w:val="ItalicFONTSITCBerkeley"/>
          <w:sz w:val="20"/>
          <w:szCs w:val="20"/>
        </w:rPr>
        <w:t>Mealimu’t-Tenzil</w:t>
      </w:r>
      <w:r>
        <w:rPr>
          <w:rStyle w:val="RegularFONTSITCBerkeley"/>
          <w:sz w:val="20"/>
          <w:szCs w:val="20"/>
        </w:rPr>
        <w:t>, Beyrut: Daru’l-Ma’rife, hicri 1407.</w:t>
      </w:r>
    </w:p>
    <w:p>
      <w:pPr>
        <w:pStyle w:val="MNormalMgenel"/>
        <w:spacing w:before="0" w:after="28"/>
        <w:ind w:left="0" w:right="0" w:hanging="0"/>
        <w:rPr/>
      </w:pPr>
      <w:r>
        <w:rPr>
          <w:rStyle w:val="RegularFONTSITCBerkeley"/>
          <w:color w:val="E20079"/>
          <w:sz w:val="20"/>
          <w:szCs w:val="20"/>
        </w:rPr>
        <w:t xml:space="preserve">26. </w:t>
      </w:r>
      <w:r>
        <w:rPr>
          <w:rStyle w:val="RegularFONTSITCBerkeley"/>
          <w:sz w:val="20"/>
          <w:szCs w:val="20"/>
        </w:rPr>
        <w:t xml:space="preserve">Bekayi, Muhammed Hasan, </w:t>
      </w:r>
      <w:r>
        <w:rPr>
          <w:rStyle w:val="ItalicFONTSITCBerkeley"/>
          <w:sz w:val="20"/>
          <w:szCs w:val="20"/>
        </w:rPr>
        <w:t>Kitabname-i Bozorg-i Kur’an-i Kerim</w:t>
      </w:r>
      <w:r>
        <w:rPr>
          <w:rStyle w:val="RegularFONTSITCBerkeley"/>
          <w:sz w:val="20"/>
          <w:szCs w:val="20"/>
        </w:rPr>
        <w:t>, Tehran: Neşr-i Kıble, hicri 1374.</w:t>
      </w:r>
    </w:p>
    <w:p>
      <w:pPr>
        <w:pStyle w:val="MNormalMgenel"/>
        <w:spacing w:before="0" w:after="28"/>
        <w:ind w:left="0" w:right="0" w:hanging="0"/>
        <w:rPr/>
      </w:pPr>
      <w:r>
        <w:rPr>
          <w:rStyle w:val="RegularFONTSITCBerkeley"/>
          <w:color w:val="E20079"/>
          <w:sz w:val="20"/>
          <w:szCs w:val="20"/>
        </w:rPr>
        <w:t xml:space="preserve">27. </w:t>
      </w:r>
      <w:r>
        <w:rPr>
          <w:rStyle w:val="RegularFONTSITCBerkeley"/>
          <w:sz w:val="20"/>
          <w:szCs w:val="20"/>
        </w:rPr>
        <w:t xml:space="preserve">Belağî, Muhammed Cevad, </w:t>
      </w:r>
      <w:r>
        <w:rPr>
          <w:rStyle w:val="ItalicFONTSITCBerkeley"/>
          <w:sz w:val="20"/>
          <w:szCs w:val="20"/>
        </w:rPr>
        <w:t>Alau’r-Rahman fi Tefsiri’l-Kur’an</w:t>
      </w:r>
      <w:r>
        <w:rPr>
          <w:rStyle w:val="RegularFONTSITCBerkeley"/>
          <w:sz w:val="20"/>
          <w:szCs w:val="20"/>
        </w:rPr>
        <w:t>, Beyrut: Daru İhyai’t-Turasi’l-Arabi, [tarihsiz].</w:t>
      </w:r>
    </w:p>
    <w:p>
      <w:pPr>
        <w:pStyle w:val="MNormalMgenel"/>
        <w:spacing w:before="0" w:after="28"/>
        <w:ind w:left="0" w:right="0" w:hanging="0"/>
        <w:rPr/>
      </w:pPr>
      <w:r>
        <w:rPr>
          <w:rStyle w:val="RegularFONTSITCBerkeley"/>
          <w:color w:val="E20079"/>
          <w:sz w:val="20"/>
          <w:szCs w:val="20"/>
        </w:rPr>
        <w:t xml:space="preserve">28. </w:t>
      </w:r>
      <w:r>
        <w:rPr>
          <w:rStyle w:val="RegularFONTSITCBerkeley"/>
          <w:sz w:val="20"/>
          <w:szCs w:val="20"/>
        </w:rPr>
        <w:t xml:space="preserve">Bir grup âlim, </w:t>
      </w:r>
      <w:r>
        <w:rPr>
          <w:rStyle w:val="ItalicFONTSITCBerkeley"/>
          <w:sz w:val="20"/>
          <w:szCs w:val="20"/>
        </w:rPr>
        <w:t>Camiu’l-Mukaddimat</w:t>
      </w:r>
      <w:r>
        <w:rPr>
          <w:rStyle w:val="RegularFONTSITCBerkeley"/>
          <w:sz w:val="20"/>
          <w:szCs w:val="20"/>
        </w:rPr>
        <w:t>, Kitabu’l-Samediyye, Kitabu’l-Hidaye, Tehran: İslâmiyye, hicri 1379.</w:t>
      </w:r>
    </w:p>
    <w:p>
      <w:pPr>
        <w:pStyle w:val="MNormalMgenel"/>
        <w:spacing w:before="0" w:after="28"/>
        <w:ind w:left="0" w:right="0" w:hanging="0"/>
        <w:rPr/>
      </w:pPr>
      <w:r>
        <w:rPr>
          <w:rStyle w:val="RegularFONTSITCBerkeley"/>
          <w:color w:val="E20079"/>
          <w:sz w:val="20"/>
          <w:szCs w:val="20"/>
        </w:rPr>
        <w:t xml:space="preserve">29. </w:t>
      </w:r>
      <w:r>
        <w:rPr>
          <w:rStyle w:val="RegularFONTSITCBerkeley"/>
          <w:sz w:val="20"/>
          <w:szCs w:val="20"/>
        </w:rPr>
        <w:t xml:space="preserve">Buhari, Muhammed b. İsmail, </w:t>
      </w:r>
      <w:r>
        <w:rPr>
          <w:rStyle w:val="ItalicFONTSITCBerkeley"/>
          <w:sz w:val="20"/>
          <w:szCs w:val="20"/>
        </w:rPr>
        <w:t>Sahihu’l-Buhari</w:t>
      </w:r>
      <w:r>
        <w:rPr>
          <w:rStyle w:val="RegularFONTSITCBerkeley"/>
          <w:sz w:val="20"/>
          <w:szCs w:val="20"/>
        </w:rPr>
        <w:t>, Beyrut: Daru’l-Kalem, hicri 1407.</w:t>
      </w:r>
    </w:p>
    <w:p>
      <w:pPr>
        <w:pStyle w:val="MNormalMgenel"/>
        <w:spacing w:before="0" w:after="28"/>
        <w:ind w:left="0" w:right="0" w:hanging="0"/>
        <w:rPr/>
      </w:pPr>
      <w:r>
        <w:rPr>
          <w:rStyle w:val="RegularFONTSITCBerkeley"/>
          <w:color w:val="E20079"/>
          <w:sz w:val="20"/>
          <w:szCs w:val="20"/>
        </w:rPr>
        <w:t xml:space="preserve">30. </w:t>
      </w:r>
      <w:r>
        <w:rPr>
          <w:rStyle w:val="RegularFONTSITCBerkeley"/>
          <w:sz w:val="20"/>
          <w:szCs w:val="20"/>
        </w:rPr>
        <w:t xml:space="preserve">Burucerdî, Murtaza, </w:t>
      </w:r>
      <w:r>
        <w:rPr>
          <w:rStyle w:val="ItalicFONTSITCBerkeley"/>
          <w:sz w:val="20"/>
          <w:szCs w:val="20"/>
        </w:rPr>
        <w:t>Müstenid-i Urvetu’l-Vüska</w:t>
      </w:r>
      <w:r>
        <w:rPr>
          <w:rStyle w:val="RegularFONTSITCBerkeley"/>
          <w:sz w:val="20"/>
          <w:szCs w:val="20"/>
        </w:rPr>
        <w:t>, kitabu’l-hamse, Kum: Lafzi, hicri 1364.</w:t>
      </w:r>
    </w:p>
    <w:p>
      <w:pPr>
        <w:pStyle w:val="MNormalMgenel"/>
        <w:spacing w:before="0" w:after="28"/>
        <w:ind w:left="0" w:right="0" w:hanging="0"/>
        <w:rPr/>
      </w:pPr>
      <w:r>
        <w:rPr>
          <w:rStyle w:val="RegularFONTSITCBerkeley"/>
          <w:color w:val="E20079"/>
          <w:sz w:val="20"/>
          <w:szCs w:val="20"/>
        </w:rPr>
        <w:t xml:space="preserve">31. </w:t>
      </w:r>
      <w:r>
        <w:rPr>
          <w:rStyle w:val="RegularFONTSITCBerkeley"/>
          <w:sz w:val="20"/>
          <w:szCs w:val="20"/>
        </w:rPr>
        <w:t xml:space="preserve">Ca’feriyan, Resül, </w:t>
      </w:r>
      <w:r>
        <w:rPr>
          <w:rStyle w:val="ItalicFONTSITCBerkeley"/>
          <w:sz w:val="20"/>
          <w:szCs w:val="20"/>
        </w:rPr>
        <w:t>Seyyid Esedullah Harkani: Ruhani-yi Novgera-yi Ruzgar-i Meşrute ve Rıza Şah</w:t>
      </w:r>
      <w:r>
        <w:rPr>
          <w:rStyle w:val="RegularFONTSITCBerkeley"/>
          <w:sz w:val="20"/>
          <w:szCs w:val="20"/>
        </w:rPr>
        <w:t>, Tehran: İntişarat-i Merkez-i İsnad-i İnkılab-i İslâmi, hicri şemsi 1382.</w:t>
      </w:r>
    </w:p>
    <w:p>
      <w:pPr>
        <w:pStyle w:val="MNormalMgenel"/>
        <w:spacing w:before="0" w:after="28"/>
        <w:ind w:left="0" w:right="0" w:hanging="0"/>
        <w:rPr/>
      </w:pPr>
      <w:r>
        <w:rPr>
          <w:rStyle w:val="RegularFONTSITCBerkeley"/>
          <w:color w:val="E20079"/>
          <w:sz w:val="20"/>
          <w:szCs w:val="20"/>
        </w:rPr>
        <w:t xml:space="preserve">32. </w:t>
      </w:r>
      <w:r>
        <w:rPr>
          <w:rStyle w:val="RegularFONTSITCBerkeley"/>
          <w:sz w:val="20"/>
          <w:szCs w:val="20"/>
        </w:rPr>
        <w:t xml:space="preserve">Cemaatu min Esatizeti’l-Edebî’l-Arabi, </w:t>
      </w:r>
      <w:r>
        <w:rPr>
          <w:rStyle w:val="ItalicFONTSITCBerkeley"/>
          <w:sz w:val="20"/>
          <w:szCs w:val="20"/>
        </w:rPr>
        <w:t>Muğni’l-Edib</w:t>
      </w:r>
      <w:r>
        <w:rPr>
          <w:rStyle w:val="RegularFONTSITCBerkeley"/>
          <w:sz w:val="20"/>
          <w:szCs w:val="20"/>
        </w:rPr>
        <w:t>, Kum: Merkez-i Modiriyyet-i Hovze-i İlmiyye-yi Kum, [tarihsiz].</w:t>
      </w:r>
    </w:p>
    <w:p>
      <w:pPr>
        <w:pStyle w:val="MNormalMgenel"/>
        <w:spacing w:before="0" w:after="28"/>
        <w:ind w:left="0" w:right="0" w:hanging="0"/>
        <w:rPr/>
      </w:pPr>
      <w:r>
        <w:rPr>
          <w:rStyle w:val="RegularFONTSITCBerkeley"/>
          <w:color w:val="E20079"/>
          <w:sz w:val="20"/>
          <w:szCs w:val="20"/>
        </w:rPr>
        <w:t xml:space="preserve">33. </w:t>
      </w:r>
      <w:r>
        <w:rPr>
          <w:rStyle w:val="RegularFONTSITCBerkeley"/>
          <w:sz w:val="20"/>
          <w:szCs w:val="20"/>
        </w:rPr>
        <w:t xml:space="preserve">Cevad Amulî, Abdullah, </w:t>
      </w:r>
      <w:r>
        <w:rPr>
          <w:rStyle w:val="ItalicFONTSITCBerkeley"/>
          <w:sz w:val="20"/>
          <w:szCs w:val="20"/>
        </w:rPr>
        <w:t>Tesnim</w:t>
      </w:r>
      <w:r>
        <w:rPr>
          <w:rStyle w:val="RegularFONTSITCBerkeley"/>
          <w:sz w:val="20"/>
          <w:szCs w:val="20"/>
        </w:rPr>
        <w:t>, Kum: Merkez-i Neşr-i İsra, hicri şemsi 1380.</w:t>
      </w:r>
    </w:p>
    <w:p>
      <w:pPr>
        <w:pStyle w:val="MNormalMgenel"/>
        <w:spacing w:before="0" w:after="28"/>
        <w:ind w:left="0" w:right="0" w:hanging="0"/>
        <w:rPr/>
      </w:pPr>
      <w:r>
        <w:rPr>
          <w:rStyle w:val="RegularFONTSITCBerkeley"/>
          <w:color w:val="E20079"/>
          <w:sz w:val="20"/>
          <w:szCs w:val="20"/>
        </w:rPr>
        <w:t xml:space="preserve">34. </w:t>
      </w:r>
      <w:r>
        <w:rPr>
          <w:rStyle w:val="RegularFONTSITCBerkeley"/>
          <w:sz w:val="20"/>
          <w:szCs w:val="20"/>
        </w:rPr>
        <w:t xml:space="preserve">___________, </w:t>
      </w:r>
      <w:r>
        <w:rPr>
          <w:rStyle w:val="ItalicFONTSITCBerkeley"/>
          <w:sz w:val="20"/>
          <w:szCs w:val="20"/>
        </w:rPr>
        <w:t>Tefsir-i Mevzui-yi Kur’an-i Kerim (Kur’an der Kur’an)</w:t>
      </w:r>
      <w:r>
        <w:rPr>
          <w:rStyle w:val="RegularFONTSITCBerkeley"/>
          <w:sz w:val="20"/>
          <w:szCs w:val="20"/>
        </w:rPr>
        <w:t>, Kum: Merkez-i Neşr-i Ferhengi-yi Reca, hicri şemsi 1372.</w:t>
      </w:r>
    </w:p>
    <w:p>
      <w:pPr>
        <w:pStyle w:val="MNormalMgenel"/>
        <w:spacing w:before="0" w:after="28"/>
        <w:ind w:left="0" w:right="0" w:hanging="0"/>
        <w:rPr/>
      </w:pPr>
      <w:r>
        <w:rPr>
          <w:rStyle w:val="RegularFONTSITCBerkeley"/>
          <w:color w:val="E20079"/>
          <w:sz w:val="20"/>
          <w:szCs w:val="20"/>
        </w:rPr>
        <w:t xml:space="preserve">35. </w:t>
      </w:r>
      <w:r>
        <w:rPr>
          <w:rStyle w:val="RegularFONTSITCBerkeley"/>
          <w:sz w:val="20"/>
          <w:szCs w:val="20"/>
        </w:rPr>
        <w:t xml:space="preserve">___________, </w:t>
      </w:r>
      <w:r>
        <w:rPr>
          <w:rStyle w:val="ItalicFONTSITCBerkeley"/>
          <w:sz w:val="20"/>
          <w:szCs w:val="20"/>
        </w:rPr>
        <w:t>Sire-i Tefsiri-yi Allame Tabatabai</w:t>
      </w:r>
      <w:r>
        <w:rPr>
          <w:rStyle w:val="RegularFONTSITCBerkeley"/>
          <w:sz w:val="20"/>
          <w:szCs w:val="20"/>
        </w:rPr>
        <w:t xml:space="preserve">, </w:t>
      </w:r>
      <w:r>
        <w:rPr>
          <w:rStyle w:val="ItalicFONTSITCBerkeley"/>
          <w:sz w:val="20"/>
          <w:szCs w:val="20"/>
        </w:rPr>
        <w:t>Şinahtname-i Allame Tabatabai</w:t>
      </w:r>
      <w:r>
        <w:rPr>
          <w:rStyle w:val="RegularFONTSITCBerkeley"/>
          <w:sz w:val="20"/>
          <w:szCs w:val="20"/>
        </w:rPr>
        <w:t xml:space="preserve">, </w:t>
      </w:r>
      <w:r>
        <w:rPr>
          <w:rStyle w:val="ItalicFONTSITCBerkeley"/>
          <w:sz w:val="20"/>
          <w:szCs w:val="20"/>
        </w:rPr>
        <w:t>Mecmua-i Makalat</w:t>
      </w:r>
      <w:r>
        <w:rPr>
          <w:rStyle w:val="RegularFONTSITCBerkeley"/>
          <w:sz w:val="20"/>
          <w:szCs w:val="20"/>
        </w:rPr>
        <w:t>, Kum: Defter-i Tanzim ve Neşr-i Asar-i Allame Tabatabai, [tarihsiz].</w:t>
      </w:r>
    </w:p>
    <w:p>
      <w:pPr>
        <w:pStyle w:val="MNormalMgenel"/>
        <w:spacing w:before="0" w:after="28"/>
        <w:ind w:left="0" w:right="0" w:hanging="0"/>
        <w:rPr/>
      </w:pPr>
      <w:r>
        <w:rPr>
          <w:rStyle w:val="RegularFONTSITCBerkeley"/>
          <w:color w:val="E20079"/>
          <w:sz w:val="20"/>
          <w:szCs w:val="20"/>
        </w:rPr>
        <w:t xml:space="preserve">36. </w:t>
      </w:r>
      <w:r>
        <w:rPr>
          <w:rStyle w:val="RegularFONTSITCBerkeley"/>
          <w:sz w:val="20"/>
          <w:szCs w:val="20"/>
        </w:rPr>
        <w:t xml:space="preserve">Cevherî, İsmail b. Hammad, </w:t>
      </w:r>
      <w:r>
        <w:rPr>
          <w:rStyle w:val="ItalicFONTSITCBerkeley"/>
          <w:sz w:val="20"/>
          <w:szCs w:val="20"/>
        </w:rPr>
        <w:t>el-Sıhah Taci’l-Luga ve Sıhahu’l-Arabiyye</w:t>
      </w:r>
      <w:r>
        <w:rPr>
          <w:rStyle w:val="RegularFONTSITCBerkeley"/>
          <w:sz w:val="20"/>
          <w:szCs w:val="20"/>
        </w:rPr>
        <w:t>, Beyrut: Daru’l-İlm li’l-Melayin, 1990.</w:t>
      </w:r>
    </w:p>
    <w:p>
      <w:pPr>
        <w:pStyle w:val="MNormalMgenel"/>
        <w:spacing w:before="0" w:after="28"/>
        <w:ind w:left="0" w:right="0" w:hanging="0"/>
        <w:rPr/>
      </w:pPr>
      <w:r>
        <w:rPr>
          <w:rStyle w:val="RegularFONTSITCBerkeley"/>
          <w:color w:val="E20079"/>
          <w:sz w:val="20"/>
          <w:szCs w:val="20"/>
        </w:rPr>
        <w:t xml:space="preserve">37. </w:t>
      </w:r>
      <w:r>
        <w:rPr>
          <w:rStyle w:val="RegularFONTSITCBerkeley"/>
          <w:sz w:val="20"/>
          <w:szCs w:val="20"/>
        </w:rPr>
        <w:t xml:space="preserve">Cürcanî, Ali b. Muhammed, </w:t>
      </w:r>
      <w:r>
        <w:rPr>
          <w:rStyle w:val="ItalicFONTSITCBerkeley"/>
          <w:sz w:val="20"/>
          <w:szCs w:val="20"/>
        </w:rPr>
        <w:t>Şerhu’l-Mevakıf</w:t>
      </w:r>
      <w:r>
        <w:rPr>
          <w:rStyle w:val="RegularFONTSITCBerkeley"/>
          <w:sz w:val="20"/>
          <w:szCs w:val="20"/>
        </w:rPr>
        <w:t>, Kum: İntişaratu’l-Şerifi’r-Radıy, hicri 1412.</w:t>
      </w:r>
    </w:p>
    <w:p>
      <w:pPr>
        <w:pStyle w:val="MNormalMgenel"/>
        <w:spacing w:before="0" w:after="28"/>
        <w:ind w:left="0" w:right="0" w:hanging="0"/>
        <w:rPr/>
      </w:pPr>
      <w:r>
        <w:rPr>
          <w:rStyle w:val="RegularFONTSITCBerkeley"/>
          <w:color w:val="E20079"/>
          <w:sz w:val="20"/>
          <w:szCs w:val="20"/>
        </w:rPr>
        <w:t xml:space="preserve">38. </w:t>
      </w:r>
      <w:r>
        <w:rPr>
          <w:rStyle w:val="RegularFONTSITCBerkeley"/>
          <w:sz w:val="20"/>
          <w:szCs w:val="20"/>
        </w:rPr>
        <w:t xml:space="preserve">Davudî, Muhammed b. Ali b. Ahmed, </w:t>
      </w:r>
      <w:r>
        <w:rPr>
          <w:rStyle w:val="ItalicFONTSITCBerkeley"/>
          <w:sz w:val="20"/>
          <w:szCs w:val="20"/>
        </w:rPr>
        <w:t>Tabatakatu’l-Müfessirin</w:t>
      </w:r>
      <w:r>
        <w:rPr>
          <w:rStyle w:val="RegularFONTSITCBerkeley"/>
          <w:sz w:val="20"/>
          <w:szCs w:val="20"/>
        </w:rPr>
        <w:t>, Beyrut: Daru’l-Kütübi’l-İlmiyye, [tarihsiz].</w:t>
      </w:r>
    </w:p>
    <w:p>
      <w:pPr>
        <w:pStyle w:val="MNormalMgenel"/>
        <w:spacing w:before="0" w:after="28"/>
        <w:ind w:left="0" w:right="0" w:hanging="0"/>
        <w:rPr/>
      </w:pPr>
      <w:r>
        <w:rPr>
          <w:rStyle w:val="RegularFONTSITCBerkeley"/>
          <w:color w:val="E20079"/>
          <w:sz w:val="20"/>
          <w:szCs w:val="20"/>
        </w:rPr>
        <w:t xml:space="preserve">39. </w:t>
      </w:r>
      <w:r>
        <w:rPr>
          <w:rStyle w:val="RegularFONTSITCBerkeley"/>
          <w:sz w:val="20"/>
          <w:szCs w:val="20"/>
        </w:rPr>
        <w:t xml:space="preserve">Ebu Hayyan, Muhammed b. Yusuf, </w:t>
      </w:r>
      <w:r>
        <w:rPr>
          <w:rStyle w:val="ItalicFONTSITCBerkeley"/>
          <w:sz w:val="20"/>
          <w:szCs w:val="20"/>
        </w:rPr>
        <w:t>el-Bahru’l-Muhit</w:t>
      </w:r>
      <w:r>
        <w:rPr>
          <w:rStyle w:val="RegularFONTSITCBerkeley"/>
          <w:sz w:val="20"/>
          <w:szCs w:val="20"/>
        </w:rPr>
        <w:t>, Beyrut: Daru İhyai’t-Turasi’l-Arabi, hicri 1411.</w:t>
      </w:r>
    </w:p>
    <w:p>
      <w:pPr>
        <w:pStyle w:val="MNormalMgenel"/>
        <w:spacing w:before="0" w:after="28"/>
        <w:ind w:left="0" w:right="0" w:hanging="0"/>
        <w:rPr/>
      </w:pPr>
      <w:r>
        <w:rPr>
          <w:rStyle w:val="RegularFONTSITCBerkeley"/>
          <w:color w:val="E20079"/>
          <w:sz w:val="20"/>
          <w:szCs w:val="20"/>
        </w:rPr>
        <w:t xml:space="preserve">40. </w:t>
      </w:r>
      <w:r>
        <w:rPr>
          <w:rStyle w:val="RegularFONTSITCBerkeley"/>
          <w:sz w:val="20"/>
          <w:szCs w:val="20"/>
        </w:rPr>
        <w:t xml:space="preserve">Ebu Nuaym el-İsfehanî, Ahmed b. Abdullah, </w:t>
      </w:r>
      <w:r>
        <w:rPr>
          <w:rStyle w:val="ItalicFONTSITCBerkeley"/>
          <w:sz w:val="20"/>
          <w:szCs w:val="20"/>
        </w:rPr>
        <w:t>Hilyetu’l-Evliya</w:t>
      </w:r>
      <w:r>
        <w:rPr>
          <w:rStyle w:val="RegularFONTSITCBerkeley"/>
          <w:sz w:val="20"/>
          <w:szCs w:val="20"/>
        </w:rPr>
        <w:t>, [tarihsiz]:Daru’l-Fikr, [tarihsiz].</w:t>
      </w:r>
    </w:p>
    <w:p>
      <w:pPr>
        <w:pStyle w:val="MNormalMgenel"/>
        <w:spacing w:before="0" w:after="28"/>
        <w:ind w:left="0" w:right="0" w:hanging="0"/>
        <w:rPr/>
      </w:pPr>
      <w:r>
        <w:rPr>
          <w:rStyle w:val="RegularFONTSITCBerkeley"/>
          <w:color w:val="E20079"/>
          <w:sz w:val="20"/>
          <w:szCs w:val="20"/>
        </w:rPr>
        <w:t xml:space="preserve">41. </w:t>
      </w:r>
      <w:r>
        <w:rPr>
          <w:rStyle w:val="RegularFONTSITCBerkeley"/>
          <w:sz w:val="20"/>
          <w:szCs w:val="20"/>
        </w:rPr>
        <w:t xml:space="preserve">Ebu Reyye, Mahmud, </w:t>
      </w:r>
      <w:r>
        <w:rPr>
          <w:rStyle w:val="ItalicFONTSITCBerkeley"/>
          <w:sz w:val="20"/>
          <w:szCs w:val="20"/>
        </w:rPr>
        <w:t>Edvau Ale’s-Sünneti’l-Muhammediyye</w:t>
      </w:r>
      <w:r>
        <w:rPr>
          <w:rStyle w:val="RegularFONTSITCBerkeley"/>
          <w:sz w:val="20"/>
          <w:szCs w:val="20"/>
        </w:rPr>
        <w:t>, [tarihsiz]: Daru’l-Kitabi’l-İslâmî, [tarihsiz].</w:t>
      </w:r>
    </w:p>
    <w:p>
      <w:pPr>
        <w:pStyle w:val="MNormalMgenel"/>
        <w:spacing w:before="0" w:after="28"/>
        <w:ind w:left="0" w:right="0" w:hanging="0"/>
        <w:rPr/>
      </w:pPr>
      <w:r>
        <w:rPr>
          <w:rStyle w:val="RegularFONTSITCBerkeley"/>
          <w:color w:val="E20079"/>
          <w:sz w:val="20"/>
          <w:szCs w:val="20"/>
        </w:rPr>
        <w:t xml:space="preserve">42. </w:t>
      </w:r>
      <w:r>
        <w:rPr>
          <w:rStyle w:val="RegularFONTSITCBerkeley"/>
          <w:sz w:val="20"/>
          <w:szCs w:val="20"/>
        </w:rPr>
        <w:t xml:space="preserve">Ebu’l-Fütuh Razî, Hüseyin b. Ali, </w:t>
      </w:r>
      <w:r>
        <w:rPr>
          <w:rStyle w:val="ItalicFONTSITCBerkeley"/>
          <w:sz w:val="20"/>
          <w:szCs w:val="20"/>
        </w:rPr>
        <w:t>Ravdu’l-Cinan ve Ruhu’l-Cinan fi Tefsiri’l-Kur’an</w:t>
      </w:r>
      <w:r>
        <w:rPr>
          <w:rStyle w:val="RegularFONTSITCBerkeley"/>
          <w:sz w:val="20"/>
          <w:szCs w:val="20"/>
        </w:rPr>
        <w:t>, Meşhed: Bunyad-i Pejuheşhâ-yi İslâmi Astan-i Kuds-i Rezevî, hicri şemsi 1378.</w:t>
      </w:r>
    </w:p>
    <w:p>
      <w:pPr>
        <w:pStyle w:val="MNormalMgenel"/>
        <w:spacing w:before="0" w:after="28"/>
        <w:ind w:left="0" w:right="0" w:hanging="0"/>
        <w:rPr/>
      </w:pPr>
      <w:r>
        <w:rPr>
          <w:rStyle w:val="RegularFONTSITCBerkeley"/>
          <w:color w:val="E20079"/>
          <w:sz w:val="20"/>
          <w:szCs w:val="20"/>
        </w:rPr>
        <w:t xml:space="preserve">43. </w:t>
      </w:r>
      <w:r>
        <w:rPr>
          <w:rStyle w:val="RegularFONTSITCBerkeley"/>
          <w:sz w:val="20"/>
          <w:szCs w:val="20"/>
        </w:rPr>
        <w:t xml:space="preserve">Ebu’l-Fütuh Razî, Hüseyin b. Ali, </w:t>
      </w:r>
      <w:r>
        <w:rPr>
          <w:rStyle w:val="ItalicFONTSITCBerkeley"/>
          <w:sz w:val="20"/>
          <w:szCs w:val="20"/>
        </w:rPr>
        <w:t>Tefsir-i Ebulfütuh Razi</w:t>
      </w:r>
      <w:r>
        <w:rPr>
          <w:rStyle w:val="RegularFONTSITCBerkeley"/>
          <w:sz w:val="20"/>
          <w:szCs w:val="20"/>
        </w:rPr>
        <w:t>, Tehran: Çaphane-i Muhammed Hasan İlmi, hicri şemsi 1334.</w:t>
      </w:r>
    </w:p>
    <w:p>
      <w:pPr>
        <w:pStyle w:val="MNormalMgenel"/>
        <w:spacing w:before="0" w:after="28"/>
        <w:ind w:left="0" w:right="0" w:hanging="0"/>
        <w:rPr/>
      </w:pPr>
      <w:r>
        <w:rPr>
          <w:rStyle w:val="RegularFONTSITCBerkeley"/>
          <w:color w:val="E20079"/>
          <w:sz w:val="20"/>
          <w:szCs w:val="20"/>
        </w:rPr>
        <w:t xml:space="preserve">44. </w:t>
      </w:r>
      <w:r>
        <w:rPr>
          <w:rStyle w:val="RegularFONTSITCBerkeley"/>
          <w:sz w:val="20"/>
          <w:szCs w:val="20"/>
        </w:rPr>
        <w:t xml:space="preserve">Emin, Seyyid, Muhsin, </w:t>
      </w:r>
      <w:r>
        <w:rPr>
          <w:rStyle w:val="ItalicFONTSITCBerkeley"/>
          <w:sz w:val="20"/>
          <w:szCs w:val="20"/>
        </w:rPr>
        <w:t>A’yanu’ş-Şia</w:t>
      </w:r>
      <w:r>
        <w:rPr>
          <w:rStyle w:val="RegularFONTSITCBerkeley"/>
          <w:sz w:val="20"/>
          <w:szCs w:val="20"/>
        </w:rPr>
        <w:t>, Beyrut: Daru’t-Tearif, hicri 1403.</w:t>
      </w:r>
    </w:p>
    <w:p>
      <w:pPr>
        <w:pStyle w:val="MNormalMgenel"/>
        <w:spacing w:before="0" w:after="28"/>
        <w:ind w:left="0" w:right="0" w:hanging="0"/>
        <w:rPr/>
      </w:pPr>
      <w:r>
        <w:rPr>
          <w:rStyle w:val="RegularFONTSITCBerkeley"/>
          <w:color w:val="E20079"/>
          <w:sz w:val="20"/>
          <w:szCs w:val="20"/>
        </w:rPr>
        <w:t xml:space="preserve">45. </w:t>
      </w:r>
      <w:r>
        <w:rPr>
          <w:rStyle w:val="RegularFONTSITCBerkeley"/>
          <w:sz w:val="20"/>
          <w:szCs w:val="20"/>
        </w:rPr>
        <w:t xml:space="preserve">Eminî, Abdulhüseyin Ahmed, </w:t>
      </w:r>
      <w:r>
        <w:rPr>
          <w:rStyle w:val="ItalicFONTSITCBerkeley"/>
          <w:sz w:val="20"/>
          <w:szCs w:val="20"/>
        </w:rPr>
        <w:t>el-Gadir</w:t>
      </w:r>
      <w:r>
        <w:rPr>
          <w:rStyle w:val="RegularFONTSITCBerkeley"/>
          <w:sz w:val="20"/>
          <w:szCs w:val="20"/>
        </w:rPr>
        <w:t>, Tehran: Daru’l-Kütübi’l-İslâmiyye, hicri 1366.</w:t>
      </w:r>
    </w:p>
    <w:p>
      <w:pPr>
        <w:pStyle w:val="MNormalMgenel"/>
        <w:spacing w:before="0" w:after="28"/>
        <w:ind w:left="0" w:right="0" w:hanging="0"/>
        <w:rPr/>
      </w:pPr>
      <w:r>
        <w:rPr>
          <w:rStyle w:val="RegularFONTSITCBerkeley"/>
          <w:color w:val="E20079"/>
          <w:sz w:val="20"/>
          <w:szCs w:val="20"/>
        </w:rPr>
        <w:t xml:space="preserve">46. </w:t>
      </w:r>
      <w:r>
        <w:rPr>
          <w:rStyle w:val="RegularFONTSITCBerkeley"/>
          <w:sz w:val="20"/>
          <w:szCs w:val="20"/>
        </w:rPr>
        <w:t xml:space="preserve">Enis İbrahim ve diğerleri, </w:t>
      </w:r>
      <w:r>
        <w:rPr>
          <w:rStyle w:val="ItalicFONTSITCBerkeley"/>
          <w:sz w:val="20"/>
          <w:szCs w:val="20"/>
        </w:rPr>
        <w:t>el-Mu’cemu’l-Vasit</w:t>
      </w:r>
      <w:r>
        <w:rPr>
          <w:rStyle w:val="RegularFONTSITCBerkeley"/>
          <w:sz w:val="20"/>
          <w:szCs w:val="20"/>
        </w:rPr>
        <w:t>, [tarihsiz]: Defter-i Neşr-i Ferheng-i İslâmi, hicri 1408.</w:t>
      </w:r>
    </w:p>
    <w:p>
      <w:pPr>
        <w:pStyle w:val="MNormalMgenel"/>
        <w:spacing w:before="0" w:after="28"/>
        <w:ind w:left="0" w:right="0" w:hanging="0"/>
        <w:rPr/>
      </w:pPr>
      <w:r>
        <w:rPr>
          <w:rStyle w:val="RegularFONTSITCBerkeley"/>
          <w:color w:val="E20079"/>
          <w:sz w:val="20"/>
          <w:szCs w:val="20"/>
        </w:rPr>
        <w:t xml:space="preserve">47. </w:t>
      </w:r>
      <w:r>
        <w:rPr>
          <w:rStyle w:val="RegularFONTSITCBerkeley"/>
          <w:sz w:val="20"/>
          <w:szCs w:val="20"/>
        </w:rPr>
        <w:t xml:space="preserve">Ensarî, Murtaza, </w:t>
      </w:r>
      <w:r>
        <w:rPr>
          <w:rStyle w:val="ItalicFONTSITCBerkeley"/>
          <w:sz w:val="20"/>
          <w:szCs w:val="20"/>
        </w:rPr>
        <w:t>Feraidu’l-Usül</w:t>
      </w:r>
      <w:r>
        <w:rPr>
          <w:rStyle w:val="RegularFONTSITCBerkeley"/>
          <w:sz w:val="20"/>
          <w:szCs w:val="20"/>
        </w:rPr>
        <w:t>, Kum: Müessesetu’n-Neşri’l-İslâmi, [tarihsiz].</w:t>
      </w:r>
    </w:p>
    <w:p>
      <w:pPr>
        <w:pStyle w:val="MNormalMgenel"/>
        <w:spacing w:before="0" w:after="28"/>
        <w:ind w:left="0" w:right="0" w:hanging="0"/>
        <w:rPr/>
      </w:pPr>
      <w:r>
        <w:rPr>
          <w:rStyle w:val="RegularFONTSITCBerkeley"/>
          <w:color w:val="E20079"/>
          <w:sz w:val="20"/>
          <w:szCs w:val="20"/>
        </w:rPr>
        <w:t xml:space="preserve">48. </w:t>
      </w:r>
      <w:r>
        <w:rPr>
          <w:rStyle w:val="RegularFONTSITCBerkeley"/>
          <w:sz w:val="20"/>
          <w:szCs w:val="20"/>
        </w:rPr>
        <w:t xml:space="preserve">Erbilî, Ali b. İsa, </w:t>
      </w:r>
      <w:r>
        <w:rPr>
          <w:rStyle w:val="ItalicFONTSITCBerkeley"/>
          <w:sz w:val="20"/>
          <w:szCs w:val="20"/>
        </w:rPr>
        <w:t xml:space="preserve">Keşfu’l-Ğamme fi Ma’rifeti’l-Eimme (a.s) </w:t>
      </w:r>
      <w:r>
        <w:rPr>
          <w:rStyle w:val="RegularFONTSITCBerkeley"/>
          <w:sz w:val="20"/>
          <w:szCs w:val="20"/>
        </w:rPr>
        <w:t>, Beyrut: Daru’l-Edva, hicri 1405.</w:t>
      </w:r>
    </w:p>
    <w:p>
      <w:pPr>
        <w:pStyle w:val="MNormalMgenel"/>
        <w:spacing w:before="0" w:after="28"/>
        <w:ind w:left="0" w:right="0" w:hanging="0"/>
        <w:rPr/>
      </w:pPr>
      <w:r>
        <w:rPr>
          <w:rStyle w:val="RegularFONTSITCBerkeley"/>
          <w:color w:val="E20079"/>
          <w:sz w:val="20"/>
          <w:szCs w:val="20"/>
        </w:rPr>
        <w:t xml:space="preserve">49. </w:t>
      </w:r>
      <w:r>
        <w:rPr>
          <w:rStyle w:val="RegularFONTSITCBerkeley"/>
          <w:sz w:val="20"/>
          <w:szCs w:val="20"/>
        </w:rPr>
        <w:t xml:space="preserve">Erdebilî, Ahmed b. Muhammed, </w:t>
      </w:r>
      <w:r>
        <w:rPr>
          <w:rStyle w:val="ItalicFONTSITCBerkeley"/>
          <w:sz w:val="20"/>
          <w:szCs w:val="20"/>
        </w:rPr>
        <w:t>Zubdetu’l-Beyan fi Ahkami’l-Kur’an</w:t>
      </w:r>
      <w:r>
        <w:rPr>
          <w:rStyle w:val="RegularFONTSITCBerkeley"/>
          <w:sz w:val="20"/>
          <w:szCs w:val="20"/>
        </w:rPr>
        <w:t>, Tehran: el-Mektebetu’l-Murtadaviyye li-İhyai’l-Asari’l-Ca’feriyye, [tarihsiz].</w:t>
      </w:r>
    </w:p>
    <w:p>
      <w:pPr>
        <w:pStyle w:val="MNormalMgenel"/>
        <w:spacing w:before="0" w:after="28"/>
        <w:ind w:left="0" w:right="0" w:hanging="0"/>
        <w:rPr/>
      </w:pPr>
      <w:r>
        <w:rPr>
          <w:rStyle w:val="RegularFONTSITCBerkeley"/>
          <w:color w:val="E20079"/>
          <w:sz w:val="20"/>
          <w:szCs w:val="20"/>
        </w:rPr>
        <w:t xml:space="preserve">50. </w:t>
      </w:r>
      <w:r>
        <w:rPr>
          <w:rStyle w:val="RegularFONTSITCBerkeley"/>
          <w:sz w:val="20"/>
          <w:szCs w:val="20"/>
        </w:rPr>
        <w:t xml:space="preserve">Fahru Razî, Muhammed b. Ömer, </w:t>
      </w:r>
      <w:r>
        <w:rPr>
          <w:rStyle w:val="ItalicFONTSITCBerkeley"/>
          <w:sz w:val="20"/>
          <w:szCs w:val="20"/>
        </w:rPr>
        <w:t>el-Tefsiru’l-Kebir</w:t>
      </w:r>
      <w:r>
        <w:rPr>
          <w:rStyle w:val="RegularFONTSITCBerkeley"/>
          <w:sz w:val="20"/>
          <w:szCs w:val="20"/>
        </w:rPr>
        <w:t>, Beyrut: Daru İhyai’t-Turasi’l-Arabi, [tarihsiz].</w:t>
      </w:r>
    </w:p>
    <w:p>
      <w:pPr>
        <w:pStyle w:val="MNormalMgenel"/>
        <w:spacing w:before="0" w:after="28"/>
        <w:ind w:left="0" w:right="0" w:hanging="0"/>
        <w:rPr/>
      </w:pPr>
      <w:r>
        <w:rPr>
          <w:rStyle w:val="RegularFONTSITCBerkeley"/>
          <w:color w:val="E20079"/>
          <w:sz w:val="20"/>
          <w:szCs w:val="20"/>
        </w:rPr>
        <w:t xml:space="preserve">51. </w:t>
      </w:r>
      <w:r>
        <w:rPr>
          <w:rStyle w:val="RegularFONTSITCBerkeley"/>
          <w:sz w:val="20"/>
          <w:szCs w:val="20"/>
        </w:rPr>
        <w:t xml:space="preserve">Farisî, Ali b. Belban, </w:t>
      </w:r>
      <w:r>
        <w:rPr>
          <w:rStyle w:val="ItalicFONTSITCBerkeley"/>
          <w:sz w:val="20"/>
          <w:szCs w:val="20"/>
        </w:rPr>
        <w:t>el-İhsan bi-Tertibi Sahihi İbn Hibban</w:t>
      </w:r>
      <w:r>
        <w:rPr>
          <w:rStyle w:val="RegularFONTSITCBerkeley"/>
          <w:sz w:val="20"/>
          <w:szCs w:val="20"/>
        </w:rPr>
        <w:t>, Beyrut: Daru’l-Kütübi’l-İlmiyye, hicri 1407.</w:t>
      </w:r>
    </w:p>
    <w:p>
      <w:pPr>
        <w:pStyle w:val="MNormalMgenel"/>
        <w:spacing w:before="0" w:after="28"/>
        <w:ind w:left="0" w:right="0" w:hanging="0"/>
        <w:rPr/>
      </w:pPr>
      <w:r>
        <w:rPr>
          <w:rStyle w:val="RegularFONTSITCBerkeley"/>
          <w:color w:val="E20079"/>
          <w:sz w:val="20"/>
          <w:szCs w:val="20"/>
        </w:rPr>
        <w:t xml:space="preserve">52. </w:t>
      </w:r>
      <w:r>
        <w:rPr>
          <w:rStyle w:val="RegularFONTSITCBerkeley"/>
          <w:sz w:val="20"/>
          <w:szCs w:val="20"/>
        </w:rPr>
        <w:t xml:space="preserve">Fazıl Lenkeranî, Muhammed, </w:t>
      </w:r>
      <w:r>
        <w:rPr>
          <w:rStyle w:val="ItalicFONTSITCBerkeley"/>
          <w:sz w:val="20"/>
          <w:szCs w:val="20"/>
        </w:rPr>
        <w:t>Medhelu’t-Tefsir</w:t>
      </w:r>
      <w:r>
        <w:rPr>
          <w:rStyle w:val="RegularFONTSITCBerkeley"/>
          <w:sz w:val="20"/>
          <w:szCs w:val="20"/>
        </w:rPr>
        <w:t>, Tahran: Matbaatu’l-Haydari, hicri 1396.</w:t>
      </w:r>
    </w:p>
    <w:p>
      <w:pPr>
        <w:pStyle w:val="MNormalMgenel"/>
        <w:spacing w:before="0" w:after="28"/>
        <w:ind w:left="0" w:right="0" w:hanging="0"/>
        <w:rPr/>
      </w:pPr>
      <w:r>
        <w:rPr>
          <w:rStyle w:val="RegularFONTSITCBerkeley"/>
          <w:color w:val="E20079"/>
          <w:sz w:val="20"/>
          <w:szCs w:val="20"/>
        </w:rPr>
        <w:t xml:space="preserve">53. </w:t>
      </w:r>
      <w:r>
        <w:rPr>
          <w:rStyle w:val="RegularFONTSITCBerkeley"/>
          <w:sz w:val="20"/>
          <w:szCs w:val="20"/>
        </w:rPr>
        <w:t xml:space="preserve">Fazıl Mikdad, Mikdad b. Abdullah, </w:t>
      </w:r>
      <w:r>
        <w:rPr>
          <w:rStyle w:val="ItalicFONTSITCBerkeley"/>
          <w:sz w:val="20"/>
          <w:szCs w:val="20"/>
        </w:rPr>
        <w:t>Kenzu’l-İrfan fi Fıkhi’l-Kur’an</w:t>
      </w:r>
      <w:r>
        <w:rPr>
          <w:rStyle w:val="RegularFONTSITCBerkeley"/>
          <w:sz w:val="20"/>
          <w:szCs w:val="20"/>
        </w:rPr>
        <w:t>, Tehran: el-Mektebetu’l-Murtadaviyye li-İhyai’l-Asari’l-Ca’feriyye, [tarihsiz].</w:t>
      </w:r>
    </w:p>
    <w:p>
      <w:pPr>
        <w:pStyle w:val="MNormalMgenel"/>
        <w:spacing w:before="0" w:after="28"/>
        <w:ind w:left="0" w:right="0" w:hanging="0"/>
        <w:rPr/>
      </w:pPr>
      <w:r>
        <w:rPr>
          <w:rStyle w:val="RegularFONTSITCBerkeley"/>
          <w:color w:val="E20079"/>
          <w:sz w:val="20"/>
          <w:szCs w:val="20"/>
        </w:rPr>
        <w:t xml:space="preserve">54. </w:t>
      </w:r>
      <w:r>
        <w:rPr>
          <w:rStyle w:val="RegularFONTSITCBerkeley"/>
          <w:sz w:val="20"/>
          <w:szCs w:val="20"/>
        </w:rPr>
        <w:t xml:space="preserve">Ferahidî, Halil b. Ahmed, </w:t>
      </w:r>
      <w:r>
        <w:rPr>
          <w:rStyle w:val="ItalicFONTSITCBerkeley"/>
          <w:sz w:val="20"/>
          <w:szCs w:val="20"/>
        </w:rPr>
        <w:t>Tertibu Kitabi’l-Ayn</w:t>
      </w:r>
      <w:r>
        <w:rPr>
          <w:rStyle w:val="RegularFONTSITCBerkeley"/>
          <w:sz w:val="20"/>
          <w:szCs w:val="20"/>
        </w:rPr>
        <w:t>, Kum: Usve, hicri 1414.</w:t>
      </w:r>
    </w:p>
    <w:p>
      <w:pPr>
        <w:pStyle w:val="MNormalMgenel"/>
        <w:spacing w:before="0" w:after="28"/>
        <w:ind w:left="0" w:right="0" w:hanging="0"/>
        <w:rPr/>
      </w:pPr>
      <w:r>
        <w:rPr>
          <w:rStyle w:val="RegularFONTSITCBerkeley"/>
          <w:color w:val="E20079"/>
          <w:sz w:val="20"/>
          <w:szCs w:val="20"/>
        </w:rPr>
        <w:t xml:space="preserve">55. </w:t>
      </w:r>
      <w:r>
        <w:rPr>
          <w:rStyle w:val="RegularFONTSITCBerkeley"/>
          <w:sz w:val="20"/>
          <w:szCs w:val="20"/>
        </w:rPr>
        <w:t xml:space="preserve">Feyyaz, Muhammed İshak, </w:t>
      </w:r>
      <w:r>
        <w:rPr>
          <w:rStyle w:val="ItalicFONTSITCBerkeley"/>
          <w:sz w:val="20"/>
          <w:szCs w:val="20"/>
        </w:rPr>
        <w:t>Muhadarat fi Usüli’l-Fıkh</w:t>
      </w:r>
      <w:r>
        <w:rPr>
          <w:rStyle w:val="RegularFONTSITCBerkeley"/>
          <w:sz w:val="20"/>
          <w:szCs w:val="20"/>
        </w:rPr>
        <w:t xml:space="preserve"> </w:t>
      </w:r>
      <w:r>
        <w:rPr>
          <w:rStyle w:val="ItalicFONTSITCBerkeley"/>
          <w:sz w:val="20"/>
          <w:szCs w:val="20"/>
        </w:rPr>
        <w:t>(Ayetullah Hoi’nin -rahimehullah- usül dersi notları)</w:t>
      </w:r>
      <w:r>
        <w:rPr>
          <w:rStyle w:val="RegularFONTSITCBerkeley"/>
          <w:sz w:val="20"/>
          <w:szCs w:val="20"/>
        </w:rPr>
        <w:t>, Kum: Daru’l-Hadi, hicri 1410.</w:t>
      </w:r>
    </w:p>
    <w:p>
      <w:pPr>
        <w:pStyle w:val="MNormalMgenel"/>
        <w:spacing w:before="0" w:after="28"/>
        <w:ind w:left="0" w:right="0" w:hanging="0"/>
        <w:rPr/>
      </w:pPr>
      <w:r>
        <w:rPr>
          <w:rStyle w:val="RegularFONTSITCBerkeley"/>
          <w:color w:val="E20079"/>
          <w:sz w:val="20"/>
          <w:szCs w:val="20"/>
        </w:rPr>
        <w:t xml:space="preserve">56. </w:t>
      </w:r>
      <w:r>
        <w:rPr>
          <w:rStyle w:val="RegularFONTSITCBerkeley"/>
          <w:sz w:val="20"/>
          <w:szCs w:val="20"/>
        </w:rPr>
        <w:t xml:space="preserve">Feyyumî, Ahmed b. Muhammed, </w:t>
      </w:r>
      <w:r>
        <w:rPr>
          <w:rStyle w:val="ItalicFONTSITCBerkeley"/>
          <w:sz w:val="20"/>
          <w:szCs w:val="20"/>
        </w:rPr>
        <w:t>el-Misbahu’l-Münir</w:t>
      </w:r>
      <w:r>
        <w:rPr>
          <w:rStyle w:val="RegularFONTSITCBerkeley"/>
          <w:sz w:val="20"/>
          <w:szCs w:val="20"/>
        </w:rPr>
        <w:t>, Kahire: el-Matbaatu’l-Emiriyye, 1982.</w:t>
      </w:r>
    </w:p>
    <w:p>
      <w:pPr>
        <w:pStyle w:val="MNormalMgenel"/>
        <w:spacing w:before="0" w:after="28"/>
        <w:ind w:left="0" w:right="0" w:hanging="0"/>
        <w:rPr/>
      </w:pPr>
      <w:r>
        <w:rPr>
          <w:rStyle w:val="RegularFONTSITCBerkeley"/>
          <w:color w:val="E20079"/>
          <w:sz w:val="20"/>
          <w:szCs w:val="20"/>
        </w:rPr>
        <w:t xml:space="preserve">57. </w:t>
      </w:r>
      <w:r>
        <w:rPr>
          <w:rStyle w:val="RegularFONTSITCBerkeley"/>
          <w:sz w:val="20"/>
          <w:szCs w:val="20"/>
        </w:rPr>
        <w:t xml:space="preserve">Feyz Kaşanî, Molla Muhsin, </w:t>
      </w:r>
      <w:r>
        <w:rPr>
          <w:rStyle w:val="ItalicFONTSITCBerkeley"/>
          <w:sz w:val="20"/>
          <w:szCs w:val="20"/>
        </w:rPr>
        <w:t>Tefsiru’s-Safi</w:t>
      </w:r>
      <w:r>
        <w:rPr>
          <w:rStyle w:val="RegularFONTSITCBerkeley"/>
          <w:sz w:val="20"/>
          <w:szCs w:val="20"/>
        </w:rPr>
        <w:t>, Beyrut: Müessesetu’l-A’lami, [tarihsiz].</w:t>
      </w:r>
    </w:p>
    <w:p>
      <w:pPr>
        <w:pStyle w:val="MNormalMgenel"/>
        <w:spacing w:before="0" w:after="28"/>
        <w:ind w:left="0" w:right="0" w:hanging="0"/>
        <w:rPr/>
      </w:pPr>
      <w:r>
        <w:rPr>
          <w:rStyle w:val="RegularFONTSITCBerkeley"/>
          <w:color w:val="E20079"/>
          <w:sz w:val="20"/>
          <w:szCs w:val="20"/>
        </w:rPr>
        <w:t xml:space="preserve">58. </w:t>
      </w:r>
      <w:r>
        <w:rPr>
          <w:rStyle w:val="RegularFONTSITCBerkeley"/>
          <w:sz w:val="20"/>
          <w:szCs w:val="20"/>
        </w:rPr>
        <w:t xml:space="preserve">Firuzabadî, Muhammed b. Yakub, </w:t>
      </w:r>
      <w:r>
        <w:rPr>
          <w:rStyle w:val="ItalicFONTSITCBerkeley"/>
          <w:sz w:val="20"/>
          <w:szCs w:val="20"/>
        </w:rPr>
        <w:t>el-Kamusu’l-Muhit</w:t>
      </w:r>
      <w:r>
        <w:rPr>
          <w:rStyle w:val="RegularFONTSITCBerkeley"/>
          <w:sz w:val="20"/>
          <w:szCs w:val="20"/>
        </w:rPr>
        <w:t>, Beyrut: Daru’l-Ma’rife, [tarihsiz].</w:t>
      </w:r>
    </w:p>
    <w:p>
      <w:pPr>
        <w:pStyle w:val="MNormalMgenel"/>
        <w:spacing w:before="0" w:after="28"/>
        <w:ind w:left="0" w:right="0" w:hanging="0"/>
        <w:rPr/>
      </w:pPr>
      <w:r>
        <w:rPr>
          <w:rStyle w:val="RegularFONTSITCBerkeley"/>
          <w:color w:val="E20079"/>
          <w:sz w:val="20"/>
          <w:szCs w:val="20"/>
        </w:rPr>
        <w:t xml:space="preserve">59. </w:t>
      </w:r>
      <w:r>
        <w:rPr>
          <w:rStyle w:val="RegularFONTSITCBerkeley"/>
          <w:sz w:val="20"/>
          <w:szCs w:val="20"/>
        </w:rPr>
        <w:t xml:space="preserve">Füruzanfer, Bediüzzaman, </w:t>
      </w:r>
      <w:r>
        <w:rPr>
          <w:rStyle w:val="ItalicFONTSITCBerkeley"/>
          <w:sz w:val="20"/>
          <w:szCs w:val="20"/>
        </w:rPr>
        <w:t>Terceme-i Risale-i Kuşeyriyye</w:t>
      </w:r>
      <w:r>
        <w:rPr>
          <w:rStyle w:val="RegularFONTSITCBerkeley"/>
          <w:sz w:val="20"/>
          <w:szCs w:val="20"/>
        </w:rPr>
        <w:t>, Tehran: Bungah-i Terceme ve Neşr-i Kitab, hicri şemsi 1345.</w:t>
      </w:r>
    </w:p>
    <w:p>
      <w:pPr>
        <w:pStyle w:val="MNormalMgenel"/>
        <w:spacing w:before="0" w:after="28"/>
        <w:ind w:left="0" w:right="0" w:hanging="0"/>
        <w:rPr/>
      </w:pPr>
      <w:r>
        <w:rPr>
          <w:rStyle w:val="RegularFONTSITCBerkeley"/>
          <w:color w:val="E20079"/>
          <w:sz w:val="20"/>
          <w:szCs w:val="20"/>
        </w:rPr>
        <w:t xml:space="preserve">60. </w:t>
      </w:r>
      <w:r>
        <w:rPr>
          <w:rStyle w:val="RegularFONTSITCBerkeley"/>
          <w:sz w:val="20"/>
          <w:szCs w:val="20"/>
        </w:rPr>
        <w:t xml:space="preserve">Gazalî, Muhammed b. Muhammed, </w:t>
      </w:r>
      <w:r>
        <w:rPr>
          <w:rStyle w:val="ItalicFONTSITCBerkeley"/>
          <w:sz w:val="20"/>
          <w:szCs w:val="20"/>
        </w:rPr>
        <w:t>İhyau Ulumi’d-Din</w:t>
      </w:r>
      <w:r>
        <w:rPr>
          <w:rStyle w:val="RegularFONTSITCBerkeley"/>
          <w:sz w:val="20"/>
          <w:szCs w:val="20"/>
        </w:rPr>
        <w:t>, Beyrut: Daru’l-Kalem, [tarihsiz].</w:t>
      </w:r>
    </w:p>
    <w:p>
      <w:pPr>
        <w:pStyle w:val="MNormalMgenel"/>
        <w:spacing w:before="0" w:after="28"/>
        <w:ind w:left="0" w:right="0" w:hanging="0"/>
        <w:rPr/>
      </w:pPr>
      <w:r>
        <w:rPr>
          <w:rStyle w:val="RegularFONTSITCBerkeley"/>
          <w:color w:val="E20079"/>
          <w:sz w:val="20"/>
          <w:szCs w:val="20"/>
        </w:rPr>
        <w:t xml:space="preserve">61. </w:t>
      </w:r>
      <w:r>
        <w:rPr>
          <w:rStyle w:val="RegularFONTSITCBerkeley"/>
          <w:sz w:val="20"/>
          <w:szCs w:val="20"/>
        </w:rPr>
        <w:t xml:space="preserve">_________, </w:t>
      </w:r>
      <w:r>
        <w:rPr>
          <w:rStyle w:val="ItalicFONTSITCBerkeley"/>
          <w:sz w:val="20"/>
          <w:szCs w:val="20"/>
        </w:rPr>
        <w:t>el-Müstesfa min İlm’l-Usül</w:t>
      </w:r>
      <w:r>
        <w:rPr>
          <w:rStyle w:val="RegularFONTSITCBerkeley"/>
          <w:sz w:val="20"/>
          <w:szCs w:val="20"/>
        </w:rPr>
        <w:t>, Beyrut: Daru’l-Fikr, [tarihsiz].</w:t>
      </w:r>
    </w:p>
    <w:p>
      <w:pPr>
        <w:pStyle w:val="MNormalMgenel"/>
        <w:spacing w:before="0" w:after="28"/>
        <w:ind w:left="0" w:right="0" w:hanging="0"/>
        <w:rPr/>
      </w:pPr>
      <w:r>
        <w:rPr>
          <w:rStyle w:val="RegularFONTSITCBerkeley"/>
          <w:color w:val="E20079"/>
          <w:sz w:val="20"/>
          <w:szCs w:val="20"/>
        </w:rPr>
        <w:t xml:space="preserve">62. </w:t>
      </w:r>
      <w:r>
        <w:rPr>
          <w:rStyle w:val="RegularFONTSITCBerkeley"/>
          <w:sz w:val="20"/>
          <w:szCs w:val="20"/>
        </w:rPr>
        <w:t xml:space="preserve">Gulamî, Ferecullah, Kitabşinasi-yi Garibu’l-Kur’an, </w:t>
      </w:r>
      <w:r>
        <w:rPr>
          <w:rStyle w:val="ItalicFONTSITCBerkeley"/>
          <w:sz w:val="20"/>
          <w:szCs w:val="20"/>
        </w:rPr>
        <w:t>Beyyinat</w:t>
      </w:r>
      <w:r>
        <w:rPr>
          <w:rStyle w:val="RegularFONTSITCBerkeley"/>
          <w:sz w:val="20"/>
          <w:szCs w:val="20"/>
        </w:rPr>
        <w:t xml:space="preserve"> dergisi, sayı 7, 8, ikinci yıl, Sonbahar hicri şemsi 1374, sayı 3, s. 184-195 ve Kış, aynı yıl, s. 170, 182.</w:t>
      </w:r>
    </w:p>
    <w:p>
      <w:pPr>
        <w:pStyle w:val="MNormalMgenel"/>
        <w:spacing w:before="0" w:after="28"/>
        <w:ind w:left="0" w:right="0" w:hanging="0"/>
        <w:rPr/>
      </w:pPr>
      <w:r>
        <w:rPr>
          <w:rStyle w:val="RegularFONTSITCBerkeley"/>
          <w:color w:val="E20079"/>
          <w:sz w:val="20"/>
          <w:szCs w:val="20"/>
        </w:rPr>
        <w:t xml:space="preserve">63. </w:t>
      </w:r>
      <w:r>
        <w:rPr>
          <w:rStyle w:val="RegularFONTSITCBerkeley"/>
          <w:sz w:val="20"/>
          <w:szCs w:val="20"/>
        </w:rPr>
        <w:t xml:space="preserve">Hac Halife, Mustafa b. Abdullah, </w:t>
      </w:r>
      <w:r>
        <w:rPr>
          <w:rStyle w:val="ItalicFONTSITCBerkeley"/>
          <w:sz w:val="20"/>
          <w:szCs w:val="20"/>
        </w:rPr>
        <w:t>Keşfu’z-Zünun</w:t>
      </w:r>
      <w:r>
        <w:rPr>
          <w:rStyle w:val="RegularFONTSITCBerkeley"/>
          <w:sz w:val="20"/>
          <w:szCs w:val="20"/>
        </w:rPr>
        <w:t>, Beyrut: Daru’l-Kütübi’l-İlmiyye, hicri 1413.</w:t>
      </w:r>
    </w:p>
    <w:p>
      <w:pPr>
        <w:pStyle w:val="MNormalMgenel"/>
        <w:spacing w:before="0" w:after="28"/>
        <w:ind w:left="0" w:right="0" w:hanging="0"/>
        <w:rPr/>
      </w:pPr>
      <w:r>
        <w:rPr>
          <w:rStyle w:val="RegularFONTSITCBerkeley"/>
          <w:color w:val="E20079"/>
          <w:sz w:val="20"/>
          <w:szCs w:val="20"/>
        </w:rPr>
        <w:t xml:space="preserve">64. </w:t>
      </w:r>
      <w:r>
        <w:rPr>
          <w:rStyle w:val="RegularFONTSITCBerkeley"/>
          <w:sz w:val="20"/>
          <w:szCs w:val="20"/>
        </w:rPr>
        <w:t xml:space="preserve">Hakim Haskanî, Ubeydullah b. Abdullah, </w:t>
      </w:r>
      <w:r>
        <w:rPr>
          <w:rStyle w:val="ItalicFONTSITCBerkeley"/>
          <w:sz w:val="20"/>
          <w:szCs w:val="20"/>
        </w:rPr>
        <w:t>Şevahidu’t-Tenzil</w:t>
      </w:r>
      <w:r>
        <w:rPr>
          <w:rStyle w:val="RegularFONTSITCBerkeley"/>
          <w:sz w:val="20"/>
          <w:szCs w:val="20"/>
        </w:rPr>
        <w:t>, Tehran: Müessesetu’t-Tab ve’n-Neşri’t-Tabia li-Vezareti’s-Sakafe ve’l-İrşadi’l-İslâmi, hicri 1411.</w:t>
      </w:r>
    </w:p>
    <w:p>
      <w:pPr>
        <w:pStyle w:val="MNormalMgenel"/>
        <w:spacing w:before="0" w:after="28"/>
        <w:ind w:left="0" w:right="0" w:hanging="0"/>
        <w:rPr/>
      </w:pPr>
      <w:r>
        <w:rPr>
          <w:rStyle w:val="RegularFONTSITCBerkeley"/>
          <w:color w:val="E20079"/>
          <w:sz w:val="20"/>
          <w:szCs w:val="20"/>
        </w:rPr>
        <w:t xml:space="preserve">65. </w:t>
      </w:r>
      <w:r>
        <w:rPr>
          <w:rStyle w:val="RegularFONTSITCBerkeley"/>
          <w:sz w:val="20"/>
          <w:szCs w:val="20"/>
        </w:rPr>
        <w:t xml:space="preserve">Hakim Nişaburî, Muhammed b. Abdullah, </w:t>
      </w:r>
      <w:r>
        <w:rPr>
          <w:rStyle w:val="ItalicFONTSITCBerkeley"/>
          <w:sz w:val="20"/>
          <w:szCs w:val="20"/>
        </w:rPr>
        <w:t>el-Müstedrek ale’s-Sahihayn</w:t>
      </w:r>
      <w:r>
        <w:rPr>
          <w:rStyle w:val="RegularFONTSITCBerkeley"/>
          <w:sz w:val="20"/>
          <w:szCs w:val="20"/>
        </w:rPr>
        <w:t>, Beyrut: Daru’l-Ma’rife, [tarihsiz].</w:t>
      </w:r>
    </w:p>
    <w:p>
      <w:pPr>
        <w:pStyle w:val="MNormalMgenel"/>
        <w:spacing w:before="0" w:after="28"/>
        <w:ind w:left="0" w:right="0" w:hanging="0"/>
        <w:rPr/>
      </w:pPr>
      <w:r>
        <w:rPr>
          <w:rStyle w:val="RegularFONTSITCBerkeley"/>
          <w:color w:val="E20079"/>
          <w:sz w:val="20"/>
          <w:szCs w:val="20"/>
        </w:rPr>
        <w:t xml:space="preserve">66. </w:t>
      </w:r>
      <w:r>
        <w:rPr>
          <w:rStyle w:val="RegularFONTSITCBerkeley"/>
          <w:sz w:val="20"/>
          <w:szCs w:val="20"/>
        </w:rPr>
        <w:t xml:space="preserve">Halhalî, Seyyid Rıza, </w:t>
      </w:r>
      <w:r>
        <w:rPr>
          <w:rStyle w:val="ItalicFONTSITCBerkeley"/>
          <w:sz w:val="20"/>
          <w:szCs w:val="20"/>
        </w:rPr>
        <w:t>el-Mu’temed fi Şerhi’l-Menasik</w:t>
      </w:r>
      <w:r>
        <w:rPr>
          <w:rStyle w:val="RegularFONTSITCBerkeley"/>
          <w:sz w:val="20"/>
          <w:szCs w:val="20"/>
        </w:rPr>
        <w:t xml:space="preserve"> (Ayetullah Hoi’nin -rahimehullah- ders notları), Kum: Lafzi, hicri 1410.</w:t>
      </w:r>
    </w:p>
    <w:p>
      <w:pPr>
        <w:pStyle w:val="MNormalMgenel"/>
        <w:spacing w:before="0" w:after="28"/>
        <w:ind w:left="0" w:right="0" w:hanging="0"/>
        <w:rPr/>
      </w:pPr>
      <w:r>
        <w:rPr>
          <w:rStyle w:val="RegularFONTSITCBerkeley"/>
          <w:color w:val="E20079"/>
          <w:sz w:val="20"/>
          <w:szCs w:val="20"/>
        </w:rPr>
        <w:t xml:space="preserve">67. </w:t>
      </w:r>
      <w:r>
        <w:rPr>
          <w:rStyle w:val="RegularFONTSITCBerkeley"/>
          <w:sz w:val="20"/>
          <w:szCs w:val="20"/>
        </w:rPr>
        <w:t xml:space="preserve">Hansarî, Muhammed Bakır, </w:t>
      </w:r>
      <w:r>
        <w:rPr>
          <w:rStyle w:val="ItalicFONTSITCBerkeley"/>
          <w:sz w:val="20"/>
          <w:szCs w:val="20"/>
        </w:rPr>
        <w:t>Ravdatu’l-Cennat</w:t>
      </w:r>
      <w:r>
        <w:rPr>
          <w:rStyle w:val="RegularFONTSITCBerkeley"/>
          <w:sz w:val="20"/>
          <w:szCs w:val="20"/>
        </w:rPr>
        <w:t>, Kum: İsmailiyyan, hicri 1391.</w:t>
      </w:r>
    </w:p>
    <w:p>
      <w:pPr>
        <w:pStyle w:val="MNormalMgenel"/>
        <w:spacing w:before="0" w:after="28"/>
        <w:ind w:left="0" w:right="0" w:hanging="0"/>
        <w:rPr/>
      </w:pPr>
      <w:r>
        <w:rPr>
          <w:rStyle w:val="RegularFONTSITCBerkeley"/>
          <w:color w:val="E20079"/>
          <w:sz w:val="20"/>
          <w:szCs w:val="20"/>
        </w:rPr>
        <w:t xml:space="preserve">68. </w:t>
      </w:r>
      <w:r>
        <w:rPr>
          <w:rStyle w:val="RegularFONTSITCBerkeley"/>
          <w:sz w:val="20"/>
          <w:szCs w:val="20"/>
        </w:rPr>
        <w:t xml:space="preserve">Harzemî, Muvaffak b. Ahmed, </w:t>
      </w:r>
      <w:r>
        <w:rPr>
          <w:rStyle w:val="ItalicFONTSITCBerkeley"/>
          <w:sz w:val="20"/>
          <w:szCs w:val="20"/>
        </w:rPr>
        <w:t xml:space="preserve">Maktele’l-Hüseyin (a.s) </w:t>
      </w:r>
      <w:r>
        <w:rPr>
          <w:rStyle w:val="RegularFONTSITCBerkeley"/>
          <w:sz w:val="20"/>
          <w:szCs w:val="20"/>
        </w:rPr>
        <w:t>, Kum: Envaru’l-Hüda, hicri 1418.</w:t>
      </w:r>
    </w:p>
    <w:p>
      <w:pPr>
        <w:pStyle w:val="MNormalMgenel"/>
        <w:spacing w:before="0" w:after="28"/>
        <w:ind w:left="0" w:right="0" w:hanging="0"/>
        <w:rPr/>
      </w:pPr>
      <w:r>
        <w:rPr>
          <w:rStyle w:val="RegularFONTSITCBerkeley"/>
          <w:color w:val="E20079"/>
          <w:sz w:val="20"/>
          <w:szCs w:val="20"/>
        </w:rPr>
        <w:t xml:space="preserve">69. </w:t>
      </w:r>
      <w:r>
        <w:rPr>
          <w:rStyle w:val="RegularFONTSITCBerkeley"/>
          <w:sz w:val="20"/>
          <w:szCs w:val="20"/>
        </w:rPr>
        <w:t xml:space="preserve">Haşimzade, Muhammed Ali, “Kitabşinaht-i el-Mizan”, </w:t>
      </w:r>
      <w:r>
        <w:rPr>
          <w:rStyle w:val="ItalicFONTSITCBerkeley"/>
          <w:sz w:val="20"/>
          <w:szCs w:val="20"/>
        </w:rPr>
        <w:t>Faslname-i Pejuheşhâ-yi Kur’ani</w:t>
      </w:r>
      <w:r>
        <w:rPr>
          <w:rStyle w:val="RegularFONTSITCBerkeley"/>
          <w:sz w:val="20"/>
          <w:szCs w:val="20"/>
        </w:rPr>
        <w:t>, sayı 9-10, Bahar ve Yaz, hicri şemsi 1376.</w:t>
      </w:r>
    </w:p>
    <w:p>
      <w:pPr>
        <w:pStyle w:val="MNormalMgenel"/>
        <w:spacing w:before="0" w:after="28"/>
        <w:ind w:left="0" w:right="0" w:hanging="0"/>
        <w:rPr/>
      </w:pPr>
      <w:r>
        <w:rPr>
          <w:rStyle w:val="RegularFONTSITCBerkeley"/>
          <w:color w:val="E20079"/>
          <w:sz w:val="20"/>
          <w:szCs w:val="20"/>
        </w:rPr>
        <w:t xml:space="preserve">70. </w:t>
      </w:r>
      <w:r>
        <w:rPr>
          <w:rStyle w:val="RegularFONTSITCBerkeley"/>
          <w:sz w:val="20"/>
          <w:szCs w:val="20"/>
        </w:rPr>
        <w:t xml:space="preserve">__________, “Kitabşinasi-yi el-Mizan ve Allame Tabatabaî”, </w:t>
      </w:r>
      <w:r>
        <w:rPr>
          <w:rStyle w:val="ItalicFONTSITCBerkeley"/>
          <w:sz w:val="20"/>
          <w:szCs w:val="20"/>
        </w:rPr>
        <w:t>Faslname-i Beyyinat</w:t>
      </w:r>
      <w:r>
        <w:rPr>
          <w:rStyle w:val="RegularFONTSITCBerkeley"/>
          <w:sz w:val="20"/>
          <w:szCs w:val="20"/>
        </w:rPr>
        <w:t>, sayı 34, dokuzuncu yıl, Yaz hicri şemsi 1381, sayı 2.</w:t>
      </w:r>
    </w:p>
    <w:p>
      <w:pPr>
        <w:pStyle w:val="MNormalMgenel"/>
        <w:spacing w:before="0" w:after="28"/>
        <w:ind w:left="0" w:right="0" w:hanging="0"/>
        <w:rPr/>
      </w:pPr>
      <w:r>
        <w:rPr>
          <w:rStyle w:val="RegularFONTSITCBerkeley"/>
          <w:color w:val="E20079"/>
          <w:sz w:val="20"/>
          <w:szCs w:val="20"/>
        </w:rPr>
        <w:t xml:space="preserve">71. </w:t>
      </w:r>
      <w:r>
        <w:rPr>
          <w:rStyle w:val="RegularFONTSITCBerkeley"/>
          <w:sz w:val="20"/>
          <w:szCs w:val="20"/>
        </w:rPr>
        <w:t xml:space="preserve">Hatib Bağdadî, Ahmed b. Ali, </w:t>
      </w:r>
      <w:r>
        <w:rPr>
          <w:rStyle w:val="ItalicFONTSITCBerkeley"/>
          <w:sz w:val="20"/>
          <w:szCs w:val="20"/>
        </w:rPr>
        <w:t>Tarih-i Bağdad</w:t>
      </w:r>
      <w:r>
        <w:rPr>
          <w:rStyle w:val="RegularFONTSITCBerkeley"/>
          <w:sz w:val="20"/>
          <w:szCs w:val="20"/>
        </w:rPr>
        <w:t>, Beyrut: Daru’l-Fikri’l, [tarihsiz].</w:t>
      </w:r>
    </w:p>
    <w:p>
      <w:pPr>
        <w:pStyle w:val="MNormalMgenel"/>
        <w:spacing w:before="0" w:after="28"/>
        <w:ind w:left="0" w:right="0" w:hanging="0"/>
        <w:rPr/>
      </w:pPr>
      <w:r>
        <w:rPr>
          <w:rStyle w:val="RegularFONTSITCBerkeley"/>
          <w:color w:val="E20079"/>
          <w:sz w:val="20"/>
          <w:szCs w:val="20"/>
        </w:rPr>
        <w:t xml:space="preserve">72. </w:t>
      </w:r>
      <w:r>
        <w:rPr>
          <w:rStyle w:val="RegularFONTSITCBerkeley"/>
          <w:sz w:val="20"/>
          <w:szCs w:val="20"/>
        </w:rPr>
        <w:t xml:space="preserve">Hatib, Abdulkerim, </w:t>
      </w:r>
      <w:r>
        <w:rPr>
          <w:rStyle w:val="ItalicFONTSITCBerkeley"/>
          <w:sz w:val="20"/>
          <w:szCs w:val="20"/>
        </w:rPr>
        <w:t>el-Tefsiru’l-Kur’ani li’l-Kur’an</w:t>
      </w:r>
      <w:r>
        <w:rPr>
          <w:rStyle w:val="RegularFONTSITCBerkeley"/>
          <w:sz w:val="20"/>
          <w:szCs w:val="20"/>
        </w:rPr>
        <w:t>, [tarihsiz], Daru’l-Fikri’l-Arabi, [tarihsiz].</w:t>
      </w:r>
    </w:p>
    <w:p>
      <w:pPr>
        <w:pStyle w:val="MNormalMgenel"/>
        <w:spacing w:before="0" w:after="28"/>
        <w:ind w:left="0" w:right="0" w:hanging="0"/>
        <w:rPr/>
      </w:pPr>
      <w:r>
        <w:rPr>
          <w:rStyle w:val="RegularFONTSITCBerkeley"/>
          <w:color w:val="E20079"/>
          <w:sz w:val="20"/>
          <w:szCs w:val="20"/>
        </w:rPr>
        <w:t xml:space="preserve">73. </w:t>
      </w:r>
      <w:r>
        <w:rPr>
          <w:rStyle w:val="RegularFONTSITCBerkeley"/>
          <w:sz w:val="20"/>
          <w:szCs w:val="20"/>
        </w:rPr>
        <w:t xml:space="preserve">Heysemî, Ali b. Ebibekr, </w:t>
      </w:r>
      <w:r>
        <w:rPr>
          <w:rStyle w:val="ItalicFONTSITCBerkeley"/>
          <w:sz w:val="20"/>
          <w:szCs w:val="20"/>
        </w:rPr>
        <w:t>Mu’cemu’z-Zevaid ve Menbau’l-Fuad</w:t>
      </w:r>
      <w:r>
        <w:rPr>
          <w:rStyle w:val="RegularFONTSITCBerkeley"/>
          <w:sz w:val="20"/>
          <w:szCs w:val="20"/>
        </w:rPr>
        <w:t>, Beyrut: Daru’l-Kütübi’l-Arabi, hicri 1402.</w:t>
      </w:r>
    </w:p>
    <w:p>
      <w:pPr>
        <w:pStyle w:val="MNormalMgenel"/>
        <w:spacing w:before="0" w:after="28"/>
        <w:ind w:left="0" w:right="0" w:hanging="0"/>
        <w:rPr/>
      </w:pPr>
      <w:r>
        <w:rPr>
          <w:rStyle w:val="RegularFONTSITCBerkeley"/>
          <w:color w:val="E20079"/>
          <w:sz w:val="20"/>
          <w:szCs w:val="20"/>
        </w:rPr>
        <w:t xml:space="preserve">74. </w:t>
      </w:r>
      <w:r>
        <w:rPr>
          <w:rStyle w:val="RegularFONTSITCBerkeley"/>
          <w:sz w:val="20"/>
          <w:szCs w:val="20"/>
        </w:rPr>
        <w:t xml:space="preserve">Hılli, Hasan b. Yusuf, </w:t>
      </w:r>
      <w:r>
        <w:rPr>
          <w:rStyle w:val="ItalicFONTSITCBerkeley"/>
          <w:sz w:val="20"/>
          <w:szCs w:val="20"/>
        </w:rPr>
        <w:t>Ricâlu’l-Allameti’l-Hılli</w:t>
      </w:r>
      <w:r>
        <w:rPr>
          <w:rStyle w:val="RegularFONTSITCBerkeley"/>
          <w:sz w:val="20"/>
          <w:szCs w:val="20"/>
        </w:rPr>
        <w:t>, Kum: Menşuratu’r-Radıy, hicri 1402.</w:t>
      </w:r>
    </w:p>
    <w:p>
      <w:pPr>
        <w:pStyle w:val="MNormalMgenel"/>
        <w:spacing w:before="0" w:after="28"/>
        <w:ind w:left="0" w:right="0" w:hanging="0"/>
        <w:rPr/>
      </w:pPr>
      <w:r>
        <w:rPr>
          <w:rStyle w:val="RegularFONTSITCBerkeley"/>
          <w:color w:val="E20079"/>
          <w:sz w:val="20"/>
          <w:szCs w:val="20"/>
        </w:rPr>
        <w:t xml:space="preserve">75. </w:t>
      </w:r>
      <w:r>
        <w:rPr>
          <w:rStyle w:val="RegularFONTSITCBerkeley"/>
          <w:sz w:val="20"/>
          <w:szCs w:val="20"/>
        </w:rPr>
        <w:t xml:space="preserve">_________, </w:t>
      </w:r>
      <w:r>
        <w:rPr>
          <w:rStyle w:val="ItalicFONTSITCBerkeley"/>
          <w:sz w:val="20"/>
          <w:szCs w:val="20"/>
        </w:rPr>
        <w:t xml:space="preserve">Keşfu’l-Yakin fi Fedaili Emiri’l-Mu’minin (a.s) </w:t>
      </w:r>
      <w:r>
        <w:rPr>
          <w:rStyle w:val="RegularFONTSITCBerkeley"/>
          <w:sz w:val="20"/>
          <w:szCs w:val="20"/>
        </w:rPr>
        <w:t>, Tehran: Vezaret-i Ferheng ve İrşad-i İslâmi, hicri 1415.</w:t>
      </w:r>
    </w:p>
    <w:p>
      <w:pPr>
        <w:pStyle w:val="MNormalMgenel"/>
        <w:spacing w:before="0" w:after="28"/>
        <w:ind w:left="0" w:right="0" w:hanging="0"/>
        <w:rPr/>
      </w:pPr>
      <w:r>
        <w:rPr>
          <w:rStyle w:val="RegularFONTSITCBerkeley"/>
          <w:color w:val="E20079"/>
          <w:sz w:val="20"/>
          <w:szCs w:val="20"/>
        </w:rPr>
        <w:t xml:space="preserve">76. </w:t>
      </w:r>
      <w:r>
        <w:rPr>
          <w:rStyle w:val="RegularFONTSITCBerkeley"/>
          <w:sz w:val="20"/>
          <w:szCs w:val="20"/>
        </w:rPr>
        <w:t xml:space="preserve">_________, </w:t>
      </w:r>
      <w:r>
        <w:rPr>
          <w:rStyle w:val="ItalicFONTSITCBerkeley"/>
          <w:sz w:val="20"/>
          <w:szCs w:val="20"/>
        </w:rPr>
        <w:t>Nehcu’l-Hak ve Keşfu’s-Sıdk</w:t>
      </w:r>
      <w:r>
        <w:rPr>
          <w:rStyle w:val="RegularFONTSITCBerkeley"/>
          <w:sz w:val="20"/>
          <w:szCs w:val="20"/>
        </w:rPr>
        <w:t>, Kum: Daru’l-Hicre, hicri 1414.</w:t>
      </w:r>
    </w:p>
    <w:p>
      <w:pPr>
        <w:pStyle w:val="MNormalMgenel"/>
        <w:spacing w:before="0" w:after="28"/>
        <w:ind w:left="0" w:right="0" w:hanging="0"/>
        <w:rPr/>
      </w:pPr>
      <w:r>
        <w:rPr>
          <w:rStyle w:val="RegularFONTSITCBerkeley"/>
          <w:color w:val="E20079"/>
          <w:sz w:val="20"/>
          <w:szCs w:val="20"/>
        </w:rPr>
        <w:t xml:space="preserve">77. </w:t>
      </w:r>
      <w:r>
        <w:rPr>
          <w:rStyle w:val="RegularFONTSITCBerkeley"/>
          <w:sz w:val="20"/>
          <w:szCs w:val="20"/>
        </w:rPr>
        <w:t xml:space="preserve">Hindî, Muttaki b. Hisamuddin, </w:t>
      </w:r>
      <w:r>
        <w:rPr>
          <w:rStyle w:val="ItalicFONTSITCBerkeley"/>
          <w:sz w:val="20"/>
          <w:szCs w:val="20"/>
        </w:rPr>
        <w:t>Kenzu’l-Ummal</w:t>
      </w:r>
      <w:r>
        <w:rPr>
          <w:rStyle w:val="RegularFONTSITCBerkeley"/>
          <w:sz w:val="20"/>
          <w:szCs w:val="20"/>
        </w:rPr>
        <w:t>, Beyrut: Müessesetu’r-Risale, hicri 1409.</w:t>
      </w:r>
    </w:p>
    <w:p>
      <w:pPr>
        <w:pStyle w:val="MNormalMgenel"/>
        <w:spacing w:before="0" w:after="28"/>
        <w:ind w:left="0" w:right="0" w:hanging="0"/>
        <w:rPr/>
      </w:pPr>
      <w:r>
        <w:rPr>
          <w:rStyle w:val="RegularFONTSITCBerkeley"/>
          <w:color w:val="E20079"/>
          <w:sz w:val="20"/>
          <w:szCs w:val="20"/>
        </w:rPr>
        <w:t xml:space="preserve">78. </w:t>
      </w:r>
      <w:r>
        <w:rPr>
          <w:rStyle w:val="RegularFONTSITCBerkeley"/>
          <w:sz w:val="20"/>
          <w:szCs w:val="20"/>
        </w:rPr>
        <w:t xml:space="preserve">Hoî, Mirza Habibullah, </w:t>
      </w:r>
      <w:r>
        <w:rPr>
          <w:rStyle w:val="ItalicFONTSITCBerkeley"/>
          <w:sz w:val="20"/>
          <w:szCs w:val="20"/>
        </w:rPr>
        <w:t>Minhacu’l-Berae fi Şerhi Nehci’l-Belaga</w:t>
      </w:r>
      <w:r>
        <w:rPr>
          <w:rStyle w:val="RegularFONTSITCBerkeley"/>
          <w:sz w:val="20"/>
          <w:szCs w:val="20"/>
        </w:rPr>
        <w:t>, el-Mektebetu’l-İslâmiyye, [tarihsiz].</w:t>
      </w:r>
    </w:p>
    <w:p>
      <w:pPr>
        <w:pStyle w:val="MNormalMgenel"/>
        <w:spacing w:before="0" w:after="28"/>
        <w:ind w:left="0" w:right="0" w:hanging="0"/>
        <w:rPr/>
      </w:pPr>
      <w:r>
        <w:rPr>
          <w:rStyle w:val="RegularFONTSITCBerkeley"/>
          <w:color w:val="E20079"/>
          <w:sz w:val="20"/>
          <w:szCs w:val="20"/>
        </w:rPr>
        <w:t xml:space="preserve">79. </w:t>
      </w:r>
      <w:r>
        <w:rPr>
          <w:rStyle w:val="RegularFONTSITCBerkeley"/>
          <w:sz w:val="20"/>
          <w:szCs w:val="20"/>
        </w:rPr>
        <w:t xml:space="preserve">Hoî, Seyyid Ebu’l-Kasım, </w:t>
      </w:r>
      <w:r>
        <w:rPr>
          <w:rStyle w:val="ItalicFONTSITCBerkeley"/>
          <w:sz w:val="20"/>
          <w:szCs w:val="20"/>
        </w:rPr>
        <w:t>el-Beyan fi Tefsiri’l-Kur’an</w:t>
      </w:r>
      <w:r>
        <w:rPr>
          <w:rStyle w:val="RegularFONTSITCBerkeley"/>
          <w:sz w:val="20"/>
          <w:szCs w:val="20"/>
        </w:rPr>
        <w:t>, Beyrut: Daru’z-Zehra, hicri 1408.</w:t>
      </w:r>
    </w:p>
    <w:p>
      <w:pPr>
        <w:pStyle w:val="MNormalMgenel"/>
        <w:spacing w:before="0" w:after="28"/>
        <w:ind w:left="0" w:right="0" w:hanging="0"/>
        <w:rPr/>
      </w:pPr>
      <w:r>
        <w:rPr>
          <w:rStyle w:val="RegularFONTSITCBerkeley"/>
          <w:color w:val="E20079"/>
          <w:sz w:val="20"/>
          <w:szCs w:val="20"/>
        </w:rPr>
        <w:t xml:space="preserve">80. </w:t>
      </w:r>
      <w:r>
        <w:rPr>
          <w:rStyle w:val="RegularFONTSITCBerkeley"/>
          <w:sz w:val="20"/>
          <w:szCs w:val="20"/>
        </w:rPr>
        <w:t xml:space="preserve">__________, </w:t>
      </w:r>
      <w:r>
        <w:rPr>
          <w:rStyle w:val="ItalicFONTSITCBerkeley"/>
          <w:sz w:val="20"/>
          <w:szCs w:val="20"/>
        </w:rPr>
        <w:t>Mu’cemu Ricâli’l-Hadi</w:t>
      </w:r>
      <w:r>
        <w:rPr>
          <w:rStyle w:val="RegularFONTSITCBerkeley"/>
          <w:sz w:val="20"/>
          <w:szCs w:val="20"/>
        </w:rPr>
        <w:t>s, Beyrut: [tarihsiz], hicri 1403.</w:t>
      </w:r>
    </w:p>
    <w:p>
      <w:pPr>
        <w:pStyle w:val="MNormalMgenel"/>
        <w:spacing w:before="0" w:after="28"/>
        <w:ind w:left="0" w:right="0" w:hanging="0"/>
        <w:rPr/>
      </w:pPr>
      <w:r>
        <w:rPr>
          <w:rStyle w:val="RegularFONTSITCBerkeley"/>
          <w:color w:val="E20079"/>
          <w:sz w:val="20"/>
          <w:szCs w:val="20"/>
        </w:rPr>
        <w:t xml:space="preserve">81. </w:t>
      </w:r>
      <w:r>
        <w:rPr>
          <w:rStyle w:val="RegularFONTSITCBerkeley"/>
          <w:sz w:val="20"/>
          <w:szCs w:val="20"/>
        </w:rPr>
        <w:t xml:space="preserve">Hudayyer, Cafer, </w:t>
      </w:r>
      <w:r>
        <w:rPr>
          <w:rStyle w:val="ItalicFONTSITCBerkeley"/>
          <w:sz w:val="20"/>
          <w:szCs w:val="20"/>
        </w:rPr>
        <w:t>Tefsiru’l-Kur’an bi’l-Kur’an inde’l-Allame el-Tabatabai</w:t>
      </w:r>
      <w:r>
        <w:rPr>
          <w:rStyle w:val="RegularFONTSITCBerkeley"/>
          <w:sz w:val="20"/>
          <w:szCs w:val="20"/>
        </w:rPr>
        <w:t>, Kum: Daru’l-Kur’an, hicri 1411.</w:t>
      </w:r>
    </w:p>
    <w:p>
      <w:pPr>
        <w:pStyle w:val="MNormalMgenel"/>
        <w:spacing w:before="0" w:after="28"/>
        <w:ind w:left="0" w:right="0" w:hanging="0"/>
        <w:rPr/>
      </w:pPr>
      <w:r>
        <w:rPr>
          <w:rStyle w:val="RegularFONTSITCBerkeley"/>
          <w:color w:val="E20079"/>
          <w:sz w:val="20"/>
          <w:szCs w:val="20"/>
        </w:rPr>
        <w:t xml:space="preserve">82. </w:t>
      </w:r>
      <w:r>
        <w:rPr>
          <w:rStyle w:val="RegularFONTSITCBerkeley"/>
          <w:sz w:val="20"/>
          <w:szCs w:val="20"/>
        </w:rPr>
        <w:t xml:space="preserve">Huveyzî, Abd Ali b. Cumua, </w:t>
      </w:r>
      <w:r>
        <w:rPr>
          <w:rStyle w:val="ItalicFONTSITCBerkeley"/>
          <w:sz w:val="20"/>
          <w:szCs w:val="20"/>
        </w:rPr>
        <w:t>Tefsiru Nuru’s-Sakaleyn</w:t>
      </w:r>
      <w:r>
        <w:rPr>
          <w:rStyle w:val="RegularFONTSITCBerkeley"/>
          <w:sz w:val="20"/>
          <w:szCs w:val="20"/>
        </w:rPr>
        <w:t>, Kum: Müessese-i İsmailiyyan, hicri 1412.</w:t>
      </w:r>
    </w:p>
    <w:p>
      <w:pPr>
        <w:pStyle w:val="MNormalMgenel"/>
        <w:spacing w:before="0" w:after="28"/>
        <w:ind w:left="0" w:right="0" w:hanging="0"/>
        <w:rPr/>
      </w:pPr>
      <w:r>
        <w:rPr>
          <w:rStyle w:val="RegularFONTSITCBerkeley"/>
          <w:color w:val="E20079"/>
          <w:sz w:val="20"/>
          <w:szCs w:val="20"/>
        </w:rPr>
        <w:t xml:space="preserve">83. </w:t>
      </w:r>
      <w:r>
        <w:rPr>
          <w:rStyle w:val="RegularFONTSITCBerkeley"/>
          <w:sz w:val="20"/>
          <w:szCs w:val="20"/>
        </w:rPr>
        <w:t xml:space="preserve">Hüccetî, Seyyid Muhammed Bakır, </w:t>
      </w:r>
      <w:r>
        <w:rPr>
          <w:rStyle w:val="ItalicFONTSITCBerkeley"/>
          <w:sz w:val="20"/>
          <w:szCs w:val="20"/>
        </w:rPr>
        <w:t>Pejuheşi der Tarih-i Kur’an-i Kerim</w:t>
      </w:r>
      <w:r>
        <w:rPr>
          <w:rStyle w:val="RegularFONTSITCBerkeley"/>
          <w:sz w:val="20"/>
          <w:szCs w:val="20"/>
        </w:rPr>
        <w:t>, Tehran: Defter-i Neşr-i Ferheng-i İslâmi, hicri 1373.</w:t>
      </w:r>
    </w:p>
    <w:p>
      <w:pPr>
        <w:pStyle w:val="MNormalMgenel"/>
        <w:spacing w:before="0" w:after="28"/>
        <w:ind w:left="0" w:right="0" w:hanging="0"/>
        <w:rPr/>
      </w:pPr>
      <w:r>
        <w:rPr>
          <w:rStyle w:val="RegularFONTSITCBerkeley"/>
          <w:color w:val="E20079"/>
          <w:sz w:val="20"/>
          <w:szCs w:val="20"/>
        </w:rPr>
        <w:t xml:space="preserve">84. </w:t>
      </w:r>
      <w:r>
        <w:rPr>
          <w:rStyle w:val="RegularFONTSITCBerkeley"/>
          <w:sz w:val="20"/>
          <w:szCs w:val="20"/>
        </w:rPr>
        <w:t xml:space="preserve">Hürr Amulî, Muhammed b. el-Hasan, </w:t>
      </w:r>
      <w:r>
        <w:rPr>
          <w:rStyle w:val="ItalicFONTSITCBerkeley"/>
          <w:sz w:val="20"/>
          <w:szCs w:val="20"/>
        </w:rPr>
        <w:t>Vesailu’ş-Şia</w:t>
      </w:r>
      <w:r>
        <w:rPr>
          <w:rStyle w:val="RegularFONTSITCBerkeley"/>
          <w:sz w:val="20"/>
          <w:szCs w:val="20"/>
        </w:rPr>
        <w:t>, Tehran: Mektebetu’l-İslâmiyye, [tarihsiz].</w:t>
      </w:r>
    </w:p>
    <w:p>
      <w:pPr>
        <w:pStyle w:val="MNormalMgenel"/>
        <w:spacing w:before="0" w:after="28"/>
        <w:ind w:left="0" w:right="0" w:hanging="0"/>
        <w:rPr/>
      </w:pPr>
      <w:r>
        <w:rPr>
          <w:rStyle w:val="RegularFONTSITCBerkeley"/>
          <w:color w:val="E20079"/>
          <w:sz w:val="20"/>
          <w:szCs w:val="20"/>
        </w:rPr>
        <w:t xml:space="preserve">85. </w:t>
      </w:r>
      <w:r>
        <w:rPr>
          <w:rStyle w:val="RegularFONTSITCBerkeley"/>
          <w:sz w:val="20"/>
          <w:szCs w:val="20"/>
        </w:rPr>
        <w:t xml:space="preserve">Hüseynî Firuzabadi, Seyyid Murtaza, </w:t>
      </w:r>
      <w:r>
        <w:rPr>
          <w:rStyle w:val="ItalicFONTSITCBerkeley"/>
          <w:sz w:val="20"/>
          <w:szCs w:val="20"/>
        </w:rPr>
        <w:t>İnayetu’l-Usül fi Şerhi Kifayeti’l-Usül</w:t>
      </w:r>
      <w:r>
        <w:rPr>
          <w:rStyle w:val="RegularFONTSITCBerkeley"/>
          <w:sz w:val="20"/>
          <w:szCs w:val="20"/>
        </w:rPr>
        <w:t>, Kum: İntişarat-i Firuzabadi, hicri 1410.</w:t>
      </w:r>
    </w:p>
    <w:p>
      <w:pPr>
        <w:pStyle w:val="MNormalMgenel"/>
        <w:spacing w:before="0" w:after="28"/>
        <w:ind w:left="0" w:right="0" w:hanging="0"/>
        <w:rPr/>
      </w:pPr>
      <w:r>
        <w:rPr>
          <w:rStyle w:val="RegularFONTSITCBerkeley"/>
          <w:color w:val="E20079"/>
          <w:sz w:val="20"/>
          <w:szCs w:val="20"/>
        </w:rPr>
        <w:t xml:space="preserve">86. </w:t>
      </w:r>
      <w:r>
        <w:rPr>
          <w:rStyle w:val="RegularFONTSITCBerkeley"/>
          <w:sz w:val="20"/>
          <w:szCs w:val="20"/>
        </w:rPr>
        <w:t xml:space="preserve">_________, </w:t>
      </w:r>
      <w:r>
        <w:rPr>
          <w:rStyle w:val="ItalicFONTSITCBerkeley"/>
          <w:sz w:val="20"/>
          <w:szCs w:val="20"/>
        </w:rPr>
        <w:t>Fedailu’l-Hamse mine’s-Sıhahi’s-Sitte ve gayriha</w:t>
      </w:r>
      <w:r>
        <w:rPr>
          <w:rStyle w:val="RegularFONTSITCBerkeley"/>
          <w:sz w:val="20"/>
          <w:szCs w:val="20"/>
        </w:rPr>
        <w:t>, Beyrut: Müessesetu’l-A’lami li’l-Matbuat, hicri 1402.</w:t>
      </w:r>
    </w:p>
    <w:p>
      <w:pPr>
        <w:pStyle w:val="MNormalMgenel"/>
        <w:spacing w:before="0" w:after="28"/>
        <w:ind w:left="0" w:right="0" w:hanging="0"/>
        <w:rPr/>
      </w:pPr>
      <w:r>
        <w:rPr>
          <w:rStyle w:val="RegularFONTSITCBerkeley"/>
          <w:color w:val="E20079"/>
          <w:sz w:val="20"/>
          <w:szCs w:val="20"/>
        </w:rPr>
        <w:t xml:space="preserve">87. </w:t>
      </w:r>
      <w:r>
        <w:rPr>
          <w:rStyle w:val="RegularFONTSITCBerkeley"/>
          <w:sz w:val="20"/>
          <w:szCs w:val="20"/>
        </w:rPr>
        <w:t xml:space="preserve">Hüseynî Tahranî, Seyyid Muhammed Hüseyin, </w:t>
      </w:r>
      <w:r>
        <w:rPr>
          <w:rStyle w:val="ItalicFONTSITCBerkeley"/>
          <w:sz w:val="20"/>
          <w:szCs w:val="20"/>
        </w:rPr>
        <w:t>Mihr-i Taban</w:t>
      </w:r>
      <w:r>
        <w:rPr>
          <w:rStyle w:val="RegularFONTSITCBerkeley"/>
          <w:sz w:val="20"/>
          <w:szCs w:val="20"/>
        </w:rPr>
        <w:t>, [basım yeri belli değil]: İntişarat-i Bakırululum, [tarihsiz].</w:t>
      </w:r>
    </w:p>
    <w:p>
      <w:pPr>
        <w:pStyle w:val="MNormalMgenel"/>
        <w:spacing w:before="0" w:after="28"/>
        <w:ind w:left="0" w:right="0" w:hanging="0"/>
        <w:rPr/>
      </w:pPr>
      <w:r>
        <w:rPr>
          <w:rStyle w:val="RegularFONTSITCBerkeley"/>
          <w:color w:val="E20079"/>
          <w:sz w:val="20"/>
          <w:szCs w:val="20"/>
        </w:rPr>
        <w:t xml:space="preserve">88. </w:t>
      </w:r>
      <w:r>
        <w:rPr>
          <w:rStyle w:val="RegularFONTSITCBerkeley"/>
          <w:sz w:val="20"/>
          <w:szCs w:val="20"/>
        </w:rPr>
        <w:t xml:space="preserve">Hüseynî, Esterabadî, Seyyid Şerifuddin Ali, </w:t>
      </w:r>
      <w:r>
        <w:rPr>
          <w:rStyle w:val="ItalicFONTSITCBerkeley"/>
          <w:sz w:val="20"/>
          <w:szCs w:val="20"/>
        </w:rPr>
        <w:t>Te’vilu’l-Ayati’z-Zahire</w:t>
      </w:r>
      <w:r>
        <w:rPr>
          <w:rStyle w:val="RegularFONTSITCBerkeley"/>
          <w:sz w:val="20"/>
          <w:szCs w:val="20"/>
        </w:rPr>
        <w:t>, Kum: Camia-i Müderrisin, hicri 1409.</w:t>
      </w:r>
    </w:p>
    <w:p>
      <w:pPr>
        <w:pStyle w:val="MNormalMgenel"/>
        <w:spacing w:before="0" w:after="28"/>
        <w:ind w:left="0" w:right="0" w:hanging="0"/>
        <w:rPr/>
      </w:pPr>
      <w:r>
        <w:rPr>
          <w:rStyle w:val="RegularFONTSITCBerkeley"/>
          <w:color w:val="E20079"/>
          <w:sz w:val="20"/>
          <w:szCs w:val="20"/>
        </w:rPr>
        <w:t xml:space="preserve">89. </w:t>
      </w:r>
      <w:r>
        <w:rPr>
          <w:rStyle w:val="RegularFONTSITCBerkeley"/>
          <w:sz w:val="20"/>
          <w:szCs w:val="20"/>
        </w:rPr>
        <w:t xml:space="preserve">Hüseynî, Seyyid Ahmed, </w:t>
      </w:r>
      <w:r>
        <w:rPr>
          <w:rStyle w:val="ItalicFONTSITCBerkeley"/>
          <w:sz w:val="20"/>
          <w:szCs w:val="20"/>
        </w:rPr>
        <w:t>Fihrist-i Nüshahâ-yi Hatti-yi Kitaphane-i Umumi-yi Ayetullah Necefi Mer’eşi</w:t>
      </w:r>
      <w:r>
        <w:rPr>
          <w:rStyle w:val="RegularFONTSITCBerkeley"/>
          <w:sz w:val="20"/>
          <w:szCs w:val="20"/>
        </w:rPr>
        <w:t>, Kum: Kitaphane-i Ayetullah Mer’eşi, hicri şemsi 1368.</w:t>
      </w:r>
    </w:p>
    <w:p>
      <w:pPr>
        <w:pStyle w:val="MNormalMgenel"/>
        <w:spacing w:before="0" w:after="28"/>
        <w:ind w:left="0" w:right="0" w:hanging="0"/>
        <w:rPr/>
      </w:pPr>
      <w:r>
        <w:rPr>
          <w:rStyle w:val="RegularFONTSITCBerkeley"/>
          <w:color w:val="E20079"/>
          <w:sz w:val="20"/>
          <w:szCs w:val="20"/>
        </w:rPr>
        <w:t xml:space="preserve">90. </w:t>
      </w:r>
      <w:r>
        <w:rPr>
          <w:rStyle w:val="RegularFONTSITCBerkeley"/>
          <w:sz w:val="20"/>
          <w:szCs w:val="20"/>
        </w:rPr>
        <w:t xml:space="preserve">Irakî, Ağa Ziyauddin, </w:t>
      </w:r>
      <w:r>
        <w:rPr>
          <w:rStyle w:val="ItalicFONTSITCBerkeley"/>
          <w:sz w:val="20"/>
          <w:szCs w:val="20"/>
        </w:rPr>
        <w:t>Nihayetu’l-Efkar</w:t>
      </w:r>
      <w:r>
        <w:rPr>
          <w:rStyle w:val="RegularFONTSITCBerkeley"/>
          <w:sz w:val="20"/>
          <w:szCs w:val="20"/>
        </w:rPr>
        <w:t>, Kum: Müessesetu’n-Neşri’l-İslâmi, hicri 1414.</w:t>
      </w:r>
    </w:p>
    <w:p>
      <w:pPr>
        <w:pStyle w:val="MNormalMgenel"/>
        <w:spacing w:before="0" w:after="28"/>
        <w:ind w:left="0" w:right="0" w:hanging="0"/>
        <w:rPr/>
      </w:pPr>
      <w:r>
        <w:rPr>
          <w:rStyle w:val="RegularFONTSITCBerkeley"/>
          <w:color w:val="E20079"/>
          <w:sz w:val="20"/>
          <w:szCs w:val="20"/>
        </w:rPr>
        <w:t xml:space="preserve">91. </w:t>
      </w:r>
      <w:r>
        <w:rPr>
          <w:rStyle w:val="RegularFONTSITCBerkeley"/>
          <w:sz w:val="20"/>
          <w:szCs w:val="20"/>
        </w:rPr>
        <w:t xml:space="preserve">İsfehanî, Muhammed Hüseyin, </w:t>
      </w:r>
      <w:r>
        <w:rPr>
          <w:rStyle w:val="ItalicFONTSITCBerkeley"/>
          <w:sz w:val="20"/>
          <w:szCs w:val="20"/>
        </w:rPr>
        <w:t>Nihayetu’d-Diraye</w:t>
      </w:r>
      <w:r>
        <w:rPr>
          <w:rStyle w:val="RegularFONTSITCBerkeley"/>
          <w:sz w:val="20"/>
          <w:szCs w:val="20"/>
        </w:rPr>
        <w:t>, Kum: Müessesetu Âl-i Beyt (a.s) li-İhyai’t-Turas, hicri 1414.</w:t>
      </w:r>
    </w:p>
    <w:p>
      <w:pPr>
        <w:pStyle w:val="MNormalMgenel"/>
        <w:spacing w:before="0" w:after="28"/>
        <w:ind w:left="0" w:right="0" w:hanging="0"/>
        <w:rPr/>
      </w:pPr>
      <w:r>
        <w:rPr>
          <w:rStyle w:val="RegularFONTSITCBerkeley"/>
          <w:color w:val="E20079"/>
          <w:sz w:val="20"/>
          <w:szCs w:val="20"/>
        </w:rPr>
        <w:t xml:space="preserve">92. </w:t>
      </w:r>
      <w:r>
        <w:rPr>
          <w:rStyle w:val="RegularFONTSITCBerkeley"/>
          <w:sz w:val="20"/>
          <w:szCs w:val="20"/>
        </w:rPr>
        <w:t xml:space="preserve">İbn Arabî, Muhyiddin, </w:t>
      </w:r>
      <w:r>
        <w:rPr>
          <w:rStyle w:val="ItalicFONTSITCBerkeley"/>
          <w:sz w:val="20"/>
          <w:szCs w:val="20"/>
        </w:rPr>
        <w:t>Tefsiru’l-Kur’ani’l-Kerim</w:t>
      </w:r>
      <w:r>
        <w:rPr>
          <w:rStyle w:val="RegularFONTSITCBerkeley"/>
          <w:sz w:val="20"/>
          <w:szCs w:val="20"/>
        </w:rPr>
        <w:t>, Beyrut: Daru’l-Endülüs, [tarihsiz].</w:t>
      </w:r>
    </w:p>
    <w:p>
      <w:pPr>
        <w:pStyle w:val="MNormalMgenel"/>
        <w:spacing w:before="0" w:after="28"/>
        <w:ind w:left="0" w:right="0" w:hanging="0"/>
        <w:rPr/>
      </w:pPr>
      <w:r>
        <w:rPr>
          <w:rStyle w:val="RegularFONTSITCBerkeley"/>
          <w:color w:val="E20079"/>
          <w:sz w:val="20"/>
          <w:szCs w:val="20"/>
        </w:rPr>
        <w:t xml:space="preserve">93. </w:t>
      </w:r>
      <w:r>
        <w:rPr>
          <w:rStyle w:val="RegularFONTSITCBerkeley"/>
          <w:sz w:val="20"/>
          <w:szCs w:val="20"/>
        </w:rPr>
        <w:t xml:space="preserve">________, </w:t>
      </w:r>
      <w:r>
        <w:rPr>
          <w:rStyle w:val="ItalicFONTSITCBerkeley"/>
          <w:sz w:val="20"/>
          <w:szCs w:val="20"/>
        </w:rPr>
        <w:t>Rahmetun mine’r-Rahman fi Tefsir ve İşarati’l-Kur’an</w:t>
      </w:r>
      <w:r>
        <w:rPr>
          <w:rStyle w:val="RegularFONTSITCBerkeley"/>
          <w:sz w:val="20"/>
          <w:szCs w:val="20"/>
        </w:rPr>
        <w:t>, tahkik ve derleme Mahmud, Mahmud Garab, Dımeşk: [basım yeri yok], hicri 1410.</w:t>
      </w:r>
    </w:p>
    <w:p>
      <w:pPr>
        <w:pStyle w:val="MNormalMgenel"/>
        <w:spacing w:before="0" w:after="28"/>
        <w:ind w:left="0" w:right="0" w:hanging="0"/>
        <w:rPr/>
      </w:pPr>
      <w:r>
        <w:rPr>
          <w:rStyle w:val="RegularFONTSITCBerkeley"/>
          <w:color w:val="E20079"/>
          <w:sz w:val="20"/>
          <w:szCs w:val="20"/>
        </w:rPr>
        <w:t xml:space="preserve">94. </w:t>
      </w:r>
      <w:r>
        <w:rPr>
          <w:rStyle w:val="RegularFONTSITCBerkeley"/>
          <w:sz w:val="20"/>
          <w:szCs w:val="20"/>
        </w:rPr>
        <w:t xml:space="preserve">İbn Asakir, Ali b. el-Hüseyin, </w:t>
      </w:r>
      <w:r>
        <w:rPr>
          <w:rStyle w:val="ItalicFONTSITCBerkeley"/>
          <w:sz w:val="20"/>
          <w:szCs w:val="20"/>
        </w:rPr>
        <w:t>Tarihu Medineti Dımeşk</w:t>
      </w:r>
      <w:r>
        <w:rPr>
          <w:rStyle w:val="RegularFONTSITCBerkeley"/>
          <w:sz w:val="20"/>
          <w:szCs w:val="20"/>
        </w:rPr>
        <w:t>, Beyrut: Daru’l-Fikr, hicri 1417.</w:t>
      </w:r>
    </w:p>
    <w:p>
      <w:pPr>
        <w:pStyle w:val="MNormalMgenel"/>
        <w:spacing w:before="0" w:after="28"/>
        <w:ind w:left="0" w:right="0" w:hanging="0"/>
        <w:rPr/>
      </w:pPr>
      <w:r>
        <w:rPr>
          <w:rStyle w:val="RegularFONTSITCBerkeley"/>
          <w:color w:val="E20079"/>
          <w:sz w:val="20"/>
          <w:szCs w:val="20"/>
        </w:rPr>
        <w:t xml:space="preserve">95. </w:t>
      </w:r>
      <w:r>
        <w:rPr>
          <w:rStyle w:val="RegularFONTSITCBerkeley"/>
          <w:sz w:val="20"/>
          <w:szCs w:val="20"/>
        </w:rPr>
        <w:t xml:space="preserve">İbn Batrik, Yahya b. el-Hasan, </w:t>
      </w:r>
      <w:r>
        <w:rPr>
          <w:rStyle w:val="ItalicFONTSITCBerkeley"/>
          <w:sz w:val="20"/>
          <w:szCs w:val="20"/>
        </w:rPr>
        <w:t>el-Umde</w:t>
      </w:r>
      <w:r>
        <w:rPr>
          <w:rStyle w:val="RegularFONTSITCBerkeley"/>
          <w:sz w:val="20"/>
          <w:szCs w:val="20"/>
        </w:rPr>
        <w:t>, Kum: Müessesetu’n-Neşri’l-İslâmi el-Tabia el-Camiati’l-Müderrisin, hicri 1407.</w:t>
      </w:r>
    </w:p>
    <w:p>
      <w:pPr>
        <w:pStyle w:val="MNormalMgenel"/>
        <w:spacing w:before="0" w:after="28"/>
        <w:ind w:left="0" w:right="0" w:hanging="0"/>
        <w:rPr/>
      </w:pPr>
      <w:r>
        <w:rPr>
          <w:rStyle w:val="RegularFONTSITCBerkeley"/>
          <w:color w:val="E20079"/>
          <w:sz w:val="20"/>
          <w:szCs w:val="20"/>
        </w:rPr>
        <w:t xml:space="preserve">96. </w:t>
      </w:r>
      <w:r>
        <w:rPr>
          <w:rStyle w:val="RegularFONTSITCBerkeley"/>
          <w:sz w:val="20"/>
          <w:szCs w:val="20"/>
        </w:rPr>
        <w:t xml:space="preserve">________, </w:t>
      </w:r>
      <w:r>
        <w:rPr>
          <w:rStyle w:val="ItalicFONTSITCBerkeley"/>
          <w:sz w:val="20"/>
          <w:szCs w:val="20"/>
        </w:rPr>
        <w:t>Hasaisu’l-Vahyi’l-Mübin</w:t>
      </w:r>
      <w:r>
        <w:rPr>
          <w:rStyle w:val="RegularFONTSITCBerkeley"/>
          <w:sz w:val="20"/>
          <w:szCs w:val="20"/>
        </w:rPr>
        <w:t>, [tarihsiz]: Menşuratu Matbaa Vezaretu’l-İrşadi’l-İslâmi, hicri 1406.</w:t>
      </w:r>
    </w:p>
    <w:p>
      <w:pPr>
        <w:pStyle w:val="MNormalMgenel"/>
        <w:spacing w:before="0" w:after="28"/>
        <w:ind w:left="0" w:right="0" w:hanging="0"/>
        <w:rPr/>
      </w:pPr>
      <w:r>
        <w:rPr>
          <w:rStyle w:val="RegularFONTSITCBerkeley"/>
          <w:color w:val="E20079"/>
          <w:sz w:val="20"/>
          <w:szCs w:val="20"/>
        </w:rPr>
        <w:t xml:space="preserve">97. </w:t>
      </w:r>
      <w:r>
        <w:rPr>
          <w:rStyle w:val="RegularFONTSITCBerkeley"/>
          <w:sz w:val="20"/>
          <w:szCs w:val="20"/>
        </w:rPr>
        <w:t xml:space="preserve">İbn Cezerî, Muhammed b. Muhammed Dımeşki, </w:t>
      </w:r>
      <w:r>
        <w:rPr>
          <w:rStyle w:val="ItalicFONTSITCBerkeley"/>
          <w:sz w:val="20"/>
          <w:szCs w:val="20"/>
        </w:rPr>
        <w:t>el-Neşr fi’l-Kıraati’l-Aşer</w:t>
      </w:r>
      <w:r>
        <w:rPr>
          <w:rStyle w:val="RegularFONTSITCBerkeley"/>
          <w:sz w:val="20"/>
          <w:szCs w:val="20"/>
        </w:rPr>
        <w:t>, Beyrut: Daru’l-Kütübü’l-İlmiyye, hicri 1418.</w:t>
      </w:r>
    </w:p>
    <w:p>
      <w:pPr>
        <w:pStyle w:val="MNormalMgenel"/>
        <w:spacing w:before="0" w:after="28"/>
        <w:ind w:left="0" w:right="0" w:hanging="0"/>
        <w:rPr/>
      </w:pPr>
      <w:r>
        <w:rPr>
          <w:rStyle w:val="RegularFONTSITCBerkeley"/>
          <w:color w:val="E20079"/>
          <w:sz w:val="20"/>
          <w:szCs w:val="20"/>
        </w:rPr>
        <w:t xml:space="preserve">98. </w:t>
      </w:r>
      <w:r>
        <w:rPr>
          <w:rStyle w:val="RegularFONTSITCBerkeley"/>
          <w:sz w:val="20"/>
          <w:szCs w:val="20"/>
        </w:rPr>
        <w:t xml:space="preserve">İbn Ebi Şeybe, Abdullah b. Muhammed, </w:t>
      </w:r>
      <w:r>
        <w:rPr>
          <w:rStyle w:val="ItalicFONTSITCBerkeley"/>
          <w:sz w:val="20"/>
          <w:szCs w:val="20"/>
        </w:rPr>
        <w:t>el-Musannef fi’l-Ehadis ve’l-Asar</w:t>
      </w:r>
      <w:r>
        <w:rPr>
          <w:rStyle w:val="RegularFONTSITCBerkeley"/>
          <w:sz w:val="20"/>
          <w:szCs w:val="20"/>
        </w:rPr>
        <w:t>, Beyrut: Daru’l-Fikr, hicri 1409.</w:t>
      </w:r>
    </w:p>
    <w:p>
      <w:pPr>
        <w:pStyle w:val="MNormalMgenel"/>
        <w:spacing w:before="0" w:after="28"/>
        <w:ind w:left="0" w:right="0" w:hanging="0"/>
        <w:rPr/>
      </w:pPr>
      <w:r>
        <w:rPr>
          <w:rStyle w:val="RegularFONTSITCBerkeley"/>
          <w:color w:val="E20079"/>
          <w:sz w:val="20"/>
          <w:szCs w:val="20"/>
        </w:rPr>
        <w:t xml:space="preserve">99. </w:t>
      </w:r>
      <w:r>
        <w:rPr>
          <w:rStyle w:val="RegularFONTSITCBerkeley"/>
          <w:sz w:val="20"/>
          <w:szCs w:val="20"/>
        </w:rPr>
        <w:t xml:space="preserve">İbn Esir, Ali b. Muhammed, </w:t>
      </w:r>
      <w:r>
        <w:rPr>
          <w:rStyle w:val="ItalicFONTSITCBerkeley"/>
          <w:sz w:val="20"/>
          <w:szCs w:val="20"/>
        </w:rPr>
        <w:t>Üsdu’l-Ğabe fi Ma’rifeti’s-Sahabe</w:t>
      </w:r>
      <w:r>
        <w:rPr>
          <w:rStyle w:val="RegularFONTSITCBerkeley"/>
          <w:sz w:val="20"/>
          <w:szCs w:val="20"/>
        </w:rPr>
        <w:t>, Beyrut: Daru İhyai’t-Turasi’l-Arabi, [tarihsiz].</w:t>
      </w:r>
    </w:p>
    <w:p>
      <w:pPr>
        <w:pStyle w:val="MNormalMgenel"/>
        <w:spacing w:before="0" w:after="28"/>
        <w:ind w:left="0" w:right="0" w:hanging="0"/>
        <w:rPr/>
      </w:pPr>
      <w:r>
        <w:rPr>
          <w:rStyle w:val="RegularFONTSITCBerkeley"/>
          <w:color w:val="E20079"/>
          <w:sz w:val="20"/>
          <w:szCs w:val="20"/>
        </w:rPr>
        <w:t xml:space="preserve">100. </w:t>
      </w:r>
      <w:r>
        <w:rPr>
          <w:rStyle w:val="RegularFONTSITCBerkeley"/>
          <w:sz w:val="20"/>
          <w:szCs w:val="20"/>
        </w:rPr>
        <w:t xml:space="preserve">İbn Esir, Mübarek b. Muhammed, </w:t>
      </w:r>
      <w:r>
        <w:rPr>
          <w:rStyle w:val="ItalicFONTSITCBerkeley"/>
          <w:sz w:val="20"/>
          <w:szCs w:val="20"/>
        </w:rPr>
        <w:t>el-Nihaye fi Garibi’l-Hadis ve’l-Eser</w:t>
      </w:r>
      <w:r>
        <w:rPr>
          <w:rStyle w:val="RegularFONTSITCBerkeley"/>
          <w:sz w:val="20"/>
          <w:szCs w:val="20"/>
        </w:rPr>
        <w:t>, Beyrut: Daru’l-Fikr, hicri 1399.</w:t>
      </w:r>
    </w:p>
    <w:p>
      <w:pPr>
        <w:pStyle w:val="MNormalMgenel"/>
        <w:spacing w:before="0" w:after="28"/>
        <w:ind w:left="0" w:right="0" w:hanging="0"/>
        <w:rPr/>
      </w:pPr>
      <w:r>
        <w:rPr>
          <w:rStyle w:val="RegularFONTSITCBerkeley"/>
          <w:color w:val="E20079"/>
          <w:sz w:val="20"/>
          <w:szCs w:val="20"/>
        </w:rPr>
        <w:t xml:space="preserve">101. </w:t>
      </w:r>
      <w:r>
        <w:rPr>
          <w:rStyle w:val="RegularFONTSITCBerkeley"/>
          <w:sz w:val="20"/>
          <w:szCs w:val="20"/>
        </w:rPr>
        <w:t xml:space="preserve">İbn Faris, Ahmed b. Faris b. Zekeriyya, </w:t>
      </w:r>
      <w:r>
        <w:rPr>
          <w:rStyle w:val="ItalicFONTSITCBerkeley"/>
          <w:sz w:val="20"/>
          <w:szCs w:val="20"/>
        </w:rPr>
        <w:t>Mu’cemu Mekayisi’l-Luga</w:t>
      </w:r>
      <w:r>
        <w:rPr>
          <w:rStyle w:val="RegularFONTSITCBerkeley"/>
          <w:sz w:val="20"/>
          <w:szCs w:val="20"/>
        </w:rPr>
        <w:t>, Beyrut: Daru’l-Kütübi’l-İlmiyye, [tarihsiz].</w:t>
      </w:r>
    </w:p>
    <w:p>
      <w:pPr>
        <w:pStyle w:val="MNormalMgenel"/>
        <w:spacing w:before="0" w:after="28"/>
        <w:ind w:left="0" w:right="0" w:hanging="0"/>
        <w:rPr/>
      </w:pPr>
      <w:r>
        <w:rPr>
          <w:rStyle w:val="RegularFONTSITCBerkeley"/>
          <w:color w:val="E20079"/>
          <w:sz w:val="20"/>
          <w:szCs w:val="20"/>
        </w:rPr>
        <w:t xml:space="preserve">102. </w:t>
      </w:r>
      <w:r>
        <w:rPr>
          <w:rStyle w:val="RegularFONTSITCBerkeley"/>
          <w:sz w:val="20"/>
          <w:szCs w:val="20"/>
        </w:rPr>
        <w:t xml:space="preserve">İbn Hanbel, Ahmed, </w:t>
      </w:r>
      <w:r>
        <w:rPr>
          <w:rStyle w:val="ItalicFONTSITCBerkeley"/>
          <w:sz w:val="20"/>
          <w:szCs w:val="20"/>
        </w:rPr>
        <w:t>Müsnedu’l-İmam Ahmed b. Hanbel</w:t>
      </w:r>
      <w:r>
        <w:rPr>
          <w:rStyle w:val="RegularFONTSITCBerkeley"/>
          <w:sz w:val="20"/>
          <w:szCs w:val="20"/>
        </w:rPr>
        <w:t>, Beyrut: Daru Sadır, [tarihsiz].</w:t>
      </w:r>
    </w:p>
    <w:p>
      <w:pPr>
        <w:pStyle w:val="MNormalMgenel"/>
        <w:spacing w:before="0" w:after="28"/>
        <w:ind w:left="0" w:right="0" w:hanging="0"/>
        <w:rPr/>
      </w:pPr>
      <w:r>
        <w:rPr>
          <w:rStyle w:val="RegularFONTSITCBerkeley"/>
          <w:color w:val="E20079"/>
          <w:sz w:val="20"/>
          <w:szCs w:val="20"/>
        </w:rPr>
        <w:t xml:space="preserve">103. </w:t>
      </w:r>
      <w:r>
        <w:rPr>
          <w:rStyle w:val="RegularFONTSITCBerkeley"/>
          <w:sz w:val="20"/>
          <w:szCs w:val="20"/>
        </w:rPr>
        <w:t xml:space="preserve">İbn Hazm, Ali b. Ahmed, </w:t>
      </w:r>
      <w:r>
        <w:rPr>
          <w:rStyle w:val="ItalicFONTSITCBerkeley"/>
          <w:sz w:val="20"/>
          <w:szCs w:val="20"/>
        </w:rPr>
        <w:t>el-İhkam fi Usuli’l-Ahkam</w:t>
      </w:r>
      <w:r>
        <w:rPr>
          <w:rStyle w:val="RegularFONTSITCBerkeley"/>
          <w:sz w:val="20"/>
          <w:szCs w:val="20"/>
        </w:rPr>
        <w:t>, Beyrut: Daru’l-Kütübü’l-İlmiyye, hicri 1405.</w:t>
      </w:r>
    </w:p>
    <w:p>
      <w:pPr>
        <w:pStyle w:val="MNormalMgenel"/>
        <w:spacing w:before="0" w:after="28"/>
        <w:ind w:left="0" w:right="0" w:hanging="0"/>
        <w:rPr/>
      </w:pPr>
      <w:r>
        <w:rPr>
          <w:rStyle w:val="RegularFONTSITCBerkeley"/>
          <w:color w:val="E20079"/>
          <w:sz w:val="20"/>
          <w:szCs w:val="20"/>
        </w:rPr>
        <w:t xml:space="preserve">104. </w:t>
      </w:r>
      <w:r>
        <w:rPr>
          <w:rStyle w:val="RegularFONTSITCBerkeley"/>
          <w:sz w:val="20"/>
          <w:szCs w:val="20"/>
        </w:rPr>
        <w:t xml:space="preserve">_________, </w:t>
      </w:r>
      <w:r>
        <w:rPr>
          <w:rStyle w:val="ItalicFONTSITCBerkeley"/>
          <w:sz w:val="20"/>
          <w:szCs w:val="20"/>
        </w:rPr>
        <w:t>el-Muhalla</w:t>
      </w:r>
      <w:r>
        <w:rPr>
          <w:rStyle w:val="RegularFONTSITCBerkeley"/>
          <w:sz w:val="20"/>
          <w:szCs w:val="20"/>
        </w:rPr>
        <w:t>, Beyrut: Daru’l-Afaki’l-Cedide, [tarihsiz].</w:t>
      </w:r>
    </w:p>
    <w:p>
      <w:pPr>
        <w:pStyle w:val="MNormalMgenel"/>
        <w:spacing w:before="0" w:after="28"/>
        <w:ind w:left="0" w:right="0" w:hanging="0"/>
        <w:rPr/>
      </w:pPr>
      <w:r>
        <w:rPr>
          <w:rStyle w:val="RegularFONTSITCBerkeley"/>
          <w:color w:val="E20079"/>
          <w:sz w:val="20"/>
          <w:szCs w:val="20"/>
        </w:rPr>
        <w:t xml:space="preserve">105. </w:t>
      </w:r>
      <w:r>
        <w:rPr>
          <w:rStyle w:val="RegularFONTSITCBerkeley"/>
          <w:sz w:val="20"/>
          <w:szCs w:val="20"/>
        </w:rPr>
        <w:t xml:space="preserve">İbn Hişam, Abdullah b. Yusuf, </w:t>
      </w:r>
      <w:r>
        <w:rPr>
          <w:rStyle w:val="ItalicFONTSITCBerkeley"/>
          <w:sz w:val="20"/>
          <w:szCs w:val="20"/>
        </w:rPr>
        <w:t>Muğni’l-Lebib</w:t>
      </w:r>
      <w:r>
        <w:rPr>
          <w:rStyle w:val="RegularFONTSITCBerkeley"/>
          <w:sz w:val="20"/>
          <w:szCs w:val="20"/>
        </w:rPr>
        <w:t>, Kum: Mektebetu Ayetillah Mer’eşi el-Necefi, hicri 1404.</w:t>
      </w:r>
    </w:p>
    <w:p>
      <w:pPr>
        <w:pStyle w:val="MNormalMgenel"/>
        <w:spacing w:before="0" w:after="28"/>
        <w:ind w:left="0" w:right="0" w:hanging="0"/>
        <w:rPr/>
      </w:pPr>
      <w:r>
        <w:rPr>
          <w:rStyle w:val="RegularFONTSITCBerkeley"/>
          <w:color w:val="E20079"/>
          <w:sz w:val="20"/>
          <w:szCs w:val="20"/>
        </w:rPr>
        <w:t xml:space="preserve">106. </w:t>
      </w:r>
      <w:r>
        <w:rPr>
          <w:rStyle w:val="RegularFONTSITCBerkeley"/>
          <w:sz w:val="20"/>
          <w:szCs w:val="20"/>
        </w:rPr>
        <w:t xml:space="preserve">İbn İdris, Muhammed b. Mansur, </w:t>
      </w:r>
      <w:r>
        <w:rPr>
          <w:rStyle w:val="ItalicFONTSITCBerkeley"/>
          <w:sz w:val="20"/>
          <w:szCs w:val="20"/>
        </w:rPr>
        <w:t>Kitabu’s-Serair</w:t>
      </w:r>
      <w:r>
        <w:rPr>
          <w:rStyle w:val="RegularFONTSITCBerkeley"/>
          <w:sz w:val="20"/>
          <w:szCs w:val="20"/>
        </w:rPr>
        <w:t>, Kum: Müessesetu’n-Neşri’l-İslâmi, [tarihsiz].</w:t>
      </w:r>
    </w:p>
    <w:p>
      <w:pPr>
        <w:pStyle w:val="MNormalMgenel"/>
        <w:spacing w:before="0" w:after="28"/>
        <w:ind w:left="0" w:right="0" w:hanging="0"/>
        <w:rPr/>
      </w:pPr>
      <w:r>
        <w:rPr>
          <w:rStyle w:val="RegularFONTSITCBerkeley"/>
          <w:color w:val="E20079"/>
          <w:sz w:val="20"/>
          <w:szCs w:val="20"/>
        </w:rPr>
        <w:t xml:space="preserve">107. </w:t>
      </w:r>
      <w:r>
        <w:rPr>
          <w:rStyle w:val="RegularFONTSITCBerkeley"/>
          <w:sz w:val="20"/>
          <w:szCs w:val="20"/>
        </w:rPr>
        <w:t xml:space="preserve">İbn Kesir, İsmail b. Ömer, </w:t>
      </w:r>
      <w:r>
        <w:rPr>
          <w:rStyle w:val="ItalicFONTSITCBerkeley"/>
          <w:sz w:val="20"/>
          <w:szCs w:val="20"/>
        </w:rPr>
        <w:t>el-Bidaye ve’n-Nihaye</w:t>
      </w:r>
      <w:r>
        <w:rPr>
          <w:rStyle w:val="RegularFONTSITCBerkeley"/>
          <w:sz w:val="20"/>
          <w:szCs w:val="20"/>
        </w:rPr>
        <w:t>, Beyrut: Daru İhyai’t-Turas, hicri 1408.</w:t>
      </w:r>
    </w:p>
    <w:p>
      <w:pPr>
        <w:pStyle w:val="MNormalMgenel"/>
        <w:spacing w:before="0" w:after="28"/>
        <w:ind w:left="0" w:right="0" w:hanging="0"/>
        <w:rPr/>
      </w:pPr>
      <w:r>
        <w:rPr>
          <w:rStyle w:val="RegularFONTSITCBerkeley"/>
          <w:color w:val="E20079"/>
          <w:sz w:val="20"/>
          <w:szCs w:val="20"/>
        </w:rPr>
        <w:t xml:space="preserve">108. </w:t>
      </w:r>
      <w:r>
        <w:rPr>
          <w:rStyle w:val="RegularFONTSITCBerkeley"/>
          <w:sz w:val="20"/>
          <w:szCs w:val="20"/>
        </w:rPr>
        <w:t xml:space="preserve">________, </w:t>
      </w:r>
      <w:r>
        <w:rPr>
          <w:rStyle w:val="ItalicFONTSITCBerkeley"/>
          <w:sz w:val="20"/>
          <w:szCs w:val="20"/>
        </w:rPr>
        <w:t>Tefsiru’l-Kur’ani’l-Azim</w:t>
      </w:r>
      <w:r>
        <w:rPr>
          <w:rStyle w:val="RegularFONTSITCBerkeley"/>
          <w:sz w:val="20"/>
          <w:szCs w:val="20"/>
        </w:rPr>
        <w:t xml:space="preserve"> (Tefsir-i İbn Kesir), Beyrut: Daru’l-Fikr, hicri 1407.</w:t>
      </w:r>
    </w:p>
    <w:p>
      <w:pPr>
        <w:pStyle w:val="MNormalMgenel"/>
        <w:spacing w:before="0" w:after="28"/>
        <w:ind w:left="0" w:right="0" w:hanging="0"/>
        <w:rPr/>
      </w:pPr>
      <w:r>
        <w:rPr>
          <w:rStyle w:val="RegularFONTSITCBerkeley"/>
          <w:color w:val="E20079"/>
          <w:sz w:val="20"/>
          <w:szCs w:val="20"/>
        </w:rPr>
        <w:t xml:space="preserve">109. </w:t>
      </w:r>
      <w:r>
        <w:rPr>
          <w:rStyle w:val="RegularFONTSITCBerkeley"/>
          <w:sz w:val="20"/>
          <w:szCs w:val="20"/>
        </w:rPr>
        <w:t xml:space="preserve">İbn Kuteybe, Abdullah b. Müslim, </w:t>
      </w:r>
      <w:r>
        <w:rPr>
          <w:rStyle w:val="ItalicFONTSITCBerkeley"/>
          <w:sz w:val="20"/>
          <w:szCs w:val="20"/>
        </w:rPr>
        <w:t>Tefsiru Garibi’l-Kur’an</w:t>
      </w:r>
      <w:r>
        <w:rPr>
          <w:rStyle w:val="RegularFONTSITCBerkeley"/>
          <w:sz w:val="20"/>
          <w:szCs w:val="20"/>
        </w:rPr>
        <w:t>, Beyrut: Dar ve Mektebetu’l-Hilal, hicri 1411.</w:t>
      </w:r>
    </w:p>
    <w:p>
      <w:pPr>
        <w:pStyle w:val="MNormalMgenel"/>
        <w:spacing w:before="0" w:after="28"/>
        <w:ind w:left="0" w:right="0" w:hanging="0"/>
        <w:rPr/>
      </w:pPr>
      <w:r>
        <w:rPr>
          <w:rStyle w:val="RegularFONTSITCBerkeley"/>
          <w:color w:val="E20079"/>
          <w:sz w:val="20"/>
          <w:szCs w:val="20"/>
        </w:rPr>
        <w:t xml:space="preserve">110. </w:t>
      </w:r>
      <w:r>
        <w:rPr>
          <w:rStyle w:val="RegularFONTSITCBerkeley"/>
          <w:sz w:val="20"/>
          <w:szCs w:val="20"/>
        </w:rPr>
        <w:t xml:space="preserve">İbn Manzur, Muhammed b. Mükerrem, </w:t>
      </w:r>
      <w:r>
        <w:rPr>
          <w:rStyle w:val="ItalicFONTSITCBerkeley"/>
          <w:sz w:val="20"/>
          <w:szCs w:val="20"/>
        </w:rPr>
        <w:t>Lisanu’l-Arab</w:t>
      </w:r>
      <w:r>
        <w:rPr>
          <w:rStyle w:val="RegularFONTSITCBerkeley"/>
          <w:sz w:val="20"/>
          <w:szCs w:val="20"/>
        </w:rPr>
        <w:t>, Beyrut: Daru İhyai’t-Turas, hicri 1408.</w:t>
      </w:r>
    </w:p>
    <w:p>
      <w:pPr>
        <w:pStyle w:val="MNormalMgenel"/>
        <w:spacing w:before="0" w:after="28"/>
        <w:ind w:left="0" w:right="0" w:hanging="0"/>
        <w:rPr/>
      </w:pPr>
      <w:r>
        <w:rPr>
          <w:rStyle w:val="RegularFONTSITCBerkeley"/>
          <w:color w:val="E20079"/>
          <w:sz w:val="20"/>
          <w:szCs w:val="20"/>
        </w:rPr>
        <w:t xml:space="preserve">111. </w:t>
      </w:r>
      <w:r>
        <w:rPr>
          <w:rStyle w:val="RegularFONTSITCBerkeley"/>
          <w:sz w:val="20"/>
          <w:szCs w:val="20"/>
        </w:rPr>
        <w:t xml:space="preserve">İbn Meğazili, Ali b. Muhammed, </w:t>
      </w:r>
      <w:r>
        <w:rPr>
          <w:rStyle w:val="ItalicFONTSITCBerkeley"/>
          <w:sz w:val="20"/>
          <w:szCs w:val="20"/>
        </w:rPr>
        <w:t xml:space="preserve">Menakıbu Emirilmuminin Ali b. Ebi Talib (a.s) </w:t>
      </w:r>
      <w:r>
        <w:rPr>
          <w:rStyle w:val="RegularFONTSITCBerkeley"/>
          <w:sz w:val="20"/>
          <w:szCs w:val="20"/>
        </w:rPr>
        <w:t>, Beyrut: Daru Mektebeti’l-Hayat, [tarihsiz].</w:t>
      </w:r>
    </w:p>
    <w:p>
      <w:pPr>
        <w:pStyle w:val="MNormalMgenel"/>
        <w:spacing w:before="0" w:after="28"/>
        <w:ind w:left="0" w:right="0" w:hanging="0"/>
        <w:rPr/>
      </w:pPr>
      <w:r>
        <w:rPr>
          <w:rStyle w:val="RegularFONTSITCBerkeley"/>
          <w:color w:val="E20079"/>
          <w:sz w:val="20"/>
          <w:szCs w:val="20"/>
        </w:rPr>
        <w:t xml:space="preserve">112. </w:t>
      </w:r>
      <w:r>
        <w:rPr>
          <w:rStyle w:val="RegularFONTSITCBerkeley"/>
          <w:sz w:val="20"/>
          <w:szCs w:val="20"/>
        </w:rPr>
        <w:t xml:space="preserve">İbn Şehraşub, Muhammed, </w:t>
      </w:r>
      <w:r>
        <w:rPr>
          <w:rStyle w:val="ItalicFONTSITCBerkeley"/>
          <w:sz w:val="20"/>
          <w:szCs w:val="20"/>
        </w:rPr>
        <w:t>Menakıbu Âl-i Ebi Talib</w:t>
      </w:r>
      <w:r>
        <w:rPr>
          <w:rStyle w:val="RegularFONTSITCBerkeley"/>
          <w:sz w:val="20"/>
          <w:szCs w:val="20"/>
        </w:rPr>
        <w:t>, Kum: el-Matbaatu’l-İlmiyye, [tarihsiz].</w:t>
      </w:r>
    </w:p>
    <w:p>
      <w:pPr>
        <w:pStyle w:val="MNormalMgenel"/>
        <w:spacing w:before="0" w:after="28"/>
        <w:ind w:left="0" w:right="0" w:hanging="0"/>
        <w:rPr/>
      </w:pPr>
      <w:r>
        <w:rPr>
          <w:rStyle w:val="RegularFONTSITCBerkeley"/>
          <w:color w:val="E20079"/>
          <w:sz w:val="20"/>
          <w:szCs w:val="20"/>
        </w:rPr>
        <w:t xml:space="preserve">113. </w:t>
      </w:r>
      <w:r>
        <w:rPr>
          <w:rStyle w:val="RegularFONTSITCBerkeley"/>
          <w:sz w:val="20"/>
          <w:szCs w:val="20"/>
        </w:rPr>
        <w:t xml:space="preserve">İk, Halid Abdurrahman, </w:t>
      </w:r>
      <w:r>
        <w:rPr>
          <w:rStyle w:val="ItalicFONTSITCBerkeley"/>
          <w:sz w:val="20"/>
          <w:szCs w:val="20"/>
        </w:rPr>
        <w:t>Usülü’t-Tefsir ve Kavaiduhu</w:t>
      </w:r>
      <w:r>
        <w:rPr>
          <w:rStyle w:val="RegularFONTSITCBerkeley"/>
          <w:sz w:val="20"/>
          <w:szCs w:val="20"/>
        </w:rPr>
        <w:t>, Beyrut: Daru’n-Nefais, hicri 1414.</w:t>
      </w:r>
    </w:p>
    <w:p>
      <w:pPr>
        <w:pStyle w:val="MNormalMgenel"/>
        <w:spacing w:before="0" w:after="28"/>
        <w:ind w:left="0" w:right="0" w:hanging="0"/>
        <w:rPr/>
      </w:pPr>
      <w:r>
        <w:rPr>
          <w:rStyle w:val="RegularFONTSITCBerkeley"/>
          <w:color w:val="E20079"/>
          <w:sz w:val="20"/>
          <w:szCs w:val="20"/>
        </w:rPr>
        <w:t xml:space="preserve">114. </w:t>
      </w:r>
      <w:r>
        <w:rPr>
          <w:rStyle w:val="RegularFONTSITCBerkeley"/>
          <w:sz w:val="20"/>
          <w:szCs w:val="20"/>
        </w:rPr>
        <w:t xml:space="preserve">İrevani, Mirza Ali, </w:t>
      </w:r>
      <w:r>
        <w:rPr>
          <w:rStyle w:val="ItalicFONTSITCBerkeley"/>
          <w:sz w:val="20"/>
          <w:szCs w:val="20"/>
        </w:rPr>
        <w:t>Nihayetu’n-Nihaye fi Şerhi’l-Kifaye</w:t>
      </w:r>
      <w:r>
        <w:rPr>
          <w:rStyle w:val="RegularFONTSITCBerkeley"/>
          <w:sz w:val="20"/>
          <w:szCs w:val="20"/>
        </w:rPr>
        <w:t>, Kum: Mektebetu’l-A’lami’l-İslâmi, hicri şemsi 1370.</w:t>
      </w:r>
    </w:p>
    <w:p>
      <w:pPr>
        <w:pStyle w:val="MNormalMgenel"/>
        <w:spacing w:before="0" w:after="28"/>
        <w:ind w:left="0" w:right="0" w:hanging="0"/>
        <w:rPr/>
      </w:pPr>
      <w:r>
        <w:rPr>
          <w:rStyle w:val="RegularFONTSITCBerkeley"/>
          <w:color w:val="E20079"/>
          <w:sz w:val="20"/>
          <w:szCs w:val="20"/>
        </w:rPr>
        <w:t xml:space="preserve">115. </w:t>
      </w:r>
      <w:r>
        <w:rPr>
          <w:rStyle w:val="RegularFONTSITCBerkeley"/>
          <w:sz w:val="20"/>
          <w:szCs w:val="20"/>
        </w:rPr>
        <w:t xml:space="preserve">İyazi, Seyyid Muhammed Ali, </w:t>
      </w:r>
      <w:r>
        <w:rPr>
          <w:rStyle w:val="ItalicFONTSITCBerkeley"/>
          <w:sz w:val="20"/>
          <w:szCs w:val="20"/>
        </w:rPr>
        <w:t>el-Müfessirun Hayatuhum ve Menhecehum</w:t>
      </w:r>
      <w:r>
        <w:rPr>
          <w:rStyle w:val="RegularFONTSITCBerkeley"/>
          <w:sz w:val="20"/>
          <w:szCs w:val="20"/>
        </w:rPr>
        <w:t>, Tehran: Vezaret-i Ferheng ve İrşad-i İslâmi, hicri 1414.</w:t>
      </w:r>
    </w:p>
    <w:p>
      <w:pPr>
        <w:pStyle w:val="MNormalMgenel"/>
        <w:spacing w:before="0" w:after="28"/>
        <w:ind w:left="0" w:right="0" w:hanging="0"/>
        <w:rPr/>
      </w:pPr>
      <w:r>
        <w:rPr>
          <w:rStyle w:val="RegularFONTSITCBerkeley"/>
          <w:color w:val="E20079"/>
          <w:sz w:val="20"/>
          <w:szCs w:val="20"/>
        </w:rPr>
        <w:t xml:space="preserve">116. </w:t>
      </w:r>
      <w:r>
        <w:rPr>
          <w:rStyle w:val="RegularFONTSITCBerkeley"/>
          <w:sz w:val="20"/>
          <w:szCs w:val="20"/>
        </w:rPr>
        <w:t xml:space="preserve">Kadı, Ebu Hanife Nu’man b. Muhammed, </w:t>
      </w:r>
      <w:r>
        <w:rPr>
          <w:rStyle w:val="ItalicFONTSITCBerkeley"/>
          <w:sz w:val="20"/>
          <w:szCs w:val="20"/>
        </w:rPr>
        <w:t>Te’vilu’d-Deaim</w:t>
      </w:r>
      <w:r>
        <w:rPr>
          <w:rStyle w:val="RegularFONTSITCBerkeley"/>
          <w:sz w:val="20"/>
          <w:szCs w:val="20"/>
        </w:rPr>
        <w:t>, Beyrut: Daru’l-Edva, hicri 1415.</w:t>
      </w:r>
    </w:p>
    <w:p>
      <w:pPr>
        <w:pStyle w:val="MNormalMgenel"/>
        <w:spacing w:before="0" w:after="28"/>
        <w:ind w:left="0" w:right="0" w:hanging="0"/>
        <w:rPr/>
      </w:pPr>
      <w:r>
        <w:rPr>
          <w:rStyle w:val="RegularFONTSITCBerkeley"/>
          <w:color w:val="E20079"/>
          <w:sz w:val="20"/>
          <w:szCs w:val="20"/>
        </w:rPr>
        <w:t xml:space="preserve">117. </w:t>
      </w:r>
      <w:r>
        <w:rPr>
          <w:rStyle w:val="RegularFONTSITCBerkeley"/>
          <w:sz w:val="20"/>
          <w:szCs w:val="20"/>
        </w:rPr>
        <w:t xml:space="preserve">_________, </w:t>
      </w:r>
      <w:r>
        <w:rPr>
          <w:rStyle w:val="ItalicFONTSITCBerkeley"/>
          <w:sz w:val="20"/>
          <w:szCs w:val="20"/>
        </w:rPr>
        <w:t>Deaimu’l-İslâm</w:t>
      </w:r>
      <w:r>
        <w:rPr>
          <w:rStyle w:val="RegularFONTSITCBerkeley"/>
          <w:sz w:val="20"/>
          <w:szCs w:val="20"/>
        </w:rPr>
        <w:t>, Kahire: Daru’l-Mearif, hicri 1382.</w:t>
      </w:r>
    </w:p>
    <w:p>
      <w:pPr>
        <w:pStyle w:val="MNormalMgenel"/>
        <w:spacing w:before="0" w:after="28"/>
        <w:ind w:left="0" w:right="0" w:hanging="0"/>
        <w:rPr/>
      </w:pPr>
      <w:r>
        <w:rPr>
          <w:rStyle w:val="RegularFONTSITCBerkeley"/>
          <w:color w:val="E20079"/>
          <w:sz w:val="20"/>
          <w:szCs w:val="20"/>
        </w:rPr>
        <w:t xml:space="preserve">118. </w:t>
      </w:r>
      <w:r>
        <w:rPr>
          <w:rStyle w:val="RegularFONTSITCBerkeley"/>
          <w:sz w:val="20"/>
          <w:szCs w:val="20"/>
        </w:rPr>
        <w:t xml:space="preserve">Kunduzî, Süleyman b. İbrahim, </w:t>
      </w:r>
      <w:r>
        <w:rPr>
          <w:rStyle w:val="ItalicFONTSITCBerkeley"/>
          <w:sz w:val="20"/>
          <w:szCs w:val="20"/>
        </w:rPr>
        <w:t>Yenabiu’l-Mevedde</w:t>
      </w:r>
      <w:r>
        <w:rPr>
          <w:rStyle w:val="RegularFONTSITCBerkeley"/>
          <w:sz w:val="20"/>
          <w:szCs w:val="20"/>
        </w:rPr>
        <w:t>, Beyrut: Müessesetu’l-A’lami, [tarihsiz].</w:t>
      </w:r>
    </w:p>
    <w:p>
      <w:pPr>
        <w:pStyle w:val="MNormalMgenel"/>
        <w:spacing w:before="0" w:after="28"/>
        <w:ind w:left="0" w:right="0" w:hanging="0"/>
        <w:rPr/>
      </w:pPr>
      <w:r>
        <w:rPr>
          <w:rStyle w:val="RegularFONTSITCBerkeley"/>
          <w:color w:val="E20079"/>
          <w:sz w:val="20"/>
          <w:szCs w:val="20"/>
        </w:rPr>
        <w:t xml:space="preserve">119. </w:t>
      </w:r>
      <w:r>
        <w:rPr>
          <w:rStyle w:val="RegularFONTSITCBerkeley"/>
          <w:sz w:val="20"/>
          <w:szCs w:val="20"/>
        </w:rPr>
        <w:t xml:space="preserve">Kasımî, Muhammed Cemaluddin, </w:t>
      </w:r>
      <w:r>
        <w:rPr>
          <w:rStyle w:val="ItalicFONTSITCBerkeley"/>
          <w:sz w:val="20"/>
          <w:szCs w:val="20"/>
        </w:rPr>
        <w:t>Kavaidu’t-Tahdis</w:t>
      </w:r>
      <w:r>
        <w:rPr>
          <w:rStyle w:val="RegularFONTSITCBerkeley"/>
          <w:sz w:val="20"/>
          <w:szCs w:val="20"/>
        </w:rPr>
        <w:t>, Beyrut: Daru’l-Kütübi’l-İlmiyye, [tarihsiz].</w:t>
      </w:r>
    </w:p>
    <w:p>
      <w:pPr>
        <w:pStyle w:val="MNormalMgenel"/>
        <w:spacing w:before="0" w:after="28"/>
        <w:ind w:left="0" w:right="0" w:hanging="0"/>
        <w:rPr/>
      </w:pPr>
      <w:r>
        <w:rPr>
          <w:rStyle w:val="RegularFONTSITCBerkeley"/>
          <w:color w:val="E20079"/>
          <w:sz w:val="20"/>
          <w:szCs w:val="20"/>
        </w:rPr>
        <w:t xml:space="preserve">120. </w:t>
      </w:r>
      <w:r>
        <w:rPr>
          <w:rStyle w:val="RegularFONTSITCBerkeley"/>
          <w:sz w:val="20"/>
          <w:szCs w:val="20"/>
        </w:rPr>
        <w:t xml:space="preserve">Kehhale, Ömer Rıza, </w:t>
      </w:r>
      <w:r>
        <w:rPr>
          <w:rStyle w:val="ItalicFONTSITCBerkeley"/>
          <w:sz w:val="20"/>
          <w:szCs w:val="20"/>
        </w:rPr>
        <w:t>Mu’cemu’l-Müellifin</w:t>
      </w:r>
      <w:r>
        <w:rPr>
          <w:rStyle w:val="RegularFONTSITCBerkeley"/>
          <w:sz w:val="20"/>
          <w:szCs w:val="20"/>
        </w:rPr>
        <w:t>, Beyrut: Daru İhyai’t-Turasi’l-Arabi, [tarihsiz].</w:t>
      </w:r>
    </w:p>
    <w:p>
      <w:pPr>
        <w:pStyle w:val="MNormalMgenel"/>
        <w:spacing w:before="0" w:after="28"/>
        <w:ind w:left="0" w:right="0" w:hanging="0"/>
        <w:rPr/>
      </w:pPr>
      <w:r>
        <w:rPr>
          <w:rStyle w:val="RegularFONTSITCBerkeley"/>
          <w:color w:val="E20079"/>
          <w:sz w:val="20"/>
          <w:szCs w:val="20"/>
        </w:rPr>
        <w:t xml:space="preserve">121. </w:t>
      </w:r>
      <w:r>
        <w:rPr>
          <w:rStyle w:val="RegularFONTSITCBerkeley"/>
          <w:sz w:val="20"/>
          <w:szCs w:val="20"/>
        </w:rPr>
        <w:t xml:space="preserve">Kubadiyanî, Mervezi, Nasır b. Hüsrev, </w:t>
      </w:r>
      <w:r>
        <w:rPr>
          <w:rStyle w:val="ItalicFONTSITCBerkeley"/>
          <w:sz w:val="20"/>
          <w:szCs w:val="20"/>
        </w:rPr>
        <w:t>Vech-i Din</w:t>
      </w:r>
      <w:r>
        <w:rPr>
          <w:rStyle w:val="RegularFONTSITCBerkeley"/>
          <w:sz w:val="20"/>
          <w:szCs w:val="20"/>
        </w:rPr>
        <w:t>, Tehran: Kitabhane-i Tahuri, hicri şemsi 1364.</w:t>
      </w:r>
    </w:p>
    <w:p>
      <w:pPr>
        <w:pStyle w:val="MNormalMgenel"/>
        <w:spacing w:before="0" w:after="28"/>
        <w:ind w:left="0" w:right="0" w:hanging="0"/>
        <w:rPr/>
      </w:pPr>
      <w:r>
        <w:rPr>
          <w:rStyle w:val="RegularFONTSITCBerkeley"/>
          <w:color w:val="E20079"/>
          <w:sz w:val="20"/>
          <w:szCs w:val="20"/>
        </w:rPr>
        <w:t xml:space="preserve">122. </w:t>
      </w:r>
      <w:r>
        <w:rPr>
          <w:rStyle w:val="RegularFONTSITCBerkeley"/>
          <w:sz w:val="20"/>
          <w:szCs w:val="20"/>
        </w:rPr>
        <w:t xml:space="preserve">Kufî, Furat b. İbrahim, </w:t>
      </w:r>
      <w:r>
        <w:rPr>
          <w:rStyle w:val="ItalicFONTSITCBerkeley"/>
          <w:sz w:val="20"/>
          <w:szCs w:val="20"/>
        </w:rPr>
        <w:t>Tefsiru Furati’l-Kufî</w:t>
      </w:r>
      <w:r>
        <w:rPr>
          <w:rStyle w:val="RegularFONTSITCBerkeley"/>
          <w:sz w:val="20"/>
          <w:szCs w:val="20"/>
        </w:rPr>
        <w:t>, Tehran: [yayıncı belli değil], hicri 1410.</w:t>
      </w:r>
    </w:p>
    <w:p>
      <w:pPr>
        <w:pStyle w:val="MNormalMgenel"/>
        <w:spacing w:before="0" w:after="28"/>
        <w:ind w:left="0" w:right="0" w:hanging="0"/>
        <w:rPr/>
      </w:pPr>
      <w:r>
        <w:rPr>
          <w:rStyle w:val="RegularFONTSITCBerkeley"/>
          <w:color w:val="E20079"/>
          <w:sz w:val="20"/>
          <w:szCs w:val="20"/>
        </w:rPr>
        <w:t xml:space="preserve">123. </w:t>
      </w:r>
      <w:r>
        <w:rPr>
          <w:rStyle w:val="RegularFONTSITCBerkeley"/>
          <w:sz w:val="20"/>
          <w:szCs w:val="20"/>
        </w:rPr>
        <w:t xml:space="preserve">Kuleynî, Muhammed b. Yakub, </w:t>
      </w:r>
      <w:r>
        <w:rPr>
          <w:rStyle w:val="ItalicFONTSITCBerkeley"/>
          <w:sz w:val="20"/>
          <w:szCs w:val="20"/>
        </w:rPr>
        <w:t>Usülü’l-Kâfî</w:t>
      </w:r>
      <w:r>
        <w:rPr>
          <w:rStyle w:val="RegularFONTSITCBerkeley"/>
          <w:sz w:val="20"/>
          <w:szCs w:val="20"/>
        </w:rPr>
        <w:t>, Beyrut: Daru’l-Edva, hicri 1413.</w:t>
      </w:r>
    </w:p>
    <w:p>
      <w:pPr>
        <w:pStyle w:val="MNormalMgenel"/>
        <w:spacing w:before="0" w:after="28"/>
        <w:ind w:left="0" w:right="0" w:hanging="0"/>
        <w:rPr/>
      </w:pPr>
      <w:r>
        <w:rPr>
          <w:rStyle w:val="RegularFONTSITCBerkeley"/>
          <w:color w:val="E20079"/>
          <w:sz w:val="20"/>
          <w:szCs w:val="20"/>
        </w:rPr>
        <w:t xml:space="preserve">124. </w:t>
      </w:r>
      <w:r>
        <w:rPr>
          <w:rStyle w:val="RegularFONTSITCBerkeley"/>
          <w:sz w:val="20"/>
          <w:szCs w:val="20"/>
        </w:rPr>
        <w:t xml:space="preserve">__________, </w:t>
      </w:r>
      <w:r>
        <w:rPr>
          <w:rStyle w:val="ItalicFONTSITCBerkeley"/>
          <w:sz w:val="20"/>
          <w:szCs w:val="20"/>
        </w:rPr>
        <w:t>Ravdatu’l-Kâfî</w:t>
      </w:r>
      <w:r>
        <w:rPr>
          <w:rStyle w:val="RegularFONTSITCBerkeley"/>
          <w:sz w:val="20"/>
          <w:szCs w:val="20"/>
        </w:rPr>
        <w:t>, Beyrut: Daru’l-Edva, hicri 1413.</w:t>
      </w:r>
    </w:p>
    <w:p>
      <w:pPr>
        <w:pStyle w:val="MNormalMgenel"/>
        <w:spacing w:before="0" w:after="28"/>
        <w:ind w:left="0" w:right="0" w:hanging="0"/>
        <w:rPr/>
      </w:pPr>
      <w:r>
        <w:rPr>
          <w:rStyle w:val="RegularFONTSITCBerkeley"/>
          <w:color w:val="E20079"/>
          <w:sz w:val="20"/>
          <w:szCs w:val="20"/>
        </w:rPr>
        <w:t xml:space="preserve">125. </w:t>
      </w:r>
      <w:r>
        <w:rPr>
          <w:rStyle w:val="RegularFONTSITCBerkeley"/>
          <w:sz w:val="20"/>
          <w:szCs w:val="20"/>
        </w:rPr>
        <w:t xml:space="preserve">__________, </w:t>
      </w:r>
      <w:r>
        <w:rPr>
          <w:rStyle w:val="ItalicFONTSITCBerkeley"/>
          <w:sz w:val="20"/>
          <w:szCs w:val="20"/>
        </w:rPr>
        <w:t>Füruu’l-Kâfî</w:t>
      </w:r>
      <w:r>
        <w:rPr>
          <w:rStyle w:val="RegularFONTSITCBerkeley"/>
          <w:sz w:val="20"/>
          <w:szCs w:val="20"/>
        </w:rPr>
        <w:t>, Beyrut: Daru’l-Edva, hicri 1413.</w:t>
      </w:r>
    </w:p>
    <w:p>
      <w:pPr>
        <w:pStyle w:val="MNormalMgenel"/>
        <w:spacing w:before="0" w:after="28"/>
        <w:ind w:left="0" w:right="0" w:hanging="0"/>
        <w:rPr/>
      </w:pPr>
      <w:r>
        <w:rPr>
          <w:rStyle w:val="RegularFONTSITCBerkeley"/>
          <w:color w:val="E20079"/>
          <w:sz w:val="20"/>
          <w:szCs w:val="20"/>
        </w:rPr>
        <w:t xml:space="preserve">126. </w:t>
      </w:r>
      <w:r>
        <w:rPr>
          <w:rStyle w:val="RegularFONTSITCBerkeley"/>
          <w:sz w:val="20"/>
          <w:szCs w:val="20"/>
        </w:rPr>
        <w:t xml:space="preserve">Kummî Şirazî, Muhammed Tahir, </w:t>
      </w:r>
      <w:r>
        <w:rPr>
          <w:rStyle w:val="ItalicFONTSITCBerkeley"/>
          <w:sz w:val="20"/>
          <w:szCs w:val="20"/>
        </w:rPr>
        <w:t>el-Erbain fi İmameti’l-Eimmeti’t-Tahirin</w:t>
      </w:r>
      <w:r>
        <w:rPr>
          <w:rStyle w:val="RegularFONTSITCBerkeley"/>
          <w:sz w:val="20"/>
          <w:szCs w:val="20"/>
        </w:rPr>
        <w:t>, [basım yeri belli değil]: Matbaatu Emir, hicri 1418.</w:t>
      </w:r>
    </w:p>
    <w:p>
      <w:pPr>
        <w:pStyle w:val="MNormalMgenel"/>
        <w:spacing w:before="0" w:after="28"/>
        <w:ind w:left="0" w:right="0" w:hanging="0"/>
        <w:rPr/>
      </w:pPr>
      <w:r>
        <w:rPr>
          <w:rStyle w:val="RegularFONTSITCBerkeley"/>
          <w:color w:val="E20079"/>
          <w:sz w:val="20"/>
          <w:szCs w:val="20"/>
        </w:rPr>
        <w:t xml:space="preserve">127. </w:t>
      </w:r>
      <w:r>
        <w:rPr>
          <w:rStyle w:val="RegularFONTSITCBerkeley"/>
          <w:sz w:val="20"/>
          <w:szCs w:val="20"/>
        </w:rPr>
        <w:t xml:space="preserve">Kummî, Abbas, </w:t>
      </w:r>
      <w:r>
        <w:rPr>
          <w:rStyle w:val="ItalicFONTSITCBerkeley"/>
          <w:sz w:val="20"/>
          <w:szCs w:val="20"/>
        </w:rPr>
        <w:t>Elkeni ve’l-Elkab</w:t>
      </w:r>
      <w:r>
        <w:rPr>
          <w:rStyle w:val="RegularFONTSITCBerkeley"/>
          <w:sz w:val="20"/>
          <w:szCs w:val="20"/>
        </w:rPr>
        <w:t>, Kum: İntişarat-i Bidar, hicri 1357.</w:t>
      </w:r>
    </w:p>
    <w:p>
      <w:pPr>
        <w:pStyle w:val="MNormalMgenel"/>
        <w:spacing w:before="0" w:after="28"/>
        <w:ind w:left="0" w:right="0" w:hanging="0"/>
        <w:rPr/>
      </w:pPr>
      <w:r>
        <w:rPr>
          <w:rStyle w:val="RegularFONTSITCBerkeley"/>
          <w:color w:val="E20079"/>
          <w:sz w:val="20"/>
          <w:szCs w:val="20"/>
        </w:rPr>
        <w:t xml:space="preserve">128. </w:t>
      </w:r>
      <w:r>
        <w:rPr>
          <w:rStyle w:val="RegularFONTSITCBerkeley"/>
          <w:sz w:val="20"/>
          <w:szCs w:val="20"/>
        </w:rPr>
        <w:t xml:space="preserve">___________, </w:t>
      </w:r>
      <w:r>
        <w:rPr>
          <w:rStyle w:val="ItalicFONTSITCBerkeley"/>
          <w:sz w:val="20"/>
          <w:szCs w:val="20"/>
        </w:rPr>
        <w:t>Sefinetu’l-Bihar</w:t>
      </w:r>
      <w:r>
        <w:rPr>
          <w:rStyle w:val="RegularFONTSITCBerkeley"/>
          <w:sz w:val="20"/>
          <w:szCs w:val="20"/>
        </w:rPr>
        <w:t>, [basım yeri belli değil]: [yayıncı belli değil], [tarihsiz].</w:t>
      </w:r>
    </w:p>
    <w:p>
      <w:pPr>
        <w:pStyle w:val="MNormalMgenel"/>
        <w:spacing w:before="0" w:after="28"/>
        <w:ind w:left="0" w:right="0" w:hanging="0"/>
        <w:rPr/>
      </w:pPr>
      <w:r>
        <w:rPr>
          <w:rStyle w:val="RegularFONTSITCBerkeley"/>
          <w:color w:val="E20079"/>
          <w:sz w:val="20"/>
          <w:szCs w:val="20"/>
        </w:rPr>
        <w:t xml:space="preserve">129. </w:t>
      </w:r>
      <w:r>
        <w:rPr>
          <w:rStyle w:val="RegularFONTSITCBerkeley"/>
          <w:sz w:val="20"/>
          <w:szCs w:val="20"/>
        </w:rPr>
        <w:t xml:space="preserve">Kummî, Ali b. İbrahim, </w:t>
      </w:r>
      <w:r>
        <w:rPr>
          <w:rStyle w:val="ItalicFONTSITCBerkeley"/>
          <w:sz w:val="20"/>
          <w:szCs w:val="20"/>
        </w:rPr>
        <w:t>Tefsiru’l-Kummî</w:t>
      </w:r>
      <w:r>
        <w:rPr>
          <w:rStyle w:val="RegularFONTSITCBerkeley"/>
          <w:sz w:val="20"/>
          <w:szCs w:val="20"/>
        </w:rPr>
        <w:t>, Beyrut: Daru’s-Sürur, hicri 1411.</w:t>
      </w:r>
    </w:p>
    <w:p>
      <w:pPr>
        <w:pStyle w:val="MNormalMgenel"/>
        <w:spacing w:before="0" w:after="28"/>
        <w:ind w:left="0" w:right="0" w:hanging="0"/>
        <w:rPr/>
      </w:pPr>
      <w:r>
        <w:rPr>
          <w:rStyle w:val="RegularFONTSITCBerkeley"/>
          <w:color w:val="E20079"/>
          <w:sz w:val="20"/>
          <w:szCs w:val="20"/>
        </w:rPr>
        <w:t xml:space="preserve">130. </w:t>
      </w:r>
      <w:r>
        <w:rPr>
          <w:rStyle w:val="RegularFONTSITCBerkeley"/>
          <w:sz w:val="20"/>
          <w:szCs w:val="20"/>
        </w:rPr>
        <w:t xml:space="preserve">Kurtubî, Muhammed b. Ahmed, </w:t>
      </w:r>
      <w:r>
        <w:rPr>
          <w:rStyle w:val="ItalicFONTSITCBerkeley"/>
          <w:sz w:val="20"/>
          <w:szCs w:val="20"/>
        </w:rPr>
        <w:t>el-Cami li-Ahkâmi’l-Kur’an</w:t>
      </w:r>
      <w:r>
        <w:rPr>
          <w:rStyle w:val="RegularFONTSITCBerkeley"/>
          <w:sz w:val="20"/>
          <w:szCs w:val="20"/>
        </w:rPr>
        <w:t>, Beyrut: Daru’l-Kütübi’l-İlmiyye, hicri 1408.</w:t>
      </w:r>
    </w:p>
    <w:p>
      <w:pPr>
        <w:pStyle w:val="MNormalMgenel"/>
        <w:spacing w:before="0" w:after="28"/>
        <w:ind w:left="0" w:right="0" w:hanging="0"/>
        <w:rPr/>
      </w:pPr>
      <w:r>
        <w:rPr>
          <w:rStyle w:val="RegularFONTSITCBerkeley"/>
          <w:color w:val="E20079"/>
          <w:sz w:val="20"/>
          <w:szCs w:val="20"/>
        </w:rPr>
        <w:t xml:space="preserve">131. </w:t>
      </w:r>
      <w:r>
        <w:rPr>
          <w:rStyle w:val="RegularFONTSITCBerkeley"/>
          <w:sz w:val="20"/>
          <w:szCs w:val="20"/>
        </w:rPr>
        <w:t>Lecnetu’t-Tahkik fi Mes’eleti’l-İmame, Medresetu’l-İmami Bakıri’l-Ulum [aleyhisselâm), Kitabullah ve Ehlu’l-Beyti (a.s) , Kum: Delil-i Ma, hicri 1422.</w:t>
      </w:r>
    </w:p>
    <w:p>
      <w:pPr>
        <w:pStyle w:val="MNormalMgenel"/>
        <w:spacing w:before="0" w:after="28"/>
        <w:ind w:left="0" w:right="0" w:hanging="0"/>
        <w:rPr/>
      </w:pPr>
      <w:r>
        <w:rPr>
          <w:rStyle w:val="RegularFONTSITCBerkeley"/>
          <w:color w:val="E20079"/>
          <w:sz w:val="20"/>
          <w:szCs w:val="20"/>
        </w:rPr>
        <w:t xml:space="preserve">132. </w:t>
      </w:r>
      <w:r>
        <w:rPr>
          <w:rStyle w:val="RegularFONTSITCBerkeley"/>
          <w:sz w:val="20"/>
          <w:szCs w:val="20"/>
        </w:rPr>
        <w:t xml:space="preserve">Ma’rifet, Muhammed Hâdî, </w:t>
      </w:r>
      <w:r>
        <w:rPr>
          <w:rStyle w:val="ItalicFONTSITCBerkeley"/>
          <w:sz w:val="20"/>
          <w:szCs w:val="20"/>
        </w:rPr>
        <w:t>el-Tefsir ve’l-Müfessirun fi Sevbi’l-Kaşib</w:t>
      </w:r>
      <w:r>
        <w:rPr>
          <w:rStyle w:val="RegularFONTSITCBerkeley"/>
          <w:sz w:val="20"/>
          <w:szCs w:val="20"/>
        </w:rPr>
        <w:t>, Meşhed: el-Camiatu’l-Radaviyye, hicri 1418.</w:t>
      </w:r>
    </w:p>
    <w:p>
      <w:pPr>
        <w:pStyle w:val="MNormalMgenel"/>
        <w:spacing w:before="0" w:after="28"/>
        <w:ind w:left="0" w:right="0" w:hanging="0"/>
        <w:rPr/>
      </w:pPr>
      <w:r>
        <w:rPr>
          <w:rStyle w:val="RegularFONTSITCBerkeley"/>
          <w:color w:val="E20079"/>
          <w:sz w:val="20"/>
          <w:szCs w:val="20"/>
        </w:rPr>
        <w:t xml:space="preserve">133. </w:t>
      </w:r>
      <w:r>
        <w:rPr>
          <w:rStyle w:val="RegularFONTSITCBerkeley"/>
          <w:sz w:val="20"/>
          <w:szCs w:val="20"/>
        </w:rPr>
        <w:t xml:space="preserve">___________, </w:t>
      </w:r>
      <w:r>
        <w:rPr>
          <w:rStyle w:val="ItalicFONTSITCBerkeley"/>
          <w:sz w:val="20"/>
          <w:szCs w:val="20"/>
        </w:rPr>
        <w:t>el-Temhid fi Ulumi’l-Kur’an</w:t>
      </w:r>
      <w:r>
        <w:rPr>
          <w:rStyle w:val="RegularFONTSITCBerkeley"/>
          <w:sz w:val="20"/>
          <w:szCs w:val="20"/>
        </w:rPr>
        <w:t>, Kum: Müessesetu’n-Neşri’l-İslâmi, hicri 1415.</w:t>
      </w:r>
    </w:p>
    <w:p>
      <w:pPr>
        <w:pStyle w:val="MNormalMgenel"/>
        <w:spacing w:before="0" w:after="28"/>
        <w:ind w:left="0" w:right="0" w:hanging="0"/>
        <w:rPr/>
      </w:pPr>
      <w:r>
        <w:rPr>
          <w:rStyle w:val="RegularFONTSITCBerkeley"/>
          <w:color w:val="E20079"/>
          <w:sz w:val="20"/>
          <w:szCs w:val="20"/>
        </w:rPr>
        <w:t xml:space="preserve">134. </w:t>
      </w:r>
      <w:r>
        <w:rPr>
          <w:rStyle w:val="RegularFONTSITCBerkeley"/>
          <w:sz w:val="20"/>
          <w:szCs w:val="20"/>
        </w:rPr>
        <w:t xml:space="preserve">___________, </w:t>
      </w:r>
      <w:r>
        <w:rPr>
          <w:rStyle w:val="ItalicFONTSITCBerkeley"/>
          <w:sz w:val="20"/>
          <w:szCs w:val="20"/>
        </w:rPr>
        <w:t>Tahrifnapeziri-yi Kur’an</w:t>
      </w:r>
      <w:r>
        <w:rPr>
          <w:rStyle w:val="RegularFONTSITCBerkeley"/>
          <w:sz w:val="20"/>
          <w:szCs w:val="20"/>
        </w:rPr>
        <w:t>, Ali Nasıri’nin tercümesi, Tehran: Simet, hicri şemsi 1379.</w:t>
      </w:r>
    </w:p>
    <w:p>
      <w:pPr>
        <w:pStyle w:val="MNormalMgenel"/>
        <w:spacing w:before="0" w:after="28"/>
        <w:ind w:left="0" w:right="0" w:hanging="0"/>
        <w:rPr/>
      </w:pPr>
      <w:r>
        <w:rPr>
          <w:rStyle w:val="RegularFONTSITCBerkeley"/>
          <w:color w:val="E20079"/>
          <w:sz w:val="20"/>
          <w:szCs w:val="20"/>
        </w:rPr>
        <w:t xml:space="preserve">135. </w:t>
      </w:r>
      <w:r>
        <w:rPr>
          <w:rStyle w:val="RegularFONTSITCBerkeley"/>
          <w:sz w:val="20"/>
          <w:szCs w:val="20"/>
        </w:rPr>
        <w:t xml:space="preserve">___________, “Kitabhâ-yi Asmânî”, tercüme, tefsir, tevil..., </w:t>
      </w:r>
      <w:r>
        <w:rPr>
          <w:rStyle w:val="ItalicFONTSITCBerkeley"/>
          <w:sz w:val="20"/>
          <w:szCs w:val="20"/>
        </w:rPr>
        <w:t>Keyhan-i Ferhengi</w:t>
      </w:r>
      <w:r>
        <w:rPr>
          <w:rStyle w:val="RegularFONTSITCBerkeley"/>
          <w:sz w:val="20"/>
          <w:szCs w:val="20"/>
        </w:rPr>
        <w:t>, ardışık sayı, 107, 108, onuncu yıl, İsfend 72, sayı 12 ve onbirinci sayı, Ferverdin 73, sayı 1.</w:t>
      </w:r>
    </w:p>
    <w:p>
      <w:pPr>
        <w:pStyle w:val="MNormalMgenel"/>
        <w:spacing w:before="0" w:after="28"/>
        <w:ind w:left="0" w:right="0" w:hanging="0"/>
        <w:rPr/>
      </w:pPr>
      <w:r>
        <w:rPr>
          <w:rStyle w:val="RegularFONTSITCBerkeley"/>
          <w:color w:val="E20079"/>
          <w:sz w:val="20"/>
          <w:szCs w:val="20"/>
        </w:rPr>
        <w:t xml:space="preserve">136. </w:t>
      </w:r>
      <w:r>
        <w:rPr>
          <w:rStyle w:val="RegularFONTSITCBerkeley"/>
          <w:sz w:val="20"/>
          <w:szCs w:val="20"/>
        </w:rPr>
        <w:t xml:space="preserve">Mahbub, Mahmud ve Feramurz Baveri, </w:t>
      </w:r>
      <w:r>
        <w:rPr>
          <w:rStyle w:val="ItalicFONTSITCBerkeley"/>
          <w:sz w:val="20"/>
          <w:szCs w:val="20"/>
        </w:rPr>
        <w:t>Geytişinasi</w:t>
      </w:r>
      <w:r>
        <w:rPr>
          <w:rStyle w:val="RegularFONTSITCBerkeley"/>
          <w:sz w:val="20"/>
          <w:szCs w:val="20"/>
        </w:rPr>
        <w:t>, Tehran: Müessese-i Geytişinasi, hicri şemsi 1362.</w:t>
      </w:r>
    </w:p>
    <w:p>
      <w:pPr>
        <w:pStyle w:val="MNormalMgenel"/>
        <w:spacing w:before="0" w:after="28"/>
        <w:ind w:left="0" w:right="0" w:hanging="0"/>
        <w:rPr/>
      </w:pPr>
      <w:r>
        <w:rPr>
          <w:rStyle w:val="RegularFONTSITCBerkeley"/>
          <w:color w:val="E20079"/>
          <w:sz w:val="20"/>
          <w:szCs w:val="20"/>
        </w:rPr>
        <w:t xml:space="preserve">137. </w:t>
      </w:r>
      <w:r>
        <w:rPr>
          <w:rStyle w:val="RegularFONTSITCBerkeley"/>
          <w:sz w:val="20"/>
          <w:szCs w:val="20"/>
        </w:rPr>
        <w:t xml:space="preserve">Mahmud el-Garab, Mahmud, </w:t>
      </w:r>
      <w:r>
        <w:rPr>
          <w:rStyle w:val="ItalicFONTSITCBerkeley"/>
          <w:sz w:val="20"/>
          <w:szCs w:val="20"/>
        </w:rPr>
        <w:t>el-Şeyhu’l-Ekber Muhyiddin el-Arabi Tercemetu Hayatihi min Kelâmihi</w:t>
      </w:r>
      <w:r>
        <w:rPr>
          <w:rStyle w:val="RegularFONTSITCBerkeley"/>
          <w:sz w:val="20"/>
          <w:szCs w:val="20"/>
        </w:rPr>
        <w:t>, Dımeşk: Matbaatu Nasr, 1369.</w:t>
      </w:r>
    </w:p>
    <w:p>
      <w:pPr>
        <w:pStyle w:val="MNormalMgenel"/>
        <w:spacing w:before="0" w:after="28"/>
        <w:ind w:left="0" w:right="0" w:hanging="0"/>
        <w:rPr/>
      </w:pPr>
      <w:r>
        <w:rPr>
          <w:rStyle w:val="RegularFONTSITCBerkeley"/>
          <w:color w:val="E20079"/>
          <w:sz w:val="20"/>
          <w:szCs w:val="20"/>
        </w:rPr>
        <w:t xml:space="preserve">138. </w:t>
      </w:r>
      <w:r>
        <w:rPr>
          <w:rStyle w:val="RegularFONTSITCBerkeley"/>
          <w:sz w:val="20"/>
          <w:szCs w:val="20"/>
        </w:rPr>
        <w:t xml:space="preserve">Malik b. Enes, </w:t>
      </w:r>
      <w:r>
        <w:rPr>
          <w:rStyle w:val="ItalicFONTSITCBerkeley"/>
          <w:sz w:val="20"/>
          <w:szCs w:val="20"/>
        </w:rPr>
        <w:t>el-Muvatta</w:t>
      </w:r>
      <w:r>
        <w:rPr>
          <w:rStyle w:val="RegularFONTSITCBerkeley"/>
          <w:sz w:val="20"/>
          <w:szCs w:val="20"/>
        </w:rPr>
        <w:t>, Beyrut: Daru’l-Ceyl, Daru’l-Mağrib, Daru’l-Afaki’l-Cedide, [tarihsiz].</w:t>
      </w:r>
    </w:p>
    <w:p>
      <w:pPr>
        <w:pStyle w:val="MNormalMgenel"/>
        <w:spacing w:before="0" w:after="28"/>
        <w:ind w:left="0" w:right="0" w:hanging="0"/>
        <w:rPr/>
      </w:pPr>
      <w:r>
        <w:rPr>
          <w:rStyle w:val="RegularFONTSITCBerkeley"/>
          <w:color w:val="E20079"/>
          <w:sz w:val="20"/>
          <w:szCs w:val="20"/>
        </w:rPr>
        <w:t xml:space="preserve">139. </w:t>
      </w:r>
      <w:r>
        <w:rPr>
          <w:rStyle w:val="RegularFONTSITCBerkeley"/>
          <w:sz w:val="20"/>
          <w:szCs w:val="20"/>
        </w:rPr>
        <w:t xml:space="preserve">Mamekanî, Abdullah, </w:t>
      </w:r>
      <w:r>
        <w:rPr>
          <w:rStyle w:val="ItalicFONTSITCBerkeley"/>
          <w:sz w:val="20"/>
          <w:szCs w:val="20"/>
        </w:rPr>
        <w:t>Mikbasu’l-Hidaye fi Ulumi’d-Diraye</w:t>
      </w:r>
      <w:r>
        <w:rPr>
          <w:rStyle w:val="RegularFONTSITCBerkeley"/>
          <w:sz w:val="20"/>
          <w:szCs w:val="20"/>
        </w:rPr>
        <w:t>, Beyrut: Müessesetu’l-Âli’l-Beyt li-İhyai’t-Turas, hicri 1411.</w:t>
      </w:r>
    </w:p>
    <w:p>
      <w:pPr>
        <w:pStyle w:val="MNormalMgenel"/>
        <w:spacing w:before="0" w:after="28"/>
        <w:ind w:left="0" w:right="0" w:hanging="0"/>
        <w:rPr/>
      </w:pPr>
      <w:r>
        <w:rPr>
          <w:rStyle w:val="RegularFONTSITCBerkeley"/>
          <w:color w:val="E20079"/>
          <w:sz w:val="20"/>
          <w:szCs w:val="20"/>
        </w:rPr>
        <w:t xml:space="preserve">140. </w:t>
      </w:r>
      <w:r>
        <w:rPr>
          <w:rStyle w:val="RegularFONTSITCBerkeley"/>
          <w:sz w:val="20"/>
          <w:szCs w:val="20"/>
        </w:rPr>
        <w:t xml:space="preserve">Meclisî, Muhammed Bakır, </w:t>
      </w:r>
      <w:r>
        <w:rPr>
          <w:rStyle w:val="ItalicFONTSITCBerkeley"/>
          <w:sz w:val="20"/>
          <w:szCs w:val="20"/>
        </w:rPr>
        <w:t>Biharu’l-Envar</w:t>
      </w:r>
      <w:r>
        <w:rPr>
          <w:rStyle w:val="RegularFONTSITCBerkeley"/>
          <w:sz w:val="20"/>
          <w:szCs w:val="20"/>
        </w:rPr>
        <w:t>, Beyrut: Daru İhyai’t-Turasi’l-Arabi, hicri 1403.</w:t>
      </w:r>
    </w:p>
    <w:p>
      <w:pPr>
        <w:pStyle w:val="MNormalMgenel"/>
        <w:spacing w:before="0" w:after="28"/>
        <w:ind w:left="0" w:right="0" w:hanging="0"/>
        <w:rPr/>
      </w:pPr>
      <w:r>
        <w:rPr>
          <w:rStyle w:val="RegularFONTSITCBerkeley"/>
          <w:color w:val="E20079"/>
          <w:sz w:val="20"/>
          <w:szCs w:val="20"/>
        </w:rPr>
        <w:t xml:space="preserve">141. </w:t>
      </w:r>
      <w:r>
        <w:rPr>
          <w:rStyle w:val="RegularFONTSITCBerkeley"/>
          <w:sz w:val="20"/>
          <w:szCs w:val="20"/>
        </w:rPr>
        <w:t xml:space="preserve">_________, </w:t>
      </w:r>
      <w:r>
        <w:rPr>
          <w:rStyle w:val="ItalicFONTSITCBerkeley"/>
          <w:sz w:val="20"/>
          <w:szCs w:val="20"/>
        </w:rPr>
        <w:t>Mir’atu’l-Ukul</w:t>
      </w:r>
      <w:r>
        <w:rPr>
          <w:rStyle w:val="RegularFONTSITCBerkeley"/>
          <w:sz w:val="20"/>
          <w:szCs w:val="20"/>
        </w:rPr>
        <w:t>, Tehran: Daru’l-Kütübi’l-İslâmiyye, hicri şemsi 1363.</w:t>
      </w:r>
    </w:p>
    <w:p>
      <w:pPr>
        <w:pStyle w:val="MNormalMgenel"/>
        <w:spacing w:before="0" w:after="28"/>
        <w:ind w:left="0" w:right="0" w:hanging="0"/>
        <w:rPr/>
      </w:pPr>
      <w:r>
        <w:rPr>
          <w:rStyle w:val="RegularFONTSITCBerkeley"/>
          <w:color w:val="E20079"/>
          <w:sz w:val="20"/>
          <w:szCs w:val="20"/>
        </w:rPr>
        <w:t xml:space="preserve">142. </w:t>
      </w:r>
      <w:r>
        <w:rPr>
          <w:rStyle w:val="RegularFONTSITCBerkeley"/>
          <w:sz w:val="20"/>
          <w:szCs w:val="20"/>
        </w:rPr>
        <w:t xml:space="preserve">Meşhedî, Muhammed b. Muhammed Rıda, </w:t>
      </w:r>
      <w:r>
        <w:rPr>
          <w:rStyle w:val="ItalicFONTSITCBerkeley"/>
          <w:sz w:val="20"/>
          <w:szCs w:val="20"/>
        </w:rPr>
        <w:t>Kenzu’d-Dekaik ve Bahru’l-Garaib</w:t>
      </w:r>
      <w:r>
        <w:rPr>
          <w:rStyle w:val="RegularFONTSITCBerkeley"/>
          <w:sz w:val="20"/>
          <w:szCs w:val="20"/>
        </w:rPr>
        <w:t>, Tahran: Vezaret-i İrşad, hicri 1411.</w:t>
      </w:r>
    </w:p>
    <w:p>
      <w:pPr>
        <w:pStyle w:val="MNormalMgenel"/>
        <w:spacing w:before="0" w:after="28"/>
        <w:ind w:left="0" w:right="0" w:hanging="0"/>
        <w:rPr/>
      </w:pPr>
      <w:r>
        <w:rPr>
          <w:rStyle w:val="RegularFONTSITCBerkeley"/>
          <w:color w:val="E20079"/>
          <w:sz w:val="20"/>
          <w:szCs w:val="20"/>
        </w:rPr>
        <w:t xml:space="preserve">143. </w:t>
      </w:r>
      <w:r>
        <w:rPr>
          <w:rStyle w:val="RegularFONTSITCBerkeley"/>
          <w:sz w:val="20"/>
          <w:szCs w:val="20"/>
        </w:rPr>
        <w:t xml:space="preserve">Meybedî, Ebulfazl Reşididdin, </w:t>
      </w:r>
      <w:r>
        <w:rPr>
          <w:rStyle w:val="ItalicFONTSITCBerkeley"/>
          <w:sz w:val="20"/>
          <w:szCs w:val="20"/>
        </w:rPr>
        <w:t>Keşfu’l-Esrar ve İddetu’l-Ebrar</w:t>
      </w:r>
      <w:r>
        <w:rPr>
          <w:rStyle w:val="RegularFONTSITCBerkeley"/>
          <w:sz w:val="20"/>
          <w:szCs w:val="20"/>
        </w:rPr>
        <w:t>, Tehran: İntişarat-i Emir Kebir, hicri şemsi 1371.</w:t>
      </w:r>
    </w:p>
    <w:p>
      <w:pPr>
        <w:pStyle w:val="MNormalMgenel"/>
        <w:spacing w:before="0" w:after="28"/>
        <w:ind w:left="0" w:right="0" w:hanging="0"/>
        <w:rPr/>
      </w:pPr>
      <w:r>
        <w:rPr>
          <w:rStyle w:val="RegularFONTSITCBerkeley"/>
          <w:color w:val="E20079"/>
          <w:sz w:val="20"/>
          <w:szCs w:val="20"/>
        </w:rPr>
        <w:t xml:space="preserve">144. </w:t>
      </w:r>
      <w:r>
        <w:rPr>
          <w:rStyle w:val="RegularFONTSITCBerkeley"/>
          <w:sz w:val="20"/>
          <w:szCs w:val="20"/>
        </w:rPr>
        <w:t xml:space="preserve">Milanî, Seyyid Ali Hüseynî, </w:t>
      </w:r>
      <w:r>
        <w:rPr>
          <w:rStyle w:val="ItalicFONTSITCBerkeley"/>
          <w:sz w:val="20"/>
          <w:szCs w:val="20"/>
        </w:rPr>
        <w:t>el-Tahkik fi Nefyi’t-Tahrif ani’l-Kur’ani’ş-Şerif</w:t>
      </w:r>
      <w:r>
        <w:rPr>
          <w:rStyle w:val="RegularFONTSITCBerkeley"/>
          <w:sz w:val="20"/>
          <w:szCs w:val="20"/>
        </w:rPr>
        <w:t>, Kum: el-Şerifu’r-Radıy, hicri 1417.</w:t>
      </w:r>
    </w:p>
    <w:p>
      <w:pPr>
        <w:pStyle w:val="MNormalMgenel"/>
        <w:spacing w:before="0" w:after="28"/>
        <w:ind w:left="0" w:right="0" w:hanging="0"/>
        <w:rPr/>
      </w:pPr>
      <w:r>
        <w:rPr>
          <w:rStyle w:val="RegularFONTSITCBerkeley"/>
          <w:color w:val="E20079"/>
          <w:sz w:val="20"/>
          <w:szCs w:val="20"/>
        </w:rPr>
        <w:t xml:space="preserve">145. </w:t>
      </w:r>
      <w:r>
        <w:rPr>
          <w:rStyle w:val="RegularFONTSITCBerkeley"/>
          <w:sz w:val="20"/>
          <w:szCs w:val="20"/>
        </w:rPr>
        <w:t xml:space="preserve">Milanî, Seyyid Muhammed Hâdî, </w:t>
      </w:r>
      <w:r>
        <w:rPr>
          <w:rStyle w:val="ItalicFONTSITCBerkeley"/>
          <w:sz w:val="20"/>
          <w:szCs w:val="20"/>
        </w:rPr>
        <w:t>Kadetuna keyfe Na’rufuhum</w:t>
      </w:r>
      <w:r>
        <w:rPr>
          <w:rStyle w:val="RegularFONTSITCBerkeley"/>
          <w:sz w:val="20"/>
          <w:szCs w:val="20"/>
        </w:rPr>
        <w:t>, Beyrut: Müessese-i Vefa, hicri 1407.</w:t>
      </w:r>
    </w:p>
    <w:p>
      <w:pPr>
        <w:pStyle w:val="MNormalMgenel"/>
        <w:spacing w:before="0" w:after="28"/>
        <w:ind w:left="0" w:right="0" w:hanging="0"/>
        <w:rPr/>
      </w:pPr>
      <w:r>
        <w:rPr>
          <w:rStyle w:val="RegularFONTSITCBerkeley"/>
          <w:color w:val="E20079"/>
          <w:sz w:val="20"/>
          <w:szCs w:val="20"/>
        </w:rPr>
        <w:t xml:space="preserve">146. </w:t>
      </w:r>
      <w:r>
        <w:rPr>
          <w:rStyle w:val="RegularFONTSITCBerkeley"/>
          <w:sz w:val="20"/>
          <w:szCs w:val="20"/>
        </w:rPr>
        <w:t xml:space="preserve">Misbah Yezdî, Muhammed Taki, </w:t>
      </w:r>
      <w:r>
        <w:rPr>
          <w:rStyle w:val="ItalicFONTSITCBerkeley"/>
          <w:sz w:val="20"/>
          <w:szCs w:val="20"/>
        </w:rPr>
        <w:t>Rah ve Rahnumaşinasi</w:t>
      </w:r>
      <w:r>
        <w:rPr>
          <w:rStyle w:val="RegularFONTSITCBerkeley"/>
          <w:sz w:val="20"/>
          <w:szCs w:val="20"/>
        </w:rPr>
        <w:t>, Kum: Müessese-i Amuzeşi ve 145. Pejuheşi-yi İmam Humeyni, hicri şemsi 1376.</w:t>
      </w:r>
    </w:p>
    <w:p>
      <w:pPr>
        <w:pStyle w:val="MNormalMgenel"/>
        <w:spacing w:before="0" w:after="28"/>
        <w:ind w:left="0" w:right="0" w:hanging="0"/>
        <w:rPr/>
      </w:pPr>
      <w:r>
        <w:rPr>
          <w:rStyle w:val="RegularFONTSITCBerkeley"/>
          <w:color w:val="E20079"/>
          <w:sz w:val="20"/>
          <w:szCs w:val="20"/>
        </w:rPr>
        <w:t xml:space="preserve">147. </w:t>
      </w:r>
      <w:r>
        <w:rPr>
          <w:rStyle w:val="RegularFONTSITCBerkeley"/>
          <w:sz w:val="20"/>
          <w:szCs w:val="20"/>
        </w:rPr>
        <w:t xml:space="preserve">__________, </w:t>
      </w:r>
      <w:r>
        <w:rPr>
          <w:rStyle w:val="ItalicFONTSITCBerkeley"/>
          <w:sz w:val="20"/>
          <w:szCs w:val="20"/>
        </w:rPr>
        <w:t>Soheni Piramun-i Şahsiyyet-i Üstad Allame Tabatabaî</w:t>
      </w:r>
      <w:r>
        <w:rPr>
          <w:rStyle w:val="RegularFONTSITCBerkeley"/>
          <w:sz w:val="20"/>
          <w:szCs w:val="20"/>
        </w:rPr>
        <w:t>, Yadname-i Müfessir-i Kebir, Kum: İntişarat-i Şafak, hicri şemsi 1361.</w:t>
      </w:r>
    </w:p>
    <w:p>
      <w:pPr>
        <w:pStyle w:val="MNormalMgenel"/>
        <w:spacing w:before="0" w:after="28"/>
        <w:ind w:left="0" w:right="0" w:hanging="0"/>
        <w:rPr/>
      </w:pPr>
      <w:r>
        <w:rPr>
          <w:rStyle w:val="RegularFONTSITCBerkeley"/>
          <w:color w:val="E20079"/>
          <w:sz w:val="20"/>
          <w:szCs w:val="20"/>
        </w:rPr>
        <w:t xml:space="preserve">148. </w:t>
      </w:r>
      <w:r>
        <w:rPr>
          <w:rStyle w:val="RegularFONTSITCBerkeley"/>
          <w:sz w:val="20"/>
          <w:szCs w:val="20"/>
        </w:rPr>
        <w:t xml:space="preserve">Muğniyye, Muhammed Cevad, </w:t>
      </w:r>
      <w:r>
        <w:rPr>
          <w:rStyle w:val="ItalicFONTSITCBerkeley"/>
          <w:sz w:val="20"/>
          <w:szCs w:val="20"/>
        </w:rPr>
        <w:t>el-Tefsiru’l-Kaşif</w:t>
      </w:r>
      <w:r>
        <w:rPr>
          <w:rStyle w:val="RegularFONTSITCBerkeley"/>
          <w:sz w:val="20"/>
          <w:szCs w:val="20"/>
        </w:rPr>
        <w:t>, Beyrut: Daru’l-İlm li’l-Melayin, üçüncü baskı, 1981.</w:t>
      </w:r>
    </w:p>
    <w:p>
      <w:pPr>
        <w:pStyle w:val="MNormalMgenel"/>
        <w:spacing w:before="0" w:after="28"/>
        <w:ind w:left="0" w:right="0" w:hanging="0"/>
        <w:rPr/>
      </w:pPr>
      <w:r>
        <w:rPr>
          <w:rStyle w:val="RegularFONTSITCBerkeley"/>
          <w:color w:val="E20079"/>
          <w:sz w:val="20"/>
          <w:szCs w:val="20"/>
        </w:rPr>
        <w:t xml:space="preserve">149. </w:t>
      </w:r>
      <w:r>
        <w:rPr>
          <w:rStyle w:val="RegularFONTSITCBerkeley"/>
          <w:sz w:val="20"/>
          <w:szCs w:val="20"/>
        </w:rPr>
        <w:t xml:space="preserve">Muhakkik Hıllî, Cafer b. Hasan, </w:t>
      </w:r>
      <w:r>
        <w:rPr>
          <w:rStyle w:val="ItalicFONTSITCBerkeley"/>
          <w:sz w:val="20"/>
          <w:szCs w:val="20"/>
        </w:rPr>
        <w:t>Meâricu’l-Usül</w:t>
      </w:r>
      <w:r>
        <w:rPr>
          <w:rStyle w:val="RegularFONTSITCBerkeley"/>
          <w:sz w:val="20"/>
          <w:szCs w:val="20"/>
        </w:rPr>
        <w:t>, Kum: Müessesetu’l-Âli’l-Beyt hicri 1403.</w:t>
      </w:r>
    </w:p>
    <w:p>
      <w:pPr>
        <w:pStyle w:val="MNormalMgenel"/>
        <w:spacing w:before="0" w:after="28"/>
        <w:ind w:left="0" w:right="0" w:hanging="0"/>
        <w:rPr/>
      </w:pPr>
      <w:r>
        <w:rPr>
          <w:rStyle w:val="RegularFONTSITCBerkeley"/>
          <w:color w:val="E20079"/>
          <w:sz w:val="20"/>
          <w:szCs w:val="20"/>
        </w:rPr>
        <w:t xml:space="preserve">150. </w:t>
      </w:r>
      <w:r>
        <w:rPr>
          <w:rStyle w:val="RegularFONTSITCBerkeley"/>
          <w:sz w:val="20"/>
          <w:szCs w:val="20"/>
        </w:rPr>
        <w:t xml:space="preserve">Muin, Muhammed, </w:t>
      </w:r>
      <w:r>
        <w:rPr>
          <w:rStyle w:val="ItalicFONTSITCBerkeley"/>
          <w:sz w:val="20"/>
          <w:szCs w:val="20"/>
        </w:rPr>
        <w:t>Ferheng-i Muin</w:t>
      </w:r>
      <w:r>
        <w:rPr>
          <w:rStyle w:val="RegularFONTSITCBerkeley"/>
          <w:sz w:val="20"/>
          <w:szCs w:val="20"/>
        </w:rPr>
        <w:t>, Tehran: Çaphane-i Sipehr, hicri şemsi 1371.</w:t>
      </w:r>
    </w:p>
    <w:p>
      <w:pPr>
        <w:pStyle w:val="MNormalMgenel"/>
        <w:spacing w:before="0" w:after="28"/>
        <w:ind w:left="0" w:right="0" w:hanging="0"/>
        <w:rPr/>
      </w:pPr>
      <w:r>
        <w:rPr>
          <w:rStyle w:val="RegularFONTSITCBerkeley"/>
          <w:color w:val="E20079"/>
          <w:sz w:val="20"/>
          <w:szCs w:val="20"/>
        </w:rPr>
        <w:t xml:space="preserve">151. </w:t>
      </w:r>
      <w:r>
        <w:rPr>
          <w:rStyle w:val="RegularFONTSITCBerkeley"/>
          <w:sz w:val="20"/>
          <w:szCs w:val="20"/>
        </w:rPr>
        <w:t xml:space="preserve">Musevî Hemedanî, Seyyid Muhammed Bakır, </w:t>
      </w:r>
      <w:r>
        <w:rPr>
          <w:rStyle w:val="ItalicFONTSITCBerkeley"/>
          <w:sz w:val="20"/>
          <w:szCs w:val="20"/>
        </w:rPr>
        <w:t>Terceme-i Tefsiru’l-Mizan</w:t>
      </w:r>
      <w:r>
        <w:rPr>
          <w:rStyle w:val="RegularFONTSITCBerkeley"/>
          <w:sz w:val="20"/>
          <w:szCs w:val="20"/>
        </w:rPr>
        <w:t>, Kum: İntişarat-i İslâmi vabeste be Camia-i Müderrisin-i Hovzei-i İlmiyye-yi Kum, [tarihsiz].</w:t>
      </w:r>
    </w:p>
    <w:p>
      <w:pPr>
        <w:pStyle w:val="MNormalMgenel"/>
        <w:spacing w:before="0" w:after="28"/>
        <w:ind w:left="0" w:right="0" w:hanging="0"/>
        <w:rPr/>
      </w:pPr>
      <w:r>
        <w:rPr>
          <w:rStyle w:val="RegularFONTSITCBerkeley"/>
          <w:color w:val="E20079"/>
          <w:sz w:val="20"/>
          <w:szCs w:val="20"/>
        </w:rPr>
        <w:t xml:space="preserve">152. </w:t>
      </w:r>
      <w:r>
        <w:rPr>
          <w:rStyle w:val="RegularFONTSITCBerkeley"/>
          <w:sz w:val="20"/>
          <w:szCs w:val="20"/>
        </w:rPr>
        <w:t xml:space="preserve">Muzaffer, Muhammed Hasan, </w:t>
      </w:r>
      <w:r>
        <w:rPr>
          <w:rStyle w:val="ItalicFONTSITCBerkeley"/>
          <w:sz w:val="20"/>
          <w:szCs w:val="20"/>
        </w:rPr>
        <w:t>Delailu’s-Sıdk</w:t>
      </w:r>
      <w:r>
        <w:rPr>
          <w:rStyle w:val="RegularFONTSITCBerkeley"/>
          <w:sz w:val="20"/>
          <w:szCs w:val="20"/>
        </w:rPr>
        <w:t>, Kum: Menşuratu Mektebe Basireti, hicri şemsi 1395.</w:t>
      </w:r>
    </w:p>
    <w:p>
      <w:pPr>
        <w:pStyle w:val="MNormalMgenel"/>
        <w:spacing w:before="0" w:after="28"/>
        <w:ind w:left="0" w:right="0" w:hanging="0"/>
        <w:rPr/>
      </w:pPr>
      <w:r>
        <w:rPr>
          <w:rStyle w:val="RegularFONTSITCBerkeley"/>
          <w:color w:val="E20079"/>
          <w:sz w:val="20"/>
          <w:szCs w:val="20"/>
        </w:rPr>
        <w:t xml:space="preserve">153. </w:t>
      </w:r>
      <w:r>
        <w:rPr>
          <w:rStyle w:val="RegularFONTSITCBerkeley"/>
          <w:sz w:val="20"/>
          <w:szCs w:val="20"/>
        </w:rPr>
        <w:t xml:space="preserve">Muzaffer, Muhammed Rıza, </w:t>
      </w:r>
      <w:r>
        <w:rPr>
          <w:rStyle w:val="ItalicFONTSITCBerkeley"/>
          <w:sz w:val="20"/>
          <w:szCs w:val="20"/>
        </w:rPr>
        <w:t>Usülü’l-Fıkh</w:t>
      </w:r>
      <w:r>
        <w:rPr>
          <w:rStyle w:val="RegularFONTSITCBerkeley"/>
          <w:sz w:val="20"/>
          <w:szCs w:val="20"/>
        </w:rPr>
        <w:t>, Kum: Defter-i Tebligat-i İslâmi, hicri şemsi 1370.</w:t>
      </w:r>
    </w:p>
    <w:p>
      <w:pPr>
        <w:pStyle w:val="MNormalMgenel"/>
        <w:spacing w:before="0" w:after="28"/>
        <w:ind w:left="0" w:right="0" w:hanging="0"/>
        <w:rPr/>
      </w:pPr>
      <w:r>
        <w:rPr>
          <w:rStyle w:val="RegularFONTSITCBerkeley"/>
          <w:color w:val="E20079"/>
          <w:sz w:val="20"/>
          <w:szCs w:val="20"/>
        </w:rPr>
        <w:t xml:space="preserve">154. </w:t>
      </w:r>
      <w:r>
        <w:rPr>
          <w:rStyle w:val="RegularFONTSITCBerkeley"/>
          <w:sz w:val="20"/>
          <w:szCs w:val="20"/>
        </w:rPr>
        <w:t xml:space="preserve">Müderris Tebrizî, Muhammed Ali, </w:t>
      </w:r>
      <w:r>
        <w:rPr>
          <w:rStyle w:val="ItalicFONTSITCBerkeley"/>
          <w:sz w:val="20"/>
          <w:szCs w:val="20"/>
        </w:rPr>
        <w:t>Reyhanetu’l-Edeb der Şerh-i Ahval ve Asar</w:t>
      </w:r>
      <w:r>
        <w:rPr>
          <w:rStyle w:val="RegularFONTSITCBerkeley"/>
          <w:sz w:val="20"/>
          <w:szCs w:val="20"/>
        </w:rPr>
        <w:t>, Tehran: İntişarat-i Hayyam, hicri şemsi 1374.</w:t>
      </w:r>
    </w:p>
    <w:p>
      <w:pPr>
        <w:pStyle w:val="MNormalMgenel"/>
        <w:spacing w:before="0" w:after="28"/>
        <w:ind w:left="0" w:right="0" w:hanging="0"/>
        <w:rPr/>
      </w:pPr>
      <w:r>
        <w:rPr>
          <w:rStyle w:val="RegularFONTSITCBerkeley"/>
          <w:color w:val="E20079"/>
          <w:sz w:val="20"/>
          <w:szCs w:val="20"/>
        </w:rPr>
        <w:t xml:space="preserve">155. </w:t>
      </w:r>
      <w:r>
        <w:rPr>
          <w:rStyle w:val="RegularFONTSITCBerkeley"/>
          <w:sz w:val="20"/>
          <w:szCs w:val="20"/>
        </w:rPr>
        <w:t xml:space="preserve">Müessese-i Pejuheşi-yi Hovze ve Danişgah, </w:t>
      </w:r>
      <w:r>
        <w:rPr>
          <w:rStyle w:val="ItalicFONTSITCBerkeley"/>
          <w:sz w:val="20"/>
          <w:szCs w:val="20"/>
        </w:rPr>
        <w:t>Ayine-i Mihr</w:t>
      </w:r>
      <w:r>
        <w:rPr>
          <w:rStyle w:val="RegularFONTSITCBerkeley"/>
          <w:sz w:val="20"/>
          <w:szCs w:val="20"/>
        </w:rPr>
        <w:t>, Kum: Daru’t-Tefsir (İsmailiyyan), hicri şemsi 1380.</w:t>
      </w:r>
    </w:p>
    <w:p>
      <w:pPr>
        <w:pStyle w:val="MNormalMgenel"/>
        <w:spacing w:before="0" w:after="28"/>
        <w:ind w:left="0" w:right="0" w:hanging="0"/>
        <w:rPr/>
      </w:pPr>
      <w:r>
        <w:rPr>
          <w:rStyle w:val="RegularFONTSITCBerkeley"/>
          <w:color w:val="E20079"/>
          <w:sz w:val="20"/>
          <w:szCs w:val="20"/>
        </w:rPr>
        <w:t xml:space="preserve">156. </w:t>
      </w:r>
      <w:r>
        <w:rPr>
          <w:rStyle w:val="RegularFONTSITCBerkeley"/>
          <w:sz w:val="20"/>
          <w:szCs w:val="20"/>
        </w:rPr>
        <w:t xml:space="preserve">Müfid, Muhammed b. Muhammed b. Nu’man, </w:t>
      </w:r>
      <w:r>
        <w:rPr>
          <w:rStyle w:val="ItalicFONTSITCBerkeley"/>
          <w:sz w:val="20"/>
          <w:szCs w:val="20"/>
        </w:rPr>
        <w:t>el-İrşad</w:t>
      </w:r>
      <w:r>
        <w:rPr>
          <w:rStyle w:val="RegularFONTSITCBerkeley"/>
          <w:sz w:val="20"/>
          <w:szCs w:val="20"/>
        </w:rPr>
        <w:t>, Muhammed Bakır Saidi Horasani’nin tercümesiyle, Tehran: Kitabfuruşi-yi İslâmi, hicri şemsi 1376.</w:t>
      </w:r>
    </w:p>
    <w:p>
      <w:pPr>
        <w:pStyle w:val="MNormalMgenel"/>
        <w:spacing w:before="0" w:after="28"/>
        <w:ind w:left="0" w:right="0" w:hanging="0"/>
        <w:rPr/>
      </w:pPr>
      <w:r>
        <w:rPr>
          <w:rStyle w:val="RegularFONTSITCBerkeley"/>
          <w:color w:val="E20079"/>
          <w:sz w:val="20"/>
          <w:szCs w:val="20"/>
        </w:rPr>
        <w:t xml:space="preserve">157. </w:t>
      </w:r>
      <w:r>
        <w:rPr>
          <w:rStyle w:val="RegularFONTSITCBerkeley"/>
          <w:sz w:val="20"/>
          <w:szCs w:val="20"/>
        </w:rPr>
        <w:t xml:space="preserve">Necefî, Muhammed Hasan, </w:t>
      </w:r>
      <w:r>
        <w:rPr>
          <w:rStyle w:val="ItalicFONTSITCBerkeley"/>
          <w:sz w:val="20"/>
          <w:szCs w:val="20"/>
        </w:rPr>
        <w:t>Cevahiru’l-Kelâm</w:t>
      </w:r>
      <w:r>
        <w:rPr>
          <w:rStyle w:val="RegularFONTSITCBerkeley"/>
          <w:sz w:val="20"/>
          <w:szCs w:val="20"/>
        </w:rPr>
        <w:t>, Tehran: Daru’l-Kütübi’l-İslâmiyye, hicri şemsi 1342.</w:t>
      </w:r>
    </w:p>
    <w:p>
      <w:pPr>
        <w:pStyle w:val="MNormalMgenel"/>
        <w:spacing w:before="0" w:after="28"/>
        <w:ind w:left="0" w:right="0" w:hanging="0"/>
        <w:rPr/>
      </w:pPr>
      <w:r>
        <w:rPr>
          <w:rStyle w:val="RegularFONTSITCBerkeley"/>
          <w:color w:val="E20079"/>
          <w:sz w:val="20"/>
          <w:szCs w:val="20"/>
        </w:rPr>
        <w:t xml:space="preserve">158. </w:t>
      </w:r>
      <w:r>
        <w:rPr>
          <w:rStyle w:val="RegularFONTSITCBerkeley"/>
          <w:sz w:val="20"/>
          <w:szCs w:val="20"/>
        </w:rPr>
        <w:t xml:space="preserve">Nehhas, Ahmed b. Muhammed, </w:t>
      </w:r>
      <w:r>
        <w:rPr>
          <w:rStyle w:val="ItalicFONTSITCBerkeley"/>
          <w:sz w:val="20"/>
          <w:szCs w:val="20"/>
        </w:rPr>
        <w:t>İ’rabu’l-Kur’an</w:t>
      </w:r>
      <w:r>
        <w:rPr>
          <w:rStyle w:val="RegularFONTSITCBerkeley"/>
          <w:sz w:val="20"/>
          <w:szCs w:val="20"/>
        </w:rPr>
        <w:t>, Beyrut: Alemu’l-Kütüb ve Mektebetu’n-Nahdati’l-Arabiyye, hicri 1409.</w:t>
      </w:r>
    </w:p>
    <w:p>
      <w:pPr>
        <w:pStyle w:val="MNormalMgenel"/>
        <w:spacing w:before="0" w:after="28"/>
        <w:ind w:left="0" w:right="0" w:hanging="0"/>
        <w:rPr/>
      </w:pPr>
      <w:r>
        <w:rPr>
          <w:rStyle w:val="RegularFONTSITCBerkeley"/>
          <w:color w:val="E20079"/>
          <w:sz w:val="20"/>
          <w:szCs w:val="20"/>
        </w:rPr>
        <w:t xml:space="preserve">159. </w:t>
      </w:r>
      <w:r>
        <w:rPr>
          <w:rStyle w:val="RegularFONTSITCBerkeley"/>
          <w:sz w:val="20"/>
          <w:szCs w:val="20"/>
        </w:rPr>
        <w:t xml:space="preserve">Nevbahtî, Hasan b. Musa, </w:t>
      </w:r>
      <w:r>
        <w:rPr>
          <w:rStyle w:val="ItalicFONTSITCBerkeley"/>
          <w:sz w:val="20"/>
          <w:szCs w:val="20"/>
        </w:rPr>
        <w:t>Furuku’ş-Şia</w:t>
      </w:r>
      <w:r>
        <w:rPr>
          <w:rStyle w:val="RegularFONTSITCBerkeley"/>
          <w:sz w:val="20"/>
          <w:szCs w:val="20"/>
        </w:rPr>
        <w:t>, Beyrut: Daru’l-Edva, hicri 1404.</w:t>
      </w:r>
    </w:p>
    <w:p>
      <w:pPr>
        <w:pStyle w:val="MNormalMgenel"/>
        <w:spacing w:before="0" w:after="28"/>
        <w:ind w:left="0" w:right="0" w:hanging="0"/>
        <w:rPr/>
      </w:pPr>
      <w:r>
        <w:rPr>
          <w:rStyle w:val="RegularFONTSITCBerkeley"/>
          <w:color w:val="E20079"/>
          <w:sz w:val="20"/>
          <w:szCs w:val="20"/>
        </w:rPr>
        <w:t xml:space="preserve">160. </w:t>
      </w:r>
      <w:r>
        <w:rPr>
          <w:rStyle w:val="RegularFONTSITCBerkeley"/>
          <w:sz w:val="20"/>
          <w:szCs w:val="20"/>
        </w:rPr>
        <w:t xml:space="preserve">Nişaburî, Hasan b. Muhammed, </w:t>
      </w:r>
      <w:r>
        <w:rPr>
          <w:rStyle w:val="ItalicFONTSITCBerkeley"/>
          <w:sz w:val="20"/>
          <w:szCs w:val="20"/>
        </w:rPr>
        <w:t>Şerhu’n-Nazzam</w:t>
      </w:r>
      <w:r>
        <w:rPr>
          <w:rStyle w:val="RegularFONTSITCBerkeley"/>
          <w:sz w:val="20"/>
          <w:szCs w:val="20"/>
        </w:rPr>
        <w:t>, Tehran: İntişarat-i İlmiyye-i İslâmiyye, [tarihsiz].</w:t>
      </w:r>
    </w:p>
    <w:p>
      <w:pPr>
        <w:pStyle w:val="MNormalMgenel"/>
        <w:spacing w:before="0" w:after="28"/>
        <w:ind w:left="0" w:right="0" w:hanging="0"/>
        <w:rPr/>
      </w:pPr>
      <w:r>
        <w:rPr>
          <w:rStyle w:val="RegularFONTSITCBerkeley"/>
          <w:color w:val="E20079"/>
          <w:sz w:val="20"/>
          <w:szCs w:val="20"/>
        </w:rPr>
        <w:t xml:space="preserve">161. </w:t>
      </w:r>
      <w:r>
        <w:rPr>
          <w:rStyle w:val="RegularFONTSITCBerkeley"/>
          <w:sz w:val="20"/>
          <w:szCs w:val="20"/>
        </w:rPr>
        <w:t xml:space="preserve">Nişaburî, Muhammed b. Fetal, </w:t>
      </w:r>
      <w:r>
        <w:rPr>
          <w:rStyle w:val="ItalicFONTSITCBerkeley"/>
          <w:sz w:val="20"/>
          <w:szCs w:val="20"/>
        </w:rPr>
        <w:t>Ravdatu’l-Vaizin</w:t>
      </w:r>
      <w:r>
        <w:rPr>
          <w:rStyle w:val="RegularFONTSITCBerkeley"/>
          <w:sz w:val="20"/>
          <w:szCs w:val="20"/>
        </w:rPr>
        <w:t>, Kum: Menşuratu’r-Radıy, [tarihsiz].</w:t>
      </w:r>
    </w:p>
    <w:p>
      <w:pPr>
        <w:pStyle w:val="MNormalMgenel"/>
        <w:spacing w:before="0" w:after="28"/>
        <w:ind w:left="0" w:right="0" w:hanging="0"/>
        <w:rPr/>
      </w:pPr>
      <w:r>
        <w:rPr>
          <w:rStyle w:val="RegularFONTSITCBerkeley"/>
          <w:color w:val="E20079"/>
          <w:sz w:val="20"/>
          <w:szCs w:val="20"/>
        </w:rPr>
        <w:t xml:space="preserve">162. </w:t>
      </w:r>
      <w:r>
        <w:rPr>
          <w:rStyle w:val="RegularFONTSITCBerkeley"/>
          <w:sz w:val="20"/>
          <w:szCs w:val="20"/>
        </w:rPr>
        <w:t xml:space="preserve">Nişaburî, Müslim b. Huccac, </w:t>
      </w:r>
      <w:r>
        <w:rPr>
          <w:rStyle w:val="ItalicFONTSITCBerkeley"/>
          <w:sz w:val="20"/>
          <w:szCs w:val="20"/>
        </w:rPr>
        <w:t>Sahihu Müslim</w:t>
      </w:r>
      <w:r>
        <w:rPr>
          <w:rStyle w:val="RegularFONTSITCBerkeley"/>
          <w:sz w:val="20"/>
          <w:szCs w:val="20"/>
        </w:rPr>
        <w:t>, Beyrut: Müessesetu İzzeddin, hicri 1407.</w:t>
      </w:r>
    </w:p>
    <w:p>
      <w:pPr>
        <w:pStyle w:val="MNormalMgenel"/>
        <w:spacing w:before="0" w:after="28"/>
        <w:ind w:left="0" w:right="0" w:hanging="0"/>
        <w:rPr/>
      </w:pPr>
      <w:r>
        <w:rPr>
          <w:rStyle w:val="RegularFONTSITCBerkeley"/>
          <w:color w:val="E20079"/>
          <w:sz w:val="20"/>
          <w:szCs w:val="20"/>
        </w:rPr>
        <w:t xml:space="preserve">163. </w:t>
      </w:r>
      <w:r>
        <w:rPr>
          <w:rStyle w:val="RegularFONTSITCBerkeley"/>
          <w:sz w:val="20"/>
          <w:szCs w:val="20"/>
        </w:rPr>
        <w:t xml:space="preserve">Nuri Tabersî, Mirza Hüseyin, </w:t>
      </w:r>
      <w:r>
        <w:rPr>
          <w:rStyle w:val="ItalicFONTSITCBerkeley"/>
          <w:sz w:val="20"/>
          <w:szCs w:val="20"/>
        </w:rPr>
        <w:t>Müstedreku’l-Vesail</w:t>
      </w:r>
      <w:r>
        <w:rPr>
          <w:rStyle w:val="RegularFONTSITCBerkeley"/>
          <w:sz w:val="20"/>
          <w:szCs w:val="20"/>
        </w:rPr>
        <w:t>, Kum: Müessese-i İsmailiyan, Çap-i Haceri, [tarihsiz].</w:t>
      </w:r>
    </w:p>
    <w:p>
      <w:pPr>
        <w:pStyle w:val="MNormalMgenel"/>
        <w:spacing w:before="0" w:after="28"/>
        <w:ind w:left="0" w:right="0" w:hanging="0"/>
        <w:rPr/>
      </w:pPr>
      <w:r>
        <w:rPr>
          <w:rStyle w:val="RegularFONTSITCBerkeley"/>
          <w:color w:val="E20079"/>
          <w:sz w:val="20"/>
          <w:szCs w:val="20"/>
        </w:rPr>
        <w:t xml:space="preserve">164. </w:t>
      </w:r>
      <w:r>
        <w:rPr>
          <w:rStyle w:val="RegularFONTSITCBerkeley"/>
          <w:sz w:val="20"/>
          <w:szCs w:val="20"/>
        </w:rPr>
        <w:t xml:space="preserve">Purcevadî, Nasrullah, </w:t>
      </w:r>
      <w:r>
        <w:rPr>
          <w:rStyle w:val="ItalicFONTSITCBerkeley"/>
          <w:sz w:val="20"/>
          <w:szCs w:val="20"/>
        </w:rPr>
        <w:t>Mecmua-i Asar-i Abdurrahman Sülemi</w:t>
      </w:r>
      <w:r>
        <w:rPr>
          <w:rStyle w:val="RegularFONTSITCBerkeley"/>
          <w:sz w:val="20"/>
          <w:szCs w:val="20"/>
        </w:rPr>
        <w:t>, Tehran: Merkez-i Neşr-i Danişgahi, hicri şemsi 1369.</w:t>
      </w:r>
    </w:p>
    <w:p>
      <w:pPr>
        <w:pStyle w:val="MNormalMgenel"/>
        <w:spacing w:before="0" w:after="28"/>
        <w:ind w:left="0" w:right="0" w:hanging="0"/>
        <w:rPr/>
      </w:pPr>
      <w:r>
        <w:rPr>
          <w:rStyle w:val="RegularFONTSITCBerkeley"/>
          <w:color w:val="E20079"/>
          <w:sz w:val="20"/>
          <w:szCs w:val="20"/>
        </w:rPr>
        <w:t xml:space="preserve">165. </w:t>
      </w:r>
      <w:r>
        <w:rPr>
          <w:rStyle w:val="RegularFONTSITCBerkeley"/>
          <w:sz w:val="20"/>
          <w:szCs w:val="20"/>
        </w:rPr>
        <w:t xml:space="preserve">Razavî, Seyyid Murtada, </w:t>
      </w:r>
      <w:r>
        <w:rPr>
          <w:rStyle w:val="ItalicFONTSITCBerkeley"/>
          <w:sz w:val="20"/>
          <w:szCs w:val="20"/>
        </w:rPr>
        <w:t>el-Burhan ala Ademi Tahrifi’l-Kur’an</w:t>
      </w:r>
      <w:r>
        <w:rPr>
          <w:rStyle w:val="RegularFONTSITCBerkeley"/>
          <w:sz w:val="20"/>
          <w:szCs w:val="20"/>
        </w:rPr>
        <w:t>, Beyrut: el-İrşad, hicri 1411.</w:t>
      </w:r>
    </w:p>
    <w:p>
      <w:pPr>
        <w:pStyle w:val="MNormalMgenel"/>
        <w:spacing w:before="0" w:after="28"/>
        <w:ind w:left="0" w:right="0" w:hanging="0"/>
        <w:rPr/>
      </w:pPr>
      <w:r>
        <w:rPr>
          <w:rStyle w:val="RegularFONTSITCBerkeley"/>
          <w:color w:val="E20079"/>
          <w:sz w:val="20"/>
          <w:szCs w:val="20"/>
        </w:rPr>
        <w:t xml:space="preserve">166. </w:t>
      </w:r>
      <w:r>
        <w:rPr>
          <w:rStyle w:val="RegularFONTSITCBerkeley"/>
          <w:sz w:val="20"/>
          <w:szCs w:val="20"/>
        </w:rPr>
        <w:t xml:space="preserve">Ragıb, Hüseyin b. Muhammed, </w:t>
      </w:r>
      <w:r>
        <w:rPr>
          <w:rStyle w:val="ItalicFONTSITCBerkeley"/>
          <w:sz w:val="20"/>
          <w:szCs w:val="20"/>
        </w:rPr>
        <w:t>el-Müfredat fi Garibi’l-Kur’an</w:t>
      </w:r>
      <w:r>
        <w:rPr>
          <w:rStyle w:val="RegularFONTSITCBerkeley"/>
          <w:sz w:val="20"/>
          <w:szCs w:val="20"/>
        </w:rPr>
        <w:t xml:space="preserve">, Tehran: el-Mektebetu’l-Murtadaviyye, [tarihsiz]. Recebi, Mahmud, </w:t>
      </w:r>
      <w:r>
        <w:rPr>
          <w:rStyle w:val="ItalicFONTSITCBerkeley"/>
          <w:sz w:val="20"/>
          <w:szCs w:val="20"/>
        </w:rPr>
        <w:t>Kur’anşinasi (Üstad Muhammed Taki Misbah Yezdî’nin dersleri)</w:t>
      </w:r>
      <w:r>
        <w:rPr>
          <w:rStyle w:val="RegularFONTSITCBerkeley"/>
          <w:sz w:val="20"/>
          <w:szCs w:val="20"/>
        </w:rPr>
        <w:t>, Kum: İntişarat-i İslâmî vabeste be Camia-i Müderrisin-i Hovzei İlmiyye-yi Kum, hicri şemsi 1376.</w:t>
      </w:r>
    </w:p>
    <w:p>
      <w:pPr>
        <w:pStyle w:val="MNormalMgenel"/>
        <w:spacing w:before="0" w:after="28"/>
        <w:ind w:left="0" w:right="0" w:hanging="0"/>
        <w:rPr/>
      </w:pPr>
      <w:r>
        <w:rPr>
          <w:rStyle w:val="RegularFONTSITCBerkeley"/>
          <w:color w:val="E20079"/>
          <w:sz w:val="20"/>
          <w:szCs w:val="20"/>
        </w:rPr>
        <w:t xml:space="preserve">167. </w:t>
      </w:r>
      <w:r>
        <w:rPr>
          <w:rStyle w:val="RegularFONTSITCBerkeley"/>
          <w:sz w:val="20"/>
          <w:szCs w:val="20"/>
        </w:rPr>
        <w:t xml:space="preserve">Razî Necefî İsfehanî, Muhammed Taki, </w:t>
      </w:r>
      <w:r>
        <w:rPr>
          <w:rStyle w:val="ItalicFONTSITCBerkeley"/>
          <w:sz w:val="20"/>
          <w:szCs w:val="20"/>
        </w:rPr>
        <w:t>Hidayetu’l-Müsterşidin</w:t>
      </w:r>
      <w:r>
        <w:rPr>
          <w:rStyle w:val="RegularFONTSITCBerkeley"/>
          <w:sz w:val="20"/>
          <w:szCs w:val="20"/>
        </w:rPr>
        <w:t>, Kum: Müessesetu’n-Neşri’l-İslâmi, hicri 1421.</w:t>
      </w:r>
    </w:p>
    <w:p>
      <w:pPr>
        <w:pStyle w:val="MNormalMgenel"/>
        <w:spacing w:before="0" w:after="28"/>
        <w:ind w:left="0" w:right="0" w:hanging="0"/>
        <w:rPr/>
      </w:pPr>
      <w:r>
        <w:rPr>
          <w:rStyle w:val="RegularFONTSITCBerkeley"/>
          <w:color w:val="E20079"/>
          <w:sz w:val="20"/>
          <w:szCs w:val="20"/>
        </w:rPr>
        <w:t xml:space="preserve">168. </w:t>
      </w:r>
      <w:r>
        <w:rPr>
          <w:rStyle w:val="RegularFONTSITCBerkeley"/>
          <w:sz w:val="20"/>
          <w:szCs w:val="20"/>
        </w:rPr>
        <w:t xml:space="preserve">Recebî, Mahmud, </w:t>
      </w:r>
      <w:r>
        <w:rPr>
          <w:rStyle w:val="ItalicFONTSITCBerkeley"/>
          <w:sz w:val="20"/>
          <w:szCs w:val="20"/>
        </w:rPr>
        <w:t>Kur’anşinasi (Üstad Muhammed Taki Misbah Yezdi’nin dersleri)</w:t>
      </w:r>
      <w:r>
        <w:rPr>
          <w:rStyle w:val="RegularFONTSITCBerkeley"/>
          <w:sz w:val="20"/>
          <w:szCs w:val="20"/>
        </w:rPr>
        <w:t>, Kum: İntişarat-i İslâmî vabeste be Camia-i Müderrisin-i Hovzei İlmiyye-yi Kum, hicri şemsi 1376.</w:t>
      </w:r>
    </w:p>
    <w:p>
      <w:pPr>
        <w:pStyle w:val="MNormalMgenel"/>
        <w:spacing w:before="0" w:after="28"/>
        <w:ind w:left="0" w:right="0" w:hanging="0"/>
        <w:rPr/>
      </w:pPr>
      <w:r>
        <w:rPr>
          <w:rStyle w:val="RegularFONTSITCBerkeley"/>
          <w:color w:val="E20079"/>
          <w:sz w:val="20"/>
          <w:szCs w:val="20"/>
        </w:rPr>
        <w:t xml:space="preserve">169. </w:t>
      </w:r>
      <w:r>
        <w:rPr>
          <w:rStyle w:val="RegularFONTSITCBerkeley"/>
          <w:sz w:val="20"/>
          <w:szCs w:val="20"/>
        </w:rPr>
        <w:t xml:space="preserve">Reşid Rıza, Muhammed, </w:t>
      </w:r>
      <w:r>
        <w:rPr>
          <w:rStyle w:val="ItalicFONTSITCBerkeley"/>
          <w:sz w:val="20"/>
          <w:szCs w:val="20"/>
        </w:rPr>
        <w:t>Tefsiru’l-Kur’ani’l-Azim el-Şehir bi-Tefsiri’l-Menar</w:t>
      </w:r>
      <w:r>
        <w:rPr>
          <w:rStyle w:val="RegularFONTSITCBerkeley"/>
          <w:sz w:val="20"/>
          <w:szCs w:val="20"/>
        </w:rPr>
        <w:t>, Beyrut: Daru’l-Ma’rife [tarihsiz].</w:t>
      </w:r>
    </w:p>
    <w:p>
      <w:pPr>
        <w:pStyle w:val="MNormalMgenel"/>
        <w:spacing w:before="0" w:after="28"/>
        <w:ind w:left="0" w:right="0" w:hanging="0"/>
        <w:rPr/>
      </w:pPr>
      <w:r>
        <w:rPr>
          <w:rStyle w:val="RegularFONTSITCBerkeley"/>
          <w:color w:val="E20079"/>
          <w:sz w:val="20"/>
          <w:szCs w:val="20"/>
        </w:rPr>
        <w:t xml:space="preserve">170. </w:t>
      </w:r>
      <w:r>
        <w:rPr>
          <w:rStyle w:val="RegularFONTSITCBerkeley"/>
          <w:sz w:val="20"/>
          <w:szCs w:val="20"/>
        </w:rPr>
        <w:t xml:space="preserve">Sadıkî, Muhammed, </w:t>
      </w:r>
      <w:r>
        <w:rPr>
          <w:rStyle w:val="ItalicFONTSITCBerkeley"/>
          <w:sz w:val="20"/>
          <w:szCs w:val="20"/>
        </w:rPr>
        <w:t>el-Furkan fi Tefsiri’l-Kur’an bi’l-Kur’an ve’s-Sünne</w:t>
      </w:r>
      <w:r>
        <w:rPr>
          <w:rStyle w:val="RegularFONTSITCBerkeley"/>
          <w:sz w:val="20"/>
          <w:szCs w:val="20"/>
        </w:rPr>
        <w:t>, Kum: Matbaatu Emir, 171. Tehran: İntişarat-i Ferheng-i İslâmi, hicri 1406.</w:t>
      </w:r>
    </w:p>
    <w:p>
      <w:pPr>
        <w:pStyle w:val="MNormalMgenel"/>
        <w:spacing w:before="0" w:after="28"/>
        <w:ind w:left="0" w:right="0" w:hanging="0"/>
        <w:rPr/>
      </w:pPr>
      <w:r>
        <w:rPr>
          <w:rStyle w:val="RegularFONTSITCBerkeley"/>
          <w:color w:val="E20079"/>
          <w:sz w:val="20"/>
          <w:szCs w:val="20"/>
        </w:rPr>
        <w:t xml:space="preserve">172. </w:t>
      </w:r>
      <w:r>
        <w:rPr>
          <w:rStyle w:val="RegularFONTSITCBerkeley"/>
          <w:sz w:val="20"/>
          <w:szCs w:val="20"/>
        </w:rPr>
        <w:t xml:space="preserve">_________, “Kur’an Tenha Mi’yar der Tefsir”, </w:t>
      </w:r>
      <w:r>
        <w:rPr>
          <w:rStyle w:val="ItalicFONTSITCBerkeley"/>
          <w:sz w:val="20"/>
          <w:szCs w:val="20"/>
        </w:rPr>
        <w:t>Beyyinat</w:t>
      </w:r>
      <w:r>
        <w:rPr>
          <w:rStyle w:val="RegularFONTSITCBerkeley"/>
          <w:sz w:val="20"/>
          <w:szCs w:val="20"/>
        </w:rPr>
        <w:t>, sayı 30, sekizinci yıl, sayı 2, s. 96-115.</w:t>
      </w:r>
    </w:p>
    <w:p>
      <w:pPr>
        <w:pStyle w:val="MNormalMgenel"/>
        <w:spacing w:before="0" w:after="28"/>
        <w:ind w:left="0" w:right="0" w:hanging="0"/>
        <w:rPr/>
      </w:pPr>
      <w:r>
        <w:rPr>
          <w:rStyle w:val="RegularFONTSITCBerkeley"/>
          <w:color w:val="E20079"/>
          <w:sz w:val="20"/>
          <w:szCs w:val="20"/>
        </w:rPr>
        <w:t xml:space="preserve">173. </w:t>
      </w:r>
      <w:r>
        <w:rPr>
          <w:rStyle w:val="RegularFONTSITCBerkeley"/>
          <w:sz w:val="20"/>
          <w:szCs w:val="20"/>
        </w:rPr>
        <w:t xml:space="preserve">_________, Goftegu ba Üstad Doktor Muhammed Sadıkî, </w:t>
      </w:r>
      <w:r>
        <w:rPr>
          <w:rStyle w:val="ItalicFONTSITCBerkeley"/>
          <w:sz w:val="20"/>
          <w:szCs w:val="20"/>
        </w:rPr>
        <w:t>Pejuheşhâ-yi Kur’ani</w:t>
      </w:r>
      <w:r>
        <w:rPr>
          <w:rStyle w:val="RegularFONTSITCBerkeley"/>
          <w:sz w:val="20"/>
          <w:szCs w:val="20"/>
        </w:rPr>
        <w:t>, sayı 9 (yaz hicri şemsi 1376), s. 284-306.</w:t>
      </w:r>
    </w:p>
    <w:p>
      <w:pPr>
        <w:pStyle w:val="MNormalMgenel"/>
        <w:spacing w:before="0" w:after="28"/>
        <w:ind w:left="0" w:right="0" w:hanging="0"/>
        <w:rPr/>
      </w:pPr>
      <w:r>
        <w:rPr>
          <w:rStyle w:val="RegularFONTSITCBerkeley"/>
          <w:color w:val="E20079"/>
          <w:sz w:val="20"/>
          <w:szCs w:val="20"/>
        </w:rPr>
        <w:t xml:space="preserve">174. </w:t>
      </w:r>
      <w:r>
        <w:rPr>
          <w:rStyle w:val="RegularFONTSITCBerkeley"/>
          <w:sz w:val="20"/>
          <w:szCs w:val="20"/>
        </w:rPr>
        <w:t xml:space="preserve">Sadr, Seyyid Hasan, </w:t>
      </w:r>
      <w:r>
        <w:rPr>
          <w:rStyle w:val="ItalicFONTSITCBerkeley"/>
          <w:sz w:val="20"/>
          <w:szCs w:val="20"/>
        </w:rPr>
        <w:t>Tekmiletu Emeli’l-Amal</w:t>
      </w:r>
      <w:r>
        <w:rPr>
          <w:rStyle w:val="RegularFONTSITCBerkeley"/>
          <w:sz w:val="20"/>
          <w:szCs w:val="20"/>
        </w:rPr>
        <w:t>, Kum: Mektebetu Ayetillahi’l-Mer’eşi’n-Necefi, hicri 1406.</w:t>
      </w:r>
    </w:p>
    <w:p>
      <w:pPr>
        <w:pStyle w:val="MNormalMgenel"/>
        <w:spacing w:before="0" w:after="28"/>
        <w:ind w:left="0" w:right="0" w:hanging="0"/>
        <w:rPr/>
      </w:pPr>
      <w:r>
        <w:rPr>
          <w:rStyle w:val="RegularFONTSITCBerkeley"/>
          <w:color w:val="E20079"/>
          <w:sz w:val="20"/>
          <w:szCs w:val="20"/>
        </w:rPr>
        <w:t xml:space="preserve">175. </w:t>
      </w:r>
      <w:r>
        <w:rPr>
          <w:rStyle w:val="RegularFONTSITCBerkeley"/>
          <w:sz w:val="20"/>
          <w:szCs w:val="20"/>
        </w:rPr>
        <w:t xml:space="preserve">Sadr, Seyyid, Muhammed Bakır, </w:t>
      </w:r>
      <w:r>
        <w:rPr>
          <w:rStyle w:val="ItalicFONTSITCBerkeley"/>
          <w:sz w:val="20"/>
          <w:szCs w:val="20"/>
        </w:rPr>
        <w:t>Durus fi Ulumi’l-Usüli’l-Halkati’l-Ula</w:t>
      </w:r>
      <w:r>
        <w:rPr>
          <w:rStyle w:val="RegularFONTSITCBerkeley"/>
          <w:sz w:val="20"/>
          <w:szCs w:val="20"/>
        </w:rPr>
        <w:t>, Kum: Daru’s-Sakaleyn, hicri 1420.</w:t>
      </w:r>
    </w:p>
    <w:p>
      <w:pPr>
        <w:pStyle w:val="MNormalMgenel"/>
        <w:spacing w:before="0" w:after="28"/>
        <w:ind w:left="0" w:right="0" w:hanging="0"/>
        <w:rPr/>
      </w:pPr>
      <w:r>
        <w:rPr>
          <w:rStyle w:val="RegularFONTSITCBerkeley"/>
          <w:color w:val="E20079"/>
          <w:sz w:val="20"/>
          <w:szCs w:val="20"/>
        </w:rPr>
        <w:t xml:space="preserve">176. </w:t>
      </w:r>
      <w:r>
        <w:rPr>
          <w:rStyle w:val="RegularFONTSITCBerkeley"/>
          <w:sz w:val="20"/>
          <w:szCs w:val="20"/>
        </w:rPr>
        <w:t xml:space="preserve">Saduk, Muhammed b. Ali, </w:t>
      </w:r>
      <w:r>
        <w:rPr>
          <w:rStyle w:val="ItalicFONTSITCBerkeley"/>
          <w:sz w:val="20"/>
          <w:szCs w:val="20"/>
        </w:rPr>
        <w:t>el-Tevhid</w:t>
      </w:r>
      <w:r>
        <w:rPr>
          <w:rStyle w:val="RegularFONTSITCBerkeley"/>
          <w:sz w:val="20"/>
          <w:szCs w:val="20"/>
        </w:rPr>
        <w:t>, Kum: Camia-i Müderrisin, [tarihsiz].</w:t>
      </w:r>
    </w:p>
    <w:p>
      <w:pPr>
        <w:pStyle w:val="MNormalMgenel"/>
        <w:spacing w:before="0" w:after="28"/>
        <w:ind w:left="0" w:right="0" w:hanging="0"/>
        <w:rPr/>
      </w:pPr>
      <w:r>
        <w:rPr>
          <w:rStyle w:val="RegularFONTSITCBerkeley"/>
          <w:color w:val="E20079"/>
          <w:sz w:val="20"/>
          <w:szCs w:val="20"/>
        </w:rPr>
        <w:t xml:space="preserve">177. </w:t>
      </w:r>
      <w:r>
        <w:rPr>
          <w:rStyle w:val="RegularFONTSITCBerkeley"/>
          <w:sz w:val="20"/>
          <w:szCs w:val="20"/>
        </w:rPr>
        <w:t xml:space="preserve">_________, </w:t>
      </w:r>
      <w:r>
        <w:rPr>
          <w:rStyle w:val="ItalicFONTSITCBerkeley"/>
          <w:sz w:val="20"/>
          <w:szCs w:val="20"/>
        </w:rPr>
        <w:t>el-Hisal</w:t>
      </w:r>
      <w:r>
        <w:rPr>
          <w:rStyle w:val="RegularFONTSITCBerkeley"/>
          <w:sz w:val="20"/>
          <w:szCs w:val="20"/>
        </w:rPr>
        <w:t>, Ali Ekber Gaffari’nin tashih ve talikiyle, Kum: Camia-i Müderrisin, hicri 1403.</w:t>
      </w:r>
    </w:p>
    <w:p>
      <w:pPr>
        <w:pStyle w:val="MNormalMgenel"/>
        <w:spacing w:before="0" w:after="28"/>
        <w:ind w:left="0" w:right="0" w:hanging="0"/>
        <w:rPr/>
      </w:pPr>
      <w:r>
        <w:rPr>
          <w:rStyle w:val="RegularFONTSITCBerkeley"/>
          <w:color w:val="E20079"/>
          <w:sz w:val="20"/>
          <w:szCs w:val="20"/>
        </w:rPr>
        <w:t xml:space="preserve">178. </w:t>
      </w:r>
      <w:r>
        <w:rPr>
          <w:rStyle w:val="RegularFONTSITCBerkeley"/>
          <w:sz w:val="20"/>
          <w:szCs w:val="20"/>
        </w:rPr>
        <w:t xml:space="preserve">_________, </w:t>
      </w:r>
      <w:r>
        <w:rPr>
          <w:rStyle w:val="ItalicFONTSITCBerkeley"/>
          <w:sz w:val="20"/>
          <w:szCs w:val="20"/>
        </w:rPr>
        <w:t>Kemaluddin</w:t>
      </w:r>
      <w:r>
        <w:rPr>
          <w:rStyle w:val="RegularFONTSITCBerkeley"/>
          <w:sz w:val="20"/>
          <w:szCs w:val="20"/>
        </w:rPr>
        <w:t>, Kum: Müessesetu’n-Neşri’l-İslâmî, [tarihsiz].</w:t>
      </w:r>
    </w:p>
    <w:p>
      <w:pPr>
        <w:pStyle w:val="MNormalMgenel"/>
        <w:spacing w:before="0" w:after="28"/>
        <w:ind w:left="0" w:right="0" w:hanging="0"/>
        <w:rPr/>
      </w:pPr>
      <w:r>
        <w:rPr>
          <w:rStyle w:val="RegularFONTSITCBerkeley"/>
          <w:color w:val="E20079"/>
          <w:sz w:val="20"/>
          <w:szCs w:val="20"/>
        </w:rPr>
        <w:t xml:space="preserve">179. </w:t>
      </w:r>
      <w:r>
        <w:rPr>
          <w:rStyle w:val="RegularFONTSITCBerkeley"/>
          <w:sz w:val="20"/>
          <w:szCs w:val="20"/>
        </w:rPr>
        <w:t xml:space="preserve">_________, </w:t>
      </w:r>
      <w:r>
        <w:rPr>
          <w:rStyle w:val="ItalicFONTSITCBerkeley"/>
          <w:sz w:val="20"/>
          <w:szCs w:val="20"/>
        </w:rPr>
        <w:t>Meani’l-Ahbar</w:t>
      </w:r>
      <w:r>
        <w:rPr>
          <w:rStyle w:val="RegularFONTSITCBerkeley"/>
          <w:sz w:val="20"/>
          <w:szCs w:val="20"/>
        </w:rPr>
        <w:t>, Kum: Camia-i Müderrisin, hicri şemsi 1361.</w:t>
      </w:r>
    </w:p>
    <w:p>
      <w:pPr>
        <w:pStyle w:val="MNormalMgenel"/>
        <w:spacing w:before="0" w:after="28"/>
        <w:ind w:left="0" w:right="0" w:hanging="0"/>
        <w:rPr/>
      </w:pPr>
      <w:r>
        <w:rPr>
          <w:rStyle w:val="RegularFONTSITCBerkeley"/>
          <w:color w:val="E20079"/>
          <w:sz w:val="20"/>
          <w:szCs w:val="20"/>
        </w:rPr>
        <w:t xml:space="preserve">180. </w:t>
      </w:r>
      <w:r>
        <w:rPr>
          <w:rStyle w:val="RegularFONTSITCBerkeley"/>
          <w:sz w:val="20"/>
          <w:szCs w:val="20"/>
        </w:rPr>
        <w:t xml:space="preserve">_________, </w:t>
      </w:r>
      <w:r>
        <w:rPr>
          <w:rStyle w:val="ItalicFONTSITCBerkeley"/>
          <w:sz w:val="20"/>
          <w:szCs w:val="20"/>
        </w:rPr>
        <w:t>Men La Yahduruhu’l-Fakih</w:t>
      </w:r>
      <w:r>
        <w:rPr>
          <w:rStyle w:val="RegularFONTSITCBerkeley"/>
          <w:sz w:val="20"/>
          <w:szCs w:val="20"/>
        </w:rPr>
        <w:t>, Beyrut: Daru’l-Edva, hicri 1413.</w:t>
      </w:r>
    </w:p>
    <w:p>
      <w:pPr>
        <w:pStyle w:val="MNormalMgenel"/>
        <w:spacing w:before="0" w:after="28"/>
        <w:ind w:left="0" w:right="0" w:hanging="0"/>
        <w:rPr/>
      </w:pPr>
      <w:r>
        <w:rPr>
          <w:rStyle w:val="RegularFONTSITCBerkeley"/>
          <w:color w:val="E20079"/>
          <w:sz w:val="20"/>
          <w:szCs w:val="20"/>
        </w:rPr>
        <w:t xml:space="preserve">181. </w:t>
      </w:r>
      <w:r>
        <w:rPr>
          <w:rStyle w:val="RegularFONTSITCBerkeley"/>
          <w:sz w:val="20"/>
          <w:szCs w:val="20"/>
        </w:rPr>
        <w:t xml:space="preserve">Saffar, Muhammed b. Hasan, </w:t>
      </w:r>
      <w:r>
        <w:rPr>
          <w:rStyle w:val="ItalicFONTSITCBerkeley"/>
          <w:sz w:val="20"/>
          <w:szCs w:val="20"/>
        </w:rPr>
        <w:t>Besairu’d-Derecat</w:t>
      </w:r>
      <w:r>
        <w:rPr>
          <w:rStyle w:val="RegularFONTSITCBerkeley"/>
          <w:sz w:val="20"/>
          <w:szCs w:val="20"/>
        </w:rPr>
        <w:t>, Kum: Mektebetu Ayetillahi’l-Mer’eşi’n-Necefi, hicri 1404.</w:t>
      </w:r>
    </w:p>
    <w:p>
      <w:pPr>
        <w:pStyle w:val="MNormalMgenel"/>
        <w:spacing w:before="0" w:after="28"/>
        <w:ind w:left="0" w:right="0" w:hanging="0"/>
        <w:rPr/>
      </w:pPr>
      <w:r>
        <w:rPr>
          <w:rStyle w:val="RegularFONTSITCBerkeley"/>
          <w:color w:val="E20079"/>
          <w:sz w:val="20"/>
          <w:szCs w:val="20"/>
        </w:rPr>
        <w:t xml:space="preserve">182. </w:t>
      </w:r>
      <w:r>
        <w:rPr>
          <w:rStyle w:val="RegularFONTSITCBerkeley"/>
          <w:sz w:val="20"/>
          <w:szCs w:val="20"/>
        </w:rPr>
        <w:t xml:space="preserve">Safipur, Abdulkerim, </w:t>
      </w:r>
      <w:r>
        <w:rPr>
          <w:rStyle w:val="ItalicFONTSITCBerkeley"/>
          <w:sz w:val="20"/>
          <w:szCs w:val="20"/>
        </w:rPr>
        <w:t>Muntehe’l-Ereb</w:t>
      </w:r>
      <w:r>
        <w:rPr>
          <w:rStyle w:val="RegularFONTSITCBerkeley"/>
          <w:sz w:val="20"/>
          <w:szCs w:val="20"/>
        </w:rPr>
        <w:t>, İntişarat-i Kitabhane-i Senai, [tarihsiz].</w:t>
      </w:r>
    </w:p>
    <w:p>
      <w:pPr>
        <w:pStyle w:val="MNormalMgenel"/>
        <w:spacing w:before="0" w:after="28"/>
        <w:ind w:left="0" w:right="0" w:hanging="0"/>
        <w:rPr/>
      </w:pPr>
      <w:r>
        <w:rPr>
          <w:rStyle w:val="RegularFONTSITCBerkeley"/>
          <w:color w:val="E20079"/>
          <w:sz w:val="20"/>
          <w:szCs w:val="20"/>
        </w:rPr>
        <w:t xml:space="preserve">183. </w:t>
      </w:r>
      <w:r>
        <w:rPr>
          <w:rStyle w:val="RegularFONTSITCBerkeley"/>
          <w:sz w:val="20"/>
          <w:szCs w:val="20"/>
        </w:rPr>
        <w:t xml:space="preserve">San’ani, Abdurrezzak, </w:t>
      </w:r>
      <w:r>
        <w:rPr>
          <w:rStyle w:val="ItalicFONTSITCBerkeley"/>
          <w:sz w:val="20"/>
          <w:szCs w:val="20"/>
        </w:rPr>
        <w:t>el-Musannef</w:t>
      </w:r>
      <w:r>
        <w:rPr>
          <w:rStyle w:val="RegularFONTSITCBerkeley"/>
          <w:sz w:val="20"/>
          <w:szCs w:val="20"/>
        </w:rPr>
        <w:t>, Beyrut: el-Mektebetu’l-İslâmi, hicri 1403.</w:t>
      </w:r>
    </w:p>
    <w:p>
      <w:pPr>
        <w:pStyle w:val="MNormalMgenel"/>
        <w:spacing w:before="0" w:after="28"/>
        <w:ind w:left="0" w:right="0" w:hanging="0"/>
        <w:rPr/>
      </w:pPr>
      <w:r>
        <w:rPr>
          <w:rStyle w:val="RegularFONTSITCBerkeley"/>
          <w:color w:val="E20079"/>
          <w:sz w:val="20"/>
          <w:szCs w:val="20"/>
        </w:rPr>
        <w:t xml:space="preserve">184. </w:t>
      </w:r>
      <w:r>
        <w:rPr>
          <w:rStyle w:val="RegularFONTSITCBerkeley"/>
          <w:sz w:val="20"/>
          <w:szCs w:val="20"/>
        </w:rPr>
        <w:t xml:space="preserve">Seyyid Murtada İlmülhüda, Ali b. Hüseyin, </w:t>
      </w:r>
      <w:r>
        <w:rPr>
          <w:rStyle w:val="ItalicFONTSITCBerkeley"/>
          <w:sz w:val="20"/>
          <w:szCs w:val="20"/>
        </w:rPr>
        <w:t>el-Zeria ila Usüli’ş-Şeria</w:t>
      </w:r>
      <w:r>
        <w:rPr>
          <w:rStyle w:val="RegularFONTSITCBerkeley"/>
          <w:sz w:val="20"/>
          <w:szCs w:val="20"/>
        </w:rPr>
        <w:t>, tashih: Ebulkasım Gerci, Tehran: İntişarat-i Danişgah-i Tehran, hicri şemsi 1363.</w:t>
      </w:r>
    </w:p>
    <w:p>
      <w:pPr>
        <w:pStyle w:val="MNormalMgenel"/>
        <w:spacing w:before="0" w:after="28"/>
        <w:ind w:left="0" w:right="0" w:hanging="0"/>
        <w:rPr/>
      </w:pPr>
      <w:r>
        <w:rPr>
          <w:rStyle w:val="RegularFONTSITCBerkeley"/>
          <w:color w:val="E20079"/>
          <w:sz w:val="20"/>
          <w:szCs w:val="20"/>
        </w:rPr>
        <w:t xml:space="preserve">185. </w:t>
      </w:r>
      <w:r>
        <w:rPr>
          <w:rStyle w:val="RegularFONTSITCBerkeley"/>
          <w:sz w:val="20"/>
          <w:szCs w:val="20"/>
        </w:rPr>
        <w:t xml:space="preserve">Seyyid Radıy, Muhammed b. Hüseyin, </w:t>
      </w:r>
      <w:r>
        <w:rPr>
          <w:rStyle w:val="ItalicFONTSITCBerkeley"/>
          <w:sz w:val="20"/>
          <w:szCs w:val="20"/>
        </w:rPr>
        <w:t>Nehcu’l-Belaga</w:t>
      </w:r>
      <w:r>
        <w:rPr>
          <w:rStyle w:val="RegularFONTSITCBerkeley"/>
          <w:sz w:val="20"/>
          <w:szCs w:val="20"/>
        </w:rPr>
        <w:t>, Feyzulİslâm tercümesi, Tehran: İntişarat-i Feyzulİslâm, hicri şemsi 1368.</w:t>
      </w:r>
    </w:p>
    <w:p>
      <w:pPr>
        <w:pStyle w:val="MNormalMgenel"/>
        <w:spacing w:before="0" w:after="28"/>
        <w:ind w:left="0" w:right="0" w:hanging="0"/>
        <w:rPr/>
      </w:pPr>
      <w:r>
        <w:rPr>
          <w:rStyle w:val="RegularFONTSITCBerkeley"/>
          <w:color w:val="E20079"/>
          <w:sz w:val="20"/>
          <w:szCs w:val="20"/>
        </w:rPr>
        <w:t xml:space="preserve">186. </w:t>
      </w:r>
      <w:r>
        <w:rPr>
          <w:rStyle w:val="RegularFONTSITCBerkeley"/>
          <w:sz w:val="20"/>
          <w:szCs w:val="20"/>
        </w:rPr>
        <w:t xml:space="preserve">_________, </w:t>
      </w:r>
      <w:r>
        <w:rPr>
          <w:rStyle w:val="ItalicFONTSITCBerkeley"/>
          <w:sz w:val="20"/>
          <w:szCs w:val="20"/>
        </w:rPr>
        <w:t>Nehcu’l-Belaga</w:t>
      </w:r>
      <w:r>
        <w:rPr>
          <w:rStyle w:val="RegularFONTSITCBerkeley"/>
          <w:sz w:val="20"/>
          <w:szCs w:val="20"/>
        </w:rPr>
        <w:t>, tahkik: Subhi Salih, Kum: Merkez-i Berresihâ-yi İslâmi, hicri 1390.</w:t>
      </w:r>
    </w:p>
    <w:p>
      <w:pPr>
        <w:pStyle w:val="MNormalMgenel"/>
        <w:spacing w:before="0" w:after="28"/>
        <w:ind w:left="0" w:right="0" w:hanging="0"/>
        <w:rPr/>
      </w:pPr>
      <w:r>
        <w:rPr>
          <w:rStyle w:val="RegularFONTSITCBerkeley"/>
          <w:color w:val="E20079"/>
          <w:sz w:val="20"/>
          <w:szCs w:val="20"/>
        </w:rPr>
        <w:t xml:space="preserve">187. </w:t>
      </w:r>
      <w:r>
        <w:rPr>
          <w:rStyle w:val="RegularFONTSITCBerkeley"/>
          <w:sz w:val="20"/>
          <w:szCs w:val="20"/>
        </w:rPr>
        <w:t xml:space="preserve">Sezgin, Fuad, </w:t>
      </w:r>
      <w:r>
        <w:rPr>
          <w:rStyle w:val="ItalicFONTSITCBerkeley"/>
          <w:sz w:val="20"/>
          <w:szCs w:val="20"/>
        </w:rPr>
        <w:t>Tarihu’t-Turasi’l-Arabi</w:t>
      </w:r>
      <w:r>
        <w:rPr>
          <w:rStyle w:val="RegularFONTSITCBerkeley"/>
          <w:sz w:val="20"/>
          <w:szCs w:val="20"/>
        </w:rPr>
        <w:t>, Arapça tercümesi: Muhammed Fehmi Hicazi, Kum: Mektebetu Ayetillahi’l-Mer’eşi, hicri 1412.</w:t>
      </w:r>
    </w:p>
    <w:p>
      <w:pPr>
        <w:pStyle w:val="MNormalMgenel"/>
        <w:spacing w:before="0" w:after="28"/>
        <w:ind w:left="0" w:right="0" w:hanging="0"/>
        <w:rPr/>
      </w:pPr>
      <w:r>
        <w:rPr>
          <w:rStyle w:val="RegularFONTSITCBerkeley"/>
          <w:color w:val="E20079"/>
          <w:sz w:val="20"/>
          <w:szCs w:val="20"/>
        </w:rPr>
        <w:t xml:space="preserve">188. </w:t>
      </w:r>
      <w:r>
        <w:rPr>
          <w:rStyle w:val="RegularFONTSITCBerkeley"/>
          <w:sz w:val="20"/>
          <w:szCs w:val="20"/>
        </w:rPr>
        <w:t xml:space="preserve">Subhanî, Cafer, </w:t>
      </w:r>
      <w:r>
        <w:rPr>
          <w:rStyle w:val="ItalicFONTSITCBerkeley"/>
          <w:sz w:val="20"/>
          <w:szCs w:val="20"/>
        </w:rPr>
        <w:t>Tarihu’l-İsmailiyye</w:t>
      </w:r>
      <w:r>
        <w:rPr>
          <w:rStyle w:val="RegularFONTSITCBerkeley"/>
          <w:sz w:val="20"/>
          <w:szCs w:val="20"/>
        </w:rPr>
        <w:t>, Beyrut: Daru’l-Edva, hicri 1419.</w:t>
      </w:r>
    </w:p>
    <w:p>
      <w:pPr>
        <w:pStyle w:val="MNormalMgenel"/>
        <w:spacing w:before="0" w:after="28"/>
        <w:ind w:left="0" w:right="0" w:hanging="0"/>
        <w:rPr/>
      </w:pPr>
      <w:r>
        <w:rPr>
          <w:rStyle w:val="RegularFONTSITCBerkeley"/>
          <w:color w:val="E20079"/>
          <w:sz w:val="20"/>
          <w:szCs w:val="20"/>
        </w:rPr>
        <w:t xml:space="preserve">189. </w:t>
      </w:r>
      <w:r>
        <w:rPr>
          <w:rStyle w:val="RegularFONTSITCBerkeley"/>
          <w:sz w:val="20"/>
          <w:szCs w:val="20"/>
        </w:rPr>
        <w:t xml:space="preserve">_________, </w:t>
      </w:r>
      <w:r>
        <w:rPr>
          <w:rStyle w:val="ItalicFONTSITCBerkeley"/>
          <w:sz w:val="20"/>
          <w:szCs w:val="20"/>
        </w:rPr>
        <w:t>Tefsir-i Sahih-i Ayat-i Müşkile</w:t>
      </w:r>
      <w:r>
        <w:rPr>
          <w:rStyle w:val="RegularFONTSITCBerkeley"/>
          <w:sz w:val="20"/>
          <w:szCs w:val="20"/>
        </w:rPr>
        <w:t>, Kum: Müessese-i İmam Sadık (a.s) , hicri şemsi 1371.</w:t>
      </w:r>
    </w:p>
    <w:p>
      <w:pPr>
        <w:pStyle w:val="MNormalMgenel"/>
        <w:spacing w:before="0" w:after="28"/>
        <w:ind w:left="0" w:right="0" w:hanging="0"/>
        <w:rPr/>
      </w:pPr>
      <w:r>
        <w:rPr>
          <w:rStyle w:val="RegularFONTSITCBerkeley"/>
          <w:color w:val="E20079"/>
          <w:sz w:val="20"/>
          <w:szCs w:val="20"/>
        </w:rPr>
        <w:t xml:space="preserve">190. </w:t>
      </w:r>
      <w:r>
        <w:rPr>
          <w:rStyle w:val="RegularFONTSITCBerkeley"/>
          <w:sz w:val="20"/>
          <w:szCs w:val="20"/>
        </w:rPr>
        <w:t xml:space="preserve">_________, </w:t>
      </w:r>
      <w:r>
        <w:rPr>
          <w:rStyle w:val="ItalicFONTSITCBerkeley"/>
          <w:sz w:val="20"/>
          <w:szCs w:val="20"/>
        </w:rPr>
        <w:t>Nazari ve Gozeri ber Zindegani-yi Üstad Allame Tabatabaî</w:t>
      </w:r>
      <w:r>
        <w:rPr>
          <w:rStyle w:val="RegularFONTSITCBerkeley"/>
          <w:sz w:val="20"/>
          <w:szCs w:val="20"/>
        </w:rPr>
        <w:t>, Yadname-i Müfessir-i Kebir, Kum: İntişarat-i Şafak, hicri şemsi 1361.</w:t>
      </w:r>
    </w:p>
    <w:p>
      <w:pPr>
        <w:pStyle w:val="MNormalMgenel"/>
        <w:spacing w:before="0" w:after="28"/>
        <w:ind w:left="0" w:right="0" w:hanging="0"/>
        <w:rPr/>
      </w:pPr>
      <w:r>
        <w:rPr>
          <w:rStyle w:val="RegularFONTSITCBerkeley"/>
          <w:color w:val="E20079"/>
          <w:sz w:val="20"/>
          <w:szCs w:val="20"/>
        </w:rPr>
        <w:t xml:space="preserve">191. </w:t>
      </w:r>
      <w:r>
        <w:rPr>
          <w:rStyle w:val="RegularFONTSITCBerkeley"/>
          <w:sz w:val="20"/>
          <w:szCs w:val="20"/>
        </w:rPr>
        <w:t xml:space="preserve">Suyutî, Celaleddin, Abdurrahman, </w:t>
      </w:r>
      <w:r>
        <w:rPr>
          <w:rStyle w:val="ItalicFONTSITCBerkeley"/>
          <w:sz w:val="20"/>
          <w:szCs w:val="20"/>
        </w:rPr>
        <w:t>el-Itkan fi Ulumi’l-Kur’an</w:t>
      </w:r>
      <w:r>
        <w:rPr>
          <w:rStyle w:val="RegularFONTSITCBerkeley"/>
          <w:sz w:val="20"/>
          <w:szCs w:val="20"/>
        </w:rPr>
        <w:t>, Beyrut: Daru İbn Kesir, hicri 1407.</w:t>
      </w:r>
    </w:p>
    <w:p>
      <w:pPr>
        <w:pStyle w:val="MNormalMgenel"/>
        <w:spacing w:before="0" w:after="28"/>
        <w:ind w:left="0" w:right="0" w:hanging="0"/>
        <w:rPr/>
      </w:pPr>
      <w:r>
        <w:rPr>
          <w:rStyle w:val="RegularFONTSITCBerkeley"/>
          <w:color w:val="E20079"/>
          <w:sz w:val="20"/>
          <w:szCs w:val="20"/>
        </w:rPr>
        <w:t xml:space="preserve">192. </w:t>
      </w:r>
      <w:r>
        <w:rPr>
          <w:rStyle w:val="RegularFONTSITCBerkeley"/>
          <w:sz w:val="20"/>
          <w:szCs w:val="20"/>
        </w:rPr>
        <w:t xml:space="preserve">_________, </w:t>
      </w:r>
      <w:r>
        <w:rPr>
          <w:rStyle w:val="ItalicFONTSITCBerkeley"/>
          <w:sz w:val="20"/>
          <w:szCs w:val="20"/>
        </w:rPr>
        <w:t>el-Behcetu’l-Merdiyye</w:t>
      </w:r>
      <w:r>
        <w:rPr>
          <w:rStyle w:val="RegularFONTSITCBerkeley"/>
          <w:sz w:val="20"/>
          <w:szCs w:val="20"/>
        </w:rPr>
        <w:t>, Kum: Daru’l-Hikme, hicri 1413.</w:t>
      </w:r>
    </w:p>
    <w:p>
      <w:pPr>
        <w:pStyle w:val="MNormalMgenel"/>
        <w:spacing w:before="0" w:after="28"/>
        <w:ind w:left="0" w:right="0" w:hanging="0"/>
        <w:rPr/>
      </w:pPr>
      <w:r>
        <w:rPr>
          <w:rStyle w:val="RegularFONTSITCBerkeley"/>
          <w:color w:val="E20079"/>
          <w:sz w:val="20"/>
          <w:szCs w:val="20"/>
        </w:rPr>
        <w:t xml:space="preserve">193. </w:t>
      </w:r>
      <w:r>
        <w:rPr>
          <w:rStyle w:val="RegularFONTSITCBerkeley"/>
          <w:sz w:val="20"/>
          <w:szCs w:val="20"/>
        </w:rPr>
        <w:t xml:space="preserve">_________, </w:t>
      </w:r>
      <w:r>
        <w:rPr>
          <w:rStyle w:val="ItalicFONTSITCBerkeley"/>
          <w:sz w:val="20"/>
          <w:szCs w:val="20"/>
        </w:rPr>
        <w:t>el-Dürrü’l-Mensur</w:t>
      </w:r>
      <w:r>
        <w:rPr>
          <w:rStyle w:val="RegularFONTSITCBerkeley"/>
          <w:sz w:val="20"/>
          <w:szCs w:val="20"/>
        </w:rPr>
        <w:t>, Beyrut: Daru’l-Kütübi’l-İlmiyye, hicri 1421.</w:t>
      </w:r>
    </w:p>
    <w:p>
      <w:pPr>
        <w:pStyle w:val="MNormalMgenel"/>
        <w:spacing w:before="0" w:after="28"/>
        <w:ind w:left="0" w:right="0" w:hanging="0"/>
        <w:rPr/>
      </w:pPr>
      <w:r>
        <w:rPr>
          <w:rStyle w:val="RegularFONTSITCBerkeley"/>
          <w:color w:val="E20079"/>
          <w:sz w:val="20"/>
          <w:szCs w:val="20"/>
        </w:rPr>
        <w:t xml:space="preserve">194. </w:t>
      </w:r>
      <w:r>
        <w:rPr>
          <w:rStyle w:val="RegularFONTSITCBerkeley"/>
          <w:sz w:val="20"/>
          <w:szCs w:val="20"/>
        </w:rPr>
        <w:t xml:space="preserve">_________, </w:t>
      </w:r>
      <w:r>
        <w:rPr>
          <w:rStyle w:val="ItalicFONTSITCBerkeley"/>
          <w:sz w:val="20"/>
          <w:szCs w:val="20"/>
        </w:rPr>
        <w:t>Tabakatu’l-Müfessirin</w:t>
      </w:r>
      <w:r>
        <w:rPr>
          <w:rStyle w:val="RegularFONTSITCBerkeley"/>
          <w:sz w:val="20"/>
          <w:szCs w:val="20"/>
        </w:rPr>
        <w:t>, Beyrut: Daru’l-Kütübi’l-İlmiyye, [tarihsiz].</w:t>
      </w:r>
    </w:p>
    <w:p>
      <w:pPr>
        <w:pStyle w:val="MNormalMgenel"/>
        <w:spacing w:before="0" w:after="28"/>
        <w:ind w:left="0" w:right="0" w:hanging="0"/>
        <w:rPr/>
      </w:pPr>
      <w:r>
        <w:rPr>
          <w:rStyle w:val="RegularFONTSITCBerkeley"/>
          <w:color w:val="E20079"/>
          <w:sz w:val="20"/>
          <w:szCs w:val="20"/>
        </w:rPr>
        <w:t xml:space="preserve">195. </w:t>
      </w:r>
      <w:r>
        <w:rPr>
          <w:rStyle w:val="RegularFONTSITCBerkeley"/>
          <w:sz w:val="20"/>
          <w:szCs w:val="20"/>
        </w:rPr>
        <w:t xml:space="preserve">Sübkî, Abdulvahhab, </w:t>
      </w:r>
      <w:r>
        <w:rPr>
          <w:rStyle w:val="ItalicFONTSITCBerkeley"/>
          <w:sz w:val="20"/>
          <w:szCs w:val="20"/>
        </w:rPr>
        <w:t>el-Tabakatu’ş-Şafiiyyeti’l-Kübra</w:t>
      </w:r>
      <w:r>
        <w:rPr>
          <w:rStyle w:val="RegularFONTSITCBerkeley"/>
          <w:sz w:val="20"/>
          <w:szCs w:val="20"/>
        </w:rPr>
        <w:t>, Kahire: İhyau’l-Kütübi’l-Arabiyye, [tarihsiz].</w:t>
      </w:r>
    </w:p>
    <w:p>
      <w:pPr>
        <w:pStyle w:val="MNormalMgenel"/>
        <w:spacing w:before="0" w:after="28"/>
        <w:ind w:left="0" w:right="0" w:hanging="0"/>
        <w:rPr/>
      </w:pPr>
      <w:r>
        <w:rPr>
          <w:rStyle w:val="RegularFONTSITCBerkeley"/>
          <w:color w:val="E20079"/>
          <w:sz w:val="20"/>
          <w:szCs w:val="20"/>
        </w:rPr>
        <w:t xml:space="preserve">196. </w:t>
      </w:r>
      <w:r>
        <w:rPr>
          <w:rStyle w:val="RegularFONTSITCBerkeley"/>
          <w:sz w:val="20"/>
          <w:szCs w:val="20"/>
        </w:rPr>
        <w:t xml:space="preserve">Sülemî, Abdurrahman Muhammed b. Hüseyin, </w:t>
      </w:r>
      <w:r>
        <w:rPr>
          <w:rStyle w:val="ItalicFONTSITCBerkeley"/>
          <w:sz w:val="20"/>
          <w:szCs w:val="20"/>
        </w:rPr>
        <w:t>Tefsiru”s-Sülemi ve hüve Hakaiku’t-Tefsir</w:t>
      </w:r>
      <w:r>
        <w:rPr>
          <w:rStyle w:val="RegularFONTSITCBerkeley"/>
          <w:sz w:val="20"/>
          <w:szCs w:val="20"/>
        </w:rPr>
        <w:t>, Beyrut: Daru’l-Kütübi’l-İlmiyye, hicri 1421.</w:t>
      </w:r>
    </w:p>
    <w:p>
      <w:pPr>
        <w:pStyle w:val="MNormalMgenel"/>
        <w:spacing w:before="0" w:after="28"/>
        <w:ind w:left="0" w:right="0" w:hanging="0"/>
        <w:rPr/>
      </w:pPr>
      <w:r>
        <w:rPr>
          <w:rStyle w:val="RegularFONTSITCBerkeley"/>
          <w:color w:val="E20079"/>
          <w:sz w:val="20"/>
          <w:szCs w:val="20"/>
        </w:rPr>
        <w:t xml:space="preserve">197. </w:t>
      </w:r>
      <w:r>
        <w:rPr>
          <w:rStyle w:val="RegularFONTSITCBerkeley"/>
          <w:sz w:val="20"/>
          <w:szCs w:val="20"/>
        </w:rPr>
        <w:t xml:space="preserve">_________, </w:t>
      </w:r>
      <w:r>
        <w:rPr>
          <w:rStyle w:val="ItalicFONTSITCBerkeley"/>
          <w:sz w:val="20"/>
          <w:szCs w:val="20"/>
        </w:rPr>
        <w:t>Ziyadatu Hakaiki’t-Tefsir</w:t>
      </w:r>
      <w:r>
        <w:rPr>
          <w:rStyle w:val="RegularFONTSITCBerkeley"/>
          <w:sz w:val="20"/>
          <w:szCs w:val="20"/>
        </w:rPr>
        <w:t>, Beyrut: Daru’l-Meşrık, 1995.</w:t>
      </w:r>
    </w:p>
    <w:p>
      <w:pPr>
        <w:pStyle w:val="MNormalMgenel"/>
        <w:spacing w:before="0" w:after="28"/>
        <w:ind w:left="0" w:right="0" w:hanging="0"/>
        <w:rPr/>
      </w:pPr>
      <w:r>
        <w:rPr>
          <w:rStyle w:val="RegularFONTSITCBerkeley"/>
          <w:color w:val="E20079"/>
          <w:sz w:val="20"/>
          <w:szCs w:val="20"/>
        </w:rPr>
        <w:t xml:space="preserve">198. </w:t>
      </w:r>
      <w:r>
        <w:rPr>
          <w:rStyle w:val="RegularFONTSITCBerkeley"/>
          <w:sz w:val="20"/>
          <w:szCs w:val="20"/>
        </w:rPr>
        <w:t xml:space="preserve">Şafii, Muhammed b. İdris, </w:t>
      </w:r>
      <w:r>
        <w:rPr>
          <w:rStyle w:val="ItalicFONTSITCBerkeley"/>
          <w:sz w:val="20"/>
          <w:szCs w:val="20"/>
        </w:rPr>
        <w:t>İhtilafu’l-Hadis</w:t>
      </w:r>
      <w:r>
        <w:rPr>
          <w:rStyle w:val="RegularFONTSITCBerkeley"/>
          <w:sz w:val="20"/>
          <w:szCs w:val="20"/>
        </w:rPr>
        <w:t>, (kitabu’l-müsned), [basım yeri belli değil], [yayıncı belli değil], [tarihsiz].</w:t>
      </w:r>
    </w:p>
    <w:p>
      <w:pPr>
        <w:pStyle w:val="MNormalMgenel"/>
        <w:spacing w:before="0" w:after="28"/>
        <w:ind w:left="0" w:right="0" w:hanging="0"/>
        <w:rPr/>
      </w:pPr>
      <w:r>
        <w:rPr>
          <w:rStyle w:val="RegularFONTSITCBerkeley"/>
          <w:color w:val="E20079"/>
          <w:sz w:val="20"/>
          <w:szCs w:val="20"/>
        </w:rPr>
        <w:t xml:space="preserve">199. </w:t>
      </w:r>
      <w:r>
        <w:rPr>
          <w:rStyle w:val="RegularFONTSITCBerkeley"/>
          <w:sz w:val="20"/>
          <w:szCs w:val="20"/>
        </w:rPr>
        <w:t xml:space="preserve">_________, </w:t>
      </w:r>
      <w:r>
        <w:rPr>
          <w:rStyle w:val="ItalicFONTSITCBerkeley"/>
          <w:sz w:val="20"/>
          <w:szCs w:val="20"/>
        </w:rPr>
        <w:t>el-Ümm</w:t>
      </w:r>
      <w:r>
        <w:rPr>
          <w:rStyle w:val="RegularFONTSITCBerkeley"/>
          <w:sz w:val="20"/>
          <w:szCs w:val="20"/>
        </w:rPr>
        <w:t>, Beyrut: Daru’l-Ma’rife, [tarihsiz].</w:t>
      </w:r>
    </w:p>
    <w:p>
      <w:pPr>
        <w:pStyle w:val="MNormalMgenel"/>
        <w:spacing w:before="0" w:after="28"/>
        <w:ind w:left="0" w:right="0" w:hanging="0"/>
        <w:rPr/>
      </w:pPr>
      <w:r>
        <w:rPr>
          <w:rStyle w:val="RegularFONTSITCBerkeley"/>
          <w:color w:val="E20079"/>
          <w:sz w:val="20"/>
          <w:szCs w:val="20"/>
        </w:rPr>
        <w:t xml:space="preserve">200. </w:t>
      </w:r>
      <w:r>
        <w:rPr>
          <w:rStyle w:val="RegularFONTSITCBerkeley"/>
          <w:sz w:val="20"/>
          <w:szCs w:val="20"/>
        </w:rPr>
        <w:t xml:space="preserve">Şakir, Muhammed Kazım, </w:t>
      </w:r>
      <w:r>
        <w:rPr>
          <w:rStyle w:val="ItalicFONTSITCBerkeley"/>
          <w:sz w:val="20"/>
          <w:szCs w:val="20"/>
        </w:rPr>
        <w:t>Reveşhâ-yi Te’vil-i Kur’an</w:t>
      </w:r>
      <w:r>
        <w:rPr>
          <w:rStyle w:val="RegularFONTSITCBerkeley"/>
          <w:sz w:val="20"/>
          <w:szCs w:val="20"/>
        </w:rPr>
        <w:t>, Kum: Defter-i Tebligat-i İslâmi-yi Hovze-i İlmiyye-yi Kum, hicri şemsi 1376.</w:t>
      </w:r>
    </w:p>
    <w:p>
      <w:pPr>
        <w:pStyle w:val="MNormalMgenel"/>
        <w:spacing w:before="0" w:after="28"/>
        <w:ind w:left="0" w:right="0" w:hanging="0"/>
        <w:rPr/>
      </w:pPr>
      <w:r>
        <w:rPr>
          <w:rStyle w:val="RegularFONTSITCBerkeley"/>
          <w:color w:val="E20079"/>
          <w:sz w:val="20"/>
          <w:szCs w:val="20"/>
        </w:rPr>
        <w:t xml:space="preserve">201. </w:t>
      </w:r>
      <w:r>
        <w:rPr>
          <w:rStyle w:val="RegularFONTSITCBerkeley"/>
          <w:sz w:val="20"/>
          <w:szCs w:val="20"/>
        </w:rPr>
        <w:t xml:space="preserve">Şehid-i Sani, Zeynuddin, </w:t>
      </w:r>
      <w:r>
        <w:rPr>
          <w:rStyle w:val="ItalicFONTSITCBerkeley"/>
          <w:sz w:val="20"/>
          <w:szCs w:val="20"/>
        </w:rPr>
        <w:t>el-Diraye fi İlmi Mustalihi’l-Hadis</w:t>
      </w:r>
      <w:r>
        <w:rPr>
          <w:rStyle w:val="RegularFONTSITCBerkeley"/>
          <w:sz w:val="20"/>
          <w:szCs w:val="20"/>
        </w:rPr>
        <w:t>, Kum: Mektebetu’l-Müfid, [tarihsiz].</w:t>
      </w:r>
    </w:p>
    <w:p>
      <w:pPr>
        <w:pStyle w:val="MNormalMgenel"/>
        <w:spacing w:before="0" w:after="28"/>
        <w:ind w:left="0" w:right="0" w:hanging="0"/>
        <w:rPr/>
      </w:pPr>
      <w:r>
        <w:rPr>
          <w:rStyle w:val="RegularFONTSITCBerkeley"/>
          <w:color w:val="E20079"/>
          <w:sz w:val="20"/>
          <w:szCs w:val="20"/>
        </w:rPr>
        <w:t xml:space="preserve">202. </w:t>
      </w:r>
      <w:r>
        <w:rPr>
          <w:rStyle w:val="RegularFONTSITCBerkeley"/>
          <w:sz w:val="20"/>
          <w:szCs w:val="20"/>
        </w:rPr>
        <w:t xml:space="preserve">Şinkıtî, Muhammed Emin, </w:t>
      </w:r>
      <w:r>
        <w:rPr>
          <w:rStyle w:val="ItalicFONTSITCBerkeley"/>
          <w:sz w:val="20"/>
          <w:szCs w:val="20"/>
        </w:rPr>
        <w:t>Edvau’l-Beyan fi İzahi’l-Kur’an bi’l-Kur’an</w:t>
      </w:r>
      <w:r>
        <w:rPr>
          <w:rStyle w:val="RegularFONTSITCBerkeley"/>
          <w:sz w:val="20"/>
          <w:szCs w:val="20"/>
        </w:rPr>
        <w:t>, Beyrut: Daru İhyai’t-Turasi’l-Arabi, hicri 1417.</w:t>
      </w:r>
    </w:p>
    <w:p>
      <w:pPr>
        <w:pStyle w:val="MNormalMgenel"/>
        <w:spacing w:before="0" w:after="28"/>
        <w:ind w:left="0" w:right="0" w:hanging="0"/>
        <w:rPr/>
      </w:pPr>
      <w:r>
        <w:rPr>
          <w:rStyle w:val="RegularFONTSITCBerkeley"/>
          <w:color w:val="E20079"/>
          <w:sz w:val="20"/>
          <w:szCs w:val="20"/>
        </w:rPr>
        <w:t xml:space="preserve">203. </w:t>
      </w:r>
      <w:r>
        <w:rPr>
          <w:rStyle w:val="RegularFONTSITCBerkeley"/>
          <w:sz w:val="20"/>
          <w:szCs w:val="20"/>
        </w:rPr>
        <w:t xml:space="preserve">_________, </w:t>
      </w:r>
      <w:r>
        <w:rPr>
          <w:rStyle w:val="ItalicFONTSITCBerkeley"/>
          <w:sz w:val="20"/>
          <w:szCs w:val="20"/>
        </w:rPr>
        <w:t>Edvau’l-Beyan fi İzahi’l-Kur’an bi’l-Kur’an</w:t>
      </w:r>
      <w:r>
        <w:rPr>
          <w:rStyle w:val="RegularFONTSITCBerkeley"/>
          <w:sz w:val="20"/>
          <w:szCs w:val="20"/>
        </w:rPr>
        <w:t>, Beyrut: Daru’l-Kütübi’l-İlmiyye, hicri 1417.</w:t>
      </w:r>
    </w:p>
    <w:p>
      <w:pPr>
        <w:pStyle w:val="MNormalMgenel"/>
        <w:spacing w:before="0" w:after="28"/>
        <w:ind w:left="0" w:right="0" w:hanging="0"/>
        <w:rPr/>
      </w:pPr>
      <w:r>
        <w:rPr>
          <w:rStyle w:val="RegularFONTSITCBerkeley"/>
          <w:color w:val="E20079"/>
          <w:sz w:val="20"/>
          <w:szCs w:val="20"/>
        </w:rPr>
        <w:t xml:space="preserve">204. </w:t>
      </w:r>
      <w:r>
        <w:rPr>
          <w:rStyle w:val="RegularFONTSITCBerkeley"/>
          <w:sz w:val="20"/>
          <w:szCs w:val="20"/>
        </w:rPr>
        <w:t xml:space="preserve">Şirvanî, Mevla Haydar Ali, </w:t>
      </w:r>
      <w:r>
        <w:rPr>
          <w:rStyle w:val="ItalicFONTSITCBerkeley"/>
          <w:sz w:val="20"/>
          <w:szCs w:val="20"/>
        </w:rPr>
        <w:t>Menakıbu Ehli’l-Beyt</w:t>
      </w:r>
      <w:r>
        <w:rPr>
          <w:rStyle w:val="RegularFONTSITCBerkeley"/>
          <w:sz w:val="20"/>
          <w:szCs w:val="20"/>
        </w:rPr>
        <w:t>, [basım yeri belli değil], Matbaatu Menşurati’l-İslâmiyye, hicri 1412.</w:t>
      </w:r>
    </w:p>
    <w:p>
      <w:pPr>
        <w:pStyle w:val="MNormalMgenel"/>
        <w:spacing w:before="0" w:after="28"/>
        <w:ind w:left="0" w:right="0" w:hanging="0"/>
        <w:rPr/>
      </w:pPr>
      <w:r>
        <w:rPr>
          <w:rStyle w:val="RegularFONTSITCBerkeley"/>
          <w:color w:val="E20079"/>
          <w:sz w:val="20"/>
          <w:szCs w:val="20"/>
        </w:rPr>
        <w:t xml:space="preserve">205. </w:t>
      </w:r>
      <w:r>
        <w:rPr>
          <w:rStyle w:val="RegularFONTSITCBerkeley"/>
          <w:sz w:val="20"/>
          <w:szCs w:val="20"/>
        </w:rPr>
        <w:t xml:space="preserve">Şuşterî, Seyyid Nurullah, </w:t>
      </w:r>
      <w:r>
        <w:rPr>
          <w:rStyle w:val="ItalicFONTSITCBerkeley"/>
          <w:sz w:val="20"/>
          <w:szCs w:val="20"/>
        </w:rPr>
        <w:t>İhkaku’l-Hak</w:t>
      </w:r>
      <w:r>
        <w:rPr>
          <w:rStyle w:val="RegularFONTSITCBerkeley"/>
          <w:sz w:val="20"/>
          <w:szCs w:val="20"/>
        </w:rPr>
        <w:t>, Kum: Menşuratu Mektebeti Ayetillahi’l-Mer’eşi, [tarihsiz].</w:t>
      </w:r>
    </w:p>
    <w:p>
      <w:pPr>
        <w:pStyle w:val="MNormalMgenel"/>
        <w:spacing w:before="0" w:after="28"/>
        <w:ind w:left="0" w:right="0" w:hanging="0"/>
        <w:rPr/>
      </w:pPr>
      <w:r>
        <w:rPr>
          <w:rStyle w:val="RegularFONTSITCBerkeley"/>
          <w:color w:val="E20079"/>
          <w:sz w:val="20"/>
          <w:szCs w:val="20"/>
        </w:rPr>
        <w:t xml:space="preserve">206. </w:t>
      </w:r>
      <w:r>
        <w:rPr>
          <w:rStyle w:val="RegularFONTSITCBerkeley"/>
          <w:sz w:val="20"/>
          <w:szCs w:val="20"/>
        </w:rPr>
        <w:t xml:space="preserve">_________, </w:t>
      </w:r>
      <w:r>
        <w:rPr>
          <w:rStyle w:val="ItalicFONTSITCBerkeley"/>
          <w:sz w:val="20"/>
          <w:szCs w:val="20"/>
        </w:rPr>
        <w:t>Mecalisu’l-Mü’minin</w:t>
      </w:r>
      <w:r>
        <w:rPr>
          <w:rStyle w:val="RegularFONTSITCBerkeley"/>
          <w:sz w:val="20"/>
          <w:szCs w:val="20"/>
        </w:rPr>
        <w:t>, Tehran: İntişaratu’l-İslâmiyye, hicri şemsi 1377.</w:t>
      </w:r>
    </w:p>
    <w:p>
      <w:pPr>
        <w:pStyle w:val="MNormalMgenel"/>
        <w:spacing w:before="0" w:after="28"/>
        <w:ind w:left="0" w:right="0" w:hanging="0"/>
        <w:rPr/>
      </w:pPr>
      <w:r>
        <w:rPr>
          <w:rStyle w:val="RegularFONTSITCBerkeley"/>
          <w:color w:val="E20079"/>
          <w:sz w:val="20"/>
          <w:szCs w:val="20"/>
        </w:rPr>
        <w:t xml:space="preserve">207. </w:t>
      </w:r>
      <w:r>
        <w:rPr>
          <w:rStyle w:val="RegularFONTSITCBerkeley"/>
          <w:sz w:val="20"/>
          <w:szCs w:val="20"/>
        </w:rPr>
        <w:t xml:space="preserve">Tabatabaî, Seyyid Muhammed Hüseyin, </w:t>
      </w:r>
      <w:r>
        <w:rPr>
          <w:rStyle w:val="ItalicFONTSITCBerkeley"/>
          <w:sz w:val="20"/>
          <w:szCs w:val="20"/>
        </w:rPr>
        <w:t>el-Mizan fi Tefsiri’l-Kur’an</w:t>
      </w:r>
      <w:r>
        <w:rPr>
          <w:rStyle w:val="RegularFONTSITCBerkeley"/>
          <w:sz w:val="20"/>
          <w:szCs w:val="20"/>
        </w:rPr>
        <w:t>, Kum: Camia-i Müderrisin, [tarihsiz].</w:t>
      </w:r>
    </w:p>
    <w:p>
      <w:pPr>
        <w:pStyle w:val="MNormalMgenel"/>
        <w:spacing w:before="0" w:after="28"/>
        <w:ind w:left="0" w:right="0" w:hanging="0"/>
        <w:rPr/>
      </w:pPr>
      <w:r>
        <w:rPr>
          <w:rStyle w:val="RegularFONTSITCBerkeley"/>
          <w:color w:val="E20079"/>
          <w:sz w:val="20"/>
          <w:szCs w:val="20"/>
        </w:rPr>
        <w:t xml:space="preserve">208. </w:t>
      </w:r>
      <w:r>
        <w:rPr>
          <w:rStyle w:val="RegularFONTSITCBerkeley"/>
          <w:sz w:val="20"/>
          <w:szCs w:val="20"/>
        </w:rPr>
        <w:t xml:space="preserve">_________, </w:t>
      </w:r>
      <w:r>
        <w:rPr>
          <w:rStyle w:val="ItalicFONTSITCBerkeley"/>
          <w:sz w:val="20"/>
          <w:szCs w:val="20"/>
        </w:rPr>
        <w:t>Haşiyetu’l-Kifaye</w:t>
      </w:r>
      <w:r>
        <w:rPr>
          <w:rStyle w:val="RegularFONTSITCBerkeley"/>
          <w:sz w:val="20"/>
          <w:szCs w:val="20"/>
        </w:rPr>
        <w:t>, [basım yeri belli değil]: Bunyad-i İlmi ve Fikri-yi Allame Tabatabai, [tarihsiz].</w:t>
      </w:r>
    </w:p>
    <w:p>
      <w:pPr>
        <w:pStyle w:val="MNormalMgenel"/>
        <w:spacing w:before="0" w:after="28"/>
        <w:ind w:left="0" w:right="0" w:hanging="0"/>
        <w:rPr/>
      </w:pPr>
      <w:r>
        <w:rPr>
          <w:rStyle w:val="RegularFONTSITCBerkeley"/>
          <w:color w:val="E20079"/>
          <w:sz w:val="20"/>
          <w:szCs w:val="20"/>
        </w:rPr>
        <w:t xml:space="preserve">209. </w:t>
      </w:r>
      <w:r>
        <w:rPr>
          <w:rStyle w:val="RegularFONTSITCBerkeley"/>
          <w:sz w:val="20"/>
          <w:szCs w:val="20"/>
        </w:rPr>
        <w:t xml:space="preserve">_________, </w:t>
      </w:r>
      <w:r>
        <w:rPr>
          <w:rStyle w:val="ItalicFONTSITCBerkeley"/>
          <w:sz w:val="20"/>
          <w:szCs w:val="20"/>
        </w:rPr>
        <w:t>Kur’an der İslâm</w:t>
      </w:r>
      <w:r>
        <w:rPr>
          <w:rStyle w:val="RegularFONTSITCBerkeley"/>
          <w:sz w:val="20"/>
          <w:szCs w:val="20"/>
        </w:rPr>
        <w:t>, Tahran: Daru’l-Kütübi’l-İslâmiyye, hicri şemsi 1370.</w:t>
      </w:r>
    </w:p>
    <w:p>
      <w:pPr>
        <w:pStyle w:val="MNormalMgenel"/>
        <w:spacing w:before="0" w:after="28"/>
        <w:ind w:left="0" w:right="0" w:hanging="0"/>
        <w:rPr/>
      </w:pPr>
      <w:r>
        <w:rPr>
          <w:rStyle w:val="RegularFONTSITCBerkeley"/>
          <w:color w:val="E20079"/>
          <w:sz w:val="20"/>
          <w:szCs w:val="20"/>
        </w:rPr>
        <w:t xml:space="preserve">210. </w:t>
      </w:r>
      <w:r>
        <w:rPr>
          <w:rStyle w:val="RegularFONTSITCBerkeley"/>
          <w:sz w:val="20"/>
          <w:szCs w:val="20"/>
        </w:rPr>
        <w:t xml:space="preserve">Tabatabaî, Seyyid Muhammed Kazım, </w:t>
      </w:r>
      <w:r>
        <w:rPr>
          <w:rStyle w:val="ItalicFONTSITCBerkeley"/>
          <w:sz w:val="20"/>
          <w:szCs w:val="20"/>
        </w:rPr>
        <w:t>el-Urvetu’l-Vüska</w:t>
      </w:r>
      <w:r>
        <w:rPr>
          <w:rStyle w:val="RegularFONTSITCBerkeley"/>
          <w:sz w:val="20"/>
          <w:szCs w:val="20"/>
        </w:rPr>
        <w:t>, Beyrut: Müessesetu’l-A’lami, hicri 1409.</w:t>
      </w:r>
    </w:p>
    <w:p>
      <w:pPr>
        <w:pStyle w:val="MNormalMgenel"/>
        <w:spacing w:before="0" w:after="28"/>
        <w:ind w:left="0" w:right="0" w:hanging="0"/>
        <w:rPr/>
      </w:pPr>
      <w:r>
        <w:rPr>
          <w:rStyle w:val="RegularFONTSITCBerkeley"/>
          <w:color w:val="E20079"/>
          <w:sz w:val="20"/>
          <w:szCs w:val="20"/>
        </w:rPr>
        <w:t xml:space="preserve">211. </w:t>
      </w:r>
      <w:r>
        <w:rPr>
          <w:rStyle w:val="RegularFONTSITCBerkeley"/>
          <w:sz w:val="20"/>
          <w:szCs w:val="20"/>
        </w:rPr>
        <w:t xml:space="preserve">Tabatabaî, Seyyid Muhammed Rıza, </w:t>
      </w:r>
      <w:r>
        <w:rPr>
          <w:rStyle w:val="ItalicFONTSITCBerkeley"/>
          <w:sz w:val="20"/>
          <w:szCs w:val="20"/>
        </w:rPr>
        <w:t>Sarf-i Sade</w:t>
      </w:r>
      <w:r>
        <w:rPr>
          <w:rStyle w:val="RegularFONTSITCBerkeley"/>
          <w:sz w:val="20"/>
          <w:szCs w:val="20"/>
        </w:rPr>
        <w:t>, Kum: Neşriyye-i Şomare-i Yek-i Medrese-i Muntazırıyye, [tarihsiz].</w:t>
      </w:r>
    </w:p>
    <w:p>
      <w:pPr>
        <w:pStyle w:val="MNormalMgenel"/>
        <w:spacing w:before="0" w:after="28"/>
        <w:ind w:left="0" w:right="0" w:hanging="0"/>
        <w:rPr/>
      </w:pPr>
      <w:r>
        <w:rPr>
          <w:rStyle w:val="RegularFONTSITCBerkeley"/>
          <w:color w:val="E20079"/>
          <w:sz w:val="20"/>
          <w:szCs w:val="20"/>
        </w:rPr>
        <w:t xml:space="preserve">212. </w:t>
      </w:r>
      <w:r>
        <w:rPr>
          <w:rStyle w:val="RegularFONTSITCBerkeley"/>
          <w:sz w:val="20"/>
          <w:szCs w:val="20"/>
        </w:rPr>
        <w:t xml:space="preserve">Tabatabaî, Seyyid Mustafa, </w:t>
      </w:r>
      <w:r>
        <w:rPr>
          <w:rStyle w:val="ItalicFONTSITCBerkeley"/>
          <w:sz w:val="20"/>
          <w:szCs w:val="20"/>
        </w:rPr>
        <w:t>Ferheng-i Novin</w:t>
      </w:r>
      <w:r>
        <w:rPr>
          <w:rStyle w:val="RegularFONTSITCBerkeley"/>
          <w:sz w:val="20"/>
          <w:szCs w:val="20"/>
        </w:rPr>
        <w:t>, İntişarat-i İslâmiyye, hicri şemsi 1363.</w:t>
      </w:r>
    </w:p>
    <w:p>
      <w:pPr>
        <w:pStyle w:val="MNormalMgenel"/>
        <w:spacing w:before="0" w:after="28"/>
        <w:ind w:left="0" w:right="0" w:hanging="0"/>
        <w:rPr/>
      </w:pPr>
      <w:r>
        <w:rPr>
          <w:rStyle w:val="RegularFONTSITCBerkeley"/>
          <w:color w:val="E20079"/>
          <w:sz w:val="20"/>
          <w:szCs w:val="20"/>
        </w:rPr>
        <w:t xml:space="preserve">213. </w:t>
      </w:r>
      <w:r>
        <w:rPr>
          <w:rStyle w:val="RegularFONTSITCBerkeley"/>
          <w:sz w:val="20"/>
          <w:szCs w:val="20"/>
        </w:rPr>
        <w:t xml:space="preserve">Taberî, Muhammed b. Cerir, </w:t>
      </w:r>
      <w:r>
        <w:rPr>
          <w:rStyle w:val="ItalicFONTSITCBerkeley"/>
          <w:sz w:val="20"/>
          <w:szCs w:val="20"/>
        </w:rPr>
        <w:t>Camiu’l-Beyan fi Tefsiri’l-Kur’an</w:t>
      </w:r>
      <w:r>
        <w:rPr>
          <w:rStyle w:val="RegularFONTSITCBerkeley"/>
          <w:sz w:val="20"/>
          <w:szCs w:val="20"/>
        </w:rPr>
        <w:t>, Beyrut: Daru’l-Ma’rife, hicri 1409.</w:t>
      </w:r>
    </w:p>
    <w:p>
      <w:pPr>
        <w:pStyle w:val="MNormalMgenel"/>
        <w:spacing w:before="0" w:after="28"/>
        <w:ind w:left="0" w:right="0" w:hanging="0"/>
        <w:rPr/>
      </w:pPr>
      <w:r>
        <w:rPr>
          <w:rStyle w:val="RegularFONTSITCBerkeley"/>
          <w:color w:val="E20079"/>
          <w:sz w:val="20"/>
          <w:szCs w:val="20"/>
        </w:rPr>
        <w:t xml:space="preserve">214. </w:t>
      </w:r>
      <w:r>
        <w:rPr>
          <w:rStyle w:val="RegularFONTSITCBerkeley"/>
          <w:sz w:val="20"/>
          <w:szCs w:val="20"/>
        </w:rPr>
        <w:t xml:space="preserve">Tabersî, Ahmed b. Ali b. Ebi Talib, </w:t>
      </w:r>
      <w:r>
        <w:rPr>
          <w:rStyle w:val="ItalicFONTSITCBerkeley"/>
          <w:sz w:val="20"/>
          <w:szCs w:val="20"/>
        </w:rPr>
        <w:t>el-İhticac</w:t>
      </w:r>
      <w:r>
        <w:rPr>
          <w:rStyle w:val="RegularFONTSITCBerkeley"/>
          <w:sz w:val="20"/>
          <w:szCs w:val="20"/>
        </w:rPr>
        <w:t>, Necef: Menşuratu Dari’n-Nu’man, hicri 1386.</w:t>
      </w:r>
    </w:p>
    <w:p>
      <w:pPr>
        <w:pStyle w:val="MNormalMgenel"/>
        <w:spacing w:before="0" w:after="28"/>
        <w:ind w:left="0" w:right="0" w:hanging="0"/>
        <w:rPr/>
      </w:pPr>
      <w:r>
        <w:rPr>
          <w:rStyle w:val="RegularFONTSITCBerkeley"/>
          <w:color w:val="E20079"/>
          <w:sz w:val="20"/>
          <w:szCs w:val="20"/>
        </w:rPr>
        <w:t xml:space="preserve">215. </w:t>
      </w:r>
      <w:r>
        <w:rPr>
          <w:rStyle w:val="RegularFONTSITCBerkeley"/>
          <w:sz w:val="20"/>
          <w:szCs w:val="20"/>
        </w:rPr>
        <w:t xml:space="preserve">Tabersî, Fadl b. Hasan, </w:t>
      </w:r>
      <w:r>
        <w:rPr>
          <w:rStyle w:val="ItalicFONTSITCBerkeley"/>
          <w:sz w:val="20"/>
          <w:szCs w:val="20"/>
        </w:rPr>
        <w:t>Mecmeu’l-Beyan fi Tefsiri’l-Kur’an</w:t>
      </w:r>
      <w:r>
        <w:rPr>
          <w:rStyle w:val="RegularFONTSITCBerkeley"/>
          <w:sz w:val="20"/>
          <w:szCs w:val="20"/>
        </w:rPr>
        <w:t>, Tahran: Mektebetu’l-İlmiyyeti’l-İslâmiyye, [tarihsiz].</w:t>
      </w:r>
    </w:p>
    <w:p>
      <w:pPr>
        <w:pStyle w:val="MNormalMgenel"/>
        <w:spacing w:before="0" w:after="28"/>
        <w:ind w:left="0" w:right="0" w:hanging="0"/>
        <w:rPr/>
      </w:pPr>
      <w:r>
        <w:rPr>
          <w:rStyle w:val="RegularFONTSITCBerkeley"/>
          <w:color w:val="E20079"/>
          <w:sz w:val="20"/>
          <w:szCs w:val="20"/>
        </w:rPr>
        <w:t xml:space="preserve">216. </w:t>
      </w:r>
      <w:r>
        <w:rPr>
          <w:rStyle w:val="RegularFONTSITCBerkeley"/>
          <w:sz w:val="20"/>
          <w:szCs w:val="20"/>
        </w:rPr>
        <w:t xml:space="preserve">Tahavî, Ahmed b. Muhammed, </w:t>
      </w:r>
      <w:r>
        <w:rPr>
          <w:rStyle w:val="ItalicFONTSITCBerkeley"/>
          <w:sz w:val="20"/>
          <w:szCs w:val="20"/>
        </w:rPr>
        <w:t>Müşkilu’l-Asar</w:t>
      </w:r>
      <w:r>
        <w:rPr>
          <w:rStyle w:val="RegularFONTSITCBerkeley"/>
          <w:sz w:val="20"/>
          <w:szCs w:val="20"/>
        </w:rPr>
        <w:t>, Haydarabad Deken Hindistan: Dairetulmaarifu’n-Nizamiyye, hicri şemsi 1333.</w:t>
      </w:r>
    </w:p>
    <w:p>
      <w:pPr>
        <w:pStyle w:val="MNormalMgenel"/>
        <w:spacing w:before="0" w:after="28"/>
        <w:ind w:left="0" w:right="0" w:hanging="0"/>
        <w:rPr/>
      </w:pPr>
      <w:r>
        <w:rPr>
          <w:rStyle w:val="RegularFONTSITCBerkeley"/>
          <w:color w:val="E20079"/>
          <w:sz w:val="20"/>
          <w:szCs w:val="20"/>
        </w:rPr>
        <w:t xml:space="preserve">217. </w:t>
      </w:r>
      <w:r>
        <w:rPr>
          <w:rStyle w:val="RegularFONTSITCBerkeley"/>
          <w:sz w:val="20"/>
          <w:szCs w:val="20"/>
        </w:rPr>
        <w:t xml:space="preserve">Tarihî, Fahruddin b. Muhammed Ali, </w:t>
      </w:r>
      <w:r>
        <w:rPr>
          <w:rStyle w:val="ItalicFONTSITCBerkeley"/>
          <w:sz w:val="20"/>
          <w:szCs w:val="20"/>
        </w:rPr>
        <w:t>Mecmeu’l-Bahreyn</w:t>
      </w:r>
      <w:r>
        <w:rPr>
          <w:rStyle w:val="RegularFONTSITCBerkeley"/>
          <w:sz w:val="20"/>
          <w:szCs w:val="20"/>
        </w:rPr>
        <w:t>, [basım yeri belli değil], Mektebu Neşri’s-Sakafeti’l-İslâmiyye, hicri şemsi 1367.</w:t>
      </w:r>
    </w:p>
    <w:p>
      <w:pPr>
        <w:pStyle w:val="MNormalMgenel"/>
        <w:spacing w:before="0" w:after="28"/>
        <w:ind w:left="0" w:right="0" w:hanging="0"/>
        <w:rPr/>
      </w:pPr>
      <w:r>
        <w:rPr>
          <w:rStyle w:val="RegularFONTSITCBerkeley"/>
          <w:color w:val="E20079"/>
          <w:sz w:val="20"/>
          <w:szCs w:val="20"/>
        </w:rPr>
        <w:t xml:space="preserve">218. </w:t>
      </w:r>
      <w:r>
        <w:rPr>
          <w:rStyle w:val="RegularFONTSITCBerkeley"/>
          <w:sz w:val="20"/>
          <w:szCs w:val="20"/>
        </w:rPr>
        <w:t xml:space="preserve">Tayyib, Seyyir Abdulhüseyin, </w:t>
      </w:r>
      <w:r>
        <w:rPr>
          <w:rStyle w:val="ItalicFONTSITCBerkeley"/>
          <w:sz w:val="20"/>
          <w:szCs w:val="20"/>
        </w:rPr>
        <w:t>Etibu’l-Beyan fi Tefsiri’l-Kur’an</w:t>
      </w:r>
      <w:r>
        <w:rPr>
          <w:rStyle w:val="RegularFONTSITCBerkeley"/>
          <w:sz w:val="20"/>
          <w:szCs w:val="20"/>
        </w:rPr>
        <w:t>, Tehran: Kitabfuruşi-yi İslâmi, [tarihsiz].</w:t>
      </w:r>
    </w:p>
    <w:p>
      <w:pPr>
        <w:pStyle w:val="MNormalMgenel"/>
        <w:spacing w:before="0" w:after="28"/>
        <w:ind w:left="0" w:right="0" w:hanging="0"/>
        <w:rPr/>
      </w:pPr>
      <w:r>
        <w:rPr>
          <w:rStyle w:val="RegularFONTSITCBerkeley"/>
          <w:color w:val="E20079"/>
          <w:sz w:val="20"/>
          <w:szCs w:val="20"/>
        </w:rPr>
        <w:t xml:space="preserve">219. </w:t>
      </w:r>
      <w:r>
        <w:rPr>
          <w:rStyle w:val="RegularFONTSITCBerkeley"/>
          <w:sz w:val="20"/>
          <w:szCs w:val="20"/>
        </w:rPr>
        <w:t xml:space="preserve">Tebrizî, Gerevi, Mirza Ali, </w:t>
      </w:r>
      <w:r>
        <w:rPr>
          <w:rStyle w:val="ItalicFONTSITCBerkeley"/>
          <w:sz w:val="20"/>
          <w:szCs w:val="20"/>
        </w:rPr>
        <w:t>el-Tenkıh fi Şerhi’l-Urveti’l-Vüska</w:t>
      </w:r>
      <w:r>
        <w:rPr>
          <w:rStyle w:val="RegularFONTSITCBerkeley"/>
          <w:sz w:val="20"/>
          <w:szCs w:val="20"/>
        </w:rPr>
        <w:t xml:space="preserve"> (Ayetullah Hoî’nin -rahimehullah- fıkıh dersi notları-), Kum: Müessese-i Ensariyan, hicri 1417.</w:t>
      </w:r>
    </w:p>
    <w:p>
      <w:pPr>
        <w:pStyle w:val="MNormalMgenel"/>
        <w:spacing w:before="0" w:after="28"/>
        <w:ind w:left="0" w:right="0" w:hanging="0"/>
        <w:rPr/>
      </w:pPr>
      <w:r>
        <w:rPr>
          <w:rStyle w:val="RegularFONTSITCBerkeley"/>
          <w:color w:val="E20079"/>
          <w:sz w:val="20"/>
          <w:szCs w:val="20"/>
        </w:rPr>
        <w:t xml:space="preserve">220. </w:t>
      </w:r>
      <w:r>
        <w:rPr>
          <w:rStyle w:val="RegularFONTSITCBerkeley"/>
          <w:sz w:val="20"/>
          <w:szCs w:val="20"/>
        </w:rPr>
        <w:t xml:space="preserve">Teclil, Ebu Talib, </w:t>
      </w:r>
      <w:r>
        <w:rPr>
          <w:rStyle w:val="ItalicFONTSITCBerkeley"/>
          <w:sz w:val="20"/>
          <w:szCs w:val="20"/>
        </w:rPr>
        <w:t>Mu’cemu’s-Sikat</w:t>
      </w:r>
      <w:r>
        <w:rPr>
          <w:rStyle w:val="RegularFONTSITCBerkeley"/>
          <w:sz w:val="20"/>
          <w:szCs w:val="20"/>
        </w:rPr>
        <w:t>, Kum: Müessesetu’n-Neşri’l-İslâmi el-Tabia li-Cemaati’l-Müderrisin, hicri 1404.</w:t>
      </w:r>
    </w:p>
    <w:p>
      <w:pPr>
        <w:pStyle w:val="MNormalMgenel"/>
        <w:spacing w:before="0" w:after="28"/>
        <w:ind w:left="0" w:right="0" w:hanging="0"/>
        <w:rPr/>
      </w:pPr>
      <w:r>
        <w:rPr>
          <w:rStyle w:val="RegularFONTSITCBerkeley"/>
          <w:color w:val="E20079"/>
          <w:sz w:val="20"/>
          <w:szCs w:val="20"/>
        </w:rPr>
        <w:t xml:space="preserve">221. </w:t>
      </w:r>
      <w:r>
        <w:rPr>
          <w:rStyle w:val="RegularFONTSITCBerkeley"/>
          <w:sz w:val="20"/>
          <w:szCs w:val="20"/>
        </w:rPr>
        <w:t xml:space="preserve">Tehanevî, Muhammed Ali, </w:t>
      </w:r>
      <w:r>
        <w:rPr>
          <w:rStyle w:val="ItalicFONTSITCBerkeley"/>
          <w:sz w:val="20"/>
          <w:szCs w:val="20"/>
        </w:rPr>
        <w:t>Mevsuatu Keşşaf Istılahatu’l-Fünun ve’l-Ulum</w:t>
      </w:r>
      <w:r>
        <w:rPr>
          <w:rStyle w:val="RegularFONTSITCBerkeley"/>
          <w:sz w:val="20"/>
          <w:szCs w:val="20"/>
        </w:rPr>
        <w:t>, Beyrut: Mektebetu Lübnan Naşirun, 1996.</w:t>
      </w:r>
    </w:p>
    <w:p>
      <w:pPr>
        <w:pStyle w:val="MNormalMgenel"/>
        <w:spacing w:before="0" w:after="28"/>
        <w:ind w:left="0" w:right="0" w:hanging="0"/>
        <w:rPr/>
      </w:pPr>
      <w:r>
        <w:rPr>
          <w:rStyle w:val="RegularFONTSITCBerkeley"/>
          <w:color w:val="E20079"/>
          <w:sz w:val="20"/>
          <w:szCs w:val="20"/>
        </w:rPr>
        <w:t xml:space="preserve">222. </w:t>
      </w:r>
      <w:r>
        <w:rPr>
          <w:rStyle w:val="RegularFONTSITCBerkeley"/>
          <w:sz w:val="20"/>
          <w:szCs w:val="20"/>
        </w:rPr>
        <w:t xml:space="preserve">Tusî, Muhammed b. Hasan, </w:t>
      </w:r>
      <w:r>
        <w:rPr>
          <w:rStyle w:val="ItalicFONTSITCBerkeley"/>
          <w:sz w:val="20"/>
          <w:szCs w:val="20"/>
        </w:rPr>
        <w:t>Tehzibu’l-Ahkam</w:t>
      </w:r>
      <w:r>
        <w:rPr>
          <w:rStyle w:val="RegularFONTSITCBerkeley"/>
          <w:sz w:val="20"/>
          <w:szCs w:val="20"/>
        </w:rPr>
        <w:t>, Tahran: Daru’l-Kütübi’l-İslâmiyye, hicri şemsi 1365.</w:t>
      </w:r>
    </w:p>
    <w:p>
      <w:pPr>
        <w:pStyle w:val="MNormalMgenel"/>
        <w:spacing w:before="0" w:after="28"/>
        <w:ind w:left="0" w:right="0" w:hanging="0"/>
        <w:rPr/>
      </w:pPr>
      <w:r>
        <w:rPr>
          <w:rStyle w:val="RegularFONTSITCBerkeley"/>
          <w:color w:val="E20079"/>
          <w:sz w:val="20"/>
          <w:szCs w:val="20"/>
        </w:rPr>
        <w:t xml:space="preserve">223. </w:t>
      </w:r>
      <w:r>
        <w:rPr>
          <w:rStyle w:val="RegularFONTSITCBerkeley"/>
          <w:sz w:val="20"/>
          <w:szCs w:val="20"/>
        </w:rPr>
        <w:t xml:space="preserve">_________, </w:t>
      </w:r>
      <w:r>
        <w:rPr>
          <w:rStyle w:val="ItalicFONTSITCBerkeley"/>
          <w:sz w:val="20"/>
          <w:szCs w:val="20"/>
        </w:rPr>
        <w:t>Ricâlu’t-Tusî</w:t>
      </w:r>
      <w:r>
        <w:rPr>
          <w:rStyle w:val="RegularFONTSITCBerkeley"/>
          <w:sz w:val="20"/>
          <w:szCs w:val="20"/>
        </w:rPr>
        <w:t>, Necef: Menşuratu’l-Mektebeti ve’l-Matbaati’l-Haydariyye, hicri 1380.</w:t>
      </w:r>
    </w:p>
    <w:p>
      <w:pPr>
        <w:pStyle w:val="MNormalMgenel"/>
        <w:spacing w:before="0" w:after="28"/>
        <w:ind w:left="0" w:right="0" w:hanging="0"/>
        <w:rPr/>
      </w:pPr>
      <w:r>
        <w:rPr>
          <w:rStyle w:val="RegularFONTSITCBerkeley"/>
          <w:color w:val="E20079"/>
          <w:sz w:val="20"/>
          <w:szCs w:val="20"/>
        </w:rPr>
        <w:t xml:space="preserve">224. </w:t>
      </w:r>
      <w:r>
        <w:rPr>
          <w:rStyle w:val="RegularFONTSITCBerkeley"/>
          <w:sz w:val="20"/>
          <w:szCs w:val="20"/>
        </w:rPr>
        <w:t xml:space="preserve">_________, </w:t>
      </w:r>
      <w:r>
        <w:rPr>
          <w:rStyle w:val="ItalicFONTSITCBerkeley"/>
          <w:sz w:val="20"/>
          <w:szCs w:val="20"/>
        </w:rPr>
        <w:t>el-Tıbyan fi Tefsiri’l-Kur’an</w:t>
      </w:r>
      <w:r>
        <w:rPr>
          <w:rStyle w:val="RegularFONTSITCBerkeley"/>
          <w:sz w:val="20"/>
          <w:szCs w:val="20"/>
        </w:rPr>
        <w:t>, Beyrut: Daru İhyai’t-Turasi’l-Arabi, [tarihsiz].</w:t>
      </w:r>
    </w:p>
    <w:p>
      <w:pPr>
        <w:pStyle w:val="MNormalMgenel"/>
        <w:spacing w:before="0" w:after="28"/>
        <w:ind w:left="0" w:right="0" w:hanging="0"/>
        <w:rPr/>
      </w:pPr>
      <w:r>
        <w:rPr>
          <w:rStyle w:val="RegularFONTSITCBerkeley"/>
          <w:color w:val="E20079"/>
          <w:sz w:val="20"/>
          <w:szCs w:val="20"/>
        </w:rPr>
        <w:t xml:space="preserve">225. </w:t>
      </w:r>
      <w:r>
        <w:rPr>
          <w:rStyle w:val="RegularFONTSITCBerkeley"/>
          <w:sz w:val="20"/>
          <w:szCs w:val="20"/>
        </w:rPr>
        <w:t xml:space="preserve">_________, </w:t>
      </w:r>
      <w:r>
        <w:rPr>
          <w:rStyle w:val="ItalicFONTSITCBerkeley"/>
          <w:sz w:val="20"/>
          <w:szCs w:val="20"/>
        </w:rPr>
        <w:t>İddetu’l-Usül ve Bezilehu’l-Haşiyeti’l-Haliliyye</w:t>
      </w:r>
      <w:r>
        <w:rPr>
          <w:rStyle w:val="RegularFONTSITCBerkeley"/>
          <w:sz w:val="20"/>
          <w:szCs w:val="20"/>
        </w:rPr>
        <w:t>, Halil b. Gazemi Kazvinî, [basım yeri belli değil]: Müessesetu Âli’l-Beyt (a.s) , hicri 1403.</w:t>
      </w:r>
    </w:p>
    <w:p>
      <w:pPr>
        <w:pStyle w:val="MNormalMgenel"/>
        <w:spacing w:before="0" w:after="28"/>
        <w:ind w:left="0" w:right="0" w:hanging="0"/>
        <w:rPr/>
      </w:pPr>
      <w:r>
        <w:rPr>
          <w:rStyle w:val="RegularFONTSITCBerkeley"/>
          <w:color w:val="E20079"/>
          <w:sz w:val="20"/>
          <w:szCs w:val="20"/>
        </w:rPr>
        <w:t xml:space="preserve">226. </w:t>
      </w:r>
      <w:r>
        <w:rPr>
          <w:rStyle w:val="RegularFONTSITCBerkeley"/>
          <w:sz w:val="20"/>
          <w:szCs w:val="20"/>
        </w:rPr>
        <w:t xml:space="preserve">Üstadî, Rıza, </w:t>
      </w:r>
      <w:r>
        <w:rPr>
          <w:rStyle w:val="ItalicFONTSITCBerkeley"/>
          <w:sz w:val="20"/>
          <w:szCs w:val="20"/>
        </w:rPr>
        <w:t>Aşinayi ba Tefasir-i Kur’an-i Mecid ve Müfessiran</w:t>
      </w:r>
      <w:r>
        <w:rPr>
          <w:rStyle w:val="RegularFONTSITCBerkeley"/>
          <w:sz w:val="20"/>
          <w:szCs w:val="20"/>
        </w:rPr>
        <w:t>, Kum: Müessese-i der Rah-i Hak, hicri şemsi 1377.</w:t>
      </w:r>
    </w:p>
    <w:p>
      <w:pPr>
        <w:pStyle w:val="MNormalMgenel"/>
        <w:spacing w:before="0" w:after="28"/>
        <w:ind w:left="0" w:right="0" w:hanging="0"/>
        <w:rPr/>
      </w:pPr>
      <w:r>
        <w:rPr>
          <w:rStyle w:val="RegularFONTSITCBerkeley"/>
          <w:color w:val="E20079"/>
          <w:sz w:val="20"/>
          <w:szCs w:val="20"/>
        </w:rPr>
        <w:t xml:space="preserve">227. </w:t>
      </w:r>
      <w:r>
        <w:rPr>
          <w:rStyle w:val="RegularFONTSITCBerkeley"/>
          <w:sz w:val="20"/>
          <w:szCs w:val="20"/>
        </w:rPr>
        <w:t xml:space="preserve">Vaiz Hüseynî Behsudî, Muhammed Sürur, </w:t>
      </w:r>
      <w:r>
        <w:rPr>
          <w:rStyle w:val="ItalicFONTSITCBerkeley"/>
          <w:sz w:val="20"/>
          <w:szCs w:val="20"/>
        </w:rPr>
        <w:t>Misbahu’l-Usül (Ayetullah Hoî’nin ders notları)</w:t>
      </w:r>
      <w:r>
        <w:rPr>
          <w:rStyle w:val="RegularFONTSITCBerkeley"/>
          <w:sz w:val="20"/>
          <w:szCs w:val="20"/>
        </w:rPr>
        <w:t>, Kum: Mektebetu’d-Daveri, hicri 1409.</w:t>
      </w:r>
    </w:p>
    <w:p>
      <w:pPr>
        <w:pStyle w:val="MNormalMgenel"/>
        <w:spacing w:before="0" w:after="28"/>
        <w:ind w:left="0" w:right="0" w:hanging="0"/>
        <w:rPr/>
      </w:pPr>
      <w:r>
        <w:rPr>
          <w:rStyle w:val="RegularFONTSITCBerkeley"/>
          <w:color w:val="E20079"/>
          <w:sz w:val="20"/>
          <w:szCs w:val="20"/>
        </w:rPr>
        <w:t xml:space="preserve">228. </w:t>
      </w:r>
      <w:r>
        <w:rPr>
          <w:rStyle w:val="RegularFONTSITCBerkeley"/>
          <w:sz w:val="20"/>
          <w:szCs w:val="20"/>
        </w:rPr>
        <w:t xml:space="preserve">Zehebî, Muhammed b. Ahmed b. Osman, </w:t>
      </w:r>
      <w:r>
        <w:rPr>
          <w:rStyle w:val="ItalicFONTSITCBerkeley"/>
          <w:sz w:val="20"/>
          <w:szCs w:val="20"/>
        </w:rPr>
        <w:t>Seyru A’lami’n-Nubela</w:t>
      </w:r>
      <w:r>
        <w:rPr>
          <w:rStyle w:val="RegularFONTSITCBerkeley"/>
          <w:sz w:val="20"/>
          <w:szCs w:val="20"/>
        </w:rPr>
        <w:t>, Beyrut: Müessesetu’r-Risale, hicri 1410.</w:t>
      </w:r>
    </w:p>
    <w:p>
      <w:pPr>
        <w:pStyle w:val="MNormalMgenel"/>
        <w:spacing w:before="0" w:after="28"/>
        <w:ind w:left="0" w:right="0" w:hanging="0"/>
        <w:rPr/>
      </w:pPr>
      <w:r>
        <w:rPr>
          <w:rStyle w:val="RegularFONTSITCBerkeley"/>
          <w:color w:val="E20079"/>
          <w:sz w:val="20"/>
          <w:szCs w:val="20"/>
        </w:rPr>
        <w:t xml:space="preserve">229. </w:t>
      </w:r>
      <w:r>
        <w:rPr>
          <w:rStyle w:val="RegularFONTSITCBerkeley"/>
          <w:sz w:val="20"/>
          <w:szCs w:val="20"/>
        </w:rPr>
        <w:t xml:space="preserve">Zehebî, Muhammed Hüseyin, </w:t>
      </w:r>
      <w:r>
        <w:rPr>
          <w:rStyle w:val="ItalicFONTSITCBerkeley"/>
          <w:sz w:val="20"/>
          <w:szCs w:val="20"/>
        </w:rPr>
        <w:t>el-Tefsir ve’l-Müfessirun</w:t>
      </w:r>
      <w:r>
        <w:rPr>
          <w:rStyle w:val="RegularFONTSITCBerkeley"/>
          <w:sz w:val="20"/>
          <w:szCs w:val="20"/>
        </w:rPr>
        <w:t>, [basım yeri belli değil], [yayıncı belli değil], [tarihsiz].</w:t>
      </w:r>
    </w:p>
    <w:p>
      <w:pPr>
        <w:pStyle w:val="MNormalMgenel"/>
        <w:spacing w:before="0" w:after="28"/>
        <w:ind w:left="0" w:right="0" w:hanging="0"/>
        <w:rPr/>
      </w:pPr>
      <w:r>
        <w:rPr>
          <w:rStyle w:val="RegularFONTSITCBerkeley"/>
          <w:color w:val="E20079"/>
          <w:sz w:val="20"/>
          <w:szCs w:val="20"/>
        </w:rPr>
        <w:t xml:space="preserve">230. </w:t>
      </w:r>
      <w:r>
        <w:rPr>
          <w:rStyle w:val="RegularFONTSITCBerkeley"/>
          <w:sz w:val="20"/>
          <w:szCs w:val="20"/>
        </w:rPr>
        <w:t xml:space="preserve">_________, </w:t>
      </w:r>
      <w:r>
        <w:rPr>
          <w:rStyle w:val="ItalicFONTSITCBerkeley"/>
          <w:sz w:val="20"/>
          <w:szCs w:val="20"/>
        </w:rPr>
        <w:t>Tezkiretu’l-Huffaz</w:t>
      </w:r>
      <w:r>
        <w:rPr>
          <w:rStyle w:val="RegularFONTSITCBerkeley"/>
          <w:sz w:val="20"/>
          <w:szCs w:val="20"/>
        </w:rPr>
        <w:t>, Beyrut: Daru’l-Kütübi’l-İlmiyye, [tarihsiz].</w:t>
      </w:r>
    </w:p>
    <w:p>
      <w:pPr>
        <w:pStyle w:val="MNormalMgenel"/>
        <w:spacing w:before="0" w:after="28"/>
        <w:ind w:left="0" w:right="0" w:hanging="0"/>
        <w:rPr/>
      </w:pPr>
      <w:r>
        <w:rPr>
          <w:rStyle w:val="RegularFONTSITCBerkeley"/>
          <w:color w:val="E20079"/>
          <w:sz w:val="20"/>
          <w:szCs w:val="20"/>
        </w:rPr>
        <w:t xml:space="preserve">231. </w:t>
      </w:r>
      <w:r>
        <w:rPr>
          <w:rStyle w:val="RegularFONTSITCBerkeley"/>
          <w:sz w:val="20"/>
          <w:szCs w:val="20"/>
        </w:rPr>
        <w:t xml:space="preserve">Zemahşerî, Mahmud b. Ömer, </w:t>
      </w:r>
      <w:r>
        <w:rPr>
          <w:rStyle w:val="ItalicFONTSITCBerkeley"/>
          <w:sz w:val="20"/>
          <w:szCs w:val="20"/>
        </w:rPr>
        <w:t>Esasu’l-Belağa</w:t>
      </w:r>
      <w:r>
        <w:rPr>
          <w:rStyle w:val="RegularFONTSITCBerkeley"/>
          <w:sz w:val="20"/>
          <w:szCs w:val="20"/>
        </w:rPr>
        <w:t>, Beyrut: Mektebetu Lübnan Naşirun, 1996.</w:t>
      </w:r>
    </w:p>
    <w:p>
      <w:pPr>
        <w:pStyle w:val="MNormalMgenel"/>
        <w:spacing w:before="0" w:after="28"/>
        <w:ind w:left="0" w:right="0" w:hanging="0"/>
        <w:rPr/>
      </w:pPr>
      <w:r>
        <w:rPr>
          <w:rStyle w:val="RegularFONTSITCBerkeley"/>
          <w:color w:val="E20079"/>
          <w:sz w:val="20"/>
          <w:szCs w:val="20"/>
        </w:rPr>
        <w:t xml:space="preserve">232. </w:t>
      </w:r>
      <w:r>
        <w:rPr>
          <w:rStyle w:val="RegularFONTSITCBerkeley"/>
          <w:sz w:val="20"/>
          <w:szCs w:val="20"/>
        </w:rPr>
        <w:t xml:space="preserve">________, </w:t>
      </w:r>
      <w:r>
        <w:rPr>
          <w:rStyle w:val="ItalicFONTSITCBerkeley"/>
          <w:sz w:val="20"/>
          <w:szCs w:val="20"/>
        </w:rPr>
        <w:t>el-Keşşaf an Hakaiki’t-Tenzil</w:t>
      </w:r>
      <w:r>
        <w:rPr>
          <w:rStyle w:val="RegularFONTSITCBerkeley"/>
          <w:sz w:val="20"/>
          <w:szCs w:val="20"/>
        </w:rPr>
        <w:t>, Beyrut: Daru’l-Kitabi’l-Arabi, hicri 1407.</w:t>
      </w:r>
    </w:p>
    <w:p>
      <w:pPr>
        <w:pStyle w:val="MNormalMgenel"/>
        <w:spacing w:before="0" w:after="28"/>
        <w:ind w:left="0" w:right="0" w:hanging="0"/>
        <w:rPr/>
      </w:pPr>
      <w:r>
        <w:rPr>
          <w:rStyle w:val="RegularFONTSITCBerkeley"/>
          <w:color w:val="E20079"/>
          <w:sz w:val="20"/>
          <w:szCs w:val="20"/>
        </w:rPr>
        <w:t xml:space="preserve">233. </w:t>
      </w:r>
      <w:r>
        <w:rPr>
          <w:rStyle w:val="RegularFONTSITCBerkeley"/>
          <w:sz w:val="20"/>
          <w:szCs w:val="20"/>
        </w:rPr>
        <w:t xml:space="preserve">Zerkanî, Muhammed Abdulazim, </w:t>
      </w:r>
      <w:r>
        <w:rPr>
          <w:rStyle w:val="ItalicFONTSITCBerkeley"/>
          <w:sz w:val="20"/>
          <w:szCs w:val="20"/>
        </w:rPr>
        <w:t>Menahilu’l-İrfan</w:t>
      </w:r>
      <w:r>
        <w:rPr>
          <w:rStyle w:val="RegularFONTSITCBerkeley"/>
          <w:sz w:val="20"/>
          <w:szCs w:val="20"/>
        </w:rPr>
        <w:t>, Beyrut: Daru’l-Fikr, hicri 1408.</w:t>
      </w:r>
    </w:p>
    <w:p>
      <w:pPr>
        <w:pStyle w:val="MNormalMgenel"/>
        <w:spacing w:before="0" w:after="28"/>
        <w:ind w:left="0" w:right="0" w:hanging="0"/>
        <w:rPr/>
      </w:pPr>
      <w:r>
        <w:rPr>
          <w:rStyle w:val="RegularFONTSITCBerkeley"/>
          <w:color w:val="E20079"/>
          <w:sz w:val="20"/>
          <w:szCs w:val="20"/>
        </w:rPr>
        <w:t xml:space="preserve">234. </w:t>
      </w:r>
      <w:r>
        <w:rPr>
          <w:rStyle w:val="RegularFONTSITCBerkeley"/>
          <w:sz w:val="20"/>
          <w:szCs w:val="20"/>
        </w:rPr>
        <w:t xml:space="preserve">Zerkelî, Hayruddin, </w:t>
      </w:r>
      <w:r>
        <w:rPr>
          <w:rStyle w:val="ItalicFONTSITCBerkeley"/>
          <w:sz w:val="20"/>
          <w:szCs w:val="20"/>
        </w:rPr>
        <w:t>el-A’lamu Kamusi Teracimi’l-Eşhuri’r-Ricâl ve’n-Nisa</w:t>
      </w:r>
      <w:r>
        <w:rPr>
          <w:rStyle w:val="RegularFONTSITCBerkeley"/>
          <w:sz w:val="20"/>
          <w:szCs w:val="20"/>
        </w:rPr>
        <w:t>..., Beyrut: Daru’l-İlm li’l-Melayin, 1992.</w:t>
      </w:r>
    </w:p>
    <w:p>
      <w:pPr>
        <w:pStyle w:val="MNormalMgenel"/>
        <w:spacing w:before="0" w:after="28"/>
        <w:ind w:left="0" w:right="0" w:hanging="0"/>
        <w:rPr/>
      </w:pPr>
      <w:r>
        <w:rPr>
          <w:rStyle w:val="RegularFONTSITCBerkeley"/>
          <w:color w:val="E20079"/>
          <w:sz w:val="20"/>
          <w:szCs w:val="20"/>
        </w:rPr>
        <w:t xml:space="preserve">235. </w:t>
      </w:r>
      <w:r>
        <w:rPr>
          <w:rStyle w:val="RegularFONTSITCBerkeley"/>
          <w:sz w:val="20"/>
          <w:szCs w:val="20"/>
        </w:rPr>
        <w:t xml:space="preserve">Zerkeşi, Muhammed b. Abdullah, </w:t>
      </w:r>
      <w:r>
        <w:rPr>
          <w:rStyle w:val="ItalicFONTSITCBerkeley"/>
          <w:sz w:val="20"/>
          <w:szCs w:val="20"/>
        </w:rPr>
        <w:t>el-Burhan fi Ulumi’l-Kur’an</w:t>
      </w:r>
      <w:r>
        <w:rPr>
          <w:rStyle w:val="RegularFONTSITCBerkeley"/>
          <w:sz w:val="20"/>
          <w:szCs w:val="20"/>
        </w:rPr>
        <w:t>, Beyrut: Daru’l-Ma’rife, [tarihsiz].</w:t>
      </w:r>
    </w:p>
    <w:p>
      <w:pPr>
        <w:pStyle w:val="MNormalMgenel"/>
        <w:spacing w:before="0" w:after="28"/>
        <w:ind w:left="0" w:right="0" w:hanging="0"/>
        <w:rPr/>
      </w:pPr>
      <w:r>
        <w:rPr>
          <w:rStyle w:val="RegularFONTSITCBerkeley"/>
          <w:color w:val="E20079"/>
          <w:sz w:val="20"/>
          <w:szCs w:val="20"/>
        </w:rPr>
        <w:t xml:space="preserve">236. </w:t>
      </w:r>
      <w:r>
        <w:rPr>
          <w:rStyle w:val="RegularFONTSITCBerkeley"/>
          <w:sz w:val="20"/>
          <w:szCs w:val="20"/>
        </w:rPr>
        <w:t xml:space="preserve">Zey’ur, Ali, </w:t>
      </w:r>
      <w:r>
        <w:rPr>
          <w:rStyle w:val="ItalicFONTSITCBerkeley"/>
          <w:sz w:val="20"/>
          <w:szCs w:val="20"/>
        </w:rPr>
        <w:t xml:space="preserve">el-Tefsiru’s-Sufi fi’l-Kur’an inde’s-Sadık (a.s) </w:t>
      </w:r>
      <w:r>
        <w:rPr>
          <w:rStyle w:val="RegularFONTSITCBerkeley"/>
          <w:sz w:val="20"/>
          <w:szCs w:val="20"/>
        </w:rPr>
        <w:t>, Beyrut: Daru’l-Endülüs, 1979.</w:t>
      </w:r>
    </w:p>
    <w:p>
      <w:pPr>
        <w:pStyle w:val="MNormalMgenel"/>
        <w:spacing w:before="0" w:after="28"/>
        <w:ind w:left="0" w:right="0" w:hanging="0"/>
        <w:rPr/>
      </w:pPr>
      <w:r>
        <w:rPr>
          <w:rStyle w:val="RegularFONTSITCBerkeley"/>
          <w:color w:val="E20079"/>
          <w:sz w:val="20"/>
          <w:szCs w:val="20"/>
        </w:rPr>
        <w:t xml:space="preserve">237. </w:t>
      </w:r>
      <w:r>
        <w:rPr>
          <w:rStyle w:val="RegularFONTSITCBerkeley"/>
          <w:sz w:val="20"/>
          <w:szCs w:val="20"/>
        </w:rPr>
        <w:t xml:space="preserve">Zeyd b. Ali b. el-Hüseyin (a.s) , </w:t>
      </w:r>
      <w:r>
        <w:rPr>
          <w:rStyle w:val="ItalicFONTSITCBerkeley"/>
          <w:sz w:val="20"/>
          <w:szCs w:val="20"/>
        </w:rPr>
        <w:t>Garibu’l-Kur’an</w:t>
      </w:r>
      <w:r>
        <w:rPr>
          <w:rStyle w:val="RegularFONTSITCBerkeley"/>
          <w:sz w:val="20"/>
          <w:szCs w:val="20"/>
        </w:rPr>
        <w:t>, Tahkiku Muhammed Cevad 235. Hüseyni Celali, Kum: Merkezu’n-Neşri’t-Tabi li-Mektebi’l-A’lami’l-İslâmî, hicri 1418=şemsi 1376.</w:t>
      </w:r>
    </w:p>
    <w:sectPr>
      <w:footnotePr>
        <w:numFmt w:val="decimal"/>
      </w:footnotePr>
      <w:type w:val="nextPage"/>
      <w:pgSz w:w="9071" w:h="13039"/>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erkeleyStd-Bold">
    <w:charset w:val="a2"/>
    <w:family w:val="auto"/>
    <w:pitch w:val="default"/>
  </w:font>
  <w:font w:name="BerkeleyStd-Medium">
    <w:charset w:val="a2"/>
    <w:family w:val="auto"/>
    <w:pitch w:val="default"/>
  </w:font>
  <w:font w:name="BerkeleyStd-Italic">
    <w:charset w:val="a2"/>
    <w:family w:val="auto"/>
    <w:pitch w:val="default"/>
  </w:font>
  <w:font w:name="TraditionalNaskh-Bold">
    <w:altName w:val="Times New Roman"/>
    <w:charset w:val="b2"/>
    <w:family w:val="auto"/>
    <w:pitch w:val="default"/>
  </w:font>
  <w:font w:name="BerkeleyStd-BoldItalic">
    <w:charset w:val="a2"/>
    <w:family w:val="auto"/>
    <w:pitch w:val="default"/>
  </w:font>
  <w:font w:name="Swiss721BT-Light">
    <w:charset w:val="a2"/>
    <w:family w:val="auto"/>
    <w:pitch w:val="default"/>
  </w:font>
  <w:font w:name="Vivante-T.">
    <w:charset w:val="a2"/>
    <w:family w:val="auto"/>
    <w:pitch w:val="default"/>
  </w:font>
  <w:font w:name="Liberation Sans">
    <w:altName w:val="Arial"/>
    <w:charset w:val="01"/>
    <w:family w:val="swiss"/>
    <w:pitch w:val="variable"/>
  </w:font>
  <w:font w:name="WinSoftPro-Medium">
    <w:charset w:val="a2"/>
    <w:family w:val="auto"/>
    <w:pitch w:val="default"/>
  </w:font>
  <w:font w:name="Swiss721BT-Heavy">
    <w:charset w:val="a2"/>
    <w:family w:val="auto"/>
    <w:pitch w:val="default"/>
  </w:font>
  <w:font w:name="Cambria">
    <w:charset w:val="a2"/>
    <w:family w:val="roman"/>
    <w:pitch w:val="variable"/>
  </w:font>
  <w:font w:name="ITC Berkeley Oldstyle Std">
    <w:charset w:val="00"/>
    <w:family w:val="roman"/>
    <w:pitch w:val="variable"/>
  </w:font>
  <w:font w:name="DINbek-Bold">
    <w:charset w:val="a2"/>
    <w:family w:val="auto"/>
    <w:pitch w:val="default"/>
  </w:font>
  <w:font w:name="DejaVuSerif">
    <w:charset w:val="a2"/>
    <w:family w:val="auto"/>
    <w:pitch w:val="default"/>
  </w:font>
  <w:font w:name="TrajanPro-Bold">
    <w:charset w:val="a2"/>
    <w:family w:val="auto"/>
    <w:pitch w:val="default"/>
  </w:font>
  <w:font w:name="Swiss721BT">
    <w:charset w:val="a2"/>
    <w:family w:val="auto"/>
    <w:pitch w:val="default"/>
  </w:font>
  <w:font w:name="AmazoneBT-Regular">
    <w:charset w:val="a2"/>
    <w:family w:val="auto"/>
    <w:pitch w:val="default"/>
  </w:font>
  <w:font w:name="Traditional Naskh">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Mfootnotes"/>
        <w:rPr/>
      </w:pPr>
      <w:r>
        <w:rPr>
          <w:rStyle w:val="FootnoteCharacters"/>
        </w:rPr>
        <w:footnoteRef/>
      </w:r>
      <w:r>
        <w:rPr>
          <w:rStyle w:val="RegularFONTSfootnotes"/>
        </w:rPr>
        <w:tab/>
        <w:t>Kamer 17, 22, 32, 40.</w:t>
      </w:r>
    </w:p>
    <w:p>
      <w:pPr>
        <w:pStyle w:val="FootnotesMfootnotes"/>
        <w:rPr>
          <w:rStyle w:val="RegularFONTSfootnotes"/>
        </w:rPr>
      </w:pPr>
      <w:r>
        <w:rPr/>
      </w:r>
    </w:p>
  </w:footnote>
  <w:footnote w:id="3">
    <w:p>
      <w:pPr>
        <w:pStyle w:val="FootnotesMfootnotes"/>
        <w:rPr/>
      </w:pPr>
      <w:r>
        <w:rPr>
          <w:rStyle w:val="FootnoteCharacters"/>
        </w:rPr>
        <w:footnoteRef/>
      </w:r>
      <w:r>
        <w:rPr>
          <w:rStyle w:val="RegularFONTSfootnotes"/>
        </w:rPr>
        <w:tab/>
        <w:t>Mesela “</w:t>
      </w:r>
      <w:r>
        <w:rPr>
          <w:rStyle w:val="ArabicFoot"/>
          <w:rtl w:val="true"/>
        </w:rPr>
        <w:t>فَإِنَّمَا يَسَّرْنَاهُ بِلِسَانِكَ لَعَلَّهُمْ يَتَذَكَّرُونَ</w:t>
      </w:r>
      <w:r>
        <w:rPr>
          <w:rStyle w:val="RegularFONTSfootnotes"/>
        </w:rPr>
        <w:t xml:space="preserve">” </w:t>
      </w:r>
      <w:r>
        <w:rPr>
          <w:rStyle w:val="RegularFONTSfootnotes"/>
        </w:rPr>
        <w:t xml:space="preserve">(Duhan 58), </w:t>
      </w:r>
    </w:p>
    <w:p>
      <w:pPr>
        <w:pStyle w:val="FootnotesNextMfootnotes"/>
        <w:spacing w:before="57" w:after="0"/>
        <w:rPr/>
      </w:pPr>
      <w:r>
        <w:rPr>
          <w:rStyle w:val="RegularFONTSfootnotes"/>
        </w:rPr>
        <w:t>“</w:t>
      </w:r>
      <w:r>
        <w:rPr>
          <w:rStyle w:val="ArabicFoot"/>
          <w:rtl w:val="true"/>
        </w:rPr>
        <w:t>فَإِنَّمَا يَسَّرْنَاهُ بِلِسَانِكَ لِتُبَشِّرَ بِهِ الْمُتَّقِينَ وَتُنذِرَ بِهِ قَوْمًا لُّدًّا</w:t>
      </w:r>
      <w:r>
        <w:rPr>
          <w:rStyle w:val="RegularFONTSfootnotes"/>
        </w:rPr>
        <w:t xml:space="preserve">” </w:t>
      </w:r>
      <w:r>
        <w:rPr>
          <w:rStyle w:val="RegularFONTSfootnotes"/>
        </w:rPr>
        <w:t>(Meryem 97).</w:t>
      </w:r>
    </w:p>
    <w:p>
      <w:pPr>
        <w:pStyle w:val="FootnotesNextMfootnotes"/>
        <w:spacing w:before="57" w:after="0"/>
        <w:rPr>
          <w:rStyle w:val="RegularFONTSfootnotes"/>
        </w:rPr>
      </w:pPr>
      <w:r>
        <w:rPr/>
      </w:r>
    </w:p>
  </w:footnote>
  <w:footnote w:id="4">
    <w:p>
      <w:pPr>
        <w:pStyle w:val="FootnotesMfootnotes"/>
        <w:rPr/>
      </w:pPr>
      <w:r>
        <w:rPr>
          <w:rStyle w:val="FootnoteCharacters"/>
        </w:rPr>
        <w:footnoteRef/>
      </w:r>
      <w:r>
        <w:rPr>
          <w:rStyle w:val="RegularFONTSfootnotes"/>
        </w:rPr>
        <w:tab/>
        <w:t xml:space="preserve">Kuleynî, Muhammed b. Yakub, </w:t>
      </w:r>
      <w:r>
        <w:rPr>
          <w:rStyle w:val="ItalicFONTSfootnotes"/>
        </w:rPr>
        <w:t>Usülü Kâfi</w:t>
      </w:r>
      <w:r>
        <w:rPr>
          <w:rStyle w:val="RegularFONTSfootnotes"/>
        </w:rPr>
        <w:t>, c. 1, s. 286, Kitabu’l-Hücce, babu innehu lem yecmeu’l-Kur’an küllühu ille’l-eimme (aleyhimüsselâm), hadis 2.</w:t>
      </w:r>
    </w:p>
    <w:p>
      <w:pPr>
        <w:pStyle w:val="FootnotesMfootnotes"/>
        <w:rPr>
          <w:rStyle w:val="RegularFONTSfootnotes"/>
        </w:rPr>
      </w:pPr>
      <w:r>
        <w:rPr/>
      </w:r>
    </w:p>
  </w:footnote>
  <w:footnote w:id="5">
    <w:p>
      <w:pPr>
        <w:pStyle w:val="FootnotesMfootnotes"/>
        <w:rPr/>
      </w:pPr>
      <w:r>
        <w:rPr>
          <w:rStyle w:val="FootnoteCharacters"/>
        </w:rPr>
        <w:footnoteRef/>
      </w:r>
      <w:r>
        <w:rPr>
          <w:rStyle w:val="RegularFONTSfootnotes"/>
        </w:rPr>
        <w:tab/>
        <w:t>“</w:t>
      </w:r>
      <w:r>
        <w:rPr>
          <w:rStyle w:val="ArabicFoot"/>
          <w:rtl w:val="true"/>
        </w:rPr>
        <w:t>أَفَلَا يَتَدَبَّرُونَ الْقُرْآنَ أَمْ عَلَى قُلُوبٍ أَقْفَالُهَا</w:t>
      </w:r>
      <w:r>
        <w:rPr>
          <w:rStyle w:val="RegularFONTSfootnotes"/>
        </w:rPr>
        <w:t xml:space="preserve">” </w:t>
      </w:r>
      <w:r>
        <w:rPr>
          <w:rStyle w:val="RegularFONTSfootnotes"/>
        </w:rPr>
        <w:t>(Muhammed 24).</w:t>
      </w:r>
    </w:p>
    <w:p>
      <w:pPr>
        <w:pStyle w:val="FootnotesMfootnotes"/>
        <w:rPr>
          <w:rStyle w:val="RegularFONTSfootnotes"/>
        </w:rPr>
      </w:pPr>
      <w:r>
        <w:rPr/>
      </w:r>
    </w:p>
  </w:footnote>
  <w:footnote w:id="6">
    <w:p>
      <w:pPr>
        <w:pStyle w:val="FootnotesMfootnotes"/>
        <w:rPr/>
      </w:pPr>
      <w:r>
        <w:rPr>
          <w:rStyle w:val="FootnoteCharacters"/>
        </w:rPr>
        <w:footnoteRef/>
      </w:r>
      <w:r>
        <w:rPr>
          <w:rStyle w:val="RegularFONTSfootnotes"/>
        </w:rPr>
        <w:tab/>
        <w:t>“</w:t>
      </w:r>
      <w:r>
        <w:rPr>
          <w:rStyle w:val="RegularFONTSfootnotes"/>
        </w:rPr>
        <w:t xml:space="preserve">Tefsir Ekolleri”nın lugat ve ıstılah manası ve bu kitapta kastedilen anlam hakkında bilgi için bkz: Babaî, </w:t>
      </w:r>
      <w:r>
        <w:rPr>
          <w:rStyle w:val="ItalicFONTSfootnotes"/>
        </w:rPr>
        <w:t>Mekatib-i Tefsiri</w:t>
      </w:r>
      <w:r>
        <w:rPr>
          <w:rStyle w:val="RegularFONTSfootnotes"/>
        </w:rPr>
        <w:t>, c. 1, s. 13 ve 14 (Tercümede Mukaddime’nin ilk iki sayfası-Çev.)</w:t>
      </w:r>
    </w:p>
    <w:p>
      <w:pPr>
        <w:pStyle w:val="FootnotesMfootnotes"/>
        <w:rPr>
          <w:rStyle w:val="RegularFONTSfootnotes"/>
        </w:rPr>
      </w:pPr>
      <w:r>
        <w:rPr/>
      </w:r>
    </w:p>
  </w:footnote>
  <w:footnote w:id="7">
    <w:p>
      <w:pPr>
        <w:pStyle w:val="FootnotesMfootnotes"/>
        <w:rPr/>
      </w:pPr>
      <w:r>
        <w:rPr>
          <w:rStyle w:val="FootnoteCharacters"/>
        </w:rPr>
        <w:footnoteRef/>
      </w:r>
      <w:r>
        <w:rPr>
          <w:rStyle w:val="RegularFONTSfootnotes"/>
        </w:rPr>
        <w:tab/>
        <w:t xml:space="preserve">Bu eser el-Mustafa Yayınları tarafından </w:t>
      </w:r>
      <w:r>
        <w:rPr>
          <w:rStyle w:val="ItalicFONTSfootnotes"/>
        </w:rPr>
        <w:t>Kur’an Tefsiri Metodolojisi</w:t>
      </w:r>
      <w:r>
        <w:rPr>
          <w:rStyle w:val="RegularFONTSfootnotes"/>
        </w:rPr>
        <w:t xml:space="preserve"> adı altında yayınlanmıştır.</w:t>
      </w:r>
    </w:p>
    <w:p>
      <w:pPr>
        <w:pStyle w:val="FootnotesMfootnotes"/>
        <w:rPr>
          <w:rStyle w:val="RegularFONTSfootnotes"/>
        </w:rPr>
      </w:pPr>
      <w:r>
        <w:rPr/>
      </w:r>
    </w:p>
  </w:footnote>
  <w:footnote w:id="8">
    <w:p>
      <w:pPr>
        <w:pStyle w:val="FootnotesMfootnotes"/>
        <w:rPr/>
      </w:pPr>
      <w:r>
        <w:rPr>
          <w:rStyle w:val="FootnoteCharacters"/>
        </w:rPr>
        <w:footnoteRef/>
      </w:r>
      <w:r>
        <w:rPr>
          <w:rStyle w:val="RegularFONTSfootnotes"/>
        </w:rPr>
        <w:tab/>
        <w:t>Bkz: Babaî, Ali Ekber, “Bâtın-i Kur’an-i Kerim”, Mecelle-i Marifet, sayı 26, s. 16-17.</w:t>
      </w:r>
    </w:p>
    <w:p>
      <w:pPr>
        <w:pStyle w:val="FootnotesMfootnotes"/>
        <w:rPr>
          <w:rStyle w:val="RegularFONTSfootnotes"/>
        </w:rPr>
      </w:pPr>
      <w:r>
        <w:rPr/>
      </w:r>
    </w:p>
  </w:footnote>
  <w:footnote w:id="9">
    <w:p>
      <w:pPr>
        <w:pStyle w:val="FootnotesMfootnotes"/>
        <w:rPr/>
      </w:pPr>
      <w:r>
        <w:rPr>
          <w:rStyle w:val="FootnoteCharacters"/>
        </w:rPr>
        <w:footnoteRef/>
      </w:r>
      <w:r>
        <w:rPr>
          <w:rStyle w:val="RegularFONTSfootnotes"/>
        </w:rPr>
        <w:tab/>
        <w:t xml:space="preserve">Mesela İbn Arabî’ye ait </w:t>
      </w:r>
      <w:r>
        <w:rPr>
          <w:rStyle w:val="ItalicFONTSfootnotes"/>
        </w:rPr>
        <w:t>Tefsiru’l-Kur’ani’l-Kerim</w:t>
      </w:r>
      <w:r>
        <w:rPr>
          <w:rStyle w:val="RegularFONTSfootnotes"/>
        </w:rPr>
        <w:t xml:space="preserve">’de Abdurrezzak Kaşanî, </w:t>
      </w:r>
      <w:r>
        <w:rPr>
          <w:rStyle w:val="ItalicFONTSfootnotes"/>
        </w:rPr>
        <w:t>Mir’atu’l-Envâr</w:t>
      </w:r>
      <w:r>
        <w:rPr>
          <w:rStyle w:val="RegularFONTSfootnotes"/>
        </w:rPr>
        <w:t xml:space="preserve">’da Ebu’l-Hasan Amulî ve </w:t>
      </w:r>
      <w:r>
        <w:rPr>
          <w:rStyle w:val="ItalicFONTSfootnotes"/>
        </w:rPr>
        <w:t>Hakaiku’l-Kur’an</w:t>
      </w:r>
      <w:r>
        <w:rPr>
          <w:rStyle w:val="RegularFONTSfootnotes"/>
        </w:rPr>
        <w:t>’da Muhammed b. Hüseyin Sülemî.</w:t>
      </w:r>
    </w:p>
    <w:p>
      <w:pPr>
        <w:pStyle w:val="FootnotesMfootnotes"/>
        <w:rPr>
          <w:rStyle w:val="RegularFONTSfootnotes"/>
        </w:rPr>
      </w:pPr>
      <w:r>
        <w:rPr/>
      </w:r>
    </w:p>
  </w:footnote>
  <w:footnote w:id="10">
    <w:p>
      <w:pPr>
        <w:pStyle w:val="FootnotesMfootnotes"/>
        <w:rPr/>
      </w:pPr>
      <w:r>
        <w:rPr>
          <w:rStyle w:val="FootnoteCharacters"/>
        </w:rPr>
        <w:footnoteRef/>
      </w:r>
      <w:r>
        <w:rPr>
          <w:rStyle w:val="RegularFONTSfootnotes"/>
        </w:rPr>
        <w:tab/>
        <w:t xml:space="preserve">İsmailiye, imamete [İmamlara, aleyhimüsselâm] İmam Sadık’a (aleyhisselâm) kadar ve ondan sonra da oğlu İsmail’in imametine inanan gruptur. (Bkz: Mamekanî, Muhammed Rıza, </w:t>
      </w:r>
      <w:r>
        <w:rPr>
          <w:rStyle w:val="ItalicFONTSfootnotes"/>
        </w:rPr>
        <w:t>Mikbâsu’l-Hidâye</w:t>
      </w:r>
      <w:r>
        <w:rPr>
          <w:rStyle w:val="RegularFONTSfootnotes"/>
        </w:rPr>
        <w:t>, c. 2, s. 321).</w:t>
      </w:r>
    </w:p>
    <w:p>
      <w:pPr>
        <w:pStyle w:val="FootnotesMfootnotes"/>
        <w:rPr>
          <w:rStyle w:val="RegularFONTSfootnotes"/>
        </w:rPr>
      </w:pPr>
      <w:r>
        <w:rPr/>
      </w:r>
    </w:p>
  </w:footnote>
  <w:footnote w:id="11">
    <w:p>
      <w:pPr>
        <w:pStyle w:val="FootnotesMfootnotes"/>
        <w:rPr/>
      </w:pPr>
      <w:r>
        <w:rPr>
          <w:rStyle w:val="FootnoteCharacters"/>
        </w:rPr>
        <w:footnoteRef/>
      </w:r>
      <w:r>
        <w:rPr>
          <w:rStyle w:val="ItalicFONTSfootnotes"/>
        </w:rPr>
        <w:tab/>
        <w:t>El-Mevâkıf</w:t>
      </w:r>
      <w:r>
        <w:rPr>
          <w:rStyle w:val="RegularFONTSfootnotes"/>
        </w:rPr>
        <w:t xml:space="preserve">, Abdurrahman b. Ahmed İcî’nin (vefatı hicrî 756) kelâma dair telif ettiği kitaptır ve Ali b. Muhammed Cürcanî (vefatı hicrî 816) onu şerhetmiştir. (Bkz: Hac Halife, Mustafa, </w:t>
      </w:r>
      <w:r>
        <w:rPr>
          <w:rStyle w:val="ItalicFONTSfootnotes"/>
        </w:rPr>
        <w:t>Keşfu’z-Zünun</w:t>
      </w:r>
      <w:r>
        <w:rPr>
          <w:rStyle w:val="RegularFONTSfootnotes"/>
        </w:rPr>
        <w:t>, c. 2, s. 1891).</w:t>
      </w:r>
    </w:p>
    <w:p>
      <w:pPr>
        <w:pStyle w:val="FootnotesMfootnotes"/>
        <w:rPr>
          <w:rStyle w:val="RegularFONTSfootnotes"/>
        </w:rPr>
      </w:pPr>
      <w:r>
        <w:rPr/>
      </w:r>
    </w:p>
  </w:footnote>
  <w:footnote w:id="12">
    <w:p>
      <w:pPr>
        <w:pStyle w:val="FootnotesMfootnotes"/>
        <w:rPr>
          <w:rStyle w:val="BoldFONTSfootnotes"/>
        </w:rPr>
      </w:pPr>
      <w:r>
        <w:rPr>
          <w:rStyle w:val="FootnoteCharacters"/>
        </w:rPr>
        <w:footnoteRef/>
      </w:r>
      <w:r>
        <w:rPr/>
      </w:r>
    </w:p>
    <w:p>
      <w:pPr>
        <w:pStyle w:val="FootNextArabicMfootnotes"/>
        <w:jc w:val="both"/>
        <w:rPr/>
      </w:pPr>
      <w:r>
        <w:rPr>
          <w:rStyle w:val="RegularFONTSfootnotes"/>
          <w:b/>
          <w:bCs/>
          <w:color w:val="000000"/>
          <w:rtl w:val="true"/>
        </w:rPr>
        <w:t>“</w:t>
      </w:r>
      <w:r>
        <w:rPr>
          <w:rStyle w:val="ArabicFoot"/>
          <w:b w:val="false"/>
          <w:b w:val="false"/>
          <w:bCs w:val="false"/>
          <w:rtl w:val="true"/>
        </w:rPr>
        <w:t>فانهم قالوا للقرآن ظاهر و باطن و المراد منه باطنه و ظاهره المعلوم من اللغة و نسبة الباطن الی الظاهر کنسبة اللب الی القشر و المتمسک بظاهره معذب بالمشقة فی الاکتساب و باطنه مؤد الی ترک العمل بظاهر</w:t>
      </w:r>
      <w:r>
        <w:rPr>
          <w:rStyle w:val="RegularFONTSfootnotes"/>
          <w:b/>
          <w:b/>
          <w:bCs/>
          <w:color w:val="000000"/>
          <w:rtl w:val="true"/>
        </w:rPr>
        <w:t xml:space="preserve"> ” </w:t>
      </w:r>
    </w:p>
    <w:p>
      <w:pPr>
        <w:pStyle w:val="FootnotesNextMfootnotes"/>
        <w:rPr/>
      </w:pPr>
      <w:r>
        <w:rPr>
          <w:rStyle w:val="RegularFONTSfootnotes"/>
        </w:rPr>
        <w:t xml:space="preserve">(Cürcanî, Ali b. Muhammed, </w:t>
      </w:r>
      <w:r>
        <w:rPr>
          <w:rStyle w:val="ItalicFONTSfootnotes"/>
        </w:rPr>
        <w:t>Şerhu’l-Mevâkıf</w:t>
      </w:r>
      <w:r>
        <w:rPr>
          <w:rStyle w:val="RegularFONTSfootnotes"/>
        </w:rPr>
        <w:t>, c. 8, s. 388).</w:t>
      </w:r>
    </w:p>
    <w:p>
      <w:pPr>
        <w:pStyle w:val="FootnotesNextMfootnotes"/>
        <w:rPr>
          <w:rStyle w:val="RegularFONTSfootnotes"/>
        </w:rPr>
      </w:pPr>
      <w:r>
        <w:rPr/>
      </w:r>
    </w:p>
  </w:footnote>
  <w:footnote w:id="13">
    <w:p>
      <w:pPr>
        <w:pStyle w:val="FootnotesMfootnotes"/>
        <w:rPr/>
      </w:pPr>
      <w:r>
        <w:rPr>
          <w:rStyle w:val="FootnoteCharacters"/>
        </w:rPr>
        <w:footnoteRef/>
      </w:r>
      <w:r>
        <w:rPr>
          <w:rStyle w:val="RegularFONTSfootnotes"/>
        </w:rPr>
        <w:tab/>
        <w:t xml:space="preserve">Zehebî, Muhammed Hüseyin, </w:t>
      </w:r>
      <w:r>
        <w:rPr>
          <w:rStyle w:val="ItalicFONTSfootnotes"/>
        </w:rPr>
        <w:t>el-Tefsir ve’l-Müfessirun</w:t>
      </w:r>
      <w:r>
        <w:rPr>
          <w:rStyle w:val="RegularFONTSfootnotes"/>
        </w:rPr>
        <w:t>, c. 2, s. 9.</w:t>
      </w:r>
    </w:p>
    <w:p>
      <w:pPr>
        <w:pStyle w:val="FootnotesMfootnotes"/>
        <w:rPr>
          <w:rStyle w:val="RegularFONTSfootnotes"/>
        </w:rPr>
      </w:pPr>
      <w:r>
        <w:rPr/>
      </w:r>
    </w:p>
  </w:footnote>
  <w:footnote w:id="14">
    <w:p>
      <w:pPr>
        <w:pStyle w:val="FootnotesMfootnotes"/>
        <w:rPr/>
      </w:pPr>
      <w:r>
        <w:rPr>
          <w:rStyle w:val="FootnoteCharacters"/>
        </w:rPr>
        <w:footnoteRef/>
      </w:r>
      <w:r>
        <w:rPr>
          <w:rStyle w:val="RegularFONTSfootnotes"/>
        </w:rPr>
        <w:tab/>
        <w:t xml:space="preserve">Hasan b. Musa b. Hasan Nevbahtî Şiî ulemadandır ve kelâm ilminin hicrî üçüncü yüzyılda yaşamış âlimleri arasındadır. Çok sayıda telifi vardır. Bunlardan biri, Şia’nın muhtelif fırkalarını tanıttığı </w:t>
      </w:r>
      <w:r>
        <w:rPr>
          <w:rStyle w:val="ItalicFONTSfootnotes"/>
        </w:rPr>
        <w:t>Furuku’ş-Şia</w:t>
      </w:r>
      <w:r>
        <w:rPr>
          <w:rStyle w:val="RegularFONTSfootnotes"/>
        </w:rPr>
        <w:t xml:space="preserve">’dır. (Bkz: Nevbahtî, Hasan b. Musa, </w:t>
      </w:r>
      <w:r>
        <w:rPr>
          <w:rStyle w:val="ItalicFONTSfootnotes"/>
        </w:rPr>
        <w:t>Furuku’ş-Şia</w:t>
      </w:r>
      <w:r>
        <w:rPr>
          <w:rStyle w:val="RegularFONTSfootnotes"/>
        </w:rPr>
        <w:t>, kitabın mukaddimesi, Hibbetuddin Şehristanî’nin kaleminden).</w:t>
      </w:r>
    </w:p>
    <w:p>
      <w:pPr>
        <w:pStyle w:val="FootnotesMfootnotes"/>
        <w:rPr>
          <w:rStyle w:val="RegularFONTSfootnotes"/>
        </w:rPr>
      </w:pPr>
      <w:r>
        <w:rPr/>
      </w:r>
    </w:p>
  </w:footnote>
  <w:footnote w:id="15">
    <w:p>
      <w:pPr>
        <w:pStyle w:val="FootnotesMfootnotes"/>
        <w:rPr/>
      </w:pPr>
      <w:r>
        <w:rPr>
          <w:rStyle w:val="FootnoteCharacters"/>
        </w:rPr>
        <w:footnoteRef/>
      </w:r>
      <w:r>
        <w:rPr>
          <w:rStyle w:val="RegularFONTSfootnotes"/>
        </w:rPr>
        <w:tab/>
        <w:t xml:space="preserve">İsmailiye’nin bir grubu, İsmail b. Cafer yerine Muhammed b. İsmail’in imametine inanan Mübarekiye’dir. “Karmataviye” lakaplı bir şahsın reisi olduğu, Mübarekiye’den ayrılmış ve Peygamber’den (s.a.a) sonraki İmamları yedi imam ve Muhammed b. İsmail b. Cafer’i de imam-ı kaim kabul eden Mübarekiye’nin bir fırkası “Karamita” olarak isimlendirilmîştir. (Bkz: Sübhanî, Cafer, </w:t>
      </w:r>
      <w:r>
        <w:rPr>
          <w:rStyle w:val="ItalicFONTSfootnotes"/>
        </w:rPr>
        <w:t>Tarihu’l-İsmailiye</w:t>
      </w:r>
      <w:r>
        <w:rPr>
          <w:rStyle w:val="RegularFONTSfootnotes"/>
        </w:rPr>
        <w:t>, s. 325-326).</w:t>
      </w:r>
    </w:p>
    <w:p>
      <w:pPr>
        <w:pStyle w:val="FootnotesMfootnotes"/>
        <w:rPr>
          <w:rStyle w:val="RegularFONTSfootnotes"/>
        </w:rPr>
      </w:pPr>
      <w:r>
        <w:rPr/>
      </w:r>
    </w:p>
  </w:footnote>
  <w:footnote w:id="16">
    <w:p>
      <w:pPr>
        <w:pStyle w:val="FootnotesMfootnotes"/>
        <w:rPr/>
      </w:pPr>
      <w:r>
        <w:rPr>
          <w:rStyle w:val="FootnoteCharacters"/>
        </w:rPr>
        <w:footnoteRef/>
      </w:r>
      <w:r>
        <w:rPr>
          <w:rStyle w:val="RegularFONTSfootnotes"/>
        </w:rPr>
        <w:tab/>
        <w:t xml:space="preserve">Nevbahtî, </w:t>
      </w:r>
      <w:r>
        <w:rPr>
          <w:rStyle w:val="ItalicFONTSfootnotes"/>
        </w:rPr>
        <w:t>Furuku’ş-Şia</w:t>
      </w:r>
      <w:r>
        <w:rPr>
          <w:rStyle w:val="RegularFONTSfootnotes"/>
        </w:rPr>
        <w:t>, s. 75.</w:t>
      </w:r>
    </w:p>
    <w:p>
      <w:pPr>
        <w:pStyle w:val="FootnotesMfootnotes"/>
        <w:rPr>
          <w:rStyle w:val="RegularFONTSfootnotes"/>
        </w:rPr>
      </w:pPr>
      <w:r>
        <w:rPr/>
      </w:r>
    </w:p>
  </w:footnote>
  <w:footnote w:id="17">
    <w:p>
      <w:pPr>
        <w:pStyle w:val="FootnotesMfootnotes"/>
        <w:rPr/>
      </w:pPr>
      <w:r>
        <w:rPr>
          <w:rStyle w:val="FootnoteCharacters"/>
        </w:rPr>
        <w:footnoteRef/>
      </w:r>
      <w:r>
        <w:rPr>
          <w:rStyle w:val="RegularFONTSfootnotes"/>
        </w:rPr>
        <w:tab/>
        <w:t xml:space="preserve">Ondan nakledilen cümle şöyledir: </w:t>
      </w:r>
    </w:p>
    <w:p>
      <w:pPr>
        <w:pStyle w:val="FootNextArabicMfootnotes"/>
        <w:jc w:val="both"/>
        <w:rPr/>
      </w:pPr>
      <w:r>
        <w:rPr>
          <w:rStyle w:val="RegularFONTSfootnotes"/>
          <w:b/>
          <w:bCs/>
          <w:color w:val="000000"/>
          <w:rtl w:val="true"/>
        </w:rPr>
        <w:t>“</w:t>
      </w:r>
      <w:r>
        <w:rPr>
          <w:rStyle w:val="ArabicFoot"/>
          <w:b w:val="false"/>
          <w:b w:val="false"/>
          <w:bCs w:val="false"/>
          <w:rtl w:val="true"/>
        </w:rPr>
        <w:t>انما سموا بالاسماعیلیة لانتسابهم الی اسماعیل بن جعفر الصادق علیه السلام و الباطنیة لقولهم کل ظاهر فله باطن یکون ذلک الباطن مصدرا و ذلک الظاهر مظهرا له و لا یکون ظاهرلا باطن له الا ما هو مثل السراب و لا باطن لا ظاهر له الا خیال لا اصل له و لقبوا بالملاحدة لعدولهم من ظواهر الشریعة الی بواطنها فی بعض الاحوال</w:t>
      </w:r>
      <w:r>
        <w:rPr>
          <w:rStyle w:val="RegularFONTSfootnotes"/>
          <w:b/>
          <w:b/>
          <w:bCs/>
          <w:color w:val="000000"/>
          <w:rtl w:val="true"/>
        </w:rPr>
        <w:t xml:space="preserve">” </w:t>
      </w:r>
    </w:p>
    <w:p>
      <w:pPr>
        <w:pStyle w:val="FootnotesNextMfootnotes"/>
        <w:rPr/>
      </w:pPr>
      <w:r>
        <w:rPr>
          <w:rStyle w:val="RegularFONTSfootnotes"/>
        </w:rPr>
        <w:t>(</w:t>
      </w:r>
      <w:r>
        <w:rPr>
          <w:rStyle w:val="ItalicFONTSfootnotes"/>
        </w:rPr>
        <w:t>Tarihu’l-İsmailiye</w:t>
      </w:r>
      <w:r>
        <w:rPr>
          <w:rStyle w:val="RegularFONTSfootnotes"/>
        </w:rPr>
        <w:t xml:space="preserve">, s. 16, Hace Nasiruddin Tusî’nin </w:t>
      </w:r>
      <w:r>
        <w:rPr>
          <w:rStyle w:val="ItalicFONTSfootnotes"/>
        </w:rPr>
        <w:t>Kavaidu’l-Akaid</w:t>
      </w:r>
      <w:r>
        <w:rPr>
          <w:rStyle w:val="RegularFONTSfootnotes"/>
        </w:rPr>
        <w:t xml:space="preserve"> şerhine dair Allame Hıllî’nin (Hasan b. Yusuf b. Mutahhar) telifi olan </w:t>
      </w:r>
      <w:r>
        <w:rPr>
          <w:rStyle w:val="ItalicFONTSfootnotes"/>
        </w:rPr>
        <w:t>Keşfu’l-Fevaid fi Şerhi Kavaidi’l-Akaid</w:t>
      </w:r>
      <w:r>
        <w:rPr>
          <w:rStyle w:val="RegularFONTSfootnotes"/>
        </w:rPr>
        <w:t xml:space="preserve">’den nakille. (Bkz: Ağa Bozorg Tehranî, Muhammed Muhsin, </w:t>
      </w:r>
      <w:r>
        <w:rPr>
          <w:rStyle w:val="ItalicFONTSfootnotes"/>
        </w:rPr>
        <w:t>el-Zeria</w:t>
      </w:r>
      <w:r>
        <w:rPr>
          <w:rStyle w:val="RegularFONTSfootnotes"/>
        </w:rPr>
        <w:t>, c. 18, s. 51, madde 653).</w:t>
      </w:r>
    </w:p>
    <w:p>
      <w:pPr>
        <w:pStyle w:val="FootnotesNextMfootnotes"/>
        <w:rPr>
          <w:rStyle w:val="RegularFONTSfootnotes"/>
        </w:rPr>
      </w:pPr>
      <w:r>
        <w:rPr/>
      </w:r>
    </w:p>
  </w:footnote>
  <w:footnote w:id="18">
    <w:p>
      <w:pPr>
        <w:pStyle w:val="FootnotesMfootnotes"/>
        <w:rPr/>
      </w:pPr>
      <w:r>
        <w:rPr>
          <w:rStyle w:val="FootnoteCharacters"/>
        </w:rPr>
        <w:footnoteRef/>
      </w:r>
      <w:r>
        <w:rPr>
          <w:rStyle w:val="RegularFONTSfootnotes"/>
        </w:rPr>
        <w:tab/>
        <w:t xml:space="preserve">Zehebî, </w:t>
      </w:r>
      <w:r>
        <w:rPr>
          <w:rStyle w:val="ItalicFONTSfootnotes"/>
        </w:rPr>
        <w:t>el-Tefsir ve’l-Müfessirun</w:t>
      </w:r>
      <w:r>
        <w:rPr>
          <w:rStyle w:val="RegularFONTSfootnotes"/>
        </w:rPr>
        <w:t>, c. 2, s. 239.</w:t>
      </w:r>
    </w:p>
    <w:p>
      <w:pPr>
        <w:pStyle w:val="FootnotesMfootnotes"/>
        <w:rPr>
          <w:rStyle w:val="RegularFONTSfootnotes"/>
        </w:rPr>
      </w:pPr>
      <w:r>
        <w:rPr/>
      </w:r>
    </w:p>
  </w:footnote>
  <w:footnote w:id="19">
    <w:p>
      <w:pPr>
        <w:pStyle w:val="FootnotesMfootnotes"/>
        <w:rPr/>
      </w:pPr>
      <w:r>
        <w:rPr>
          <w:rStyle w:val="FootnoteCharacters"/>
        </w:rPr>
        <w:footnoteRef/>
      </w:r>
      <w:r>
        <w:rPr>
          <w:rStyle w:val="RegularFONTSfootnotes"/>
        </w:rPr>
        <w:tab/>
        <w:t xml:space="preserve">Nasır b. Hüsrev Kubadiyanî Mervezî, beşinci yüzyılın (vefatı hicrî 481) hakimlerinden ve İsmailiye fırkasının âlimlerindendir. (Bkz: Tarihu’l-İsmailiye, s. 307-308). </w:t>
      </w:r>
      <w:r>
        <w:rPr>
          <w:rStyle w:val="ItalicFONTSfootnotes"/>
        </w:rPr>
        <w:t>Vech-i Din</w:t>
      </w:r>
      <w:r>
        <w:rPr>
          <w:rStyle w:val="RegularFONTSfootnotes"/>
        </w:rPr>
        <w:t xml:space="preserve"> kitabında söylediği “Âlemde dinin yirmibir haddi vardır; nâtık, esas, yedi imam ve on iki hüccet gibi” sözü onun İsmailî olduğunu teyit etmektedir. (Kubadiyani, Nasır b. Hüsrev, </w:t>
      </w:r>
      <w:r>
        <w:rPr>
          <w:rStyle w:val="ItalicFONTSfootnotes"/>
        </w:rPr>
        <w:t>Vech-i Din</w:t>
      </w:r>
      <w:r>
        <w:rPr>
          <w:rStyle w:val="RegularFONTSfootnotes"/>
        </w:rPr>
        <w:t>, s. 76)</w:t>
      </w:r>
    </w:p>
    <w:p>
      <w:pPr>
        <w:pStyle w:val="FootnotesMfootnotes"/>
        <w:rPr>
          <w:rStyle w:val="RegularFONTSfootnotes"/>
        </w:rPr>
      </w:pPr>
      <w:r>
        <w:rPr/>
      </w:r>
    </w:p>
  </w:footnote>
  <w:footnote w:id="20">
    <w:p>
      <w:pPr>
        <w:pStyle w:val="FootnotesMfootnotes"/>
        <w:rPr/>
      </w:pPr>
      <w:r>
        <w:rPr>
          <w:rStyle w:val="FootnoteCharacters"/>
        </w:rPr>
        <w:footnoteRef/>
      </w:r>
      <w:r>
        <w:rPr>
          <w:rStyle w:val="RegularFONTSfootnotes"/>
        </w:rPr>
        <w:tab/>
        <w:t xml:space="preserve">Bu kitabı tanımak için bkz: Ağa Bozorg Tehranî, </w:t>
      </w:r>
      <w:r>
        <w:rPr>
          <w:rStyle w:val="ItalicFONTSfootnotes"/>
        </w:rPr>
        <w:t>el-Zeria</w:t>
      </w:r>
      <w:r>
        <w:rPr>
          <w:rStyle w:val="RegularFONTSfootnotes"/>
        </w:rPr>
        <w:t>, c. 25, s. 490, madde 209.</w:t>
      </w:r>
    </w:p>
    <w:p>
      <w:pPr>
        <w:pStyle w:val="FootnotesMfootnotes"/>
        <w:rPr>
          <w:rStyle w:val="RegularFONTSfootnotes"/>
        </w:rPr>
      </w:pPr>
      <w:r>
        <w:rPr/>
      </w:r>
    </w:p>
  </w:footnote>
  <w:footnote w:id="21">
    <w:p>
      <w:pPr>
        <w:pStyle w:val="FootnotesMfootnotes"/>
        <w:rPr/>
      </w:pPr>
      <w:r>
        <w:rPr>
          <w:rStyle w:val="FootnoteCharacters"/>
        </w:rPr>
        <w:footnoteRef/>
      </w:r>
      <w:r>
        <w:rPr>
          <w:rStyle w:val="RegularFONTSfootnotes"/>
        </w:rPr>
        <w:tab/>
        <w:t xml:space="preserve">Bkz: Kubadiyanî, </w:t>
      </w:r>
      <w:r>
        <w:rPr>
          <w:rStyle w:val="ItalicFONTSfootnotes"/>
        </w:rPr>
        <w:t>Vech-i Din</w:t>
      </w:r>
      <w:r>
        <w:rPr>
          <w:rStyle w:val="RegularFONTSfootnotes"/>
        </w:rPr>
        <w:t>, s. 61-67.</w:t>
      </w:r>
    </w:p>
    <w:p>
      <w:pPr>
        <w:pStyle w:val="FootnotesMfootnotes"/>
        <w:rPr>
          <w:rStyle w:val="RegularFONTSfootnotes"/>
        </w:rPr>
      </w:pPr>
      <w:r>
        <w:rPr/>
      </w:r>
    </w:p>
  </w:footnote>
  <w:footnote w:id="22">
    <w:p>
      <w:pPr>
        <w:pStyle w:val="FootnotesMfootnotes"/>
        <w:rPr/>
      </w:pPr>
      <w:r>
        <w:rPr>
          <w:rStyle w:val="FootnoteCharacters"/>
        </w:rPr>
        <w:footnoteRef/>
      </w:r>
      <w:r>
        <w:rPr>
          <w:rStyle w:val="RegularFONTSfootnotes"/>
        </w:rPr>
        <w:tab/>
        <w:t>A.g.e., s. 180.</w:t>
      </w:r>
    </w:p>
    <w:p>
      <w:pPr>
        <w:pStyle w:val="FootnotesMfootnotes"/>
        <w:rPr>
          <w:rStyle w:val="RegularFONTSfootnotes"/>
        </w:rPr>
      </w:pPr>
      <w:r>
        <w:rPr/>
      </w:r>
    </w:p>
  </w:footnote>
  <w:footnote w:id="23">
    <w:p>
      <w:pPr>
        <w:pStyle w:val="FootnotesMfootnotes"/>
        <w:rPr/>
      </w:pPr>
      <w:r>
        <w:rPr>
          <w:rStyle w:val="FootnoteCharacters"/>
        </w:rPr>
        <w:footnoteRef/>
      </w:r>
      <w:r>
        <w:rPr>
          <w:rStyle w:val="RegularFONTSfootnotes"/>
        </w:rPr>
        <w:tab/>
        <w:t>A.g.e., s. 280-281.</w:t>
      </w:r>
    </w:p>
    <w:p>
      <w:pPr>
        <w:pStyle w:val="FootnotesMfootnotes"/>
        <w:rPr>
          <w:rStyle w:val="RegularFONTSfootnotes"/>
        </w:rPr>
      </w:pPr>
      <w:r>
        <w:rPr/>
      </w:r>
    </w:p>
  </w:footnote>
  <w:footnote w:id="24">
    <w:p>
      <w:pPr>
        <w:pStyle w:val="FootnotesMfootnotes"/>
        <w:rPr/>
      </w:pPr>
      <w:r>
        <w:rPr>
          <w:rStyle w:val="FootnoteCharacters"/>
        </w:rPr>
        <w:footnoteRef/>
      </w:r>
      <w:r>
        <w:rPr>
          <w:rStyle w:val="RegularFONTSfootnotes"/>
        </w:rPr>
        <w:tab/>
        <w:t>Bkz: A.g.e., s. 61-67.</w:t>
      </w:r>
    </w:p>
    <w:p>
      <w:pPr>
        <w:pStyle w:val="FootnotesMfootnotes"/>
        <w:rPr>
          <w:rStyle w:val="RegularFONTSfootnotes"/>
        </w:rPr>
      </w:pPr>
      <w:r>
        <w:rPr/>
      </w:r>
    </w:p>
  </w:footnote>
  <w:footnote w:id="25">
    <w:p>
      <w:pPr>
        <w:pStyle w:val="FootnotesMfootnotes"/>
        <w:rPr/>
      </w:pPr>
      <w:r>
        <w:rPr>
          <w:rStyle w:val="FootnoteCharacters"/>
        </w:rPr>
        <w:footnoteRef/>
      </w:r>
      <w:r>
        <w:rPr>
          <w:rStyle w:val="RegularFONTSfootnotes"/>
        </w:rPr>
        <w:tab/>
        <w:t xml:space="preserve">Tarihu’l-İsmailiyye, s. 293-300, Muhaddis Nurî onu On İki İmam Şiîsi kabul etmiştir (bkz: Nurî, Mirza Hüseyin, </w:t>
      </w:r>
      <w:r>
        <w:rPr>
          <w:rStyle w:val="ItalicFONTSfootnotes"/>
        </w:rPr>
        <w:t>Müstedreku’l-Vesail</w:t>
      </w:r>
      <w:r>
        <w:rPr>
          <w:rStyle w:val="RegularFONTSfootnotes"/>
        </w:rPr>
        <w:t xml:space="preserve">, c. 3, s. 314). Fakat kitabının hiçbir yerinde yedinci imamın adını zikretmeyip “Veliyyullah el-Mansur Billâh” ve “el-Mehdi Billah”ı zikrettikten sonra “salavatullahi aleyhi ve rahmetuhu ve berekatuhu” ve “salavatullahi aleyhi ila rahmetihi ve rıdvanihi” yazmış olması (Bkz: Kadı Ebu Hanife, Nu’man b. Muhammed, </w:t>
      </w:r>
      <w:r>
        <w:rPr>
          <w:rStyle w:val="ItalicFONTSfootnotes"/>
        </w:rPr>
        <w:t>Deaimu’l-İslâm</w:t>
      </w:r>
      <w:r>
        <w:rPr>
          <w:rStyle w:val="RegularFONTSfootnotes"/>
        </w:rPr>
        <w:t>, c. 1, s. 55), eğer bunu takiyye olarak yapmamışsa, onun İsmaili oluşunu güçlendirmektedir.</w:t>
      </w:r>
    </w:p>
    <w:p>
      <w:pPr>
        <w:pStyle w:val="FootnotesMfootnotes"/>
        <w:rPr>
          <w:rStyle w:val="RegularFONTSfootnotes"/>
        </w:rPr>
      </w:pPr>
      <w:r>
        <w:rPr/>
      </w:r>
    </w:p>
  </w:footnote>
  <w:footnote w:id="26">
    <w:p>
      <w:pPr>
        <w:pStyle w:val="FootnotesMfootnotes"/>
        <w:rPr/>
      </w:pPr>
      <w:r>
        <w:rPr>
          <w:rStyle w:val="FootnoteCharacters"/>
        </w:rPr>
        <w:footnoteRef/>
      </w:r>
      <w:r>
        <w:rPr>
          <w:rStyle w:val="RegularFONTSfootnotes"/>
        </w:rPr>
        <w:tab/>
        <w:t xml:space="preserve">Bkz: Emin, Seyyid Muhsin, </w:t>
      </w:r>
      <w:r>
        <w:rPr>
          <w:rStyle w:val="ItalicFONTSfootnotes"/>
        </w:rPr>
        <w:t>A’yanu’ş-Şia</w:t>
      </w:r>
      <w:r>
        <w:rPr>
          <w:rStyle w:val="RegularFONTSfootnotes"/>
        </w:rPr>
        <w:t>, c. 10, s. 223.</w:t>
      </w:r>
    </w:p>
    <w:p>
      <w:pPr>
        <w:pStyle w:val="FootnotesMfootnotes"/>
        <w:rPr>
          <w:rStyle w:val="RegularFONTSfootnotes"/>
        </w:rPr>
      </w:pPr>
      <w:r>
        <w:rPr/>
      </w:r>
    </w:p>
  </w:footnote>
  <w:footnote w:id="27">
    <w:p>
      <w:pPr>
        <w:pStyle w:val="FootnotesMfootnotes"/>
        <w:rPr/>
      </w:pPr>
      <w:r>
        <w:rPr>
          <w:rStyle w:val="FootnoteCharacters"/>
        </w:rPr>
        <w:footnoteRef/>
      </w:r>
      <w:r>
        <w:rPr>
          <w:rStyle w:val="RegularFONTSfootnotes"/>
        </w:rPr>
        <w:tab/>
        <w:t xml:space="preserve">Kadı Ebu Hanife, Nu’man b. Muhammed, </w:t>
      </w:r>
      <w:r>
        <w:rPr>
          <w:rStyle w:val="ItalicFONTSfootnotes"/>
        </w:rPr>
        <w:t>Te’vilu’d-Deaim</w:t>
      </w:r>
      <w:r>
        <w:rPr>
          <w:rStyle w:val="RegularFONTSfootnotes"/>
        </w:rPr>
        <w:t>, c. 1, s. 36.</w:t>
      </w:r>
    </w:p>
    <w:p>
      <w:pPr>
        <w:pStyle w:val="FootnotesMfootnotes"/>
        <w:rPr>
          <w:rStyle w:val="RegularFONTSfootnotes"/>
        </w:rPr>
      </w:pPr>
      <w:r>
        <w:rPr/>
      </w:r>
    </w:p>
  </w:footnote>
  <w:footnote w:id="28">
    <w:p>
      <w:pPr>
        <w:pStyle w:val="FootnotesMfootnotes"/>
        <w:rPr/>
      </w:pPr>
      <w:r>
        <w:rPr>
          <w:rStyle w:val="FootnoteCharacters"/>
        </w:rPr>
        <w:footnoteRef/>
      </w:r>
      <w:r>
        <w:rPr>
          <w:rStyle w:val="RegularFONTSfootnotes"/>
        </w:rPr>
        <w:tab/>
        <w:t xml:space="preserve">Şakir, Muhammed Kazım, </w:t>
      </w:r>
      <w:r>
        <w:rPr>
          <w:rStyle w:val="ItalicFONTSfootnotes"/>
        </w:rPr>
        <w:t>Reveşha-yi Te’vil-i Kur’an</w:t>
      </w:r>
      <w:r>
        <w:rPr>
          <w:rStyle w:val="RegularFONTSfootnotes"/>
        </w:rPr>
        <w:t>, s. 222-223.</w:t>
      </w:r>
    </w:p>
    <w:p>
      <w:pPr>
        <w:pStyle w:val="FootnotesMfootnotes"/>
        <w:rPr>
          <w:rStyle w:val="RegularFONTSfootnotes"/>
        </w:rPr>
      </w:pPr>
      <w:r>
        <w:rPr/>
      </w:r>
    </w:p>
  </w:footnote>
  <w:footnote w:id="29">
    <w:p>
      <w:pPr>
        <w:pStyle w:val="FootnotesMfootnotes"/>
        <w:rPr/>
      </w:pPr>
      <w:r>
        <w:rPr>
          <w:rStyle w:val="FootnoteCharacters"/>
        </w:rPr>
        <w:footnoteRef/>
      </w:r>
      <w:r>
        <w:rPr>
          <w:rStyle w:val="RegularFONTSfootnotes"/>
        </w:rPr>
        <w:tab/>
        <w:t xml:space="preserve">Zehebî, </w:t>
      </w:r>
      <w:r>
        <w:rPr>
          <w:rStyle w:val="ItalicFONTSfootnotes"/>
        </w:rPr>
        <w:t>el-Tefsir ve’l-Müfessirun</w:t>
      </w:r>
      <w:r>
        <w:rPr>
          <w:rStyle w:val="RegularFONTSfootnotes"/>
        </w:rPr>
        <w:t>, c. 2.</w:t>
      </w:r>
    </w:p>
    <w:p>
      <w:pPr>
        <w:pStyle w:val="FootnotesMfootnotes"/>
        <w:rPr>
          <w:rStyle w:val="RegularFONTSfootnotes"/>
        </w:rPr>
      </w:pPr>
      <w:r>
        <w:rPr/>
      </w:r>
    </w:p>
  </w:footnote>
  <w:footnote w:id="30">
    <w:p>
      <w:pPr>
        <w:pStyle w:val="FootnotesMfootnotes"/>
        <w:rPr/>
      </w:pPr>
      <w:r>
        <w:rPr>
          <w:rStyle w:val="FootnoteCharacters"/>
        </w:rPr>
        <w:footnoteRef/>
      </w:r>
      <w:r>
        <w:rPr>
          <w:rStyle w:val="RegularFONTSfootnotes"/>
        </w:rPr>
        <w:tab/>
        <w:t>“</w:t>
      </w:r>
      <w:r>
        <w:rPr>
          <w:rStyle w:val="RegularFONTSfootnotes"/>
        </w:rPr>
        <w:t>Onlar (müminler ve münafıklar) arasında kapısı olan bir duvar çekilir; bâtınında rahmet, zâhirinde de önünden azap vardır.” (Hadid 13)</w:t>
      </w:r>
    </w:p>
    <w:p>
      <w:pPr>
        <w:pStyle w:val="FootnotesMfootnotes"/>
        <w:rPr>
          <w:rStyle w:val="RegularFONTSfootnotes"/>
        </w:rPr>
      </w:pPr>
      <w:r>
        <w:rPr/>
      </w:r>
    </w:p>
  </w:footnote>
  <w:footnote w:id="31">
    <w:p>
      <w:pPr>
        <w:pStyle w:val="FootnotesMfootnotes"/>
        <w:rPr/>
      </w:pPr>
      <w:r>
        <w:rPr>
          <w:rStyle w:val="FootnoteCharacters"/>
        </w:rPr>
        <w:footnoteRef/>
      </w:r>
      <w:r>
        <w:rPr>
          <w:rStyle w:val="RegularFONTSfootnotes"/>
        </w:rPr>
        <w:tab/>
        <w:t xml:space="preserve">Cürcanî, </w:t>
      </w:r>
      <w:r>
        <w:rPr>
          <w:rStyle w:val="ItalicFONTSfootnotes"/>
        </w:rPr>
        <w:t>Şerhu’l-Mevâkıf</w:t>
      </w:r>
      <w:r>
        <w:rPr>
          <w:rStyle w:val="RegularFONTSfootnotes"/>
        </w:rPr>
        <w:t>, c. 8, s. 388.</w:t>
      </w:r>
    </w:p>
    <w:p>
      <w:pPr>
        <w:pStyle w:val="FootnotesMfootnotes"/>
        <w:rPr>
          <w:rStyle w:val="RegularFONTSfootnotes"/>
        </w:rPr>
      </w:pPr>
      <w:r>
        <w:rPr/>
      </w:r>
    </w:p>
  </w:footnote>
  <w:footnote w:id="32">
    <w:p>
      <w:pPr>
        <w:pStyle w:val="FootnotesMfootnotes"/>
        <w:rPr/>
      </w:pPr>
      <w:r>
        <w:rPr>
          <w:rStyle w:val="FootnoteCharacters"/>
        </w:rPr>
        <w:footnoteRef/>
      </w:r>
      <w:r>
        <w:rPr>
          <w:rStyle w:val="RegularFONTSfootnotes"/>
        </w:rPr>
        <w:tab/>
        <w:t xml:space="preserve">Bkz: Şakir, </w:t>
      </w:r>
      <w:r>
        <w:rPr>
          <w:rStyle w:val="ItalicFONTSfootnotes"/>
        </w:rPr>
        <w:t>Reveşha-yi Te’vil-i Kur’an</w:t>
      </w:r>
      <w:r>
        <w:rPr>
          <w:rStyle w:val="RegularFONTSfootnotes"/>
        </w:rPr>
        <w:t>, s. 218-222.</w:t>
      </w:r>
    </w:p>
    <w:p>
      <w:pPr>
        <w:pStyle w:val="FootnotesMfootnotes"/>
        <w:rPr>
          <w:rStyle w:val="RegularFONTSfootnotes"/>
        </w:rPr>
      </w:pPr>
      <w:r>
        <w:rPr/>
      </w:r>
    </w:p>
  </w:footnote>
  <w:footnote w:id="33">
    <w:p>
      <w:pPr>
        <w:pStyle w:val="FootnotesMfootnotes"/>
        <w:rPr/>
      </w:pPr>
      <w:r>
        <w:rPr>
          <w:rStyle w:val="FootnoteCharacters"/>
        </w:rPr>
        <w:footnoteRef/>
      </w:r>
      <w:r>
        <w:rPr>
          <w:rStyle w:val="RegularFONTSfootnotes"/>
        </w:rPr>
        <w:tab/>
        <w:t>Bu müracaatlar ve istidlaller, kitabın birinci cildinde “Mutlak rivayet tefsiri ekolü”nu reddederken beyan edilmiştir.</w:t>
      </w:r>
    </w:p>
    <w:p>
      <w:pPr>
        <w:pStyle w:val="FootnotesMfootnotes"/>
        <w:rPr>
          <w:rStyle w:val="RegularFONTSfootnotes"/>
        </w:rPr>
      </w:pPr>
      <w:r>
        <w:rPr/>
      </w:r>
    </w:p>
  </w:footnote>
  <w:footnote w:id="34">
    <w:p>
      <w:pPr>
        <w:pStyle w:val="FootnotesMfootnotes"/>
        <w:rPr/>
      </w:pPr>
      <w:r>
        <w:rPr>
          <w:rStyle w:val="FootnoteCharacters"/>
        </w:rPr>
        <w:footnoteRef/>
      </w:r>
      <w:r>
        <w:rPr>
          <w:rStyle w:val="RegularFONTSfootnotes"/>
        </w:rPr>
        <w:tab/>
        <w:t xml:space="preserve">Bu mana Ebu Ubeyde’den anlatılmıştır. (Bkz: Tusî, Muhammed b. Hasan, </w:t>
      </w:r>
      <w:r>
        <w:rPr>
          <w:rStyle w:val="ItalicFONTSfootnotes"/>
        </w:rPr>
        <w:t>el-Tıbyan fi Tefsiri’l-Kur’an</w:t>
      </w:r>
      <w:r>
        <w:rPr>
          <w:rStyle w:val="RegularFONTSfootnotes"/>
        </w:rPr>
        <w:t xml:space="preserve">, c. 1, s. 9). Zerkeşî ve Suyutî bunu doğruya en yakın kabul etmiştir. (Bkz: Zerkeşî, Muhammed b. Abdullah, </w:t>
      </w:r>
      <w:r>
        <w:rPr>
          <w:rStyle w:val="ItalicFONTSfootnotes"/>
        </w:rPr>
        <w:t>el-Burhan fi Ulumi’l-Kur’an</w:t>
      </w:r>
      <w:r>
        <w:rPr>
          <w:rStyle w:val="RegularFONTSfootnotes"/>
        </w:rPr>
        <w:t xml:space="preserve">, c. 2, s. 169; Suyutî, Celaleddin Abdurrahman, </w:t>
      </w:r>
      <w:r>
        <w:rPr>
          <w:rStyle w:val="ItalicFONTSfootnotes"/>
        </w:rPr>
        <w:t>el-İtkan fi Ulumi’l-Kur’an</w:t>
      </w:r>
      <w:r>
        <w:rPr>
          <w:rStyle w:val="RegularFONTSfootnotes"/>
        </w:rPr>
        <w:t xml:space="preserve">, c. 2, s. 1220). Beğavî de bunu zikretmiştir. (Bkz: Beğavî, Hüseyin b. Mesud, </w:t>
      </w:r>
      <w:r>
        <w:rPr>
          <w:rStyle w:val="ItalicFONTSfootnotes"/>
        </w:rPr>
        <w:t>Mealimu’t-Tenzil</w:t>
      </w:r>
      <w:r>
        <w:rPr>
          <w:rStyle w:val="RegularFONTSfootnotes"/>
        </w:rPr>
        <w:t>, c. 1, s. 35).</w:t>
      </w:r>
    </w:p>
    <w:p>
      <w:pPr>
        <w:pStyle w:val="FootnotesMfootnotes"/>
        <w:rPr>
          <w:rStyle w:val="RegularFONTSfootnotes"/>
        </w:rPr>
      </w:pPr>
      <w:r>
        <w:rPr/>
      </w:r>
    </w:p>
  </w:footnote>
  <w:footnote w:id="35">
    <w:p>
      <w:pPr>
        <w:pStyle w:val="FootnotesMfootnotes"/>
        <w:rPr/>
      </w:pPr>
      <w:r>
        <w:rPr>
          <w:rStyle w:val="FootnoteCharacters"/>
        </w:rPr>
        <w:footnoteRef/>
      </w:r>
      <w:r>
        <w:rPr>
          <w:rStyle w:val="RegularFONTSfootnotes"/>
        </w:rPr>
        <w:tab/>
        <w:t xml:space="preserve">Bu mana İbn Mesud’dan rivayet edilmiştir. (Bkz: Tusî, </w:t>
      </w:r>
      <w:r>
        <w:rPr>
          <w:rStyle w:val="ItalicFONTSfootnotes"/>
        </w:rPr>
        <w:t>el-Tıbyan fi Tefsiri’l-Kur’an</w:t>
      </w:r>
      <w:r>
        <w:rPr>
          <w:rStyle w:val="RegularFONTSfootnotes"/>
        </w:rPr>
        <w:t>, c. 1, s. 9).</w:t>
      </w:r>
    </w:p>
    <w:p>
      <w:pPr>
        <w:pStyle w:val="FootnotesMfootnotes"/>
        <w:rPr>
          <w:rStyle w:val="RegularFONTSfootnotes"/>
        </w:rPr>
      </w:pPr>
      <w:r>
        <w:rPr/>
      </w:r>
    </w:p>
  </w:footnote>
  <w:footnote w:id="36">
    <w:p>
      <w:pPr>
        <w:pStyle w:val="FootnotesMfootnotes"/>
        <w:rPr/>
      </w:pPr>
      <w:r>
        <w:rPr>
          <w:rStyle w:val="FootnoteCharacters"/>
        </w:rPr>
        <w:footnoteRef/>
      </w:r>
      <w:r>
        <w:rPr>
          <w:rStyle w:val="RegularFONTSfootnotes"/>
        </w:rPr>
        <w:tab/>
        <w:t xml:space="preserve">Bu manayı Taberî zikretmiş ve Belhî tercih etmiştir. (Bkz: A.g.e.). Beğavî de ona yer vermiştir. (Bkz: </w:t>
      </w:r>
      <w:r>
        <w:rPr>
          <w:rStyle w:val="ItalicFONTSfootnotes"/>
        </w:rPr>
        <w:t>Mealimu’t-Tenzil</w:t>
      </w:r>
      <w:r>
        <w:rPr>
          <w:rStyle w:val="RegularFONTSfootnotes"/>
        </w:rPr>
        <w:t>, c. 1, s. 35).</w:t>
      </w:r>
    </w:p>
    <w:p>
      <w:pPr>
        <w:pStyle w:val="FootnotesMfootnotes"/>
        <w:rPr>
          <w:rStyle w:val="RegularFONTSfootnotes"/>
        </w:rPr>
      </w:pPr>
      <w:r>
        <w:rPr/>
      </w:r>
    </w:p>
  </w:footnote>
  <w:footnote w:id="37">
    <w:p>
      <w:pPr>
        <w:pStyle w:val="FootnotesMfootnotes"/>
        <w:rPr/>
      </w:pPr>
      <w:r>
        <w:rPr>
          <w:rStyle w:val="FootnoteCharacters"/>
        </w:rPr>
        <w:footnoteRef/>
      </w:r>
      <w:r>
        <w:rPr>
          <w:rStyle w:val="RegularFONTSfootnotes"/>
        </w:rPr>
        <w:tab/>
        <w:t xml:space="preserve">Bu mana Hasan Basrî’den nakledilmiştir. (Bkz: Tusi, </w:t>
      </w:r>
      <w:r>
        <w:rPr>
          <w:rStyle w:val="ItalicFONTSfootnotes"/>
        </w:rPr>
        <w:t>el-Tıbyan fi Tefsiri’l-Kur’an</w:t>
      </w:r>
      <w:r>
        <w:rPr>
          <w:rStyle w:val="RegularFONTSfootnotes"/>
        </w:rPr>
        <w:t>, c. 1, s. 9).</w:t>
      </w:r>
    </w:p>
    <w:p>
      <w:pPr>
        <w:pStyle w:val="FootnotesMfootnotes"/>
        <w:rPr>
          <w:rStyle w:val="RegularFONTSfootnotes"/>
        </w:rPr>
      </w:pPr>
      <w:r>
        <w:rPr/>
      </w:r>
    </w:p>
  </w:footnote>
  <w:footnote w:id="38">
    <w:p>
      <w:pPr>
        <w:pStyle w:val="FootnotesMfootnotes"/>
        <w:rPr/>
      </w:pPr>
      <w:r>
        <w:rPr>
          <w:rStyle w:val="FootnoteCharacters"/>
        </w:rPr>
        <w:footnoteRef/>
      </w:r>
      <w:r>
        <w:rPr>
          <w:rStyle w:val="RegularFONTSfootnotes"/>
        </w:rPr>
        <w:tab/>
        <w:t xml:space="preserve">Beğavî bu manayı “denildi ki” şeklinde beyan etmiştir. (Bkz: </w:t>
      </w:r>
      <w:r>
        <w:rPr>
          <w:rStyle w:val="ItalicFONTSfootnotes"/>
        </w:rPr>
        <w:t>Mealimu’t-Tenzil</w:t>
      </w:r>
      <w:r>
        <w:rPr>
          <w:rStyle w:val="RegularFONTSfootnotes"/>
        </w:rPr>
        <w:t>, c. 1, s. 35).</w:t>
      </w:r>
    </w:p>
    <w:p>
      <w:pPr>
        <w:pStyle w:val="FootnotesMfootnotes"/>
        <w:rPr>
          <w:rStyle w:val="RegularFONTSfootnotes"/>
        </w:rPr>
      </w:pPr>
      <w:r>
        <w:rPr/>
      </w:r>
    </w:p>
  </w:footnote>
  <w:footnote w:id="39">
    <w:p>
      <w:pPr>
        <w:pStyle w:val="FootnotesMfootnotes"/>
        <w:rPr/>
      </w:pPr>
      <w:r>
        <w:rPr>
          <w:rStyle w:val="FootnoteCharacters"/>
        </w:rPr>
        <w:footnoteRef/>
      </w:r>
      <w:r>
        <w:rPr>
          <w:rStyle w:val="RegularFONTSfootnotes"/>
        </w:rPr>
        <w:tab/>
        <w:t xml:space="preserve">Bu manayı Suyutî İbn Nakib’ten nakletmiş (Bkz: </w:t>
      </w:r>
      <w:r>
        <w:rPr>
          <w:rStyle w:val="ItalicFONTSfootnotes"/>
        </w:rPr>
        <w:t>el-İtkan</w:t>
      </w:r>
      <w:r>
        <w:rPr>
          <w:rStyle w:val="RegularFONTSfootnotes"/>
        </w:rPr>
        <w:t xml:space="preserve">, c. 2, s. 1220) ve Alusî de zikretmiştir. (Bkz: </w:t>
      </w:r>
      <w:r>
        <w:rPr>
          <w:rStyle w:val="ItalicFONTSfootnotes"/>
        </w:rPr>
        <w:t>Ruhu’l-Meani</w:t>
      </w:r>
      <w:r>
        <w:rPr>
          <w:rStyle w:val="RegularFONTSfootnotes"/>
        </w:rPr>
        <w:t>, c. 1, s. 7).</w:t>
      </w:r>
    </w:p>
    <w:p>
      <w:pPr>
        <w:pStyle w:val="FootnotesMfootnotes"/>
        <w:rPr>
          <w:rStyle w:val="RegularFONTSfootnotes"/>
        </w:rPr>
      </w:pPr>
      <w:r>
        <w:rPr/>
      </w:r>
    </w:p>
  </w:footnote>
  <w:footnote w:id="40">
    <w:p>
      <w:pPr>
        <w:pStyle w:val="FootnotesMfootnotes"/>
        <w:rPr/>
      </w:pPr>
      <w:r>
        <w:rPr>
          <w:rStyle w:val="FootnoteCharacters"/>
        </w:rPr>
        <w:footnoteRef/>
      </w:r>
      <w:r>
        <w:rPr>
          <w:rStyle w:val="RegularFONTSfootnotes"/>
        </w:rPr>
        <w:tab/>
        <w:t>Bu manayı da Alusî “denildi” ifadesiyle beyan etmiştir. (Aynı yer).</w:t>
      </w:r>
    </w:p>
    <w:p>
      <w:pPr>
        <w:pStyle w:val="FootnotesMfootnotes"/>
        <w:rPr>
          <w:rStyle w:val="RegularFONTSfootnotes"/>
        </w:rPr>
      </w:pPr>
      <w:r>
        <w:rPr/>
      </w:r>
    </w:p>
  </w:footnote>
  <w:footnote w:id="41">
    <w:p>
      <w:pPr>
        <w:pStyle w:val="FootnotesMfootnotes"/>
        <w:rPr/>
      </w:pPr>
      <w:r>
        <w:rPr>
          <w:rStyle w:val="FootnoteCharacters"/>
        </w:rPr>
        <w:footnoteRef/>
      </w:r>
      <w:r>
        <w:rPr>
          <w:rStyle w:val="RegularFONTSfootnotes"/>
        </w:rPr>
        <w:tab/>
        <w:t xml:space="preserve">Dokuzuncu ve onuncu manayı Ahund Horasanî muhtemel görmüştür. (Bkz: Ahund Horasanî, Muhammed Kazım, </w:t>
      </w:r>
      <w:r>
        <w:rPr>
          <w:rStyle w:val="ItalicFONTSfootnotes"/>
        </w:rPr>
        <w:t>Kifayetu’l-Usul</w:t>
      </w:r>
      <w:r>
        <w:rPr>
          <w:rStyle w:val="RegularFONTSfootnotes"/>
        </w:rPr>
        <w:t>, s. 55 ve 56).</w:t>
      </w:r>
    </w:p>
    <w:p>
      <w:pPr>
        <w:pStyle w:val="FootnotesMfootnotes"/>
        <w:rPr>
          <w:rStyle w:val="RegularFONTSfootnotes"/>
        </w:rPr>
      </w:pPr>
      <w:r>
        <w:rPr/>
      </w:r>
    </w:p>
  </w:footnote>
  <w:footnote w:id="42">
    <w:p>
      <w:pPr>
        <w:pStyle w:val="FootnotesMfootnotes"/>
        <w:rPr/>
      </w:pPr>
      <w:r>
        <w:rPr>
          <w:rStyle w:val="FootnoteCharacters"/>
        </w:rPr>
        <w:footnoteRef/>
      </w:r>
      <w:r>
        <w:rPr>
          <w:rStyle w:val="RegularFONTSfootnotes"/>
        </w:rPr>
        <w:tab/>
        <w:t xml:space="preserve">Bu manayı Ayetullah Hoî beyan etmiştir. (Bkz: Feyyaz, Muhammed İshak, </w:t>
      </w:r>
      <w:r>
        <w:rPr>
          <w:rStyle w:val="ItalicFONTSfootnotes"/>
        </w:rPr>
        <w:t>Muhadarat fi Usuli’l-Fıkh</w:t>
      </w:r>
      <w:r>
        <w:rPr>
          <w:rStyle w:val="RegularFONTSfootnotes"/>
        </w:rPr>
        <w:t>, Ayetullah Hoî’nin Usul-i fıkıh derslerinin notları, c. 1, s. 213.)</w:t>
      </w:r>
    </w:p>
    <w:p>
      <w:pPr>
        <w:pStyle w:val="FootnotesMfootnotes"/>
        <w:rPr>
          <w:rStyle w:val="RegularFONTSfootnotes"/>
        </w:rPr>
      </w:pPr>
      <w:r>
        <w:rPr/>
      </w:r>
    </w:p>
  </w:footnote>
  <w:footnote w:id="43">
    <w:p>
      <w:pPr>
        <w:pStyle w:val="FootnotesMfootnotes"/>
        <w:rPr/>
      </w:pPr>
      <w:r>
        <w:rPr>
          <w:rStyle w:val="FootnoteCharacters"/>
        </w:rPr>
        <w:footnoteRef/>
      </w:r>
      <w:r>
        <w:rPr>
          <w:rStyle w:val="RegularFONTSfootnotes"/>
        </w:rPr>
        <w:tab/>
        <w:t xml:space="preserve">Bu mana Allame Tabatabaî’nin sözlerinden çıkarılmıştır. (Bkz: </w:t>
      </w:r>
      <w:r>
        <w:rPr>
          <w:rStyle w:val="ItalicFONTSfootnotes"/>
        </w:rPr>
        <w:t>Kur’an der İslâm</w:t>
      </w:r>
      <w:r>
        <w:rPr>
          <w:rStyle w:val="RegularFONTSfootnotes"/>
        </w:rPr>
        <w:t>, s. 27 ve 28).</w:t>
      </w:r>
    </w:p>
    <w:p>
      <w:pPr>
        <w:pStyle w:val="FootnotesMfootnotes"/>
        <w:rPr>
          <w:rStyle w:val="RegularFONTSfootnotes"/>
        </w:rPr>
      </w:pPr>
      <w:r>
        <w:rPr/>
      </w:r>
    </w:p>
  </w:footnote>
  <w:footnote w:id="44">
    <w:p>
      <w:pPr>
        <w:pStyle w:val="FootnotesMfootnotes"/>
        <w:rPr/>
      </w:pPr>
      <w:r>
        <w:rPr>
          <w:rStyle w:val="FootnoteCharacters"/>
        </w:rPr>
        <w:footnoteRef/>
      </w:r>
      <w:r>
        <w:rPr>
          <w:rStyle w:val="RegularFONTSfootnotes"/>
        </w:rPr>
        <w:tab/>
        <w:t xml:space="preserve">Bu manayı Allame Tabatabaî rivayet bahsinde açıklamıştır. (Bkz: </w:t>
      </w:r>
      <w:r>
        <w:rPr>
          <w:rStyle w:val="ItalicFONTSfootnotes"/>
        </w:rPr>
        <w:t>el-Mizan fi Tefsiri’l-Kur’an</w:t>
      </w:r>
      <w:r>
        <w:rPr>
          <w:rStyle w:val="RegularFONTSfootnotes"/>
        </w:rPr>
        <w:t>, c. 3, s. 74).</w:t>
      </w:r>
    </w:p>
    <w:p>
      <w:pPr>
        <w:pStyle w:val="FootnotesMfootnotes"/>
        <w:rPr>
          <w:rStyle w:val="RegularFONTSfootnotes"/>
        </w:rPr>
      </w:pPr>
      <w:r>
        <w:rPr/>
      </w:r>
    </w:p>
  </w:footnote>
  <w:footnote w:id="45">
    <w:p>
      <w:pPr>
        <w:pStyle w:val="FootnotesMfootnotes"/>
        <w:rPr>
          <w:rStyle w:val="BoldFONTSfootnotes"/>
        </w:rPr>
      </w:pPr>
      <w:r>
        <w:rPr>
          <w:rStyle w:val="FootnoteCharacters"/>
        </w:rPr>
        <w:footnoteRef/>
      </w:r>
      <w:r>
        <w:rPr/>
      </w:r>
    </w:p>
    <w:p>
      <w:pPr>
        <w:pStyle w:val="FootNextArabicMfootnotes"/>
        <w:jc w:val="both"/>
        <w:rPr/>
      </w:pPr>
      <w:r>
        <w:rPr>
          <w:rStyle w:val="RegularFONTSfootnotes"/>
          <w:b/>
          <w:bCs/>
          <w:color w:val="000000"/>
          <w:rtl w:val="true"/>
        </w:rPr>
        <w:t>“</w:t>
      </w:r>
      <w:r>
        <w:rPr>
          <w:rStyle w:val="ArabicFoot"/>
          <w:b w:val="false"/>
          <w:b w:val="false"/>
          <w:bCs w:val="false"/>
          <w:rtl w:val="true"/>
        </w:rPr>
        <w:t xml:space="preserve">عن امیر المؤمنین علیه السلام </w:t>
      </w:r>
      <w:r>
        <w:rPr>
          <w:rStyle w:val="ArabicFoot"/>
          <w:b w:val="false"/>
          <w:bCs w:val="false"/>
          <w:rtl w:val="true"/>
        </w:rPr>
        <w:t>(</w:t>
      </w:r>
      <w:r>
        <w:rPr>
          <w:rStyle w:val="ArabicFoot"/>
          <w:b w:val="false"/>
          <w:b w:val="false"/>
          <w:bCs w:val="false"/>
          <w:rtl w:val="true"/>
        </w:rPr>
        <w:t>فی حدیث له مع معاویة</w:t>
      </w:r>
      <w:r>
        <w:rPr>
          <w:rStyle w:val="ArabicFoot"/>
          <w:b w:val="false"/>
          <w:bCs w:val="false"/>
          <w:rtl w:val="true"/>
        </w:rPr>
        <w:t xml:space="preserve">) ... </w:t>
      </w:r>
      <w:r>
        <w:rPr>
          <w:rStyle w:val="ArabicFoot"/>
          <w:b w:val="false"/>
          <w:b w:val="false"/>
          <w:bCs w:val="false"/>
          <w:rtl w:val="true"/>
        </w:rPr>
        <w:t>و ان سمعت رسول اللّٰه صلی اللّٰه علیه و آله یقول</w:t>
      </w:r>
      <w:r>
        <w:rPr>
          <w:rStyle w:val="ArabicFoot"/>
          <w:b w:val="false"/>
          <w:bCs w:val="false"/>
          <w:rtl w:val="true"/>
        </w:rPr>
        <w:t xml:space="preserve">: </w:t>
      </w:r>
      <w:r>
        <w:rPr>
          <w:rStyle w:val="ArabicFoot"/>
          <w:b w:val="false"/>
          <w:b w:val="false"/>
          <w:bCs w:val="false"/>
          <w:rtl w:val="true"/>
        </w:rPr>
        <w:t>لیس من القرآن آیة الا و لها ظهر وبطن</w:t>
      </w:r>
      <w:r>
        <w:rPr>
          <w:rStyle w:val="RegularFONTSfootnotes"/>
          <w:b/>
          <w:b/>
          <w:bCs/>
          <w:color w:val="000000"/>
          <w:rtl w:val="true"/>
        </w:rPr>
        <w:t>”</w:t>
      </w:r>
      <w:r>
        <w:rPr>
          <w:rStyle w:val="RegularFONTSITCBerkeley"/>
          <w:b/>
          <w:b/>
          <w:bCs/>
          <w:rtl w:val="true"/>
        </w:rPr>
        <w:t xml:space="preserve"> </w:t>
      </w:r>
    </w:p>
    <w:p>
      <w:pPr>
        <w:pStyle w:val="FootnotesNextMfootnotes"/>
        <w:rPr/>
      </w:pPr>
      <w:r>
        <w:rPr>
          <w:rStyle w:val="RegularFONTSfootnotes"/>
        </w:rPr>
        <w:t xml:space="preserve">(Bahranî, Seyyid Haşim, </w:t>
      </w:r>
      <w:r>
        <w:rPr>
          <w:rStyle w:val="ItalicFONTSfootnotes"/>
        </w:rPr>
        <w:t>el-Burhan fi’t-Tefsiri’l-Kur’an</w:t>
      </w:r>
      <w:r>
        <w:rPr>
          <w:rStyle w:val="RegularFONTSfootnotes"/>
        </w:rPr>
        <w:t>, c. 1, s. 270, hadis 65)</w:t>
      </w:r>
    </w:p>
    <w:p>
      <w:pPr>
        <w:pStyle w:val="FootnotesNextMfootnotes"/>
        <w:rPr>
          <w:rStyle w:val="RegularFONTSfootnotes"/>
        </w:rPr>
      </w:pPr>
      <w:r>
        <w:rPr/>
      </w:r>
    </w:p>
  </w:footnote>
  <w:footnote w:id="46">
    <w:p>
      <w:pPr>
        <w:pStyle w:val="FootnotesMfootnotes"/>
        <w:rPr/>
      </w:pPr>
      <w:r>
        <w:rPr>
          <w:rStyle w:val="FootnoteCharacters"/>
        </w:rPr>
        <w:footnoteRef/>
      </w:r>
      <w:r>
        <w:rPr>
          <w:rStyle w:val="RegularFONTSfootnotes"/>
          <w:spacing w:val="3"/>
        </w:rPr>
        <w:tab/>
        <w:t xml:space="preserve">Bu rivayetin senedi Saduk’un </w:t>
      </w:r>
      <w:r>
        <w:rPr>
          <w:rStyle w:val="ItalicFONTSfootnotes"/>
          <w:spacing w:val="3"/>
        </w:rPr>
        <w:t>Meani’l-Ahbar</w:t>
      </w:r>
      <w:r>
        <w:rPr>
          <w:rStyle w:val="RegularFONTSfootnotes"/>
          <w:spacing w:val="3"/>
        </w:rPr>
        <w:t xml:space="preserve">’ı ve Kuleynî’nin </w:t>
      </w:r>
      <w:r>
        <w:rPr>
          <w:rStyle w:val="ItalicFONTSfootnotes"/>
          <w:spacing w:val="3"/>
        </w:rPr>
        <w:t>Füruu’l-Kafi</w:t>
      </w:r>
      <w:r>
        <w:rPr>
          <w:rStyle w:val="RegularFONTSfootnotes"/>
          <w:spacing w:val="3"/>
        </w:rPr>
        <w:t xml:space="preserve">’sinde Sehl b. Ziyad’ı içermektedir. Fakat Saduk </w:t>
      </w:r>
      <w:r>
        <w:rPr>
          <w:rStyle w:val="ItalicFONTSfootnotes"/>
          <w:spacing w:val="3"/>
        </w:rPr>
        <w:t>Men La Yahduruhu’l-Fakih</w:t>
      </w:r>
      <w:r>
        <w:rPr>
          <w:rStyle w:val="RegularFONTSfootnotes"/>
          <w:spacing w:val="3"/>
        </w:rPr>
        <w:t xml:space="preserve">’te onu Abdullah b. Sinan’dan rivayet etmiştir. (Bkz: Saduk, Muhammed b. Ali, </w:t>
      </w:r>
      <w:r>
        <w:rPr>
          <w:rStyle w:val="ItalicFONTSfootnotes"/>
          <w:spacing w:val="3"/>
        </w:rPr>
        <w:t>Men La Yahduruhu’l-Fakih</w:t>
      </w:r>
      <w:r>
        <w:rPr>
          <w:rStyle w:val="RegularFONTSfootnotes"/>
          <w:spacing w:val="3"/>
        </w:rPr>
        <w:t xml:space="preserve">, c. 2, s. 369, kitabu’l-hac, babu kadai’t-tefes, hadis 8). Saduk’un Abdullah b. Sinan tariki yüksek seviyede sahihtir. Çünkü Saduk </w:t>
      </w:r>
      <w:r>
        <w:rPr>
          <w:rStyle w:val="ItalicFONTSfootnotes"/>
          <w:spacing w:val="3"/>
        </w:rPr>
        <w:t>Şerhu Meşiha-i Fakih’</w:t>
      </w:r>
      <w:r>
        <w:rPr>
          <w:rStyle w:val="RegularFONTSfootnotes"/>
          <w:spacing w:val="3"/>
        </w:rPr>
        <w:t xml:space="preserve">de şöyle buyurmuştur: “Bu kitapta Abdullah b. Sinan’dan rivayet edilen şeyi babamdan, o Abdullah b. Cafer Humeyri’den, o Eyyub b. Nuh’tan, o Muhammed b. Ebi Umeyr’den, o da Abdullah b. Sinan’dan rivayet ettim.” (Bkz: Ag.e., c. 4, s. 370) İlim ehli, mevsuk oldukları ilimle veya iki adil şahitle sabit olan bu isimlerin İmâmiye Şiasından adil insanlar olduğunu bilir. (Bkz: Teclil, Ebu Talib, </w:t>
      </w:r>
      <w:r>
        <w:rPr>
          <w:rStyle w:val="ItalicFONTSfootnotes"/>
          <w:spacing w:val="3"/>
        </w:rPr>
        <w:t>Mu’cemu’s-Sikat</w:t>
      </w:r>
      <w:r>
        <w:rPr>
          <w:rStyle w:val="RegularFONTSfootnotes"/>
          <w:spacing w:val="3"/>
        </w:rPr>
        <w:t>, s. 82, madde 548, s. 72, madde 476, s. 21, madde 127, s. 100, madde 669, s. 73, madde 485).</w:t>
      </w:r>
    </w:p>
    <w:p>
      <w:pPr>
        <w:pStyle w:val="FootnotesMfootnotes"/>
        <w:rPr>
          <w:rStyle w:val="RegularFONTSfootnotes"/>
          <w:spacing w:val="3"/>
        </w:rPr>
      </w:pPr>
      <w:r>
        <w:rPr/>
      </w:r>
    </w:p>
  </w:footnote>
  <w:footnote w:id="47">
    <w:p>
      <w:pPr>
        <w:pStyle w:val="FootnotesMfootnotes"/>
        <w:rPr/>
      </w:pPr>
      <w:r>
        <w:rPr>
          <w:rStyle w:val="FootnoteCharacters"/>
        </w:rPr>
        <w:footnoteRef/>
      </w:r>
      <w:r>
        <w:rPr>
          <w:rStyle w:val="RegularFONTSfootnotes"/>
        </w:rPr>
        <w:tab/>
        <w:t>Hacc 29</w:t>
      </w:r>
    </w:p>
    <w:p>
      <w:pPr>
        <w:pStyle w:val="FootnotesMfootnotes"/>
        <w:rPr>
          <w:rStyle w:val="RegularFONTSfootnotes"/>
        </w:rPr>
      </w:pPr>
      <w:r>
        <w:rPr/>
      </w:r>
    </w:p>
  </w:footnote>
  <w:footnote w:id="48">
    <w:p>
      <w:pPr>
        <w:pStyle w:val="FootnotesMfootnotes"/>
        <w:rPr/>
      </w:pPr>
      <w:r>
        <w:rPr>
          <w:rStyle w:val="FootnoteCharacters"/>
        </w:rPr>
        <w:footnoteRef/>
      </w:r>
      <w:r>
        <w:rPr>
          <w:rStyle w:val="RegularFONTSfootnotes"/>
        </w:rPr>
        <w:tab/>
        <w:t xml:space="preserve">Saduk, </w:t>
      </w:r>
      <w:r>
        <w:rPr>
          <w:rStyle w:val="ItalicFONTSfootnotes"/>
        </w:rPr>
        <w:t>Men La Yahduruhu’l-Fakih</w:t>
      </w:r>
      <w:r>
        <w:rPr>
          <w:rStyle w:val="RegularFONTSfootnotes"/>
        </w:rPr>
        <w:t xml:space="preserve">, c. 2, s. 369, kitabu’l-hac, babu kadai’t-tefes, hadis 8; Saduk, </w:t>
      </w:r>
      <w:r>
        <w:rPr>
          <w:rStyle w:val="ItalicFONTSfootnotes"/>
        </w:rPr>
        <w:t>Meani’l-Ahbar</w:t>
      </w:r>
      <w:r>
        <w:rPr>
          <w:rStyle w:val="RegularFONTSfootnotes"/>
        </w:rPr>
        <w:t xml:space="preserve">, s. 340, hadis 10; Kuleynî, </w:t>
      </w:r>
      <w:r>
        <w:rPr>
          <w:rStyle w:val="ItalicFONTSfootnotes"/>
        </w:rPr>
        <w:t>Füruu’l-Kafi</w:t>
      </w:r>
      <w:r>
        <w:rPr>
          <w:rStyle w:val="RegularFONTSfootnotes"/>
        </w:rPr>
        <w:t>, c. 4, s. 538, babu etbai’l-hac bi’z-ziyaret, hadis 4.</w:t>
      </w:r>
    </w:p>
    <w:p>
      <w:pPr>
        <w:pStyle w:val="FootnotesMfootnotes"/>
        <w:rPr>
          <w:rStyle w:val="RegularFONTSfootnotes"/>
        </w:rPr>
      </w:pPr>
      <w:r>
        <w:rPr/>
      </w:r>
    </w:p>
  </w:footnote>
  <w:footnote w:id="49">
    <w:p>
      <w:pPr>
        <w:pStyle w:val="FootnotesMfootnotes"/>
        <w:rPr/>
      </w:pPr>
      <w:r>
        <w:rPr>
          <w:rStyle w:val="FootnoteCharacters"/>
        </w:rPr>
        <w:footnoteRef/>
      </w:r>
      <w:r>
        <w:rPr>
          <w:rStyle w:val="RegularFONTSfootnotes"/>
        </w:rPr>
        <w:tab/>
        <w:t xml:space="preserve">Feyyumî şöyle demiştir: </w:t>
      </w:r>
    </w:p>
    <w:p>
      <w:pPr>
        <w:pStyle w:val="FootNextArabicMfootnotes"/>
        <w:jc w:val="both"/>
        <w:rPr/>
      </w:pPr>
      <w:r>
        <w:rPr>
          <w:rStyle w:val="RegularFONTSfootnotes"/>
          <w:b/>
          <w:bCs/>
          <w:color w:val="000000"/>
          <w:rtl w:val="true"/>
        </w:rPr>
        <w:t>“</w:t>
      </w:r>
      <w:r>
        <w:rPr>
          <w:rStyle w:val="ArabicFoot"/>
          <w:b w:val="false"/>
          <w:b w:val="false"/>
          <w:bCs w:val="false"/>
          <w:rtl w:val="true"/>
        </w:rPr>
        <w:t>تفث تفثا فهو تفث تعب تعبا فهو تعب اذا ترک الادهان و الاستحداد فعلاه الوسخ</w:t>
      </w:r>
      <w:r>
        <w:rPr>
          <w:rStyle w:val="RegularFONTSfootnotes"/>
          <w:b/>
          <w:b/>
          <w:bCs/>
          <w:color w:val="000000"/>
          <w:rtl w:val="true"/>
        </w:rPr>
        <w:t xml:space="preserve">” </w:t>
      </w:r>
    </w:p>
    <w:p>
      <w:pPr>
        <w:pStyle w:val="FootnotesNextMfootnotes"/>
        <w:rPr/>
      </w:pPr>
      <w:r>
        <w:rPr>
          <w:rStyle w:val="RegularFONTSfootnotes"/>
        </w:rPr>
        <w:t xml:space="preserve">(Feyyumî, Ahmed b. Muhammed, el-Misbahu’l-Münir, s. 104) “Enis, İbrahim ve diğerleri, </w:t>
      </w:r>
      <w:r>
        <w:rPr>
          <w:rStyle w:val="ItalicFONTSfootnotes"/>
        </w:rPr>
        <w:t>el-Mu’cemu’l-Vasit</w:t>
      </w:r>
      <w:r>
        <w:rPr>
          <w:rStyle w:val="RegularFONTSfootnotes"/>
        </w:rPr>
        <w:t xml:space="preserve">” s. 85’de de şöyle geçmektedir: </w:t>
      </w:r>
    </w:p>
    <w:p>
      <w:pPr>
        <w:pStyle w:val="FootNextArabicMfootnotes"/>
        <w:jc w:val="both"/>
        <w:rPr/>
      </w:pPr>
      <w:r>
        <w:rPr>
          <w:rStyle w:val="RegularFONTSfootnotes"/>
          <w:b/>
          <w:bCs/>
          <w:color w:val="000000"/>
          <w:rtl w:val="true"/>
        </w:rPr>
        <w:t>“</w:t>
      </w:r>
      <w:r>
        <w:rPr>
          <w:rStyle w:val="ArabicFoot"/>
          <w:b w:val="false"/>
          <w:b w:val="false"/>
          <w:bCs w:val="false"/>
          <w:rtl w:val="true"/>
        </w:rPr>
        <w:t>تفث تفثا ترک الادهان و الحلق فعلاه الوسخ و الغبار فهو تفث</w:t>
      </w:r>
      <w:r>
        <w:rPr>
          <w:rStyle w:val="RegularFONTSfootnotes"/>
          <w:b/>
          <w:b/>
          <w:bCs/>
          <w:color w:val="000000"/>
          <w:rtl w:val="true"/>
        </w:rPr>
        <w:t>”</w:t>
      </w:r>
    </w:p>
    <w:p>
      <w:pPr>
        <w:pStyle w:val="FootNextArabicMfootnotes"/>
        <w:spacing w:before="0" w:after="57"/>
        <w:jc w:val="both"/>
        <w:rPr>
          <w:rStyle w:val="RegularFONTSfootnotes"/>
          <w:b/>
          <w:b/>
          <w:bCs/>
          <w:color w:val="000000"/>
        </w:rPr>
      </w:pPr>
      <w:r>
        <w:rPr>
          <w:rtl w:val="true"/>
        </w:rPr>
      </w:r>
    </w:p>
  </w:footnote>
  <w:footnote w:id="50">
    <w:p>
      <w:pPr>
        <w:pStyle w:val="FootnotesMfootnotes"/>
        <w:rPr/>
      </w:pPr>
      <w:r>
        <w:rPr>
          <w:rStyle w:val="FootnoteCharacters"/>
        </w:rPr>
        <w:footnoteRef/>
      </w:r>
      <w:r>
        <w:rPr>
          <w:rStyle w:val="RegularFONTSfootnotes"/>
        </w:rPr>
        <w:tab/>
        <w:t>Ebu’l-Futuh Razî “</w:t>
      </w:r>
      <w:r>
        <w:rPr>
          <w:rStyle w:val="ArabicFoot"/>
          <w:rtl w:val="true"/>
        </w:rPr>
        <w:t>لْيَقْضُوا تَفَثَهُمْ</w:t>
      </w:r>
      <w:r>
        <w:rPr>
          <w:rStyle w:val="RegularFONTSfootnotes"/>
        </w:rPr>
        <w:t xml:space="preserve">” </w:t>
      </w:r>
      <w:r>
        <w:rPr>
          <w:rStyle w:val="RegularFONTSfootnotes"/>
        </w:rPr>
        <w:t>cümlesinin tercümesinde şöyle demiştir: “Öyleyse kirleri ve pislikleri izale etmelidirler.” (</w:t>
      </w:r>
      <w:r>
        <w:rPr>
          <w:rStyle w:val="ItalicFONTSfootnotes"/>
        </w:rPr>
        <w:t>Tefsir-i Ebu’l-Futuh Razî</w:t>
      </w:r>
      <w:r>
        <w:rPr>
          <w:rStyle w:val="RegularFONTSfootnotes"/>
        </w:rPr>
        <w:t xml:space="preserve">, s. 1267) ve Tabersî bunu tefsir ederken şöyle söylemiştir: </w:t>
      </w:r>
    </w:p>
    <w:p>
      <w:pPr>
        <w:pStyle w:val="FootNextArabicMfootnotes"/>
        <w:jc w:val="both"/>
        <w:rPr/>
      </w:pPr>
      <w:r>
        <w:rPr>
          <w:rStyle w:val="RegularFONTSfootnotes"/>
          <w:b/>
          <w:bCs/>
          <w:color w:val="000000"/>
          <w:rtl w:val="true"/>
        </w:rPr>
        <w:t>“</w:t>
      </w:r>
      <w:r>
        <w:rPr>
          <w:rStyle w:val="ArabicFoot"/>
          <w:b w:val="false"/>
          <w:b w:val="false"/>
          <w:bCs w:val="false"/>
          <w:rtl w:val="true"/>
        </w:rPr>
        <w:t>ای لیزیلوا شعث الاحرام من تقلیم ظفر و اخذ شعر و غسل</w:t>
      </w:r>
      <w:r>
        <w:rPr>
          <w:rStyle w:val="RegularFONTSfootnotes"/>
          <w:b/>
          <w:b/>
          <w:bCs/>
          <w:color w:val="000000"/>
          <w:rtl w:val="true"/>
        </w:rPr>
        <w:t xml:space="preserve"> </w:t>
      </w:r>
      <w:r>
        <w:rPr>
          <w:rStyle w:val="ArabicFoot"/>
          <w:b w:val="false"/>
          <w:b w:val="false"/>
          <w:bCs w:val="false"/>
          <w:rtl w:val="true"/>
        </w:rPr>
        <w:t>و استعمال طیب عن الحسن</w:t>
      </w:r>
      <w:r>
        <w:rPr>
          <w:rStyle w:val="RegularFONTSfootnotes"/>
          <w:b/>
          <w:b/>
          <w:bCs/>
          <w:color w:val="000000"/>
          <w:rtl w:val="true"/>
        </w:rPr>
        <w:t xml:space="preserve">” </w:t>
      </w:r>
    </w:p>
    <w:p>
      <w:pPr>
        <w:pStyle w:val="FootnotesNextMfootnotes"/>
        <w:jc w:val="left"/>
        <w:rPr/>
      </w:pPr>
      <w:r>
        <w:rPr>
          <w:rStyle w:val="RegularFONTSfootnotes"/>
        </w:rPr>
        <w:t>(</w:t>
      </w:r>
      <w:r>
        <w:rPr>
          <w:rStyle w:val="ItalicFONTSfootnotes"/>
        </w:rPr>
        <w:t>Mecmeu’l-Beyan</w:t>
      </w:r>
      <w:r>
        <w:rPr>
          <w:rStyle w:val="RegularFONTSfootnotes"/>
        </w:rPr>
        <w:t xml:space="preserve">, c. 7, s. 81). Ragıb kelimenin manasını şöyle izah etmiştir: </w:t>
        <w:br/>
        <w:t>“</w:t>
      </w:r>
      <w:r>
        <w:rPr>
          <w:rStyle w:val="ArabicFoot"/>
          <w:rtl w:val="true"/>
        </w:rPr>
        <w:t>ای ازالوا و سخهم</w:t>
      </w:r>
      <w:r>
        <w:rPr>
          <w:rStyle w:val="RegularFONTSfootnotes"/>
        </w:rPr>
        <w:t xml:space="preserve">” </w:t>
      </w:r>
      <w:r>
        <w:rPr>
          <w:rStyle w:val="RegularFONTSfootnotes"/>
        </w:rPr>
        <w:t>(</w:t>
      </w:r>
      <w:r>
        <w:rPr>
          <w:rStyle w:val="ItalicFONTSfootnotes"/>
        </w:rPr>
        <w:t>el-Müfredat</w:t>
      </w:r>
      <w:r>
        <w:rPr>
          <w:rStyle w:val="RegularFONTSfootnotes"/>
        </w:rPr>
        <w:t>, s. 73)</w:t>
      </w:r>
    </w:p>
    <w:p>
      <w:pPr>
        <w:pStyle w:val="FootnotesNextMfootnotes"/>
        <w:jc w:val="left"/>
        <w:rPr>
          <w:rStyle w:val="RegularFONTSfootnotes"/>
        </w:rPr>
      </w:pPr>
      <w:r>
        <w:rPr/>
      </w:r>
    </w:p>
  </w:footnote>
  <w:footnote w:id="51">
    <w:p>
      <w:pPr>
        <w:pStyle w:val="FootnotesMfootnotes"/>
        <w:rPr/>
      </w:pPr>
      <w:r>
        <w:rPr>
          <w:rStyle w:val="FootnoteCharacters"/>
        </w:rPr>
        <w:footnoteRef/>
      </w:r>
      <w:r>
        <w:rPr>
          <w:rStyle w:val="RegularFONTSfootnotes"/>
        </w:rPr>
        <w:tab/>
        <w:t>Allame Meclisî, “</w:t>
      </w:r>
      <w:r>
        <w:rPr>
          <w:rStyle w:val="ArabicFoot"/>
          <w:rtl w:val="true"/>
        </w:rPr>
        <w:t>ثُمَّ لْيَقْضُوا تَفَثَهُمْ</w:t>
      </w:r>
      <w:r>
        <w:rPr>
          <w:rStyle w:val="RegularFONTSfootnotes"/>
        </w:rPr>
        <w:t xml:space="preserve">” </w:t>
      </w:r>
      <w:r>
        <w:rPr>
          <w:rStyle w:val="RegularFONTSfootnotes"/>
        </w:rPr>
        <w:t>ayet-i kerimesinin bu bölümü için rivayetlerde beyan edilmiş muhtelif manaları zikrettikten sonra şöyle buyurmuştur: “Haberlerin arasına bulmanın gereği, ‘tefes yapma’yı, insanın bedeninde, kalbinde ve ruhunda çirkinlik ve kusur meydana getiren herşeyi giderme manasına hamletmektir. Böylelikle hem tırnakları kesmek, bıyıkları kısaltmak, saçları kazımak, koltuk altını traş etmek vs. yoluyla bedendeki kirliliği kapsar, hem güzel kelâm, kefaret ve benzerleri aracılığıyla kalbî günahların kirinden temizlemeyi içerir, hem de İmamı ziyaret vesilesiyle ruhu cehalet pisliğinden kurtarma manasına uygun hale gelir. Öyleyse her haberde [bu ayet-i kerime] muhatapların anlayışına uygun ve onların hallerine münasip bir mana ile tefsir edilmiştir. (</w:t>
      </w:r>
      <w:r>
        <w:rPr>
          <w:rStyle w:val="ItalicFONTSfootnotes"/>
        </w:rPr>
        <w:t>Mir’atu’l-Ukul</w:t>
      </w:r>
      <w:r>
        <w:rPr>
          <w:rStyle w:val="RegularFONTSfootnotes"/>
        </w:rPr>
        <w:t>, c. 18, s. 248).</w:t>
      </w:r>
    </w:p>
    <w:p>
      <w:pPr>
        <w:pStyle w:val="FootnotesNextMfootnotes"/>
        <w:rPr/>
      </w:pPr>
      <w:r>
        <w:rPr>
          <w:rStyle w:val="RegularFONTSfootnotes"/>
        </w:rPr>
        <w:t xml:space="preserve">Meclisî, ayet için sözkonusu edilmiş manaları toparlayan bir anlam tasavvur etmiş ve ayeti buna hamletmiştir. Böylelikle bu anlamlardan her biri onun için geçerli karşılık olabilmiş ve ayetin bu manalara delaleti, kelâmın genel mefhumunun bu karşılıklara uygunluğu babından sayılabilmîştir. Fakat İmamı ziyaret, onun toparlayıcı mana kabul ettiği “giderme”nin karşılığı değildir. Bilakis ziyaretin manası cehaleti ortadan kaldırmak ve ruhî kirliliği izale etmektir. Burada ise İmamı ziyaret onun sebebidir, kendisi değil. Dolayısıyla bunun belki lafzın hakiki ve mecazi manada kullanılması olduğu söylenebilir. Nitekim “tefes yapma”nın hakiki ve örfî manası kirlilikleri gidermek ve pislikleri temizlemektir. Fakat İmamı ziyaret ruhsal kirleri gidermenin sebebi olduğundan sebepte müsebbip lafzın kullanılması babından, “tefes yapmak”tan bu mana da mecazen kasdedilmiş olmaktadır. Gerçi usül ilminin bazı büyükleri, bir lafzı birden fazla manada kullanmayı menetmişlerdir. (Ahund Horasanî, </w:t>
      </w:r>
      <w:r>
        <w:rPr>
          <w:rStyle w:val="ItalicFONTSfootnotes"/>
        </w:rPr>
        <w:t>Kifayetu’l-Usül</w:t>
      </w:r>
      <w:r>
        <w:rPr>
          <w:rStyle w:val="RegularFONTSfootnotes"/>
        </w:rPr>
        <w:t xml:space="preserve">’de, s. 53) Lakin bunun bir standardı olmamakla birlikte aklî çekince bulunmadığı da gösterilmiştir. Çünkü lafız mananın alametidir ve söyleyen onu birkaç mana için alamet yapabilir. (Bkz: Feyyaz, </w:t>
      </w:r>
      <w:r>
        <w:rPr>
          <w:rStyle w:val="ItalicFONTSfootnotes"/>
        </w:rPr>
        <w:t>Muhadarat fi Usuli’l-Fıkh</w:t>
      </w:r>
      <w:r>
        <w:rPr>
          <w:rStyle w:val="RegularFONTSfootnotes"/>
        </w:rPr>
        <w:t>, c. 1, s. 205-210). Bu durumda birçok ayetin, rivayetlerde zikredilmiş bâtınî anlamlara delaleti açıklanabilir ve izah edilebilir hale gelmektedir.</w:t>
      </w:r>
    </w:p>
    <w:p>
      <w:pPr>
        <w:pStyle w:val="FootnotesNextMfootnotes"/>
        <w:rPr>
          <w:rStyle w:val="RegularFONTSfootnotes"/>
        </w:rPr>
      </w:pPr>
      <w:r>
        <w:rPr/>
      </w:r>
    </w:p>
  </w:footnote>
  <w:footnote w:id="52">
    <w:p>
      <w:pPr>
        <w:pStyle w:val="FootnotesMfootnotes"/>
        <w:rPr/>
      </w:pPr>
      <w:r>
        <w:rPr>
          <w:rStyle w:val="FootnoteCharacters"/>
        </w:rPr>
        <w:footnoteRef/>
      </w:r>
      <w:r>
        <w:rPr>
          <w:rStyle w:val="RegularFONTSfootnotes"/>
          <w:spacing w:val="2"/>
        </w:rPr>
        <w:tab/>
        <w:t xml:space="preserve">Bu rivayetin iki senedi vardır ve her iki sened de sahihtir. Bir senedde Muhammed b. Hüseyin’den nakledilmiştir (bkz: Saffar, Muhammed b. Hasan, </w:t>
      </w:r>
      <w:r>
        <w:rPr>
          <w:rStyle w:val="ItalicFONTSfootnotes"/>
          <w:spacing w:val="2"/>
        </w:rPr>
        <w:t>Besairu’d-Derecat</w:t>
      </w:r>
      <w:r>
        <w:rPr>
          <w:rStyle w:val="RegularFONTSfootnotes"/>
          <w:spacing w:val="2"/>
        </w:rPr>
        <w:t xml:space="preserve">, s. 196, dördüncü cüz, bab 7, hadis 7). Muhammed b. İsmail’den rivayeti karinesiyle Muhammed b. Hüseyin b. Ebi’l-Hattab’tır. Çünkü o, 65 yerde Muhammed b. İsmail’den rivayet etmiştir. (Bkz: Hoî, Seyyid Ebu’l-Kasım, </w:t>
      </w:r>
      <w:r>
        <w:rPr>
          <w:rStyle w:val="ItalicFONTSfootnotes"/>
          <w:spacing w:val="2"/>
        </w:rPr>
        <w:t>Mu’cemu Ricâli’l-Hadis</w:t>
      </w:r>
      <w:r>
        <w:rPr>
          <w:rStyle w:val="RegularFONTSfootnotes"/>
          <w:spacing w:val="2"/>
        </w:rPr>
        <w:t xml:space="preserve">, c. 15, s. 269). Ayetullah Hoî de şöyle buyurmuştur: “Bu Muhammed b. Hüseyin, Muhammed b. Hüseyin b. Ebi’l-Hattab’tan başkası değildir.” (A.g.e., s. 290). Diğer senedde Muhammed b. Abdulcebbar’dan nakledilmiştir (bkz: Saffar, </w:t>
      </w:r>
      <w:r>
        <w:rPr>
          <w:rStyle w:val="ItalicFONTSfootnotes"/>
          <w:spacing w:val="2"/>
        </w:rPr>
        <w:t>Besairu’d-Derecat</w:t>
      </w:r>
      <w:r>
        <w:rPr>
          <w:rStyle w:val="RegularFONTSfootnotes"/>
          <w:spacing w:val="2"/>
        </w:rPr>
        <w:t xml:space="preserve">, s. 203, dördüncü cüz, bab 10, hadis 2). Bu ise Muhammed b. Ebi’s-Suhban’dır ve Şeyh onu mevsuk kabul etmiştir. (Bkz: Tusî, Muhammed b. Hasan, </w:t>
      </w:r>
      <w:r>
        <w:rPr>
          <w:rStyle w:val="ItalicFONTSfootnotes"/>
          <w:spacing w:val="2"/>
        </w:rPr>
        <w:t>Ricâlu’t-Tusî</w:t>
      </w:r>
      <w:r>
        <w:rPr>
          <w:rStyle w:val="RegularFONTSfootnotes"/>
          <w:spacing w:val="2"/>
        </w:rPr>
        <w:t>, s. 423).</w:t>
      </w:r>
    </w:p>
    <w:p>
      <w:pPr>
        <w:pStyle w:val="FootnotesMfootnotes"/>
        <w:rPr>
          <w:rStyle w:val="RegularFONTSfootnotes"/>
          <w:spacing w:val="2"/>
        </w:rPr>
      </w:pPr>
      <w:r>
        <w:rPr/>
      </w:r>
    </w:p>
  </w:footnote>
  <w:footnote w:id="53">
    <w:p>
      <w:pPr>
        <w:pStyle w:val="FootnotesMfootnotes"/>
        <w:rPr/>
      </w:pPr>
      <w:r>
        <w:rPr>
          <w:rStyle w:val="FootnoteCharacters"/>
        </w:rPr>
        <w:footnoteRef/>
      </w:r>
      <w:r>
        <w:rPr>
          <w:rStyle w:val="RegularFONTSfootnotes"/>
        </w:rPr>
        <w:tab/>
        <w:t>Âl-i İmran 7</w:t>
      </w:r>
    </w:p>
    <w:p>
      <w:pPr>
        <w:pStyle w:val="FootnotesMfootnotes"/>
        <w:rPr>
          <w:rStyle w:val="RegularFONTSfootnotes"/>
        </w:rPr>
      </w:pPr>
      <w:r>
        <w:rPr/>
      </w:r>
    </w:p>
  </w:footnote>
  <w:footnote w:id="54">
    <w:p>
      <w:pPr>
        <w:pStyle w:val="FootnotesMfootnotes"/>
        <w:rPr/>
      </w:pPr>
      <w:r>
        <w:rPr>
          <w:rStyle w:val="FootnoteCharacters"/>
        </w:rPr>
        <w:footnoteRef/>
      </w:r>
      <w:r>
        <w:rPr>
          <w:rStyle w:val="RegularFONTSfootnotes"/>
        </w:rPr>
        <w:tab/>
        <w:t xml:space="preserve">Hadisin metni şöyledir: </w:t>
      </w:r>
    </w:p>
    <w:p>
      <w:pPr>
        <w:pStyle w:val="FootNextArabicMfootnotes"/>
        <w:jc w:val="both"/>
        <w:rPr/>
      </w:pPr>
      <w:r>
        <w:rPr>
          <w:rStyle w:val="RegularFONTSfootnotes"/>
          <w:b/>
          <w:bCs/>
          <w:color w:val="000000"/>
          <w:rtl w:val="true"/>
        </w:rPr>
        <w:t>“</w:t>
      </w:r>
      <w:r>
        <w:rPr>
          <w:rStyle w:val="ArabicFoot"/>
          <w:b w:val="false"/>
          <w:b w:val="false"/>
          <w:bCs w:val="false"/>
          <w:rtl w:val="true"/>
        </w:rPr>
        <w:t>عن فضیل بن یسار قال سألت ابا جعفر علیه السلام عن هذه الروایة</w:t>
      </w:r>
      <w:r>
        <w:rPr>
          <w:rStyle w:val="ArabicFoot"/>
          <w:b w:val="false"/>
          <w:bCs w:val="false"/>
          <w:rtl w:val="true"/>
        </w:rPr>
        <w:t xml:space="preserve">: </w:t>
      </w:r>
      <w:r>
        <w:rPr>
          <w:rStyle w:val="ArabicFoot"/>
          <w:b w:val="false"/>
          <w:b w:val="false"/>
          <w:bCs w:val="false"/>
          <w:rtl w:val="true"/>
        </w:rPr>
        <w:t>ما من القرآن آیة الا و لها ظهر و بطن فقال ظهره تنزیله و بطنه تأویله</w:t>
      </w:r>
      <w:r>
        <w:rPr>
          <w:rStyle w:val="ArabicFoot"/>
          <w:b w:val="false"/>
          <w:bCs w:val="false"/>
          <w:rtl w:val="true"/>
        </w:rPr>
        <w:t xml:space="preserve">... </w:t>
      </w:r>
      <w:r>
        <w:rPr>
          <w:rStyle w:val="ArabicFoot"/>
          <w:b w:val="false"/>
          <w:b w:val="false"/>
          <w:bCs w:val="false"/>
          <w:rtl w:val="true"/>
        </w:rPr>
        <w:t xml:space="preserve">قال اللّٰه وَمَا يَعْلَمُ تَأْوِيلَهُ إِلاَّ اللّٰهُ وَالرَّاسِخُونَ فِي الْعِلْمِ </w:t>
      </w:r>
      <w:r>
        <w:rPr>
          <w:rStyle w:val="ArabicFoot"/>
          <w:b w:val="false"/>
          <w:bCs w:val="false"/>
          <w:rtl w:val="true"/>
        </w:rPr>
        <w:t xml:space="preserve">, </w:t>
      </w:r>
      <w:r>
        <w:rPr>
          <w:rStyle w:val="ArabicFoot"/>
          <w:b w:val="false"/>
          <w:b w:val="false"/>
          <w:bCs w:val="false"/>
          <w:rtl w:val="true"/>
        </w:rPr>
        <w:t>نحن نعلمه</w:t>
      </w:r>
      <w:r>
        <w:rPr>
          <w:rStyle w:val="RegularFONTSfootnotes"/>
          <w:b/>
          <w:b/>
          <w:bCs/>
          <w:color w:val="000000"/>
          <w:rtl w:val="true"/>
        </w:rPr>
        <w:t xml:space="preserve">” </w:t>
      </w:r>
      <w:r>
        <w:rPr>
          <w:rStyle w:val="RegularFONTSfootnotes"/>
          <w:b/>
          <w:bCs/>
          <w:color w:val="000000"/>
          <w:position w:val="0"/>
          <w:sz w:val="18"/>
          <w:vertAlign w:val="baseline"/>
          <w:rtl w:val="true"/>
        </w:rPr>
        <w:t>(</w:t>
      </w:r>
      <w:r>
        <w:rPr>
          <w:rStyle w:val="RegularFONTSfootnotes"/>
          <w:b/>
          <w:bCs/>
          <w:color w:val="000000"/>
          <w:position w:val="0"/>
          <w:sz w:val="18"/>
          <w:vertAlign w:val="baseline"/>
        </w:rPr>
        <w:t xml:space="preserve">Meclisî, </w:t>
      </w:r>
      <w:r>
        <w:rPr>
          <w:rStyle w:val="ItalicFONTSfootnotes"/>
          <w:b/>
          <w:bCs/>
          <w:color w:val="000000"/>
          <w:position w:val="0"/>
          <w:sz w:val="18"/>
          <w:vertAlign w:val="baseline"/>
        </w:rPr>
        <w:t>Bihâru’l-Envâr</w:t>
      </w:r>
      <w:r>
        <w:rPr>
          <w:rStyle w:val="RegularFONTSfootnotes"/>
          <w:b/>
          <w:bCs/>
          <w:color w:val="000000"/>
          <w:position w:val="0"/>
          <w:sz w:val="18"/>
          <w:vertAlign w:val="baseline"/>
        </w:rPr>
        <w:t>, c. 92, s. 97, hadis 64</w:t>
      </w:r>
      <w:r>
        <w:rPr>
          <w:rStyle w:val="RegularFONTSfootnotes"/>
          <w:b/>
          <w:bCs/>
          <w:color w:val="000000"/>
          <w:position w:val="0"/>
          <w:sz w:val="18"/>
          <w:vertAlign w:val="baseline"/>
          <w:rtl w:val="true"/>
        </w:rPr>
        <w:t>)</w:t>
      </w:r>
    </w:p>
    <w:p>
      <w:pPr>
        <w:pStyle w:val="FootNextArabicMfootnotes"/>
        <w:spacing w:before="0" w:after="57"/>
        <w:jc w:val="both"/>
        <w:rPr>
          <w:rStyle w:val="RegularFONTSfootnotes"/>
          <w:b/>
          <w:b/>
          <w:bCs/>
          <w:color w:val="000000"/>
          <w:position w:val="0"/>
          <w:sz w:val="24"/>
          <w:vertAlign w:val="baseline"/>
        </w:rPr>
      </w:pPr>
      <w:r>
        <w:rPr>
          <w:rtl w:val="true"/>
        </w:rPr>
      </w:r>
    </w:p>
  </w:footnote>
  <w:footnote w:id="55">
    <w:p>
      <w:pPr>
        <w:pStyle w:val="FootnotesMfootnotes"/>
        <w:rPr/>
      </w:pPr>
      <w:r>
        <w:rPr>
          <w:rStyle w:val="FootnoteCharacters"/>
        </w:rPr>
        <w:footnoteRef/>
      </w:r>
      <w:r>
        <w:rPr>
          <w:rStyle w:val="RegularFONTSfootnotes"/>
        </w:rPr>
        <w:tab/>
        <w:t xml:space="preserve">Bkz: Feyyumî, </w:t>
      </w:r>
      <w:r>
        <w:rPr>
          <w:rStyle w:val="ItalicFONTSfootnotes"/>
        </w:rPr>
        <w:t>el-Misbahu’l-Münir</w:t>
      </w:r>
      <w:r>
        <w:rPr>
          <w:rStyle w:val="RegularFONTSfootnotes"/>
        </w:rPr>
        <w:t>, “râsih” kelimesi.</w:t>
      </w:r>
    </w:p>
    <w:p>
      <w:pPr>
        <w:pStyle w:val="FootnotesMfootnotes"/>
        <w:rPr>
          <w:rStyle w:val="RegularFONTSfootnotes"/>
        </w:rPr>
      </w:pPr>
      <w:r>
        <w:rPr/>
      </w:r>
    </w:p>
  </w:footnote>
  <w:footnote w:id="56">
    <w:p>
      <w:pPr>
        <w:pStyle w:val="FootnotesMfootnotes"/>
        <w:rPr/>
      </w:pPr>
      <w:r>
        <w:rPr>
          <w:rStyle w:val="FootnoteCharacters"/>
        </w:rPr>
        <w:footnoteRef/>
      </w:r>
      <w:r>
        <w:rPr>
          <w:rStyle w:val="RegularFONTSfootnotes"/>
        </w:rPr>
        <w:tab/>
        <w:t>“</w:t>
      </w:r>
      <w:r>
        <w:rPr>
          <w:rStyle w:val="RegularFONTSfootnotes"/>
        </w:rPr>
        <w:t>Elif-lam” kullanımında asıl olan, aksine karine bulunmadıkça cins bildirmesidir. Bu ayette böyle bir karine yoktur.</w:t>
      </w:r>
    </w:p>
    <w:p>
      <w:pPr>
        <w:pStyle w:val="FootnotesMfootnotes"/>
        <w:rPr>
          <w:rStyle w:val="RegularFONTSfootnotes"/>
        </w:rPr>
      </w:pPr>
      <w:r>
        <w:rPr/>
      </w:r>
    </w:p>
  </w:footnote>
  <w:footnote w:id="57">
    <w:p>
      <w:pPr>
        <w:pStyle w:val="FootnotesMfootnotes"/>
        <w:rPr/>
      </w:pPr>
      <w:r>
        <w:rPr>
          <w:rStyle w:val="FootnoteCharacters"/>
        </w:rPr>
        <w:footnoteRef/>
      </w:r>
      <w:r>
        <w:rPr>
          <w:rStyle w:val="RegularFONTSfootnotes"/>
        </w:rPr>
        <w:tab/>
        <w:t>Üçten fazla kişinin rivayet ettiği ama tevatür derecesine varmayan rivayet. (Logatname-i Dehhoda-Çev.)</w:t>
      </w:r>
    </w:p>
    <w:p>
      <w:pPr>
        <w:pStyle w:val="FootnotesMfootnotes"/>
        <w:rPr>
          <w:rStyle w:val="RegularFONTSfootnotes"/>
        </w:rPr>
      </w:pPr>
      <w:r>
        <w:rPr/>
      </w:r>
    </w:p>
  </w:footnote>
  <w:footnote w:id="58">
    <w:p>
      <w:pPr>
        <w:pStyle w:val="FootnotesMfootnotes"/>
        <w:rPr/>
      </w:pPr>
      <w:r>
        <w:rPr>
          <w:rStyle w:val="FootnoteCharacters"/>
        </w:rPr>
        <w:footnoteRef/>
      </w:r>
      <w:r>
        <w:rPr>
          <w:rStyle w:val="RegularFONTSfootnotes"/>
        </w:rPr>
        <w:tab/>
        <w:t xml:space="preserve">Bkz: Kuleynî, </w:t>
      </w:r>
      <w:r>
        <w:rPr>
          <w:rStyle w:val="ItalicFONTSfootnotes"/>
        </w:rPr>
        <w:t>Usülü’l-Kafi</w:t>
      </w:r>
      <w:r>
        <w:rPr>
          <w:rStyle w:val="RegularFONTSfootnotes"/>
        </w:rPr>
        <w:t xml:space="preserve">, c. 1, s. 270 (bab inne’r-rasihune fi’l-ilm humu’l-eimme aleyhimüsselâm, hadis 1, 2 ve 3), s. 242 (bab farzu taati’l-eimme aleyhimüsselâm, hadis 6), s. 286 (bab innehu lem yecme el-Kur’ane külluhu ille’l-eimme aleyhimüsselâm, hadis 2); Meclisî, </w:t>
      </w:r>
      <w:r>
        <w:rPr>
          <w:rStyle w:val="ItalicFONTSfootnotes"/>
        </w:rPr>
        <w:t>Bihâru’l-Envâr</w:t>
      </w:r>
      <w:r>
        <w:rPr>
          <w:rStyle w:val="RegularFONTSfootnotes"/>
        </w:rPr>
        <w:t xml:space="preserve">, c. 23, s. 191, hadis 2, s. 194, hadis 20, s. 189, hadis 3, s. 199, hadis 32, s. 204, hadis 53 ve c. 92, s. 81, hadis 10, s. 92, hadis 1; Hürr Amulî, </w:t>
      </w:r>
      <w:r>
        <w:rPr>
          <w:rStyle w:val="ItalicFONTSfootnotes"/>
        </w:rPr>
        <w:t>Vesailu’ş-Şia</w:t>
      </w:r>
      <w:r>
        <w:rPr>
          <w:rStyle w:val="RegularFONTSfootnotes"/>
        </w:rPr>
        <w:t xml:space="preserve">, c. 18, s. 132, hadis 5, 7, 8 ve 146, hadis 53; Huveyzî, Abd Ali b. Cuma, </w:t>
      </w:r>
      <w:r>
        <w:rPr>
          <w:rStyle w:val="ItalicFONTSfootnotes"/>
        </w:rPr>
        <w:t>Nuru’s-Sakaleyn</w:t>
      </w:r>
      <w:r>
        <w:rPr>
          <w:rStyle w:val="RegularFONTSfootnotes"/>
        </w:rPr>
        <w:t xml:space="preserve">, c. 1, s. 315, hadis 26 ve 27, s. 316, hadis 33 ve 34, s. 317, hadis 36; Ayyaşî, Muhammed b. Mesud, </w:t>
      </w:r>
      <w:r>
        <w:rPr>
          <w:rStyle w:val="ItalicFONTSfootnotes"/>
        </w:rPr>
        <w:t>Tefsiru’l-Ayyaşî</w:t>
      </w:r>
      <w:r>
        <w:rPr>
          <w:rStyle w:val="RegularFONTSfootnotes"/>
        </w:rPr>
        <w:t xml:space="preserve">, c. 1, s. 163, hadis 4; Kuleynî, </w:t>
      </w:r>
      <w:r>
        <w:rPr>
          <w:rStyle w:val="ItalicFONTSfootnotes"/>
        </w:rPr>
        <w:t>Ravdatu’l-Kafi</w:t>
      </w:r>
      <w:r>
        <w:rPr>
          <w:rStyle w:val="RegularFONTSfootnotes"/>
        </w:rPr>
        <w:t xml:space="preserve">, s. 184, hadis 397; Seyyid Rıza, Muhammed b. Hüseyin, </w:t>
      </w:r>
      <w:r>
        <w:rPr>
          <w:rStyle w:val="ItalicFONTSfootnotes"/>
        </w:rPr>
        <w:t>Nehcu’l-Belağa</w:t>
      </w:r>
      <w:r>
        <w:rPr>
          <w:rStyle w:val="RegularFONTSfootnotes"/>
        </w:rPr>
        <w:t>, Feyzulislâm’ın tercümesiyle, s. 437, hutbe 144.</w:t>
      </w:r>
    </w:p>
    <w:p>
      <w:pPr>
        <w:pStyle w:val="FootnotesMfootnotes"/>
        <w:rPr>
          <w:rStyle w:val="RegularFONTSfootnotes"/>
        </w:rPr>
      </w:pPr>
      <w:r>
        <w:rPr/>
      </w:r>
    </w:p>
  </w:footnote>
  <w:footnote w:id="59">
    <w:p>
      <w:pPr>
        <w:pStyle w:val="FootnotesMfootnotes"/>
        <w:rPr/>
      </w:pPr>
      <w:r>
        <w:rPr>
          <w:rStyle w:val="FootnoteCharacters"/>
        </w:rPr>
        <w:footnoteRef/>
      </w:r>
      <w:r>
        <w:rPr>
          <w:rStyle w:val="RegularFONTSfootnotes"/>
        </w:rPr>
        <w:tab/>
        <w:t xml:space="preserve">Senedin ricâli, Ali b. el-Hüseyin -Saduk’un babası-, Saad b. Abdullah, Ahmed b. Ebi Abdullah, Muhammed b. Halid Eş’ari, İbrahim b. Muhammed Eş’ari, Sa’lebe b. Meymun, Ebu Halid Kammat ve Hamran b. A’yan’dır. Ahmed b. Ebi Abdullah, Ahmed b. Muhammed b. Halid Berki’dir. Ebu Halid Kammat’ın Yezid Kammat’tan başkası olmaması dolayısıyla, ilm-i ricâlin bazı büyüklerinin tahkik ettiği gibi (Hoî, </w:t>
      </w:r>
      <w:r>
        <w:rPr>
          <w:rStyle w:val="ItalicFONTSfootnotes"/>
        </w:rPr>
        <w:t>Mu’cemu Ricâli’l-Hadis</w:t>
      </w:r>
      <w:r>
        <w:rPr>
          <w:rStyle w:val="RegularFONTSfootnotes"/>
        </w:rPr>
        <w:t>, 21, s. 140, madde 14211), tevsik edilmeyen Muhammed b. Halid Eş’ari dışında seneddeki tüm ricâl mevsuktur. Fakat Necaşî onun hakkında şöyle demiştir: “</w:t>
      </w:r>
      <w:r>
        <w:rPr>
          <w:rStyle w:val="ArabicFoot"/>
          <w:rtl w:val="true"/>
        </w:rPr>
        <w:t>قریب الامر</w:t>
      </w:r>
      <w:r>
        <w:rPr>
          <w:rStyle w:val="RegularFONTSfootnotes"/>
        </w:rPr>
        <w:t xml:space="preserve">” </w:t>
      </w:r>
      <w:r>
        <w:rPr>
          <w:rStyle w:val="RegularFONTSfootnotes"/>
        </w:rPr>
        <w:t xml:space="preserve">(A.g.e, c. 16, s. 62, madde 1068). Bu yüzden hadisin senedinî hasen ve sahihe yakın olarak adlandırdım. Çünkü ilm-i diraye ıstılahında bir rivayet, senedinde adalet veya güvenilirliğine şahitlik edilmemiş ama memduh (= iyi vasıfla övülmüş) İmamî mezhep bir şahıs aracılığıyla masumla irtibat kurulmuşsa hasen olarak isimlendirilir. (Bkz: Şehid-i Sani, Zeynuddin el-Amuli, </w:t>
      </w:r>
      <w:r>
        <w:rPr>
          <w:rStyle w:val="ItalicFONTSfootnotes"/>
        </w:rPr>
        <w:t>el-Diraye fi İlm-i Mustalah el-Hadis</w:t>
      </w:r>
      <w:r>
        <w:rPr>
          <w:rStyle w:val="RegularFONTSfootnotes"/>
        </w:rPr>
        <w:t>, s. 21). Tabii ki “</w:t>
      </w:r>
      <w:r>
        <w:rPr>
          <w:rStyle w:val="ArabicFoot"/>
          <w:rtl w:val="true"/>
        </w:rPr>
        <w:t>قریب الامر</w:t>
      </w:r>
      <w:r>
        <w:rPr>
          <w:rStyle w:val="RegularFONTSfootnotes"/>
        </w:rPr>
        <w:t xml:space="preserve">” </w:t>
      </w:r>
      <w:r>
        <w:rPr>
          <w:rStyle w:val="RegularFONTSfootnotes"/>
        </w:rPr>
        <w:t xml:space="preserve">denilmesinin övgüye delalet edip etmediği ilm-i diraye uleması arasında tartışma ve ihtilaf konusudur. Buna girecek yerimiz yoktur. (Bkz: Mamekanî, </w:t>
      </w:r>
      <w:r>
        <w:rPr>
          <w:rStyle w:val="ItalicFONTSfootnotes"/>
        </w:rPr>
        <w:t>Mikbâsu’l-Hidâye</w:t>
      </w:r>
      <w:r>
        <w:rPr>
          <w:rStyle w:val="RegularFONTSfootnotes"/>
        </w:rPr>
        <w:t>, c. 2, s. 250 ve 251). Fakat öyle görünüyor ki bu niteleme şahsın adalet ve güvenilirlikle muttasıf olduğuna delalet etmez. Ama onun sıhhat şartına yakın olduğuna ve rivayetin kabul edilebileceğine delalet eder. Bu nedenle onun için övgü olarak değerlendirilebilir.</w:t>
      </w:r>
    </w:p>
    <w:p>
      <w:pPr>
        <w:pStyle w:val="FootnotesMfootnotes"/>
        <w:rPr>
          <w:rStyle w:val="RegularFONTSfootnotes"/>
        </w:rPr>
      </w:pPr>
      <w:r>
        <w:rPr/>
      </w:r>
    </w:p>
  </w:footnote>
  <w:footnote w:id="60">
    <w:p>
      <w:pPr>
        <w:pStyle w:val="FootnotesMfootnotes"/>
        <w:rPr/>
      </w:pPr>
      <w:r>
        <w:rPr>
          <w:rStyle w:val="FootnoteCharacters"/>
        </w:rPr>
        <w:footnoteRef/>
      </w:r>
      <w:r>
        <w:rPr>
          <w:rStyle w:val="RegularFONTSfootnotes"/>
        </w:rPr>
        <w:tab/>
        <w:t xml:space="preserve">Saduk, </w:t>
      </w:r>
      <w:r>
        <w:rPr>
          <w:rStyle w:val="ItalicFONTSfootnotes"/>
        </w:rPr>
        <w:t>Meani’l-Ahbar</w:t>
      </w:r>
      <w:r>
        <w:rPr>
          <w:rStyle w:val="RegularFONTSfootnotes"/>
        </w:rPr>
        <w:t>, s. 259, bab “ma’na zahri’l-Kur’an ve batnihi”.</w:t>
      </w:r>
    </w:p>
    <w:p>
      <w:pPr>
        <w:pStyle w:val="FootnotesMfootnotes"/>
        <w:rPr>
          <w:rStyle w:val="RegularFONTSfootnotes"/>
        </w:rPr>
      </w:pPr>
      <w:r>
        <w:rPr/>
      </w:r>
    </w:p>
  </w:footnote>
  <w:footnote w:id="61">
    <w:p>
      <w:pPr>
        <w:pStyle w:val="FootnotesMfootnotes"/>
        <w:rPr/>
      </w:pPr>
      <w:r>
        <w:rPr>
          <w:rStyle w:val="FootnoteCharacters"/>
        </w:rPr>
        <w:footnoteRef/>
      </w:r>
      <w:r>
        <w:rPr>
          <w:rStyle w:val="RegularFONTSfootnotes"/>
        </w:rPr>
        <w:tab/>
        <w:t>Cuma 5</w:t>
      </w:r>
    </w:p>
    <w:p>
      <w:pPr>
        <w:pStyle w:val="FootnotesMfootnotes"/>
        <w:rPr>
          <w:rStyle w:val="RegularFONTSfootnotes"/>
        </w:rPr>
      </w:pPr>
      <w:r>
        <w:rPr/>
      </w:r>
    </w:p>
  </w:footnote>
  <w:footnote w:id="62">
    <w:p>
      <w:pPr>
        <w:pStyle w:val="FootnotesMfootnotes"/>
        <w:rPr/>
      </w:pPr>
      <w:r>
        <w:rPr>
          <w:rStyle w:val="FootnoteCharacters"/>
        </w:rPr>
        <w:footnoteRef/>
      </w:r>
      <w:r>
        <w:rPr>
          <w:rStyle w:val="RegularFONTSfootnotes"/>
        </w:rPr>
        <w:tab/>
        <w:t xml:space="preserve">Ayyaşi, </w:t>
      </w:r>
      <w:r>
        <w:rPr>
          <w:rStyle w:val="ItalicFONTSfootnotes"/>
        </w:rPr>
        <w:t>Tefsiru’l-Ayyaşî</w:t>
      </w:r>
      <w:r>
        <w:rPr>
          <w:rStyle w:val="RegularFONTSfootnotes"/>
        </w:rPr>
        <w:t xml:space="preserve">, c. 1, s. 13, hadis 3. “Kur’an-ı Kerim’in üçte biri veya dörtte biri pâk İmamlar (aleyhimüsselâm) hakkında, diğer üçte biri veya dörtte biri de onların düşmanları hakkındadır” buyuran rivayetlerde o üçte birin veya dörtte birin ağırlıklı bölümü bu kabil ayetler olabilir. Mevsuk senedle Usulü Kafi’de nakledilmiş bu rivayetlerden biri şöyledir: </w:t>
      </w:r>
    </w:p>
    <w:p>
      <w:pPr>
        <w:pStyle w:val="FootNextArabicMfootnotes"/>
        <w:jc w:val="both"/>
        <w:rPr/>
      </w:pPr>
      <w:r>
        <w:rPr>
          <w:rStyle w:val="RegularFONTSfootnotes"/>
          <w:b/>
          <w:bCs/>
          <w:color w:val="000000"/>
          <w:rtl w:val="true"/>
        </w:rPr>
        <w:t>“</w:t>
      </w:r>
      <w:r>
        <w:rPr>
          <w:rStyle w:val="ArabicFoot"/>
          <w:b w:val="false"/>
          <w:b w:val="false"/>
          <w:bCs w:val="false"/>
          <w:rtl w:val="true"/>
        </w:rPr>
        <w:t>ابوعلی الاشعری عن محمد بن عبدالجبار عن صفار عن اسحاق بن عمار عن ابی بصیر عن ابی جعفر علیه السلام قال نزل القرآن اربعة ارباع ربع فینا ربع فی عدونا و ربع سنن و امثال و ربع فرائض و احکام</w:t>
      </w:r>
      <w:r>
        <w:rPr>
          <w:rStyle w:val="RegularFONTSfootnotes"/>
          <w:b/>
          <w:b/>
          <w:bCs/>
          <w:color w:val="000000"/>
          <w:rtl w:val="true"/>
        </w:rPr>
        <w:t xml:space="preserve">” </w:t>
      </w:r>
    </w:p>
    <w:p>
      <w:pPr>
        <w:pStyle w:val="FootnotesNextMfootnotes"/>
        <w:rPr/>
      </w:pPr>
      <w:r>
        <w:rPr>
          <w:rStyle w:val="RegularFONTSfootnotes"/>
        </w:rPr>
        <w:t xml:space="preserve">Kur’an dört kısımda nazil olmuştur. Dörtte biri bizim hakkımızda, dörtte biri de düşmanlarımız hakkındadır. Dörtte biri sünnetler ve meseller, dörtte biri de vacipler ve ahkama dairdir. (Kuleynî, </w:t>
      </w:r>
      <w:r>
        <w:rPr>
          <w:rStyle w:val="ItalicFONTSfootnotes"/>
        </w:rPr>
        <w:t>Usulü Kafi</w:t>
      </w:r>
      <w:r>
        <w:rPr>
          <w:rStyle w:val="RegularFONTSfootnotes"/>
        </w:rPr>
        <w:t xml:space="preserve">, c. 2, s. 599, babu’n-nevadir kitabu fadli’l-Kur’an, hadis 4). Buna benzer diğer rivayetler için bkz: A.g.e., hadis 2, Saffar, </w:t>
      </w:r>
      <w:r>
        <w:rPr>
          <w:rStyle w:val="ItalicFONTSfootnotes"/>
        </w:rPr>
        <w:t>Besairu’d-Derecat</w:t>
      </w:r>
      <w:r>
        <w:rPr>
          <w:rStyle w:val="RegularFONTSfootnotes"/>
        </w:rPr>
        <w:t>, s. 121 (nadir mine’l-bab</w:t>
      </w:r>
      <w:r>
        <w:rPr>
          <w:rStyle w:val="BoldFONTSfootnotes"/>
        </w:rPr>
        <w:t>,</w:t>
      </w:r>
      <w:r>
        <w:rPr>
          <w:rStyle w:val="RegularFONTSfootnotes"/>
        </w:rPr>
        <w:t xml:space="preserve"> hadis 2); Meclisî, </w:t>
      </w:r>
      <w:r>
        <w:rPr>
          <w:rStyle w:val="ItalicFONTSfootnotes"/>
        </w:rPr>
        <w:t>Bihâru’l-Envâr</w:t>
      </w:r>
      <w:r>
        <w:rPr>
          <w:rStyle w:val="RegularFONTSfootnotes"/>
        </w:rPr>
        <w:t xml:space="preserve">, c. 92, s. 114, hadis 1, s. 115, hadis 4, c. 24, s. 305, hadis 1 ve 2, c. 35, s. 356, hadis 6, s. 359, hadis 11; Hakim Haskanî, Ubeydullah b. Abdullah, </w:t>
      </w:r>
      <w:r>
        <w:rPr>
          <w:rStyle w:val="ItalicFONTSfootnotes"/>
        </w:rPr>
        <w:t>Şevahidu’t-Tenzil</w:t>
      </w:r>
      <w:r>
        <w:rPr>
          <w:rStyle w:val="RegularFONTSfootnotes"/>
        </w:rPr>
        <w:t xml:space="preserve">, c. 1, s. 57, hadis 57 ve 58; İbn Meğazilî, Ali b. Muhammed, </w:t>
      </w:r>
      <w:r>
        <w:rPr>
          <w:rStyle w:val="ItalicFONTSfootnotes"/>
        </w:rPr>
        <w:t>Menakıbu Emirulmüminin Ali b. Ebi Talib (aleyhisselâm)</w:t>
      </w:r>
      <w:r>
        <w:rPr>
          <w:rStyle w:val="RegularFONTSfootnotes"/>
        </w:rPr>
        <w:t>, s. 202, hadis 375.</w:t>
      </w:r>
    </w:p>
    <w:p>
      <w:pPr>
        <w:pStyle w:val="FootnotesNextMfootnotes"/>
        <w:rPr>
          <w:rStyle w:val="RegularFONTSfootnotes"/>
        </w:rPr>
      </w:pPr>
      <w:r>
        <w:rPr/>
      </w:r>
    </w:p>
  </w:footnote>
  <w:footnote w:id="63">
    <w:p>
      <w:pPr>
        <w:pStyle w:val="FootnotesMfootnotes"/>
        <w:rPr/>
      </w:pPr>
      <w:r>
        <w:rPr>
          <w:rStyle w:val="FootnoteCharacters"/>
        </w:rPr>
        <w:footnoteRef/>
      </w:r>
      <w:r>
        <w:rPr>
          <w:rStyle w:val="RegularFONTSfootnotes"/>
        </w:rPr>
        <w:tab/>
        <w:t xml:space="preserve">Bu rivayetler hem Şia’nın kitaplarında nakledilmiştir, hem de Ehl-i Sünnet’in. (Bkz: Bahranî, </w:t>
      </w:r>
      <w:r>
        <w:rPr>
          <w:rStyle w:val="ItalicFONTSfootnotes"/>
        </w:rPr>
        <w:t>el-Burhan fi Tefsiri’l-Kur’an</w:t>
      </w:r>
      <w:r>
        <w:rPr>
          <w:rStyle w:val="RegularFONTSfootnotes"/>
        </w:rPr>
        <w:t xml:space="preserve">, c. 1, s. 270; </w:t>
      </w:r>
      <w:r>
        <w:rPr>
          <w:rStyle w:val="ItalicFONTSfootnotes"/>
        </w:rPr>
        <w:t>el-İhsan bi-Tertibi Sahihi İbn Hibban</w:t>
      </w:r>
      <w:r>
        <w:rPr>
          <w:rStyle w:val="RegularFONTSfootnotes"/>
        </w:rPr>
        <w:t xml:space="preserve">, c. 1, s. 146, hadis 75; Heysemî, </w:t>
      </w:r>
      <w:r>
        <w:rPr>
          <w:rStyle w:val="ItalicFONTSfootnotes"/>
        </w:rPr>
        <w:t>Mecmeu’z-Zevaid ve Menbau’l-Fevaid</w:t>
      </w:r>
      <w:r>
        <w:rPr>
          <w:rStyle w:val="RegularFONTSfootnotes"/>
        </w:rPr>
        <w:t xml:space="preserve">, c. 7, s. 152; Tahavî, </w:t>
      </w:r>
      <w:r>
        <w:rPr>
          <w:rStyle w:val="ItalicFONTSfootnotes"/>
        </w:rPr>
        <w:t>Müşkilu’l-Asar</w:t>
      </w:r>
      <w:r>
        <w:rPr>
          <w:rStyle w:val="RegularFONTSfootnotes"/>
        </w:rPr>
        <w:t xml:space="preserve">, c. 4, s. 172; Ebu Nuaym İsfehanî, </w:t>
      </w:r>
      <w:r>
        <w:rPr>
          <w:rStyle w:val="ItalicFONTSfootnotes"/>
        </w:rPr>
        <w:t>Hilyetu’l-Evliya</w:t>
      </w:r>
      <w:r>
        <w:rPr>
          <w:rStyle w:val="RegularFONTSfootnotes"/>
        </w:rPr>
        <w:t xml:space="preserve">, c. 1, s. 65; Beğavî, </w:t>
      </w:r>
      <w:r>
        <w:rPr>
          <w:rStyle w:val="ItalicFONTSfootnotes"/>
        </w:rPr>
        <w:t>Mealimu’t-Tenzil</w:t>
      </w:r>
      <w:r>
        <w:rPr>
          <w:rStyle w:val="RegularFONTSfootnotes"/>
        </w:rPr>
        <w:t>, c. 1, s. 35). Muteber Fudayl rivayetinde (biraz geride dipnotta zikredilmişti) böyle bir rivayet kesin ve mefruğ anh sayılmıştır.</w:t>
      </w:r>
    </w:p>
    <w:p>
      <w:pPr>
        <w:pStyle w:val="FootnotesMfootnotes"/>
        <w:rPr>
          <w:rStyle w:val="RegularFONTSfootnotes"/>
        </w:rPr>
      </w:pPr>
      <w:r>
        <w:rPr/>
      </w:r>
    </w:p>
  </w:footnote>
  <w:footnote w:id="64">
    <w:p>
      <w:pPr>
        <w:pStyle w:val="FootnotesMfootnotes"/>
        <w:rPr/>
      </w:pPr>
      <w:r>
        <w:rPr>
          <w:rStyle w:val="FootnoteCharacters"/>
        </w:rPr>
        <w:footnoteRef/>
      </w:r>
      <w:r>
        <w:rPr>
          <w:rStyle w:val="RegularFONTSfootnotes"/>
        </w:rPr>
        <w:tab/>
        <w:t xml:space="preserve">Feyz Kaşani, </w:t>
      </w:r>
      <w:r>
        <w:rPr>
          <w:rStyle w:val="ItalicFONTSfootnotes"/>
        </w:rPr>
        <w:t>Tefsiru’s-Safi</w:t>
      </w:r>
      <w:r>
        <w:rPr>
          <w:rStyle w:val="RegularFONTSfootnotes"/>
        </w:rPr>
        <w:t>, c. 1, s. 31, dördüncü mukaddime.</w:t>
      </w:r>
    </w:p>
    <w:p>
      <w:pPr>
        <w:pStyle w:val="FootnotesMfootnotes"/>
        <w:rPr>
          <w:rStyle w:val="RegularFONTSfootnotes"/>
        </w:rPr>
      </w:pPr>
      <w:r>
        <w:rPr/>
      </w:r>
    </w:p>
  </w:footnote>
  <w:footnote w:id="65">
    <w:p>
      <w:pPr>
        <w:pStyle w:val="FootnotesMfootnotes"/>
        <w:rPr/>
      </w:pPr>
      <w:r>
        <w:rPr>
          <w:rStyle w:val="FootnoteCharacters"/>
        </w:rPr>
        <w:footnoteRef/>
      </w:r>
      <w:r>
        <w:rPr>
          <w:rStyle w:val="RegularFONTSfootnotes"/>
        </w:rPr>
        <w:tab/>
        <w:t xml:space="preserve">Kuleynî, </w:t>
      </w:r>
      <w:r>
        <w:rPr>
          <w:rStyle w:val="ItalicFONTSfootnotes"/>
        </w:rPr>
        <w:t>Usulü’l-Kafi</w:t>
      </w:r>
      <w:r>
        <w:rPr>
          <w:rStyle w:val="RegularFONTSfootnotes"/>
        </w:rPr>
        <w:t>, c. 2, s. 573, kitabu fasli’l-Kur’an, hadis 2.</w:t>
      </w:r>
    </w:p>
    <w:p>
      <w:pPr>
        <w:pStyle w:val="FootnotesMfootnotes"/>
        <w:rPr>
          <w:rStyle w:val="RegularFONTSfootnotes"/>
        </w:rPr>
      </w:pPr>
      <w:r>
        <w:rPr/>
      </w:r>
    </w:p>
  </w:footnote>
  <w:footnote w:id="66">
    <w:p>
      <w:pPr>
        <w:pStyle w:val="FootnotesMfootnotes"/>
        <w:rPr/>
      </w:pPr>
      <w:r>
        <w:rPr>
          <w:rStyle w:val="FootnoteCharacters"/>
        </w:rPr>
        <w:footnoteRef/>
      </w:r>
      <w:r>
        <w:rPr>
          <w:rStyle w:val="RegularFONTSfootnotes"/>
        </w:rPr>
        <w:tab/>
        <w:t>Hükmün temelinden kasıt, hükmün o sebeple mevzuyla ilişkilendiği mevzunun hususiyeti ve vasfıdır. Mesela “Nar yeme, çünkü ekşi” dendiğinde nar yemekten menetme hükmünün temeli, ekşi olma hususiyetidir. Öyleyse bu özellik ne zaman nardan başka bir şeyde de olursa hüküm ona da genellenebilir.</w:t>
      </w:r>
    </w:p>
    <w:p>
      <w:pPr>
        <w:pStyle w:val="FootnotesMfootnotes"/>
        <w:rPr>
          <w:rStyle w:val="RegularFONTSfootnotes"/>
        </w:rPr>
      </w:pPr>
      <w:r>
        <w:rPr/>
      </w:r>
    </w:p>
  </w:footnote>
  <w:footnote w:id="67">
    <w:p>
      <w:pPr>
        <w:pStyle w:val="FootnotesMfootnotes"/>
        <w:rPr/>
      </w:pPr>
      <w:r>
        <w:rPr>
          <w:rStyle w:val="FootnoteCharacters"/>
        </w:rPr>
        <w:footnoteRef/>
      </w:r>
      <w:r>
        <w:rPr>
          <w:rStyle w:val="RegularFONTSfootnotes"/>
        </w:rPr>
        <w:tab/>
        <w:t>İsra 23</w:t>
      </w:r>
    </w:p>
    <w:p>
      <w:pPr>
        <w:pStyle w:val="FootnotesMfootnotes"/>
        <w:rPr>
          <w:rStyle w:val="RegularFONTSfootnotes"/>
        </w:rPr>
      </w:pPr>
      <w:r>
        <w:rPr/>
      </w:r>
    </w:p>
  </w:footnote>
  <w:footnote w:id="68">
    <w:p>
      <w:pPr>
        <w:pStyle w:val="FootnotesMfootnotes"/>
        <w:rPr/>
      </w:pPr>
      <w:r>
        <w:rPr>
          <w:rStyle w:val="FootnoteCharacters"/>
        </w:rPr>
        <w:footnoteRef/>
      </w:r>
      <w:r>
        <w:rPr>
          <w:rStyle w:val="RegularFONTSfootnotes"/>
        </w:rPr>
        <w:tab/>
        <w:t xml:space="preserve">Bkz: Muzaffer, Muhammed Rıza, </w:t>
      </w:r>
      <w:r>
        <w:rPr>
          <w:rStyle w:val="ItalicFONTSfootnotes"/>
        </w:rPr>
        <w:t>Usulü’l-Fıkh</w:t>
      </w:r>
      <w:r>
        <w:rPr>
          <w:rStyle w:val="RegularFONTSfootnotes"/>
        </w:rPr>
        <w:t>, c. 1, s. 103.</w:t>
      </w:r>
    </w:p>
    <w:p>
      <w:pPr>
        <w:pStyle w:val="FootnotesMfootnotes"/>
        <w:rPr>
          <w:rStyle w:val="RegularFONTSfootnotes"/>
        </w:rPr>
      </w:pPr>
      <w:r>
        <w:rPr/>
      </w:r>
    </w:p>
  </w:footnote>
  <w:footnote w:id="69">
    <w:p>
      <w:pPr>
        <w:pStyle w:val="FootnotesMfootnotes"/>
        <w:rPr/>
      </w:pPr>
      <w:r>
        <w:rPr>
          <w:rStyle w:val="FootnoteCharacters"/>
        </w:rPr>
        <w:footnoteRef/>
      </w:r>
      <w:r>
        <w:rPr>
          <w:rStyle w:val="RegularFONTSfootnotes"/>
        </w:rPr>
        <w:tab/>
        <w:t>“</w:t>
      </w:r>
      <w:r>
        <w:rPr>
          <w:rStyle w:val="RegularFONTSfootnotes"/>
        </w:rPr>
        <w:t>Tenkıh-i menat” fıkıhta hüküm istinbatının metodlarından biridir. Bir hükmün illetinin, benzer bütün durumlara genelleştirilebilmesi için nasta geçmeyen vasıflardan içtihad yoluyla temyiz edilmesidir. (wikifeqh.ir / çev.)</w:t>
      </w:r>
    </w:p>
    <w:p>
      <w:pPr>
        <w:pStyle w:val="FootnotesMfootnotes"/>
        <w:rPr>
          <w:rStyle w:val="RegularFONTSfootnotes"/>
        </w:rPr>
      </w:pPr>
      <w:r>
        <w:rPr/>
      </w:r>
    </w:p>
  </w:footnote>
  <w:footnote w:id="70">
    <w:p>
      <w:pPr>
        <w:pStyle w:val="FootnotesMfootnotes"/>
        <w:rPr/>
      </w:pPr>
      <w:r>
        <w:rPr>
          <w:rStyle w:val="FootnoteCharacters"/>
        </w:rPr>
        <w:footnoteRef/>
      </w:r>
      <w:r>
        <w:rPr>
          <w:rStyle w:val="RegularFONTSfootnotes"/>
        </w:rPr>
        <w:tab/>
        <w:t xml:space="preserve">Ahund Horasanî </w:t>
      </w:r>
      <w:r>
        <w:rPr>
          <w:rStyle w:val="ItalicFONTSfootnotes"/>
        </w:rPr>
        <w:t>Kifaye</w:t>
      </w:r>
      <w:r>
        <w:rPr>
          <w:rStyle w:val="RegularFONTSfootnotes"/>
        </w:rPr>
        <w:t xml:space="preserve">’de Ömer b. Hanzala’nın </w:t>
      </w:r>
      <w:r>
        <w:rPr>
          <w:rStyle w:val="ItalicFONTSfootnotes"/>
        </w:rPr>
        <w:t>Makbule</w:t>
      </w:r>
      <w:r>
        <w:rPr>
          <w:rStyle w:val="RegularFONTSfootnotes"/>
        </w:rPr>
        <w:t xml:space="preserve">’sinin (hüküm verme ve yargı hakkındadır) fetva babına genelleştirilmesini eleştirirken şöyle demiştir: </w:t>
        <w:br/>
        <w:t>“</w:t>
      </w:r>
      <w:r>
        <w:rPr>
          <w:rStyle w:val="ArabicFoot"/>
          <w:rtl w:val="true"/>
        </w:rPr>
        <w:t>لا وجه لدعوی تنقیح المناط</w:t>
      </w:r>
      <w:r>
        <w:rPr>
          <w:rStyle w:val="RegularFONTSfootnotes"/>
        </w:rPr>
        <w:t xml:space="preserve">” </w:t>
      </w:r>
      <w:r>
        <w:rPr>
          <w:rStyle w:val="RegularFONTSfootnotes"/>
        </w:rPr>
        <w:t>(</w:t>
      </w:r>
      <w:r>
        <w:rPr>
          <w:rStyle w:val="ItalicFONTSfootnotes"/>
        </w:rPr>
        <w:t>Kifayetu’l-Usül</w:t>
      </w:r>
      <w:r>
        <w:rPr>
          <w:rStyle w:val="RegularFONTSfootnotes"/>
        </w:rPr>
        <w:t>, s. 504)</w:t>
      </w:r>
    </w:p>
    <w:p>
      <w:pPr>
        <w:pStyle w:val="FootnotesMfootnotes"/>
        <w:rPr>
          <w:rStyle w:val="RegularFONTSfootnotes"/>
        </w:rPr>
      </w:pPr>
      <w:r>
        <w:rPr/>
      </w:r>
    </w:p>
  </w:footnote>
  <w:footnote w:id="71">
    <w:p>
      <w:pPr>
        <w:pStyle w:val="FootnotesMfootnotes"/>
        <w:rPr/>
      </w:pPr>
      <w:r>
        <w:rPr>
          <w:rStyle w:val="FootnoteCharacters"/>
        </w:rPr>
        <w:footnoteRef/>
      </w:r>
      <w:r>
        <w:rPr>
          <w:rStyle w:val="RegularFONTSfootnotes"/>
        </w:rPr>
        <w:tab/>
        <w:t>“</w:t>
      </w:r>
      <w:r>
        <w:rPr>
          <w:rStyle w:val="ArabicFoot"/>
          <w:rtl w:val="true"/>
        </w:rPr>
        <w:t>عن ابی جعفر علیه السلام انه قال ما یستطیع احد ان یدعی ان عنده جمیع القرآن کله ظاهره و باطنه غیر الاوصیاء</w:t>
      </w:r>
      <w:r>
        <w:rPr>
          <w:rStyle w:val="RegularFONTSfootnotes"/>
        </w:rPr>
        <w:t xml:space="preserve">” </w:t>
      </w:r>
      <w:r>
        <w:rPr>
          <w:rStyle w:val="RegularFONTSfootnotes"/>
        </w:rPr>
        <w:t xml:space="preserve">(Kuleynî, </w:t>
      </w:r>
      <w:r>
        <w:rPr>
          <w:rStyle w:val="ItalicFONTSfootnotes"/>
        </w:rPr>
        <w:t>Usulü’l-Kafi</w:t>
      </w:r>
      <w:r>
        <w:rPr>
          <w:rStyle w:val="RegularFONTSfootnotes"/>
        </w:rPr>
        <w:t>, c. 1, s. 286, bab ennehu lem yecmeu’l-Kur’an külluhu ille’l-eimme, aleyhimüsselâm, hadis 2)</w:t>
      </w:r>
    </w:p>
    <w:p>
      <w:pPr>
        <w:pStyle w:val="FootnotesMfootnotes"/>
        <w:rPr>
          <w:rStyle w:val="RegularFONTSfootnotes"/>
        </w:rPr>
      </w:pPr>
      <w:r>
        <w:rPr/>
      </w:r>
    </w:p>
  </w:footnote>
  <w:footnote w:id="72">
    <w:p>
      <w:pPr>
        <w:pStyle w:val="FootnotesMfootnotes"/>
        <w:rPr/>
      </w:pPr>
      <w:r>
        <w:rPr>
          <w:rStyle w:val="FootnoteCharacters"/>
        </w:rPr>
        <w:footnoteRef/>
      </w:r>
      <w:r>
        <w:rPr>
          <w:rStyle w:val="RegularFONTSfootnotes"/>
        </w:rPr>
        <w:tab/>
        <w:t xml:space="preserve">Bu delaletlerin veya sözün örfî delaletlerinin diğer kısımlarının izahı için bkz: Babaî ve diğerleri, </w:t>
      </w:r>
      <w:r>
        <w:rPr>
          <w:rStyle w:val="ItalicFONTSfootnotes"/>
        </w:rPr>
        <w:t>Reveşşinasi-yi Tefsir-i Kur’an</w:t>
      </w:r>
      <w:r>
        <w:rPr>
          <w:rStyle w:val="RegularFONTSfootnotes"/>
        </w:rPr>
        <w:t>, s. 243-249.</w:t>
      </w:r>
    </w:p>
    <w:p>
      <w:pPr>
        <w:pStyle w:val="FootnotesMfootnotes"/>
        <w:rPr>
          <w:rStyle w:val="RegularFONTSfootnotes"/>
        </w:rPr>
      </w:pPr>
      <w:r>
        <w:rPr/>
      </w:r>
    </w:p>
  </w:footnote>
  <w:footnote w:id="73">
    <w:p>
      <w:pPr>
        <w:pStyle w:val="FootnotesMfootnotes"/>
        <w:rPr/>
      </w:pPr>
      <w:r>
        <w:rPr>
          <w:rStyle w:val="FootnoteCharacters"/>
        </w:rPr>
        <w:footnoteRef/>
      </w:r>
      <w:r>
        <w:rPr>
          <w:rStyle w:val="RegularFONTSfootnotes"/>
        </w:rPr>
        <w:tab/>
        <w:t xml:space="preserve">Dr. Muhammed Hüseyin Zehebî, vefatı 1977 (1356 hicrî şemsi), </w:t>
      </w:r>
      <w:r>
        <w:rPr>
          <w:rStyle w:val="ItalicFONTSfootnotes"/>
        </w:rPr>
        <w:t>el-Tefsir ve’l-Müfessirun</w:t>
      </w:r>
      <w:r>
        <w:rPr>
          <w:rStyle w:val="RegularFONTSfootnotes"/>
        </w:rPr>
        <w:t xml:space="preserve"> kitabının müellifi ve el-Ezher’de Şeriat Fakültesi hocası.</w:t>
      </w:r>
    </w:p>
    <w:p>
      <w:pPr>
        <w:pStyle w:val="FootnotesMfootnotes"/>
        <w:rPr>
          <w:rStyle w:val="RegularFONTSfootnotes"/>
        </w:rPr>
      </w:pPr>
      <w:r>
        <w:rPr/>
      </w:r>
    </w:p>
  </w:footnote>
  <w:footnote w:id="74">
    <w:p>
      <w:pPr>
        <w:pStyle w:val="FootnotesMfootnotes"/>
        <w:rPr/>
      </w:pPr>
      <w:r>
        <w:rPr>
          <w:rStyle w:val="FootnoteCharacters"/>
        </w:rPr>
        <w:footnoteRef/>
      </w:r>
      <w:r>
        <w:rPr>
          <w:rStyle w:val="RegularFONTSfootnotes"/>
        </w:rPr>
        <w:tab/>
        <w:t xml:space="preserve">Bkz: Zehebî, </w:t>
      </w:r>
      <w:r>
        <w:rPr>
          <w:rStyle w:val="ItalicFONTSfootnotes"/>
        </w:rPr>
        <w:t>el-Tefsir ve’l-Müfessirun</w:t>
      </w:r>
      <w:r>
        <w:rPr>
          <w:rStyle w:val="RegularFONTSfootnotes"/>
        </w:rPr>
        <w:t>, s. 357-358.</w:t>
      </w:r>
    </w:p>
    <w:p>
      <w:pPr>
        <w:pStyle w:val="FootnotesMfootnotes"/>
        <w:rPr>
          <w:rStyle w:val="RegularFONTSfootnotes"/>
        </w:rPr>
      </w:pPr>
      <w:r>
        <w:rPr/>
      </w:r>
    </w:p>
  </w:footnote>
  <w:footnote w:id="75">
    <w:p>
      <w:pPr>
        <w:pStyle w:val="FootnotesMfootnotes"/>
        <w:rPr/>
      </w:pPr>
      <w:r>
        <w:rPr>
          <w:rStyle w:val="FootnoteCharacters"/>
        </w:rPr>
        <w:footnoteRef/>
      </w:r>
      <w:r>
        <w:rPr>
          <w:rStyle w:val="RegularFONTSfootnotes"/>
        </w:rPr>
        <w:tab/>
        <w:t>Bkz: A.g.e., s. 377.</w:t>
      </w:r>
    </w:p>
    <w:p>
      <w:pPr>
        <w:pStyle w:val="FootnotesMfootnotes"/>
        <w:rPr>
          <w:rStyle w:val="RegularFONTSfootnotes"/>
        </w:rPr>
      </w:pPr>
      <w:r>
        <w:rPr/>
      </w:r>
    </w:p>
  </w:footnote>
  <w:footnote w:id="76">
    <w:p>
      <w:pPr>
        <w:pStyle w:val="FootnotesMfootnotes"/>
        <w:rPr/>
      </w:pPr>
      <w:r>
        <w:rPr>
          <w:rStyle w:val="FootnoteCharacters"/>
        </w:rPr>
        <w:footnoteRef/>
      </w:r>
      <w:r>
        <w:rPr>
          <w:rStyle w:val="RegularFONTSfootnotes"/>
        </w:rPr>
        <w:tab/>
        <w:t xml:space="preserve">Bkz: Ma’rifet Muhammed Hadi, </w:t>
      </w:r>
      <w:r>
        <w:rPr>
          <w:rStyle w:val="ItalicFONTSfootnotes"/>
        </w:rPr>
        <w:t>el-Tefsir ve’l-Müfessirun fi Sevbihi’l-Kaşib</w:t>
      </w:r>
      <w:r>
        <w:rPr>
          <w:rStyle w:val="RegularFONTSfootnotes"/>
        </w:rPr>
        <w:t>, c. 2, s. 527.</w:t>
      </w:r>
    </w:p>
    <w:p>
      <w:pPr>
        <w:pStyle w:val="FootnotesMfootnotes"/>
        <w:rPr>
          <w:rStyle w:val="RegularFONTSfootnotes"/>
        </w:rPr>
      </w:pPr>
      <w:r>
        <w:rPr/>
      </w:r>
    </w:p>
  </w:footnote>
  <w:footnote w:id="77">
    <w:p>
      <w:pPr>
        <w:pStyle w:val="FootnotesMfootnotes"/>
        <w:rPr/>
      </w:pPr>
      <w:r>
        <w:rPr>
          <w:rStyle w:val="FootnoteCharacters"/>
        </w:rPr>
        <w:footnoteRef/>
      </w:r>
      <w:r>
        <w:rPr>
          <w:rStyle w:val="RegularFONTSfootnotes"/>
        </w:rPr>
        <w:tab/>
        <w:t>Bkz: A.g.e., c. 1, s. 21.</w:t>
      </w:r>
    </w:p>
    <w:p>
      <w:pPr>
        <w:pStyle w:val="FootnotesMfootnotes"/>
        <w:rPr>
          <w:rStyle w:val="RegularFONTSfootnotes"/>
        </w:rPr>
      </w:pPr>
      <w:r>
        <w:rPr/>
      </w:r>
    </w:p>
  </w:footnote>
  <w:footnote w:id="78">
    <w:p>
      <w:pPr>
        <w:pStyle w:val="FootnotesMfootnotes"/>
        <w:rPr/>
      </w:pPr>
      <w:r>
        <w:rPr>
          <w:rStyle w:val="FootnoteCharacters"/>
        </w:rPr>
        <w:footnoteRef/>
      </w:r>
      <w:r>
        <w:rPr>
          <w:rStyle w:val="RegularFONTSfootnotes"/>
        </w:rPr>
        <w:tab/>
        <w:t>Bkz: A.g.e., c. 1, s. 21.</w:t>
      </w:r>
    </w:p>
    <w:p>
      <w:pPr>
        <w:pStyle w:val="FootnotesMfootnotes"/>
        <w:rPr>
          <w:rStyle w:val="RegularFONTSfootnotes"/>
        </w:rPr>
      </w:pPr>
      <w:r>
        <w:rPr/>
      </w:r>
    </w:p>
  </w:footnote>
  <w:footnote w:id="79">
    <w:p>
      <w:pPr>
        <w:pStyle w:val="FootnotesMfootnotes"/>
        <w:rPr/>
      </w:pPr>
      <w:r>
        <w:rPr>
          <w:rStyle w:val="FootnoteCharacters"/>
        </w:rPr>
        <w:footnoteRef/>
      </w:r>
      <w:r>
        <w:rPr>
          <w:rStyle w:val="RegularFONTSfootnotes"/>
        </w:rPr>
        <w:tab/>
        <w:t>Enfal 21</w:t>
      </w:r>
    </w:p>
    <w:p>
      <w:pPr>
        <w:pStyle w:val="FootnotesMfootnotes"/>
        <w:rPr>
          <w:rStyle w:val="RegularFONTSfootnotes"/>
        </w:rPr>
      </w:pPr>
      <w:r>
        <w:rPr/>
      </w:r>
    </w:p>
  </w:footnote>
  <w:footnote w:id="80">
    <w:p>
      <w:pPr>
        <w:pStyle w:val="FootnotesMfootnotes"/>
        <w:rPr/>
      </w:pPr>
      <w:r>
        <w:rPr>
          <w:rStyle w:val="FootnoteCharacters"/>
        </w:rPr>
        <w:footnoteRef/>
      </w:r>
      <w:r>
        <w:rPr>
          <w:rStyle w:val="RegularFONTSfootnotes"/>
        </w:rPr>
        <w:tab/>
        <w:t xml:space="preserve">Hürr Amulî, </w:t>
      </w:r>
      <w:r>
        <w:rPr>
          <w:rStyle w:val="ItalicFONTSfootnotes"/>
        </w:rPr>
        <w:t>Vesailu’ş-Şia</w:t>
      </w:r>
      <w:r>
        <w:rPr>
          <w:rStyle w:val="RegularFONTSfootnotes"/>
        </w:rPr>
        <w:t>, c. 6, s. 350, kitabu’l-hums, bab 8, hadis 5.</w:t>
      </w:r>
    </w:p>
    <w:p>
      <w:pPr>
        <w:pStyle w:val="FootnotesNextMfootnotes"/>
        <w:rPr/>
      </w:pPr>
      <w:r>
        <w:rPr>
          <w:rStyle w:val="RegularFONTSfootnotes"/>
        </w:rPr>
        <w:t xml:space="preserve">Unutmamak gerekir ki bu rivayet </w:t>
      </w:r>
      <w:r>
        <w:rPr>
          <w:rStyle w:val="ItalicFONTSfootnotes"/>
        </w:rPr>
        <w:t>Müstedreku’l-Vesail</w:t>
      </w:r>
      <w:r>
        <w:rPr>
          <w:rStyle w:val="RegularFONTSfootnotes"/>
        </w:rPr>
        <w:t>’de Ebu Cafer’den (aleyhisselâm) nakledilmiştir ve bu Ebu Cafer, ravi karinesiyle (Ali b. Mehziyar) İmam Muhammed Taki’dir (aleyhisselâm). Onun İmam Muhammed Bakır’dan (aleyhisselâm) naklettiği doğru değildir. Çünkü Ali b. Mehziyar, İmam Rıza (aleyhisselâm), İmam Cevad (aleyhisselâm) ve İmam Hâdî’nin (aleyhisselâm) ashabındandı ve İmam Bakır’ı (aleyhisselâm) görmemiştir. (Bkz: Hılli, Hasan b. Yusuf, Ricâlu’l-Allame el-Hılli, s. 92)</w:t>
      </w:r>
    </w:p>
    <w:p>
      <w:pPr>
        <w:pStyle w:val="FootnotesNextMfootnotes"/>
        <w:rPr>
          <w:rStyle w:val="RegularFONTSfootnotes"/>
        </w:rPr>
      </w:pPr>
      <w:r>
        <w:rPr/>
      </w:r>
    </w:p>
  </w:footnote>
  <w:footnote w:id="81">
    <w:p>
      <w:pPr>
        <w:pStyle w:val="FootnotesMfootnotes"/>
        <w:rPr/>
      </w:pPr>
      <w:r>
        <w:rPr>
          <w:rStyle w:val="FootnoteCharacters"/>
        </w:rPr>
        <w:footnoteRef/>
      </w:r>
      <w:r>
        <w:rPr>
          <w:rStyle w:val="RegularFONTSfootnotes"/>
        </w:rPr>
        <w:tab/>
        <w:t xml:space="preserve">Bkz: Ma’rifet, </w:t>
      </w:r>
      <w:r>
        <w:rPr>
          <w:rStyle w:val="ItalicFONTSfootnotes"/>
        </w:rPr>
        <w:t>el-Tefsir ve’l-Müfessirun fi Sevbihi’l-Kaşib</w:t>
      </w:r>
      <w:r>
        <w:rPr>
          <w:rStyle w:val="RegularFONTSfootnotes"/>
        </w:rPr>
        <w:t>, c. 1, s. 22 ve 23.</w:t>
      </w:r>
    </w:p>
    <w:p>
      <w:pPr>
        <w:pStyle w:val="FootnotesMfootnotes"/>
        <w:rPr>
          <w:rStyle w:val="RegularFONTSfootnotes"/>
        </w:rPr>
      </w:pPr>
      <w:r>
        <w:rPr/>
      </w:r>
    </w:p>
  </w:footnote>
  <w:footnote w:id="82">
    <w:p>
      <w:pPr>
        <w:pStyle w:val="FootnotesMfootnotes"/>
        <w:rPr/>
      </w:pPr>
      <w:r>
        <w:rPr>
          <w:rStyle w:val="FootnoteCharacters"/>
        </w:rPr>
        <w:footnoteRef/>
      </w:r>
      <w:r>
        <w:rPr>
          <w:rStyle w:val="RegularFONTSfootnotes"/>
        </w:rPr>
        <w:tab/>
        <w:t>Bakara 195</w:t>
      </w:r>
    </w:p>
    <w:p>
      <w:pPr>
        <w:pStyle w:val="FootnotesMfootnotes"/>
        <w:rPr>
          <w:rStyle w:val="RegularFONTSfootnotes"/>
        </w:rPr>
      </w:pPr>
      <w:r>
        <w:rPr/>
      </w:r>
    </w:p>
  </w:footnote>
  <w:footnote w:id="83">
    <w:p>
      <w:pPr>
        <w:pStyle w:val="FootnotesMfootnotes"/>
        <w:rPr/>
      </w:pPr>
      <w:r>
        <w:rPr>
          <w:rStyle w:val="FootnoteCharacters"/>
        </w:rPr>
        <w:footnoteRef/>
      </w:r>
      <w:r>
        <w:rPr>
          <w:rStyle w:val="RegularFONTSfootnotes"/>
        </w:rPr>
        <w:tab/>
        <w:t xml:space="preserve">Bkz: Ma’rifet, </w:t>
      </w:r>
      <w:r>
        <w:rPr>
          <w:rStyle w:val="ItalicFONTSfootnotes"/>
        </w:rPr>
        <w:t>el-Tefsir ve’l-Müfessirun fi Sevbihi’l-Kaşib</w:t>
      </w:r>
      <w:r>
        <w:rPr>
          <w:rStyle w:val="RegularFONTSfootnotes"/>
        </w:rPr>
        <w:t>, c. 1, s. 23.</w:t>
      </w:r>
    </w:p>
    <w:p>
      <w:pPr>
        <w:pStyle w:val="FootnotesMfootnotes"/>
        <w:rPr>
          <w:rStyle w:val="RegularFONTSfootnotes"/>
        </w:rPr>
      </w:pPr>
      <w:r>
        <w:rPr/>
      </w:r>
    </w:p>
  </w:footnote>
  <w:footnote w:id="84">
    <w:p>
      <w:pPr>
        <w:pStyle w:val="FootnotesMfootnotes"/>
        <w:rPr/>
      </w:pPr>
      <w:r>
        <w:rPr>
          <w:rStyle w:val="FootnoteCharacters"/>
        </w:rPr>
        <w:footnoteRef/>
      </w:r>
      <w:r>
        <w:rPr>
          <w:rStyle w:val="RegularFONTSfootnotes"/>
        </w:rPr>
        <w:tab/>
        <w:t>Şer’i hükümde etkisi bulunmayan özellikleri kaldırmak. (http://www.wikifeqh.ir, çev.).</w:t>
      </w:r>
    </w:p>
    <w:p>
      <w:pPr>
        <w:pStyle w:val="FootnotesMfootnotes"/>
        <w:rPr>
          <w:rStyle w:val="RegularFONTSfootnotes"/>
        </w:rPr>
      </w:pPr>
      <w:r>
        <w:rPr/>
      </w:r>
    </w:p>
  </w:footnote>
  <w:footnote w:id="85">
    <w:p>
      <w:pPr>
        <w:pStyle w:val="FootnotesMfootnotes"/>
        <w:rPr/>
      </w:pPr>
      <w:r>
        <w:rPr>
          <w:rStyle w:val="FootnoteCharacters"/>
        </w:rPr>
        <w:footnoteRef/>
      </w:r>
      <w:r>
        <w:rPr>
          <w:rStyle w:val="RegularFONTSfootnotes"/>
        </w:rPr>
        <w:tab/>
        <w:t>Rahman 9</w:t>
      </w:r>
    </w:p>
    <w:p>
      <w:pPr>
        <w:pStyle w:val="FootnotesMfootnotes"/>
        <w:rPr>
          <w:rStyle w:val="RegularFONTSfootnotes"/>
        </w:rPr>
      </w:pPr>
      <w:r>
        <w:rPr/>
      </w:r>
    </w:p>
  </w:footnote>
  <w:footnote w:id="86">
    <w:p>
      <w:pPr>
        <w:pStyle w:val="FootnotesMfootnotes"/>
        <w:rPr/>
      </w:pPr>
      <w:r>
        <w:rPr>
          <w:rStyle w:val="FootnoteCharacters"/>
        </w:rPr>
        <w:footnoteRef/>
      </w:r>
      <w:r>
        <w:rPr>
          <w:rStyle w:val="RegularFONTSfootnotes"/>
        </w:rPr>
        <w:tab/>
        <w:t xml:space="preserve">Yukarıdaki rivayeti mana olarak nakil suretiyle Şerefuddin Esterabadî’nin kaleme aldığı </w:t>
      </w:r>
      <w:r>
        <w:rPr>
          <w:rStyle w:val="ItalicFONTSfootnotes"/>
        </w:rPr>
        <w:t>Tevilu’l-Ayati’z-Zâhire</w:t>
      </w:r>
      <w:r>
        <w:rPr>
          <w:rStyle w:val="RegularFONTSfootnotes"/>
        </w:rPr>
        <w:t xml:space="preserve"> kitabından aktarmıştır. Fakat bu kitapta yukarıdaki ayetin zeylinde İmam Sadık’tan (aleyhisselâm), metninde şu cümle geçen bir rivayet nakledilmiştir: </w:t>
      </w:r>
    </w:p>
    <w:p>
      <w:pPr>
        <w:pStyle w:val="FootNextArabicMfootnotes"/>
        <w:jc w:val="both"/>
        <w:rPr/>
      </w:pPr>
      <w:r>
        <w:rPr>
          <w:rStyle w:val="RegularFONTSfootnotes"/>
          <w:b/>
          <w:bCs/>
          <w:color w:val="000000"/>
          <w:rtl w:val="true"/>
        </w:rPr>
        <w:t>“</w:t>
      </w:r>
      <w:r>
        <w:rPr>
          <w:rStyle w:val="ArabicFoot"/>
          <w:b w:val="false"/>
          <w:b w:val="false"/>
          <w:bCs w:val="false"/>
          <w:rtl w:val="true"/>
        </w:rPr>
        <w:t xml:space="preserve">و المیزان امیرالمؤمنین علیه السلام </w:t>
      </w:r>
      <w:r>
        <w:rPr>
          <w:rStyle w:val="ArabicFoot"/>
          <w:b w:val="false"/>
          <w:bCs w:val="false"/>
          <w:rtl w:val="true"/>
        </w:rPr>
        <w:t>[</w:t>
      </w:r>
      <w:r>
        <w:rPr>
          <w:rStyle w:val="ArabicFoot"/>
          <w:b w:val="false"/>
          <w:b w:val="false"/>
          <w:bCs w:val="false"/>
          <w:rtl w:val="true"/>
        </w:rPr>
        <w:t>و</w:t>
      </w:r>
      <w:r>
        <w:rPr>
          <w:rStyle w:val="ArabicFoot"/>
          <w:b w:val="false"/>
          <w:bCs w:val="false"/>
          <w:rtl w:val="true"/>
        </w:rPr>
        <w:t xml:space="preserve">] </w:t>
      </w:r>
      <w:r>
        <w:rPr>
          <w:rStyle w:val="ArabicFoot"/>
          <w:b w:val="false"/>
          <w:b w:val="false"/>
          <w:bCs w:val="false"/>
          <w:rtl w:val="true"/>
        </w:rPr>
        <w:t>نصبه لهم من بعده قلت لا تطغوا فی المیزان قال لا تطغوا فی الامام بالعصیان و الخلاف قلت و اقیموا الوزن بالقسط و لا تخسرو المیزان قال اطیعوا الامام بالعدل و لا یبخسوا من حقه</w:t>
      </w:r>
      <w:r>
        <w:rPr>
          <w:rStyle w:val="RegularFONTSfootnotes"/>
          <w:b/>
          <w:b/>
          <w:bCs/>
          <w:color w:val="000000"/>
          <w:rtl w:val="true"/>
        </w:rPr>
        <w:t xml:space="preserve">” </w:t>
      </w:r>
    </w:p>
    <w:p>
      <w:pPr>
        <w:pStyle w:val="FootnotesNextMfootnotes"/>
        <w:rPr/>
      </w:pPr>
      <w:r>
        <w:rPr>
          <w:rStyle w:val="RegularFONTSfootnotes"/>
        </w:rPr>
        <w:t>Bu rivayetin onun naklettiğinden farkının mana olarak nakilden daha fazla olduğu dikkatli bir gözden kaçmayacaktır.</w:t>
      </w:r>
    </w:p>
    <w:p>
      <w:pPr>
        <w:pStyle w:val="FootnotesNextMfootnotes"/>
        <w:rPr>
          <w:rStyle w:val="RegularFONTSfootnotes"/>
        </w:rPr>
      </w:pPr>
      <w:r>
        <w:rPr/>
      </w:r>
    </w:p>
  </w:footnote>
  <w:footnote w:id="87">
    <w:p>
      <w:pPr>
        <w:pStyle w:val="FootnotesMfootnotes"/>
        <w:rPr/>
      </w:pPr>
      <w:r>
        <w:rPr>
          <w:rStyle w:val="FootnoteCharacters"/>
        </w:rPr>
        <w:footnoteRef/>
      </w:r>
      <w:r>
        <w:rPr>
          <w:rStyle w:val="RegularFONTSfootnotes"/>
        </w:rPr>
        <w:tab/>
        <w:t xml:space="preserve">Yukarıdaki konuyu içeren rivayeti İmam Bakır’dan (aleyhisselâm) nakletmiştir. Fakat İmam Musa b. Cafer’den de (aleyhisselâm) nakletmiştir. Bu rivayetin metni şöyledir: </w:t>
      </w:r>
    </w:p>
    <w:p>
      <w:pPr>
        <w:pStyle w:val="FootNextArabicMfootnotes"/>
        <w:jc w:val="both"/>
        <w:rPr/>
      </w:pPr>
      <w:r>
        <w:rPr>
          <w:rStyle w:val="RegularFONTSfootnotes"/>
          <w:b/>
          <w:bCs/>
          <w:color w:val="000000"/>
          <w:rtl w:val="true"/>
        </w:rPr>
        <w:t>“</w:t>
      </w:r>
      <w:r>
        <w:rPr>
          <w:rStyle w:val="ArabicFoot"/>
          <w:b w:val="false"/>
          <w:b w:val="false"/>
          <w:bCs w:val="false"/>
          <w:rtl w:val="true"/>
        </w:rPr>
        <w:t xml:space="preserve">عن ابی جعفر علیه السلام فی قول اللّٰه عز و جل قُلْ أَرَأَيْتُمْ إِنْ أَصْبَحَ مَاؤُكُمْ غَوْرًا فَمَن يَأْتِيكُم بِمَاء مَّعِين فقال هذه نزلت فی القائم یقول ان اصبح امامکم غائبا عنکم لا تدرون این هو فمن یأتیکم بامام ظاهر </w:t>
      </w:r>
      <w:r>
        <w:rPr>
          <w:rStyle w:val="RegularFONTSfootnotes"/>
          <w:b/>
          <w:b/>
          <w:bCs/>
          <w:color w:val="000000"/>
          <w:rtl w:val="true"/>
        </w:rPr>
        <w:t xml:space="preserve">” </w:t>
      </w:r>
    </w:p>
    <w:p>
      <w:pPr>
        <w:pStyle w:val="FootnotesNextMfootnotes"/>
        <w:rPr/>
      </w:pPr>
      <w:r>
        <w:rPr>
          <w:rStyle w:val="RegularFONTSfootnotes"/>
        </w:rPr>
        <w:t xml:space="preserve">(Saduk, Muhammed b. Ali, </w:t>
      </w:r>
      <w:r>
        <w:rPr>
          <w:rStyle w:val="ItalicFONTSfootnotes"/>
        </w:rPr>
        <w:t>Kemâluddin</w:t>
      </w:r>
      <w:r>
        <w:rPr>
          <w:rStyle w:val="RegularFONTSfootnotes"/>
        </w:rPr>
        <w:t xml:space="preserve">, c. 1, s. 325, bab 32, hadis 3). </w:t>
      </w:r>
    </w:p>
    <w:p>
      <w:pPr>
        <w:pStyle w:val="FootNextArabicMfootnotes"/>
        <w:jc w:val="both"/>
        <w:rPr>
          <w:rStyle w:val="RegularFONTSfootnotes"/>
          <w:b/>
          <w:b/>
          <w:bCs/>
          <w:color w:val="000000"/>
        </w:rPr>
      </w:pPr>
      <w:r>
        <w:rPr>
          <w:rStyle w:val="RegularFONTSfootnotes"/>
          <w:b/>
          <w:bCs/>
          <w:color w:val="000000"/>
          <w:rtl w:val="true"/>
        </w:rPr>
        <w:t>“</w:t>
      </w:r>
      <w:r>
        <w:rPr>
          <w:rStyle w:val="ArabicFoot"/>
          <w:b w:val="false"/>
          <w:b w:val="false"/>
          <w:bCs w:val="false"/>
          <w:rtl w:val="true"/>
        </w:rPr>
        <w:t xml:space="preserve">عن علی بن جعفر عن اخیه موسی بن جعفر علیه السلام قلت له ما تأویل قول اللّٰه عز و جل قُلْ أَرَأَيْتُمْ إِنْ أَصْبَحَ مَاؤُكُمْ غَوْرًا فَمَن يَأْتِيكُم بِمَاء مَّعِين فقال اذا فقدتم امامکم فلم تروه فماذا تصنون </w:t>
      </w:r>
      <w:r>
        <w:rPr>
          <w:rStyle w:val="RegularFONTSfootnotes"/>
          <w:b/>
          <w:b/>
          <w:bCs/>
          <w:color w:val="000000"/>
          <w:rtl w:val="true"/>
        </w:rPr>
        <w:t xml:space="preserve">” </w:t>
      </w:r>
      <w:r>
        <w:rPr>
          <w:rStyle w:val="RegularFONTSfootnotes"/>
          <w:b/>
          <w:bCs/>
          <w:color w:val="000000"/>
          <w:position w:val="0"/>
          <w:sz w:val="18"/>
          <w:vertAlign w:val="baseline"/>
          <w:rtl w:val="true"/>
        </w:rPr>
        <w:t>(</w:t>
      </w:r>
      <w:r>
        <w:rPr>
          <w:rStyle w:val="RegularFONTSfootnotes"/>
          <w:b/>
          <w:bCs/>
          <w:color w:val="000000"/>
          <w:position w:val="0"/>
          <w:sz w:val="18"/>
          <w:vertAlign w:val="baseline"/>
        </w:rPr>
        <w:t>A.g.e., c. 2, s. 360, bab 34, hadis 3</w:t>
      </w:r>
      <w:r>
        <w:rPr>
          <w:rStyle w:val="RegularFONTSfootnotes"/>
          <w:b/>
          <w:bCs/>
          <w:color w:val="000000"/>
          <w:position w:val="0"/>
          <w:sz w:val="18"/>
          <w:vertAlign w:val="baseline"/>
          <w:rtl w:val="true"/>
        </w:rPr>
        <w:t>)</w:t>
      </w:r>
    </w:p>
    <w:p>
      <w:pPr>
        <w:pStyle w:val="FootNextArabicMfootnotes"/>
        <w:jc w:val="both"/>
        <w:rPr/>
      </w:pPr>
      <w:r>
        <w:rPr>
          <w:rStyle w:val="RegularFONTSfootnotes"/>
          <w:b/>
          <w:bCs/>
          <w:color w:val="000000"/>
          <w:rtl w:val="true"/>
        </w:rPr>
        <w:t>“</w:t>
      </w:r>
      <w:r>
        <w:rPr>
          <w:rStyle w:val="ArabicFoot"/>
          <w:b w:val="false"/>
          <w:b w:val="false"/>
          <w:bCs w:val="false"/>
          <w:rtl w:val="true"/>
        </w:rPr>
        <w:t>عن علی بن جعفر عن اخیه موسی بن جعفر علیه السلام فی قول اللّٰه عز و جل قُلْ أَرَأَيْتُمْ إِنْ أَصْبَحَ مَاؤُكُمْ غَوْرًا فَمَن يَأْتِيكُم بِمَاء مَّعِين قال اذا غاب عنکم امامکم فمن یأتیکم بامام جدید</w:t>
      </w:r>
      <w:r>
        <w:rPr>
          <w:rStyle w:val="RegularFONTSfootnotes"/>
          <w:b/>
          <w:b/>
          <w:bCs/>
          <w:color w:val="000000"/>
          <w:rtl w:val="true"/>
        </w:rPr>
        <w:t xml:space="preserve">” </w:t>
      </w:r>
    </w:p>
    <w:p>
      <w:pPr>
        <w:pStyle w:val="FootnotesNextMfootnotes"/>
        <w:rPr/>
      </w:pPr>
      <w:r>
        <w:rPr>
          <w:rStyle w:val="RegularFONTSfootnotes"/>
        </w:rPr>
        <w:t xml:space="preserve">(Kuleynî, </w:t>
      </w:r>
      <w:r>
        <w:rPr>
          <w:rStyle w:val="ItalicFONTSfootnotes"/>
        </w:rPr>
        <w:t>Usulü’l-Kafi</w:t>
      </w:r>
      <w:r>
        <w:rPr>
          <w:rStyle w:val="RegularFONTSfootnotes"/>
        </w:rPr>
        <w:t>, c. 1, s. 400, kitabu’l-hücce, bab fi’l-ğaybe, hadis 14).</w:t>
      </w:r>
    </w:p>
    <w:p>
      <w:pPr>
        <w:pStyle w:val="FootnotesNextMfootnotes"/>
        <w:rPr>
          <w:rStyle w:val="RegularFONTSfootnotes"/>
        </w:rPr>
      </w:pPr>
      <w:r>
        <w:rPr/>
      </w:r>
    </w:p>
  </w:footnote>
  <w:footnote w:id="88">
    <w:p>
      <w:pPr>
        <w:pStyle w:val="FootnotesMfootnotes"/>
        <w:rPr>
          <w:rStyle w:val="BoldFONTSfootnotes"/>
        </w:rPr>
      </w:pPr>
      <w:r>
        <w:rPr>
          <w:rStyle w:val="FootnoteCharacters"/>
        </w:rPr>
        <w:footnoteRef/>
      </w:r>
      <w:r>
        <w:rPr/>
      </w:r>
    </w:p>
    <w:p>
      <w:pPr>
        <w:pStyle w:val="FootNextArabicMfootnotes"/>
        <w:jc w:val="both"/>
        <w:rPr/>
      </w:pPr>
      <w:r>
        <w:rPr>
          <w:rStyle w:val="RegularFONTSfootnotes"/>
          <w:b/>
          <w:bCs/>
          <w:color w:val="000000"/>
          <w:rtl w:val="true"/>
        </w:rPr>
        <w:t>“</w:t>
      </w:r>
      <w:r>
        <w:rPr>
          <w:rStyle w:val="ArabicFoot"/>
          <w:b w:val="false"/>
          <w:b w:val="false"/>
          <w:bCs w:val="false"/>
          <w:rtl w:val="true"/>
        </w:rPr>
        <w:t>سئل الرضا علیه السلام عن قول اللّٰه عز و جل قُلْ أَرَأَيْتُمْ إِنْ أَصْبَحَ مَاؤُكُمْ غَوْرًا فَمَن يَأْتِيكُم بِمَاء مَّعِين فقال علیه السلام ماؤکم ابوابکم الائمة و الائمة ابواب اللّٰه فمن یأتیکم بماء معین ای یأتیکم بعلم الامام</w:t>
      </w:r>
      <w:r>
        <w:rPr>
          <w:rStyle w:val="RegularFONTSfootnotes"/>
          <w:b/>
          <w:b/>
          <w:bCs/>
          <w:color w:val="000000"/>
          <w:rtl w:val="true"/>
        </w:rPr>
        <w:t xml:space="preserve">” </w:t>
      </w:r>
    </w:p>
    <w:p>
      <w:pPr>
        <w:pStyle w:val="FootnotesNextMfootnotes"/>
        <w:rPr/>
      </w:pPr>
      <w:r>
        <w:rPr>
          <w:rStyle w:val="RegularFONTSfootnotes"/>
          <w:position w:val="8"/>
        </w:rPr>
        <w:t xml:space="preserve">(Huveyzî, </w:t>
      </w:r>
      <w:r>
        <w:rPr>
          <w:rStyle w:val="ItalicFONTSfootnotes"/>
          <w:position w:val="8"/>
        </w:rPr>
        <w:t>Nuru’s-Sakaleyn</w:t>
      </w:r>
      <w:r>
        <w:rPr>
          <w:rStyle w:val="RegularFONTSfootnotes"/>
          <w:position w:val="8"/>
        </w:rPr>
        <w:t>, c. 5, s. 386, hadis 38).</w:t>
      </w:r>
    </w:p>
    <w:p>
      <w:pPr>
        <w:pStyle w:val="FootnotesNextMfootnotes"/>
        <w:rPr>
          <w:rStyle w:val="RegularFONTSfootnotes"/>
          <w:position w:val="11"/>
        </w:rPr>
      </w:pPr>
      <w:r>
        <w:rPr/>
      </w:r>
    </w:p>
  </w:footnote>
  <w:footnote w:id="89">
    <w:p>
      <w:pPr>
        <w:pStyle w:val="FootnotesMfootnotes"/>
        <w:rPr/>
      </w:pPr>
      <w:r>
        <w:rPr>
          <w:rStyle w:val="FootnoteCharacters"/>
        </w:rPr>
        <w:footnoteRef/>
      </w:r>
      <w:r>
        <w:rPr>
          <w:rStyle w:val="RegularFONTSfootnotes"/>
        </w:rPr>
        <w:tab/>
        <w:t>Mülk 30</w:t>
      </w:r>
    </w:p>
    <w:p>
      <w:pPr>
        <w:pStyle w:val="FootnotesMfootnotes"/>
        <w:rPr>
          <w:rStyle w:val="RegularFONTSfootnotes"/>
        </w:rPr>
      </w:pPr>
      <w:r>
        <w:rPr/>
      </w:r>
    </w:p>
  </w:footnote>
  <w:footnote w:id="90">
    <w:p>
      <w:pPr>
        <w:pStyle w:val="FootnotesMfootnotes"/>
        <w:rPr>
          <w:rStyle w:val="BoldFONTSfootnotes"/>
        </w:rPr>
      </w:pPr>
      <w:r>
        <w:rPr>
          <w:rStyle w:val="FootnoteCharacters"/>
        </w:rPr>
        <w:footnoteRef/>
      </w:r>
      <w:r>
        <w:rPr/>
      </w:r>
    </w:p>
    <w:p>
      <w:pPr>
        <w:pStyle w:val="FootNextArabicMfootnotes"/>
        <w:spacing w:before="0" w:after="0"/>
        <w:jc w:val="both"/>
        <w:rPr/>
      </w:pPr>
      <w:r>
        <w:rPr>
          <w:rStyle w:val="RegularFONTSfootnotes"/>
          <w:b/>
          <w:bCs/>
          <w:color w:val="000000"/>
          <w:rtl w:val="true"/>
        </w:rPr>
        <w:t>“</w:t>
      </w:r>
      <w:r>
        <w:rPr>
          <w:rStyle w:val="ArabicFoot"/>
          <w:b w:val="false"/>
          <w:b w:val="false"/>
          <w:bCs w:val="false"/>
          <w:rtl w:val="true"/>
        </w:rPr>
        <w:t>عن زید الشحام عن ابی عبد اللّٰه علیه السلام فی قوله تبارک و تعالی فَلْيَنظُرِ الْإِنسَانُ إِلَى طَعَامِهِ قلت ما طعامه قال علمه الذی یأخذه عن من یأخذه</w:t>
      </w:r>
      <w:r>
        <w:rPr>
          <w:rStyle w:val="RegularFONTSfootnotes"/>
          <w:b/>
          <w:b/>
          <w:bCs/>
          <w:color w:val="000000"/>
          <w:rtl w:val="true"/>
        </w:rPr>
        <w:t xml:space="preserve">” </w:t>
      </w:r>
    </w:p>
    <w:p>
      <w:pPr>
        <w:pStyle w:val="FootnotesNextMfootnotes"/>
        <w:rPr/>
      </w:pPr>
      <w:r>
        <w:rPr>
          <w:rStyle w:val="RegularFONTSfootnotes"/>
        </w:rPr>
        <w:t xml:space="preserve">(Bahranî, </w:t>
      </w:r>
      <w:r>
        <w:rPr>
          <w:rStyle w:val="ItalicFONTSfootnotes"/>
        </w:rPr>
        <w:t>el-Burhan fi Tefsiri’l-Kur’an</w:t>
      </w:r>
      <w:r>
        <w:rPr>
          <w:rStyle w:val="RegularFONTSfootnotes"/>
        </w:rPr>
        <w:t>, c. 4, s. 429, hadis 1).</w:t>
      </w:r>
    </w:p>
    <w:p>
      <w:pPr>
        <w:pStyle w:val="FootnotesNextMfootnotes"/>
        <w:rPr>
          <w:rStyle w:val="RegularFONTSfootnotes"/>
        </w:rPr>
      </w:pPr>
      <w:r>
        <w:rPr/>
      </w:r>
    </w:p>
  </w:footnote>
  <w:footnote w:id="91">
    <w:p>
      <w:pPr>
        <w:pStyle w:val="FootnotesMfootnotes"/>
        <w:rPr/>
      </w:pPr>
      <w:r>
        <w:rPr>
          <w:rStyle w:val="FootnoteCharacters"/>
        </w:rPr>
        <w:footnoteRef/>
      </w:r>
      <w:r>
        <w:rPr>
          <w:rStyle w:val="RegularFONTSfootnotes"/>
        </w:rPr>
        <w:tab/>
        <w:t>Abese 24</w:t>
      </w:r>
    </w:p>
    <w:p>
      <w:pPr>
        <w:pStyle w:val="FootnotesMfootnotes"/>
        <w:rPr>
          <w:rStyle w:val="RegularFONTSfootnotes"/>
        </w:rPr>
      </w:pPr>
      <w:r>
        <w:rPr/>
      </w:r>
    </w:p>
  </w:footnote>
  <w:footnote w:id="92">
    <w:p>
      <w:pPr>
        <w:pStyle w:val="FootnotesMfootnotes"/>
        <w:rPr/>
      </w:pPr>
      <w:r>
        <w:rPr>
          <w:rStyle w:val="FootnoteCharacters"/>
        </w:rPr>
        <w:footnoteRef/>
      </w:r>
      <w:r>
        <w:rPr>
          <w:rStyle w:val="RegularFONTSfootnotes"/>
        </w:rPr>
        <w:tab/>
        <w:t>Metinde “sebr ve taksim”; fıkıh usülünde burhanı tespit yollarından biridir. Fakih delil oluşturma ihtimali bulunan tüm illetleri toplar ve hepsini tek tek inceleyip eleyerek illeti bulur. (http://www.wikifeqh.ir / çev.)</w:t>
      </w:r>
    </w:p>
    <w:p>
      <w:pPr>
        <w:pStyle w:val="FootnotesMfootnotes"/>
        <w:rPr>
          <w:rStyle w:val="RegularFONTSfootnotes"/>
        </w:rPr>
      </w:pPr>
      <w:r>
        <w:rPr/>
      </w:r>
    </w:p>
  </w:footnote>
  <w:footnote w:id="93">
    <w:p>
      <w:pPr>
        <w:pStyle w:val="FootnotesMfootnotes"/>
        <w:rPr/>
      </w:pPr>
      <w:r>
        <w:rPr>
          <w:rStyle w:val="FootnoteCharacters"/>
        </w:rPr>
        <w:footnoteRef/>
      </w:r>
      <w:r>
        <w:rPr>
          <w:rStyle w:val="RegularFONTSfootnotes"/>
        </w:rPr>
        <w:tab/>
        <w:t>Kasas 17</w:t>
      </w:r>
    </w:p>
    <w:p>
      <w:pPr>
        <w:pStyle w:val="FootnotesMfootnotes"/>
        <w:rPr>
          <w:rStyle w:val="RegularFONTSfootnotes"/>
        </w:rPr>
      </w:pPr>
      <w:r>
        <w:rPr/>
      </w:r>
    </w:p>
  </w:footnote>
  <w:footnote w:id="94">
    <w:p>
      <w:pPr>
        <w:pStyle w:val="FootnotesMfootnotes"/>
        <w:rPr/>
      </w:pPr>
      <w:r>
        <w:rPr>
          <w:rStyle w:val="FootnoteCharacters"/>
        </w:rPr>
        <w:footnoteRef/>
      </w:r>
      <w:r>
        <w:rPr>
          <w:rStyle w:val="RegularFONTSfootnotes"/>
        </w:rPr>
        <w:tab/>
        <w:t xml:space="preserve">Bkz: Ma’rifet, </w:t>
      </w:r>
      <w:r>
        <w:rPr>
          <w:rStyle w:val="ItalicFONTSfootnotes"/>
        </w:rPr>
        <w:t>el-Tefsir ve’l-Müfessirun fi Sevbihi’l-Kaşib</w:t>
      </w:r>
      <w:r>
        <w:rPr>
          <w:rStyle w:val="RegularFONTSfootnotes"/>
        </w:rPr>
        <w:t>, c. 1, s. 20-28.</w:t>
      </w:r>
    </w:p>
    <w:p>
      <w:pPr>
        <w:pStyle w:val="FootnotesMfootnotes"/>
        <w:rPr>
          <w:rStyle w:val="RegularFONTSfootnotes"/>
        </w:rPr>
      </w:pPr>
      <w:r>
        <w:rPr/>
      </w:r>
    </w:p>
  </w:footnote>
  <w:footnote w:id="95">
    <w:p>
      <w:pPr>
        <w:pStyle w:val="FootnotesMfootnotes"/>
        <w:rPr/>
      </w:pPr>
      <w:r>
        <w:rPr>
          <w:rStyle w:val="FootnoteCharacters"/>
        </w:rPr>
        <w:footnoteRef/>
      </w:r>
      <w:r>
        <w:rPr>
          <w:rStyle w:val="RegularFONTSfootnotes"/>
        </w:rPr>
        <w:tab/>
        <w:t xml:space="preserve">“ </w:t>
      </w:r>
      <w:r>
        <w:rPr>
          <w:rStyle w:val="ArabicFoot"/>
          <w:rtl w:val="true"/>
        </w:rPr>
        <w:t>إِنْ أَصْبَحَ مَاؤُكُمْ غَوْرًا فَمَن يَأْتِيكُم بِمَاء مَّعِي</w:t>
      </w:r>
      <w:r>
        <w:rPr>
          <w:rStyle w:val="RegularFONTSfootnotes"/>
        </w:rPr>
        <w:t xml:space="preserve">” </w:t>
      </w:r>
      <w:r>
        <w:rPr>
          <w:rStyle w:val="RegularFONTSfootnotes"/>
        </w:rPr>
        <w:t>ayetindeki suyu İmamın ilmi olarak tevil ettiği rivayete işarettir. (Bu rivayet yukarıda geçmişti).</w:t>
      </w:r>
    </w:p>
    <w:p>
      <w:pPr>
        <w:pStyle w:val="FootnotesMfootnotes"/>
        <w:rPr>
          <w:rStyle w:val="RegularFONTSfootnotes"/>
        </w:rPr>
      </w:pPr>
      <w:r>
        <w:rPr/>
      </w:r>
    </w:p>
  </w:footnote>
  <w:footnote w:id="96">
    <w:p>
      <w:pPr>
        <w:pStyle w:val="FootnotesMfootnotes"/>
        <w:rPr/>
      </w:pPr>
      <w:r>
        <w:rPr>
          <w:rStyle w:val="FootnoteCharacters"/>
        </w:rPr>
        <w:footnoteRef/>
      </w:r>
      <w:r>
        <w:rPr>
          <w:rStyle w:val="RegularFONTSfootnotes"/>
        </w:rPr>
        <w:tab/>
        <w:t xml:space="preserve">“ </w:t>
      </w:r>
      <w:r>
        <w:rPr>
          <w:rStyle w:val="ArabicFoot"/>
          <w:rtl w:val="true"/>
        </w:rPr>
        <w:t>فَلْيَنظُرِ الْإِنسَانُ إِلَى طَعَامِهِ</w:t>
      </w:r>
      <w:r>
        <w:rPr>
          <w:rStyle w:val="RegularFONTSfootnotes"/>
        </w:rPr>
        <w:t xml:space="preserve"> ” </w:t>
      </w:r>
      <w:r>
        <w:rPr>
          <w:rStyle w:val="RegularFONTSfootnotes"/>
        </w:rPr>
        <w:t>ayetindeki yiyeceği insanın öğrendiği ilimle tevil eden rivayete işarettir. (Bu rivayet az önce geçmişti).</w:t>
      </w:r>
    </w:p>
    <w:p>
      <w:pPr>
        <w:pStyle w:val="FootnotesMfootnotes"/>
        <w:rPr>
          <w:rStyle w:val="RegularFONTSfootnotes"/>
        </w:rPr>
      </w:pPr>
      <w:r>
        <w:rPr/>
      </w:r>
    </w:p>
  </w:footnote>
  <w:footnote w:id="97">
    <w:p>
      <w:pPr>
        <w:pStyle w:val="FootnotesMfootnotes"/>
        <w:rPr/>
      </w:pPr>
      <w:r>
        <w:rPr>
          <w:rStyle w:val="FootnoteCharacters"/>
        </w:rPr>
        <w:footnoteRef/>
      </w:r>
      <w:r>
        <w:rPr>
          <w:rStyle w:val="RegularFONTSfootnotes"/>
        </w:rPr>
        <w:tab/>
        <w:t xml:space="preserve">Bkz: Ma’rifet, Muhammed Hadi, </w:t>
      </w:r>
      <w:r>
        <w:rPr>
          <w:rStyle w:val="ItalicFONTSfootnotes"/>
        </w:rPr>
        <w:t>Keyhan-i Ferheng</w:t>
      </w:r>
      <w:r>
        <w:rPr>
          <w:rStyle w:val="RegularFONTSfootnotes"/>
        </w:rPr>
        <w:t>, ardışık sayı 107 (mevsimlik sayı 35-Çev.), s. 10 ve 11.</w:t>
      </w:r>
    </w:p>
    <w:p>
      <w:pPr>
        <w:pStyle w:val="FootnotesMfootnotes"/>
        <w:rPr>
          <w:rStyle w:val="RegularFONTSfootnotes"/>
        </w:rPr>
      </w:pPr>
      <w:r>
        <w:rPr/>
      </w:r>
    </w:p>
  </w:footnote>
  <w:footnote w:id="98">
    <w:p>
      <w:pPr>
        <w:pStyle w:val="FootnotesMfootnotes"/>
        <w:rPr/>
      </w:pPr>
      <w:r>
        <w:rPr>
          <w:rStyle w:val="FootnoteCharacters"/>
        </w:rPr>
        <w:footnoteRef/>
      </w:r>
      <w:r>
        <w:rPr>
          <w:rStyle w:val="RegularFONTSfootnotes"/>
        </w:rPr>
        <w:tab/>
        <w:t>“</w:t>
      </w:r>
      <w:r>
        <w:rPr>
          <w:rStyle w:val="ArabicFoot"/>
          <w:rtl w:val="true"/>
        </w:rPr>
        <w:t>و الغنم بالغرم ای مقابل به</w:t>
      </w:r>
      <w:r>
        <w:rPr>
          <w:rStyle w:val="RegularFONTSfootnotes"/>
        </w:rPr>
        <w:t xml:space="preserve">” </w:t>
      </w:r>
      <w:r>
        <w:rPr>
          <w:rStyle w:val="RegularFONTSfootnotes"/>
        </w:rPr>
        <w:t xml:space="preserve">(Feyyumî, </w:t>
      </w:r>
      <w:r>
        <w:rPr>
          <w:rStyle w:val="ItalicFONTSfootnotes"/>
        </w:rPr>
        <w:t>el-Misbahu’l-Münir</w:t>
      </w:r>
      <w:r>
        <w:rPr>
          <w:rStyle w:val="RegularFONTSfootnotes"/>
        </w:rPr>
        <w:t xml:space="preserve">, s. 622); </w:t>
      </w:r>
    </w:p>
    <w:p>
      <w:pPr>
        <w:pStyle w:val="FootnotesNextMfootnotes"/>
        <w:rPr/>
      </w:pPr>
      <w:r>
        <w:rPr>
          <w:rStyle w:val="RegularFONTSfootnotes"/>
        </w:rPr>
        <w:t>“</w:t>
      </w:r>
      <w:r>
        <w:rPr>
          <w:rStyle w:val="ArabicFoot"/>
          <w:rtl w:val="true"/>
        </w:rPr>
        <w:t>ویقال الغنم بالغرم مقابل به فالذی یعود علیه الغنم من شئ یتحمل ما فیه من غرم</w:t>
      </w:r>
      <w:r>
        <w:rPr>
          <w:rStyle w:val="RegularFONTSfootnotes"/>
        </w:rPr>
        <w:t xml:space="preserve">” </w:t>
      </w:r>
      <w:r>
        <w:rPr>
          <w:rStyle w:val="RegularFONTSfootnotes"/>
        </w:rPr>
        <w:t xml:space="preserve">(Enis, İbrahim ve ..., </w:t>
      </w:r>
      <w:r>
        <w:rPr>
          <w:rStyle w:val="ItalicFONTSfootnotes"/>
        </w:rPr>
        <w:t>el-Mu’cemu’l-Vasit</w:t>
      </w:r>
      <w:r>
        <w:rPr>
          <w:rStyle w:val="RegularFONTSfootnotes"/>
        </w:rPr>
        <w:t>, s. 664).</w:t>
      </w:r>
    </w:p>
    <w:p>
      <w:pPr>
        <w:pStyle w:val="FootnotesNextMfootnotes"/>
        <w:rPr>
          <w:rStyle w:val="RegularFONTSfootnotes"/>
        </w:rPr>
      </w:pPr>
      <w:r>
        <w:rPr/>
      </w:r>
    </w:p>
  </w:footnote>
  <w:footnote w:id="99">
    <w:p>
      <w:pPr>
        <w:pStyle w:val="FootnotesMfootnotes"/>
        <w:rPr/>
      </w:pPr>
      <w:r>
        <w:rPr>
          <w:rStyle w:val="FootnoteCharacters"/>
        </w:rPr>
        <w:footnoteRef/>
      </w:r>
      <w:r>
        <w:rPr>
          <w:rStyle w:val="RegularFONTSfootnotes"/>
        </w:rPr>
        <w:tab/>
        <w:t xml:space="preserve">Enis, İbrahim ve ..., </w:t>
      </w:r>
      <w:r>
        <w:rPr>
          <w:rStyle w:val="ItalicFONTSfootnotes"/>
        </w:rPr>
        <w:t>el-Mu’cemu’l-Vasit</w:t>
      </w:r>
      <w:r>
        <w:rPr>
          <w:rStyle w:val="RegularFONTSfootnotes"/>
        </w:rPr>
        <w:t>, s. 664</w:t>
      </w:r>
    </w:p>
    <w:p>
      <w:pPr>
        <w:pStyle w:val="FootnotesMfootnotes"/>
        <w:rPr>
          <w:rStyle w:val="RegularFONTSfootnotes"/>
        </w:rPr>
      </w:pPr>
      <w:r>
        <w:rPr/>
      </w:r>
    </w:p>
  </w:footnote>
  <w:footnote w:id="100">
    <w:p>
      <w:pPr>
        <w:pStyle w:val="FootnotesMfootnotes"/>
        <w:rPr>
          <w:rStyle w:val="BoldFONTSfootnotes"/>
        </w:rPr>
      </w:pPr>
      <w:r>
        <w:rPr>
          <w:rStyle w:val="FootnoteCharacters"/>
        </w:rPr>
        <w:footnoteRef/>
      </w:r>
      <w:r>
        <w:rPr/>
      </w:r>
    </w:p>
    <w:p>
      <w:pPr>
        <w:pStyle w:val="FootNextArabicMfootnotes"/>
        <w:jc w:val="both"/>
        <w:rPr/>
      </w:pPr>
      <w:r>
        <w:rPr>
          <w:rStyle w:val="RegularFONTSfootnotes"/>
          <w:b/>
          <w:bCs/>
          <w:color w:val="000000"/>
          <w:rtl w:val="true"/>
        </w:rPr>
        <w:t>“</w:t>
      </w:r>
      <w:r>
        <w:rPr>
          <w:rStyle w:val="RegularFONTSfootnotes"/>
          <w:rFonts w:eastAsia="TraditionalNaskh-Bold;Times New Roman"/>
          <w:b/>
          <w:bCs/>
          <w:color w:val="000000"/>
          <w:rtl w:val="true"/>
        </w:rPr>
        <w:t xml:space="preserve"> </w:t>
      </w:r>
      <w:r>
        <w:rPr>
          <w:rStyle w:val="ArabicFoot"/>
          <w:b w:val="false"/>
          <w:b w:val="false"/>
          <w:bCs w:val="false"/>
          <w:rtl w:val="true"/>
        </w:rPr>
        <w:t xml:space="preserve">عن ابی عبداللّٰه علیه السلام قال قلت له وَاعْلَمُواْ أَنَّمَا غَنِمْتُم مِّن شَيْءٍ فَأَنَّ لِلّٰهِ خُمُسَهُ وَلِلرَّسُولِ هی واللّٰه الافادة یوما بیوم </w:t>
      </w:r>
      <w:r>
        <w:rPr>
          <w:rStyle w:val="RegularFONTSfootnotes"/>
          <w:b/>
          <w:b/>
          <w:bCs/>
          <w:color w:val="000000"/>
          <w:rtl w:val="true"/>
        </w:rPr>
        <w:t xml:space="preserve">” </w:t>
      </w:r>
    </w:p>
    <w:p>
      <w:pPr>
        <w:pStyle w:val="FootnotesNextMfootnotes"/>
        <w:rPr/>
      </w:pPr>
      <w:r>
        <w:rPr>
          <w:rStyle w:val="RegularFONTSfootnotes"/>
        </w:rPr>
        <w:t xml:space="preserve">(Tusî, </w:t>
      </w:r>
      <w:r>
        <w:rPr>
          <w:rStyle w:val="ItalicFONTSfootnotes"/>
        </w:rPr>
        <w:t>Tehzibu’l-Ahkam</w:t>
      </w:r>
      <w:r>
        <w:rPr>
          <w:rStyle w:val="RegularFONTSfootnotes"/>
        </w:rPr>
        <w:t>, c. 4, s. 121, babu’l-hums ve’l-ganaim, hadis 1).</w:t>
      </w:r>
    </w:p>
    <w:p>
      <w:pPr>
        <w:pStyle w:val="FootnotesNextMfootnotes"/>
        <w:rPr>
          <w:rStyle w:val="RegularFONTSfootnotes"/>
        </w:rPr>
      </w:pPr>
      <w:r>
        <w:rPr/>
      </w:r>
    </w:p>
  </w:footnote>
  <w:footnote w:id="101">
    <w:p>
      <w:pPr>
        <w:pStyle w:val="FootnotesMfootnotes"/>
        <w:rPr/>
      </w:pPr>
      <w:r>
        <w:rPr>
          <w:rStyle w:val="FootnoteCharacters"/>
        </w:rPr>
        <w:footnoteRef/>
      </w:r>
      <w:r>
        <w:rPr>
          <w:rStyle w:val="RegularFONTSfootnotes"/>
        </w:rPr>
        <w:tab/>
        <w:t xml:space="preserve">Bkz: Erdebilî, Ahmed b. Muhammed, </w:t>
      </w:r>
      <w:r>
        <w:rPr>
          <w:rStyle w:val="ItalicFONTSfootnotes"/>
        </w:rPr>
        <w:t>Zubdetu’l-Beyan fi Ahkami’l-Kur’an</w:t>
      </w:r>
      <w:r>
        <w:rPr>
          <w:rStyle w:val="RegularFONTSfootnotes"/>
        </w:rPr>
        <w:t>, s. 210.</w:t>
      </w:r>
    </w:p>
    <w:p>
      <w:pPr>
        <w:pStyle w:val="FootnotesMfootnotes"/>
        <w:rPr>
          <w:rStyle w:val="RegularFONTSfootnotes"/>
        </w:rPr>
      </w:pPr>
      <w:r>
        <w:rPr/>
      </w:r>
    </w:p>
  </w:footnote>
  <w:footnote w:id="102">
    <w:p>
      <w:pPr>
        <w:pStyle w:val="FootnotesMfootnotes"/>
        <w:rPr/>
      </w:pPr>
      <w:r>
        <w:rPr>
          <w:rStyle w:val="FootnoteCharacters"/>
        </w:rPr>
        <w:footnoteRef/>
      </w:r>
      <w:r>
        <w:rPr>
          <w:rStyle w:val="RegularFONTSfootnotes"/>
        </w:rPr>
        <w:tab/>
        <w:t xml:space="preserve">Tusi, </w:t>
      </w:r>
      <w:r>
        <w:rPr>
          <w:rStyle w:val="ItalicFONTSfootnotes"/>
        </w:rPr>
        <w:t>el-Tıbyan fi Tefsiri’l-Kur’an</w:t>
      </w:r>
      <w:r>
        <w:rPr>
          <w:rStyle w:val="RegularFONTSfootnotes"/>
        </w:rPr>
        <w:t>, c. 5, s. 123.</w:t>
      </w:r>
    </w:p>
    <w:p>
      <w:pPr>
        <w:pStyle w:val="FootnotesMfootnotes"/>
        <w:rPr>
          <w:rStyle w:val="RegularFONTSfootnotes"/>
        </w:rPr>
      </w:pPr>
      <w:r>
        <w:rPr/>
      </w:r>
    </w:p>
  </w:footnote>
  <w:footnote w:id="103">
    <w:p>
      <w:pPr>
        <w:pStyle w:val="FootnotesMfootnotes"/>
        <w:rPr/>
      </w:pPr>
      <w:r>
        <w:rPr>
          <w:rStyle w:val="FootnoteCharacters"/>
        </w:rPr>
        <w:footnoteRef/>
      </w:r>
      <w:r>
        <w:rPr>
          <w:rStyle w:val="RegularFONTSfootnotes"/>
        </w:rPr>
        <w:tab/>
        <w:t xml:space="preserve">Tabersî, </w:t>
      </w:r>
      <w:r>
        <w:rPr>
          <w:rStyle w:val="ItalicFONTSfootnotes"/>
        </w:rPr>
        <w:t>Mecmeu’l-Beyan</w:t>
      </w:r>
      <w:r>
        <w:rPr>
          <w:rStyle w:val="RegularFONTSfootnotes"/>
        </w:rPr>
        <w:t>, c. 4, s. 544.</w:t>
      </w:r>
    </w:p>
    <w:p>
      <w:pPr>
        <w:pStyle w:val="FootnotesMfootnotes"/>
        <w:rPr>
          <w:rStyle w:val="RegularFONTSfootnotes"/>
        </w:rPr>
      </w:pPr>
      <w:r>
        <w:rPr/>
      </w:r>
    </w:p>
  </w:footnote>
  <w:footnote w:id="104">
    <w:p>
      <w:pPr>
        <w:pStyle w:val="FootnotesMfootnotes"/>
        <w:rPr/>
      </w:pPr>
      <w:r>
        <w:rPr>
          <w:rStyle w:val="FootnoteCharacters"/>
        </w:rPr>
        <w:footnoteRef/>
      </w:r>
      <w:r>
        <w:rPr>
          <w:rStyle w:val="RegularFONTSfootnotes"/>
        </w:rPr>
        <w:tab/>
        <w:t xml:space="preserve">Kurtubî, Muhammed b. Ahmed, </w:t>
      </w:r>
      <w:r>
        <w:rPr>
          <w:rStyle w:val="ItalicFONTSfootnotes"/>
        </w:rPr>
        <w:t>el-Cami li-Ahkami’l-Kur’an</w:t>
      </w:r>
      <w:r>
        <w:rPr>
          <w:rStyle w:val="RegularFONTSfootnotes"/>
        </w:rPr>
        <w:t>, c. 8, s. 3.</w:t>
      </w:r>
    </w:p>
    <w:p>
      <w:pPr>
        <w:pStyle w:val="FootnotesMfootnotes"/>
        <w:rPr>
          <w:rStyle w:val="RegularFONTSfootnotes"/>
        </w:rPr>
      </w:pPr>
      <w:r>
        <w:rPr/>
      </w:r>
    </w:p>
  </w:footnote>
  <w:footnote w:id="105">
    <w:p>
      <w:pPr>
        <w:pStyle w:val="FootnotesMfootnotes"/>
        <w:rPr/>
      </w:pPr>
      <w:r>
        <w:rPr>
          <w:rStyle w:val="FootnoteCharacters"/>
        </w:rPr>
        <w:footnoteRef/>
      </w:r>
      <w:r>
        <w:rPr>
          <w:rStyle w:val="RegularFONTSfootnotes"/>
        </w:rPr>
        <w:tab/>
        <w:t>Aynı yer.</w:t>
      </w:r>
    </w:p>
    <w:p>
      <w:pPr>
        <w:pStyle w:val="FootnotesMfootnotes"/>
        <w:rPr>
          <w:rStyle w:val="RegularFONTSfootnotes"/>
        </w:rPr>
      </w:pPr>
      <w:r>
        <w:rPr/>
      </w:r>
    </w:p>
  </w:footnote>
  <w:footnote w:id="106">
    <w:p>
      <w:pPr>
        <w:pStyle w:val="FootnotesMfootnotes"/>
        <w:rPr/>
      </w:pPr>
      <w:r>
        <w:rPr>
          <w:rStyle w:val="FootnoteCharacters"/>
        </w:rPr>
        <w:footnoteRef/>
      </w:r>
      <w:r>
        <w:rPr>
          <w:rStyle w:val="RegularFONTSfootnotes"/>
        </w:rPr>
        <w:tab/>
        <w:t xml:space="preserve">Burucerdî, Murtaza, </w:t>
      </w:r>
      <w:r>
        <w:rPr>
          <w:rStyle w:val="ItalicFONTSfootnotes"/>
        </w:rPr>
        <w:t>Müstenidu’l-Urveti’l-Vüska</w:t>
      </w:r>
      <w:r>
        <w:rPr>
          <w:rStyle w:val="RegularFONTSfootnotes"/>
        </w:rPr>
        <w:t>, kitabu’l-hums, s. 194.</w:t>
      </w:r>
    </w:p>
    <w:p>
      <w:pPr>
        <w:pStyle w:val="FootnotesMfootnotes"/>
        <w:rPr>
          <w:rStyle w:val="RegularFONTSfootnotes"/>
        </w:rPr>
      </w:pPr>
      <w:r>
        <w:rPr/>
      </w:r>
    </w:p>
  </w:footnote>
  <w:footnote w:id="107">
    <w:p>
      <w:pPr>
        <w:pStyle w:val="FootnotesMfootnotes"/>
        <w:rPr/>
      </w:pPr>
      <w:r>
        <w:rPr>
          <w:rStyle w:val="FootnoteCharacters"/>
        </w:rPr>
        <w:footnoteRef/>
      </w:r>
      <w:r>
        <w:rPr>
          <w:rStyle w:val="RegularFONTSfootnotes"/>
        </w:rPr>
        <w:tab/>
        <w:t xml:space="preserve">Bkz: Meclisî, </w:t>
      </w:r>
      <w:r>
        <w:rPr>
          <w:rStyle w:val="ItalicFONTSfootnotes"/>
        </w:rPr>
        <w:t>Bihâru’l-Envâr</w:t>
      </w:r>
      <w:r>
        <w:rPr>
          <w:rStyle w:val="RegularFONTSfootnotes"/>
        </w:rPr>
        <w:t>, c. 92, s. 97, hadis 64.</w:t>
      </w:r>
    </w:p>
    <w:p>
      <w:pPr>
        <w:pStyle w:val="FootnotesMfootnotes"/>
        <w:rPr>
          <w:rStyle w:val="RegularFONTSfootnotes"/>
        </w:rPr>
      </w:pPr>
      <w:r>
        <w:rPr/>
      </w:r>
    </w:p>
  </w:footnote>
  <w:footnote w:id="108">
    <w:p>
      <w:pPr>
        <w:pStyle w:val="FootnotesMfootnotes"/>
        <w:rPr/>
      </w:pPr>
      <w:r>
        <w:rPr>
          <w:rStyle w:val="FootnoteCharacters"/>
        </w:rPr>
        <w:footnoteRef/>
      </w:r>
      <w:r>
        <w:rPr>
          <w:rStyle w:val="RegularFONTSfootnotes"/>
        </w:rPr>
        <w:tab/>
        <w:t>Hac 29</w:t>
      </w:r>
    </w:p>
    <w:p>
      <w:pPr>
        <w:pStyle w:val="FootnotesMfootnotes"/>
        <w:rPr>
          <w:rStyle w:val="RegularFONTSfootnotes"/>
        </w:rPr>
      </w:pPr>
      <w:r>
        <w:rPr/>
      </w:r>
    </w:p>
  </w:footnote>
  <w:footnote w:id="109">
    <w:p>
      <w:pPr>
        <w:pStyle w:val="FootnotesMfootnotes"/>
        <w:rPr/>
      </w:pPr>
      <w:r>
        <w:rPr>
          <w:rStyle w:val="FootnoteCharacters"/>
        </w:rPr>
        <w:footnoteRef/>
      </w:r>
      <w:r>
        <w:rPr>
          <w:rStyle w:val="RegularFONTSfootnotes"/>
        </w:rPr>
        <w:tab/>
        <w:t xml:space="preserve">Bkz: Saduk, </w:t>
      </w:r>
      <w:r>
        <w:rPr>
          <w:rStyle w:val="ItalicFONTSfootnotes"/>
        </w:rPr>
        <w:t>Men La Yahduruhu’l-Fakih</w:t>
      </w:r>
      <w:r>
        <w:rPr>
          <w:rStyle w:val="RegularFONTSfootnotes"/>
        </w:rPr>
        <w:t>, c. 2, s. 369 ve aynı kitap s. 14.</w:t>
      </w:r>
    </w:p>
    <w:p>
      <w:pPr>
        <w:pStyle w:val="FootnotesMfootnotes"/>
        <w:rPr>
          <w:rStyle w:val="RegularFONTSfootnotes"/>
        </w:rPr>
      </w:pPr>
      <w:r>
        <w:rPr/>
      </w:r>
    </w:p>
  </w:footnote>
  <w:footnote w:id="110">
    <w:p>
      <w:pPr>
        <w:pStyle w:val="FootnotesMfootnotes"/>
        <w:rPr/>
      </w:pPr>
      <w:r>
        <w:rPr>
          <w:rStyle w:val="FootnoteCharacters"/>
        </w:rPr>
        <w:footnoteRef/>
      </w:r>
      <w:r>
        <w:rPr>
          <w:rStyle w:val="RegularFONTSfootnotes"/>
        </w:rPr>
        <w:tab/>
        <w:t>Bazı büyükler, bu cümle için zikredilmiş bu iki mananın ve başka manaların bir araya getirilmesini, insanın beden, kalp ve ruhunda çirkinlik ve kusur oluşturan herşeyi gidermek olarak kabul etmişlerdir. (Bkz: Meclisî, Mir’atu’l-Ukul, c. 18, s. 248). Fakat İmamla buluşmayı bu uzlaştırmanın karşılığı görmek sorunludur. Onun manası, belki İmamla görüşmenin sağlayacağı cehaletin giderilmesi ve ruhsal pisliklerden arınma olarak kabul edilebilir.</w:t>
      </w:r>
    </w:p>
    <w:p>
      <w:pPr>
        <w:pStyle w:val="FootnotesMfootnotes"/>
        <w:rPr>
          <w:rStyle w:val="RegularFONTSfootnotes"/>
        </w:rPr>
      </w:pPr>
      <w:r>
        <w:rPr/>
      </w:r>
    </w:p>
  </w:footnote>
  <w:footnote w:id="111">
    <w:p>
      <w:pPr>
        <w:pStyle w:val="FootnotesMfootnotes"/>
        <w:rPr/>
      </w:pPr>
      <w:r>
        <w:rPr>
          <w:rStyle w:val="FootnoteCharacters"/>
        </w:rPr>
        <w:footnoteRef/>
      </w:r>
      <w:r>
        <w:rPr>
          <w:rStyle w:val="RegularFONTSfootnotes"/>
        </w:rPr>
        <w:tab/>
        <w:t xml:space="preserve">Saduk, </w:t>
      </w:r>
      <w:r>
        <w:rPr>
          <w:rStyle w:val="ItalicFONTSfootnotes"/>
        </w:rPr>
        <w:t>Meani’l-Ahbar</w:t>
      </w:r>
      <w:r>
        <w:rPr>
          <w:rStyle w:val="RegularFONTSfootnotes"/>
        </w:rPr>
        <w:t xml:space="preserve">, s. 3, bab ma’na “bismillahirrahmanirrahim”, hadis 1, bu hadisin ricâli Kasım b. Yahya hariç özel olarak mevsuk kabul edilmiştir. O da </w:t>
      </w:r>
      <w:r>
        <w:rPr>
          <w:rStyle w:val="ItalicFONTSfootnotes"/>
        </w:rPr>
        <w:t>Kamilu’z-Ziyarat</w:t>
      </w:r>
      <w:r>
        <w:rPr>
          <w:rStyle w:val="RegularFONTSfootnotes"/>
        </w:rPr>
        <w:t>’ın ricâlindendir ve İbn Kuluye’nin umumi tevsikinin kapsamındadır.</w:t>
      </w:r>
    </w:p>
    <w:p>
      <w:pPr>
        <w:pStyle w:val="FootnotesMfootnotes"/>
        <w:rPr>
          <w:rStyle w:val="RegularFONTSfootnotes"/>
        </w:rPr>
      </w:pPr>
      <w:r>
        <w:rPr/>
      </w:r>
    </w:p>
  </w:footnote>
  <w:footnote w:id="112">
    <w:p>
      <w:pPr>
        <w:pStyle w:val="FootnotesMfootnotes"/>
        <w:rPr/>
      </w:pPr>
      <w:r>
        <w:rPr>
          <w:rStyle w:val="FootnoteCharacters"/>
        </w:rPr>
        <w:footnoteRef/>
      </w:r>
      <w:r>
        <w:rPr>
          <w:rStyle w:val="RegularFONTSfootnotes"/>
        </w:rPr>
        <w:tab/>
        <w:t xml:space="preserve">Bkz: A.g.e., s. 3 (bab ma’na “bismillahirrahmanirrahim”, hadis 2), s. 7 (bab ma’na “el-samed”), s. 22-28 (bab ma’na el-hurufi’l-mukattaa fi evaili’s-suver mine’l-Kur’an, Saduk, Muhammed b. Ali, </w:t>
      </w:r>
      <w:r>
        <w:rPr>
          <w:rStyle w:val="ItalicFONTSfootnotes"/>
        </w:rPr>
        <w:t>el-Tevhid</w:t>
      </w:r>
      <w:r>
        <w:rPr>
          <w:rStyle w:val="RegularFONTSfootnotes"/>
        </w:rPr>
        <w:t xml:space="preserve">, s. 88 (bab tefsiri “kul huvellahu ehad” ila ahir), Kuleynî, </w:t>
      </w:r>
      <w:r>
        <w:rPr>
          <w:rStyle w:val="ItalicFONTSfootnotes"/>
        </w:rPr>
        <w:t>Usülü’l-Kafi</w:t>
      </w:r>
      <w:r>
        <w:rPr>
          <w:rStyle w:val="RegularFONTSfootnotes"/>
        </w:rPr>
        <w:t xml:space="preserve">, c. 1, s. 546 (bab muvellid Musa b. Cafer (aleyhisselâm), hadis 4), Meclisî, </w:t>
      </w:r>
      <w:r>
        <w:rPr>
          <w:rStyle w:val="ItalicFONTSfootnotes"/>
        </w:rPr>
        <w:t>Bihâru’l-Envâr</w:t>
      </w:r>
      <w:r>
        <w:rPr>
          <w:rStyle w:val="RegularFONTSfootnotes"/>
        </w:rPr>
        <w:t>, c. 92, s. 90, hadis 34, s. 376, hadis 4 ve 6, s. 381, hadis 14, s. 383, hadis 23.</w:t>
      </w:r>
    </w:p>
    <w:p>
      <w:pPr>
        <w:pStyle w:val="FootnotesMfootnotes"/>
        <w:rPr>
          <w:rStyle w:val="RegularFONTSfootnotes"/>
        </w:rPr>
      </w:pPr>
      <w:r>
        <w:rPr/>
      </w:r>
    </w:p>
  </w:footnote>
  <w:footnote w:id="113">
    <w:p>
      <w:pPr>
        <w:pStyle w:val="FootnotesMfootnotes"/>
        <w:rPr/>
      </w:pPr>
      <w:r>
        <w:rPr>
          <w:rStyle w:val="FootnoteCharacters"/>
        </w:rPr>
        <w:footnoteRef/>
      </w:r>
      <w:r>
        <w:rPr>
          <w:rStyle w:val="RegularFONTSfootnotes"/>
        </w:rPr>
        <w:tab/>
        <w:t xml:space="preserve">Bkz: Meclisî, </w:t>
      </w:r>
      <w:r>
        <w:rPr>
          <w:rStyle w:val="ItalicFONTSfootnotes"/>
        </w:rPr>
        <w:t>Bihâru’l-Envâr</w:t>
      </w:r>
      <w:r>
        <w:rPr>
          <w:rStyle w:val="RegularFONTSfootnotes"/>
        </w:rPr>
        <w:t>, c. 92, s. 97, hadis 64.</w:t>
      </w:r>
    </w:p>
    <w:p>
      <w:pPr>
        <w:pStyle w:val="FootnotesMfootnotes"/>
        <w:rPr>
          <w:rStyle w:val="RegularFONTSfootnotes"/>
        </w:rPr>
      </w:pPr>
      <w:r>
        <w:rPr/>
      </w:r>
    </w:p>
  </w:footnote>
  <w:footnote w:id="114">
    <w:p>
      <w:pPr>
        <w:pStyle w:val="FootnotesMfootnotes"/>
        <w:rPr/>
      </w:pPr>
      <w:r>
        <w:rPr>
          <w:rStyle w:val="FootnoteCharacters"/>
        </w:rPr>
        <w:footnoteRef/>
      </w:r>
      <w:r>
        <w:rPr>
          <w:rStyle w:val="RegularFONTSfootnotes"/>
        </w:rPr>
        <w:tab/>
        <w:t>Âl-i İmran 7</w:t>
      </w:r>
    </w:p>
    <w:p>
      <w:pPr>
        <w:pStyle w:val="FootnotesMfootnotes"/>
        <w:rPr>
          <w:rStyle w:val="RegularFONTSfootnotes"/>
        </w:rPr>
      </w:pPr>
      <w:r>
        <w:rPr/>
      </w:r>
    </w:p>
  </w:footnote>
  <w:footnote w:id="115">
    <w:p>
      <w:pPr>
        <w:pStyle w:val="FootnotesMfootnotes"/>
        <w:rPr/>
      </w:pPr>
      <w:r>
        <w:rPr>
          <w:rStyle w:val="FootnoteCharacters"/>
        </w:rPr>
        <w:footnoteRef/>
      </w:r>
      <w:r>
        <w:rPr>
          <w:rStyle w:val="RegularFONTSfootnotes"/>
        </w:rPr>
        <w:tab/>
        <w:t xml:space="preserve">Meclisî, </w:t>
      </w:r>
      <w:r>
        <w:rPr>
          <w:rStyle w:val="ItalicFONTSfootnotes"/>
        </w:rPr>
        <w:t>Bihâru’l-Envâr</w:t>
      </w:r>
      <w:r>
        <w:rPr>
          <w:rStyle w:val="RegularFONTSfootnotes"/>
        </w:rPr>
        <w:t>, c. 92, s. 103, hadis 82.</w:t>
      </w:r>
    </w:p>
    <w:p>
      <w:pPr>
        <w:pStyle w:val="FootnotesMfootnotes"/>
        <w:rPr>
          <w:rStyle w:val="RegularFONTSfootnotes"/>
        </w:rPr>
      </w:pPr>
      <w:r>
        <w:rPr/>
      </w:r>
    </w:p>
  </w:footnote>
  <w:footnote w:id="116">
    <w:p>
      <w:pPr>
        <w:pStyle w:val="FootnotesMfootnotes"/>
        <w:rPr/>
      </w:pPr>
      <w:r>
        <w:rPr>
          <w:rStyle w:val="FootnoteCharacters"/>
        </w:rPr>
        <w:footnoteRef/>
      </w:r>
      <w:r>
        <w:rPr>
          <w:rStyle w:val="RegularFONTSfootnotes"/>
        </w:rPr>
        <w:tab/>
        <w:t>Bkz: A.g.e., s. 105 ve 106.</w:t>
      </w:r>
    </w:p>
    <w:p>
      <w:pPr>
        <w:pStyle w:val="FootnotesMfootnotes"/>
        <w:rPr>
          <w:rStyle w:val="RegularFONTSfootnotes"/>
        </w:rPr>
      </w:pPr>
      <w:r>
        <w:rPr/>
      </w:r>
    </w:p>
  </w:footnote>
  <w:footnote w:id="117">
    <w:p>
      <w:pPr>
        <w:pStyle w:val="FootnotesMfootnotes"/>
        <w:rPr>
          <w:rStyle w:val="BoldFONTSfootnotes"/>
        </w:rPr>
      </w:pPr>
      <w:r>
        <w:rPr>
          <w:rStyle w:val="FootnoteCharacters"/>
        </w:rPr>
        <w:footnoteRef/>
      </w:r>
      <w:r>
        <w:rPr/>
      </w:r>
    </w:p>
    <w:p>
      <w:pPr>
        <w:pStyle w:val="FootNextArabicMfootnotes"/>
        <w:jc w:val="both"/>
        <w:rPr/>
      </w:pPr>
      <w:r>
        <w:rPr>
          <w:rStyle w:val="RegularFONTSfootnotes"/>
          <w:b/>
          <w:bCs/>
          <w:color w:val="000000"/>
          <w:rtl w:val="true"/>
        </w:rPr>
        <w:t>“</w:t>
      </w:r>
      <w:r>
        <w:rPr>
          <w:rStyle w:val="ArabicFoot"/>
          <w:b w:val="false"/>
          <w:b w:val="false"/>
          <w:bCs w:val="false"/>
          <w:rtl w:val="true"/>
        </w:rPr>
        <w:t>لو وجدت لعلمی الذی آتانی اللّٰه عز و جل حملة لنشرت التوحید و الاسلام و الایمان و الدین و الشرائع من الصمد</w:t>
      </w:r>
      <w:r>
        <w:rPr>
          <w:rStyle w:val="RegularFONTSfootnotes"/>
          <w:b/>
          <w:b/>
          <w:bCs/>
          <w:color w:val="000000"/>
          <w:rtl w:val="true"/>
        </w:rPr>
        <w:t xml:space="preserve"> ” </w:t>
      </w:r>
      <w:r>
        <w:rPr>
          <w:rStyle w:val="RegularFONTSfootnotes"/>
          <w:b/>
          <w:bCs/>
          <w:color w:val="000000"/>
          <w:position w:val="0"/>
          <w:sz w:val="18"/>
          <w:vertAlign w:val="baseline"/>
          <w:rtl w:val="true"/>
        </w:rPr>
        <w:t>(</w:t>
      </w:r>
      <w:r>
        <w:rPr>
          <w:rStyle w:val="RegularFONTSfootnotes"/>
          <w:b/>
          <w:bCs/>
          <w:color w:val="000000"/>
          <w:position w:val="0"/>
          <w:sz w:val="18"/>
          <w:vertAlign w:val="baseline"/>
        </w:rPr>
        <w:t xml:space="preserve">Saduk, </w:t>
      </w:r>
      <w:r>
        <w:rPr>
          <w:rStyle w:val="ItalicFONTSfootnotes"/>
          <w:b/>
          <w:bCs/>
          <w:color w:val="000000"/>
          <w:position w:val="0"/>
          <w:sz w:val="18"/>
          <w:vertAlign w:val="baseline"/>
        </w:rPr>
        <w:t>el-Tevhid</w:t>
      </w:r>
      <w:r>
        <w:rPr>
          <w:rStyle w:val="RegularFONTSfootnotes"/>
          <w:b/>
          <w:bCs/>
          <w:color w:val="000000"/>
          <w:position w:val="0"/>
          <w:sz w:val="18"/>
          <w:vertAlign w:val="baseline"/>
        </w:rPr>
        <w:t>, s. 91</w:t>
      </w:r>
      <w:r>
        <w:rPr>
          <w:rStyle w:val="RegularFONTSfootnotes"/>
          <w:b/>
          <w:bCs/>
          <w:color w:val="000000"/>
          <w:position w:val="0"/>
          <w:sz w:val="18"/>
          <w:vertAlign w:val="baseline"/>
          <w:rtl w:val="true"/>
        </w:rPr>
        <w:t>)</w:t>
      </w:r>
    </w:p>
    <w:p>
      <w:pPr>
        <w:pStyle w:val="FootNextArabicMfootnotes"/>
        <w:spacing w:before="0" w:after="57"/>
        <w:jc w:val="both"/>
        <w:rPr>
          <w:rStyle w:val="RegularFONTSfootnotes"/>
          <w:b/>
          <w:b/>
          <w:bCs/>
          <w:color w:val="000000"/>
          <w:position w:val="0"/>
          <w:sz w:val="24"/>
          <w:vertAlign w:val="baseline"/>
        </w:rPr>
      </w:pPr>
      <w:r>
        <w:rPr>
          <w:rtl w:val="true"/>
        </w:rPr>
      </w:r>
    </w:p>
  </w:footnote>
  <w:footnote w:id="118">
    <w:p>
      <w:pPr>
        <w:pStyle w:val="FootnotesMfootnotes"/>
        <w:rPr/>
      </w:pPr>
      <w:r>
        <w:rPr>
          <w:rStyle w:val="FootnoteCharacters"/>
        </w:rPr>
        <w:footnoteRef/>
      </w:r>
      <w:r>
        <w:rPr>
          <w:rStyle w:val="RegularFONTSfootnotes"/>
        </w:rPr>
        <w:tab/>
        <w:t xml:space="preserve">Saduk, </w:t>
      </w:r>
      <w:r>
        <w:rPr>
          <w:rStyle w:val="ItalicFONTSfootnotes"/>
        </w:rPr>
        <w:t>Meani’l-Ahbar</w:t>
      </w:r>
      <w:r>
        <w:rPr>
          <w:rStyle w:val="RegularFONTSfootnotes"/>
        </w:rPr>
        <w:t>, s. 259, bab “ma’na zahri’l-Kur’an ve batnihi”.</w:t>
      </w:r>
    </w:p>
    <w:p>
      <w:pPr>
        <w:pStyle w:val="FootnotesMfootnotes"/>
        <w:rPr>
          <w:rStyle w:val="RegularFONTSfootnotes"/>
        </w:rPr>
      </w:pPr>
      <w:r>
        <w:rPr/>
      </w:r>
    </w:p>
  </w:footnote>
  <w:footnote w:id="119">
    <w:p>
      <w:pPr>
        <w:pStyle w:val="FootnotesMfootnotes"/>
        <w:rPr/>
      </w:pPr>
      <w:r>
        <w:rPr>
          <w:rStyle w:val="FootnoteCharacters"/>
        </w:rPr>
        <w:footnoteRef/>
      </w:r>
      <w:r>
        <w:rPr>
          <w:rStyle w:val="RegularFONTSfootnotes"/>
        </w:rPr>
        <w:tab/>
        <w:t xml:space="preserve">Meclisî, </w:t>
      </w:r>
      <w:r>
        <w:rPr>
          <w:rStyle w:val="ItalicFONTSfootnotes"/>
        </w:rPr>
        <w:t>Bihâru’l-Envâr</w:t>
      </w:r>
      <w:r>
        <w:rPr>
          <w:rStyle w:val="RegularFONTSfootnotes"/>
        </w:rPr>
        <w:t>, c. 92, s. 97, hadis 64.</w:t>
      </w:r>
    </w:p>
    <w:p>
      <w:pPr>
        <w:pStyle w:val="FootnotesMfootnotes"/>
        <w:rPr>
          <w:rStyle w:val="RegularFONTSfootnotes"/>
        </w:rPr>
      </w:pPr>
      <w:r>
        <w:rPr/>
      </w:r>
    </w:p>
  </w:footnote>
  <w:footnote w:id="120">
    <w:p>
      <w:pPr>
        <w:pStyle w:val="FootnotesMfootnotes"/>
        <w:rPr/>
      </w:pPr>
      <w:r>
        <w:rPr>
          <w:rStyle w:val="FootnoteCharacters"/>
        </w:rPr>
        <w:footnoteRef/>
      </w:r>
      <w:r>
        <w:rPr>
          <w:rStyle w:val="RegularFONTSfootnotes"/>
        </w:rPr>
        <w:tab/>
        <w:t>Âl-i İmran 7</w:t>
      </w:r>
    </w:p>
    <w:p>
      <w:pPr>
        <w:pStyle w:val="FootnotesMfootnotes"/>
        <w:rPr>
          <w:rStyle w:val="RegularFONTSfootnotes"/>
        </w:rPr>
      </w:pPr>
      <w:r>
        <w:rPr/>
      </w:r>
    </w:p>
  </w:footnote>
  <w:footnote w:id="121">
    <w:p>
      <w:pPr>
        <w:pStyle w:val="FootnotesMfootnotes"/>
        <w:rPr/>
      </w:pPr>
      <w:r>
        <w:rPr>
          <w:rStyle w:val="FootnoteCharacters"/>
        </w:rPr>
        <w:footnoteRef/>
      </w:r>
      <w:r>
        <w:rPr>
          <w:rStyle w:val="RegularFONTSfootnotes"/>
        </w:rPr>
        <w:tab/>
        <w:t>“</w:t>
      </w:r>
      <w:r>
        <w:rPr>
          <w:rStyle w:val="RegularFONTSfootnotes"/>
        </w:rPr>
        <w:t>Tenkıh-i menat” fıkıhta hüküm istinbatının metodlarından biridir. Bir hükmün illetinin, benzer bütün durumlara genelleştirilebilmesi için nasta geçmeyen vasıflardan içtihad yoluyla temyiz edilmesidir. (wikifeqh.ir / çev.)</w:t>
      </w:r>
    </w:p>
    <w:p>
      <w:pPr>
        <w:pStyle w:val="FootnotesMfootnotes"/>
        <w:rPr>
          <w:rStyle w:val="RegularFONTSfootnotes"/>
        </w:rPr>
      </w:pPr>
      <w:r>
        <w:rPr/>
      </w:r>
    </w:p>
  </w:footnote>
  <w:footnote w:id="122">
    <w:p>
      <w:pPr>
        <w:pStyle w:val="FootnotesMfootnotes"/>
        <w:rPr/>
      </w:pPr>
      <w:r>
        <w:rPr>
          <w:rStyle w:val="FootnoteCharacters"/>
        </w:rPr>
        <w:footnoteRef/>
      </w:r>
      <w:r>
        <w:rPr>
          <w:rStyle w:val="RegularFONTSfootnotes"/>
        </w:rPr>
        <w:tab/>
        <w:t>Bakara 195</w:t>
      </w:r>
    </w:p>
    <w:p>
      <w:pPr>
        <w:pStyle w:val="FootnotesMfootnotes"/>
        <w:rPr>
          <w:rStyle w:val="RegularFONTSfootnotes"/>
        </w:rPr>
      </w:pPr>
      <w:r>
        <w:rPr/>
      </w:r>
    </w:p>
  </w:footnote>
  <w:footnote w:id="123">
    <w:p>
      <w:pPr>
        <w:pStyle w:val="FootnotesMfootnotes"/>
        <w:rPr/>
      </w:pPr>
      <w:r>
        <w:rPr>
          <w:rStyle w:val="FootnoteCharacters"/>
        </w:rPr>
        <w:footnoteRef/>
      </w:r>
      <w:r>
        <w:rPr>
          <w:rStyle w:val="RegularFONTSfootnotes"/>
        </w:rPr>
        <w:tab/>
        <w:t>Tabersî, “</w:t>
      </w:r>
      <w:r>
        <w:rPr>
          <w:rStyle w:val="ArabicFoot"/>
          <w:rtl w:val="true"/>
        </w:rPr>
        <w:t>وَأَنفِقُواْ فِي سَبِيلِ اللّٰهِ</w:t>
      </w:r>
      <w:r>
        <w:rPr>
          <w:rStyle w:val="RegularFONTSfootnotes"/>
        </w:rPr>
        <w:t>”</w:t>
      </w:r>
      <w:r>
        <w:rPr>
          <w:rStyle w:val="RegularFONTSfootnotes"/>
        </w:rPr>
        <w:t>ı tefsir ederken şöyle demiştir: “</w:t>
      </w:r>
      <w:r>
        <w:rPr>
          <w:rStyle w:val="ArabicFoot"/>
          <w:rtl w:val="true"/>
        </w:rPr>
        <w:t>معناه و انفقوا اموالکم فی الجهاد و طریق الدین و کل ما امر اللّٰه به من الخیر و ابواب البر فهو سبیل اللّٰه لان السبیل هو الطریق فسبیل اللّٰه الطریق الی اللّٰه و الی رحمة اللّٰه و ثوابه</w:t>
      </w:r>
      <w:r>
        <w:rPr>
          <w:rStyle w:val="RegularFONTSfootnotes"/>
        </w:rPr>
        <w:t xml:space="preserve">” </w:t>
      </w:r>
      <w:r>
        <w:rPr>
          <w:rStyle w:val="RegularFONTSfootnotes"/>
        </w:rPr>
        <w:t>(</w:t>
      </w:r>
      <w:r>
        <w:rPr>
          <w:rStyle w:val="ItalicFONTSfootnotes"/>
        </w:rPr>
        <w:t>Mecmeu’l-Beyan</w:t>
      </w:r>
      <w:r>
        <w:rPr>
          <w:rStyle w:val="RegularFONTSfootnotes"/>
        </w:rPr>
        <w:t>, c. 2, s. 281 ve 282).</w:t>
      </w:r>
    </w:p>
    <w:p>
      <w:pPr>
        <w:pStyle w:val="FootnotesMfootnotes"/>
        <w:rPr>
          <w:rStyle w:val="RegularFONTSfootnotes"/>
        </w:rPr>
      </w:pPr>
      <w:r>
        <w:rPr/>
      </w:r>
    </w:p>
  </w:footnote>
  <w:footnote w:id="124">
    <w:p>
      <w:pPr>
        <w:pStyle w:val="FootnotesMfootnotes"/>
        <w:rPr/>
      </w:pPr>
      <w:r>
        <w:rPr>
          <w:rStyle w:val="FootnoteCharacters"/>
        </w:rPr>
        <w:footnoteRef/>
      </w:r>
      <w:r>
        <w:rPr>
          <w:rStyle w:val="RegularFONTSfootnotes"/>
        </w:rPr>
        <w:tab/>
        <w:t>Bu iddia, usul ilminde muhtelif bahislerde çok sayıda gerekçelerle izah edilmiştir. Bunlardan ikisini Ayetullah Hoî’nin (rahimehullah) Muhadarat’ından nakledeceğiz:</w:t>
      </w:r>
    </w:p>
    <w:p>
      <w:pPr>
        <w:pStyle w:val="FootnotesNextMfootnotes"/>
        <w:rPr/>
      </w:pPr>
      <w:r>
        <w:rPr>
          <w:rStyle w:val="RegularFONTSfootnotes"/>
        </w:rPr>
        <w:t xml:space="preserve">a) Birtakım konuları beyan ettikten sonra şöyle buyurmuştur: </w:t>
      </w:r>
    </w:p>
    <w:p>
      <w:pPr>
        <w:pStyle w:val="FootNextArabicMfootnotes"/>
        <w:jc w:val="both"/>
        <w:rPr/>
      </w:pPr>
      <w:r>
        <w:rPr>
          <w:rStyle w:val="RegularFONTSfootnotes"/>
          <w:b/>
          <w:bCs/>
          <w:color w:val="000000"/>
          <w:rtl w:val="true"/>
        </w:rPr>
        <w:t>“</w:t>
      </w:r>
      <w:r>
        <w:rPr>
          <w:rStyle w:val="ArabicFoot"/>
          <w:b w:val="false"/>
          <w:b w:val="false"/>
          <w:bCs w:val="false"/>
          <w:rtl w:val="true"/>
        </w:rPr>
        <w:t>و من ذلک یظهر حال الاوامر المتعلقة بالطبائع کالامر المتعلق بالصلاة و الصوم و الحج و ماشا کل ذلک فان قضیة الا طلاق الثابت فیها بمقدمات الحکمة الا طلاق البدلی و صرف الوجود و ذلک لما عرفت من انه لا یمکن ان یراد من المکلف کل ما یمکن ان تنطبق علیه هذه الطبایع فی الخارج لا ستحالة ارادة ذلک لانه تکلیف بالمحال و ارادة بعض افرادها دون بعضها الاخر تحتاج الی دلیل فاذا لم بکن دلیل فی البین فمقتضی الاطلاق هو ان المطلوب واحد منها و صرف وجودها المتحقق باول الوجودات</w:t>
      </w:r>
      <w:r>
        <w:rPr>
          <w:rStyle w:val="RegularFONTSfootnotes"/>
          <w:b/>
          <w:b/>
          <w:bCs/>
          <w:color w:val="000000"/>
          <w:rtl w:val="true"/>
        </w:rPr>
        <w:t xml:space="preserve">” </w:t>
      </w:r>
    </w:p>
    <w:p>
      <w:pPr>
        <w:pStyle w:val="FootnotesNextMfootnotes"/>
        <w:rPr/>
      </w:pPr>
      <w:r>
        <w:rPr>
          <w:rStyle w:val="RegularFONTSfootnotes"/>
        </w:rPr>
        <w:t xml:space="preserve">(Feyyaz, </w:t>
      </w:r>
      <w:r>
        <w:rPr>
          <w:rStyle w:val="ItalicFONTSfootnotes"/>
        </w:rPr>
        <w:t>Muhadarat fi Usuli’l-Fıkh</w:t>
      </w:r>
      <w:r>
        <w:rPr>
          <w:rStyle w:val="RegularFONTSfootnotes"/>
        </w:rPr>
        <w:t>, c. 4, s. 109 ve bkz: A.g.e., 404)</w:t>
      </w:r>
    </w:p>
    <w:p>
      <w:pPr>
        <w:pStyle w:val="FootnotesNextMfootnotes"/>
        <w:rPr/>
      </w:pPr>
      <w:r>
        <w:rPr>
          <w:rStyle w:val="RegularFONTSfootnotes"/>
        </w:rPr>
        <w:t>b) Diğer gerekçe şudur: Eğer emrin delalet ettiği şey sırf varoluş ile tahakkuk edecek bir tabiattan fazlası ise veya emrin maddesi ona delalet ediyorsa, yahut emrin heyeti tabiat haricinde bir şeyin maddesinin medlulü değilse ne manasının parçası bir tek şey, ne de birçok şeydir ve heyetin medlulü de tabiatın kendisi olan maddeyle gönderilmekten başka bir şey olmaz. Tabiat da insanlar nezdinde sıfr varoluş ile tahakkuk eder. Öyleyse tabiatın sırf varoluşunun tahakkukuyla emre itaat hasıl olur ve daha fazlasının talep edildiğine herhangi bir delil mevcut değildir. (Bkz: A.g.e., c. 2, s. 207 ve 208).</w:t>
      </w:r>
    </w:p>
  </w:footnote>
  <w:footnote w:id="125">
    <w:p>
      <w:pPr>
        <w:pStyle w:val="FootnotesMfootnotes"/>
        <w:rPr/>
      </w:pPr>
      <w:r>
        <w:rPr>
          <w:rStyle w:val="FootnoteCharacters"/>
        </w:rPr>
        <w:footnoteRef/>
      </w:r>
      <w:r>
        <w:rPr>
          <w:rStyle w:val="RegularFONTSfootnotes"/>
        </w:rPr>
        <w:tab/>
        <w:t xml:space="preserve">Tabersî bu cümlenin manasına dair dört izah zikretmiştir. Birinci izah şöyledir: </w:t>
        <w:br/>
        <w:t>“</w:t>
      </w:r>
      <w:r>
        <w:rPr>
          <w:rStyle w:val="ArabicFoot"/>
          <w:rtl w:val="true"/>
        </w:rPr>
        <w:t>احدها انه اراد لا تهلکوا انفسکم بایدیکم بترک الانفاق فی سبیل اللّٰه فیغلب علیکم العدو</w:t>
      </w:r>
      <w:r>
        <w:rPr>
          <w:rStyle w:val="RegularFONTSfootnotes"/>
        </w:rPr>
        <w:t xml:space="preserve">” </w:t>
      </w:r>
      <w:r>
        <w:rPr>
          <w:rStyle w:val="RegularFONTSfootnotes"/>
        </w:rPr>
        <w:t>İbn Abbas ve müfessirlerden bir cemaatten nakille. (</w:t>
      </w:r>
      <w:r>
        <w:rPr>
          <w:rStyle w:val="ItalicFONTSfootnotes"/>
        </w:rPr>
        <w:t>Mecmeu’l-Beyan</w:t>
      </w:r>
      <w:r>
        <w:rPr>
          <w:rStyle w:val="RegularFONTSfootnotes"/>
        </w:rPr>
        <w:t>, c. 2, s. 289)</w:t>
      </w:r>
    </w:p>
    <w:p>
      <w:pPr>
        <w:pStyle w:val="FootnotesMfootnotes"/>
        <w:rPr>
          <w:rStyle w:val="RegularFONTSfootnotes"/>
        </w:rPr>
      </w:pPr>
      <w:r>
        <w:rPr/>
      </w:r>
    </w:p>
  </w:footnote>
  <w:footnote w:id="126">
    <w:p>
      <w:pPr>
        <w:pStyle w:val="FootnotesMfootnotes"/>
        <w:rPr/>
      </w:pPr>
      <w:r>
        <w:rPr>
          <w:rStyle w:val="FootnoteCharacters"/>
        </w:rPr>
        <w:footnoteRef/>
      </w:r>
      <w:r>
        <w:rPr>
          <w:rStyle w:val="RegularFONTSfootnotes"/>
        </w:rPr>
        <w:tab/>
        <w:t>Âl-i İmran 7</w:t>
      </w:r>
    </w:p>
    <w:p>
      <w:pPr>
        <w:pStyle w:val="FootnotesMfootnotes"/>
        <w:rPr>
          <w:rStyle w:val="RegularFONTSfootnotes"/>
        </w:rPr>
      </w:pPr>
      <w:r>
        <w:rPr/>
      </w:r>
    </w:p>
  </w:footnote>
  <w:footnote w:id="127">
    <w:p>
      <w:pPr>
        <w:pStyle w:val="FootnotesMfootnotes"/>
        <w:rPr/>
      </w:pPr>
      <w:r>
        <w:rPr>
          <w:rStyle w:val="FootnoteCharacters"/>
        </w:rPr>
        <w:footnoteRef/>
      </w:r>
      <w:r>
        <w:rPr>
          <w:rStyle w:val="RegularFONTSfootnotes"/>
        </w:rPr>
        <w:tab/>
        <w:t xml:space="preserve">Bkz: Zehebî, </w:t>
      </w:r>
      <w:r>
        <w:rPr>
          <w:rStyle w:val="ItalicFONTSfootnotes"/>
        </w:rPr>
        <w:t>el-Tefsir ve’l-Müfessirun</w:t>
      </w:r>
      <w:r>
        <w:rPr>
          <w:rStyle w:val="RegularFONTSfootnotes"/>
        </w:rPr>
        <w:t>, c. 2, s. 27.</w:t>
      </w:r>
    </w:p>
    <w:p>
      <w:pPr>
        <w:pStyle w:val="FootnotesMfootnotes"/>
        <w:rPr>
          <w:rStyle w:val="RegularFONTSfootnotes"/>
        </w:rPr>
      </w:pPr>
      <w:r>
        <w:rPr/>
      </w:r>
    </w:p>
  </w:footnote>
  <w:footnote w:id="128">
    <w:p>
      <w:pPr>
        <w:pStyle w:val="FootnotesMfootnotes"/>
        <w:rPr/>
      </w:pPr>
      <w:r>
        <w:rPr>
          <w:rStyle w:val="FootnoteCharacters"/>
        </w:rPr>
        <w:footnoteRef/>
      </w:r>
      <w:r>
        <w:rPr>
          <w:rStyle w:val="RegularFONTSfootnotes"/>
        </w:rPr>
        <w:tab/>
        <w:t xml:space="preserve">İfadenin aslı şöyledir: </w:t>
      </w:r>
    </w:p>
    <w:p>
      <w:pPr>
        <w:pStyle w:val="FootNextArabicMfootnotes"/>
        <w:jc w:val="both"/>
        <w:rPr/>
      </w:pPr>
      <w:r>
        <w:rPr>
          <w:rStyle w:val="ArabicFoot"/>
          <w:b w:val="false"/>
          <w:b w:val="false"/>
          <w:bCs w:val="false"/>
          <w:rtl w:val="true"/>
        </w:rPr>
        <w:t>و نسب الی الشیعة الامامیة انهم یعتقدون بان المراد بالبحرین علی و فاطمة و بالبرزخ محمد صلی اللّٰه علیه و آله و باللؤلؤ و المرجان الحسن و الحسین و انا بوصفی الشیعی الامامی انفی هذه العقیدة عن الشیعة الامامیة علی وجحه الجزم و الاطلاق و انهم یحرمون تفسیر کتاب اللّٰه تفسیرا باطنیا و اذا وجد منهم من یقول المراد بالبحرین علی و فاطمة الخ فانه لا یعبر الا عن رأیه الخاص</w:t>
      </w:r>
      <w:r>
        <w:rPr>
          <w:rStyle w:val="RegularFONTSfootnotes"/>
          <w:b/>
          <w:b/>
          <w:bCs/>
          <w:color w:val="000000"/>
          <w:rtl w:val="true"/>
        </w:rPr>
        <w:t xml:space="preserve"> </w:t>
      </w:r>
    </w:p>
    <w:p>
      <w:pPr>
        <w:pStyle w:val="FootnotesNextMfootnotes"/>
        <w:rPr/>
      </w:pPr>
      <w:r>
        <w:rPr>
          <w:rStyle w:val="RegularFONTSfootnotes"/>
        </w:rPr>
        <w:t xml:space="preserve">(Muğniyye, Muhammed Cevad, </w:t>
      </w:r>
      <w:r>
        <w:rPr>
          <w:rStyle w:val="ItalicFONTSfootnotes"/>
        </w:rPr>
        <w:t>el-Tefsiru’l-Keşf</w:t>
      </w:r>
      <w:r>
        <w:rPr>
          <w:rStyle w:val="RegularFONTSfootnotes"/>
        </w:rPr>
        <w:t>, c. 7, s. 208-209).</w:t>
      </w:r>
    </w:p>
    <w:p>
      <w:pPr>
        <w:pStyle w:val="FootnotesNextMfootnotes"/>
        <w:rPr>
          <w:rStyle w:val="RegularFONTSfootnotes"/>
        </w:rPr>
      </w:pPr>
      <w:r>
        <w:rPr/>
      </w:r>
    </w:p>
  </w:footnote>
  <w:footnote w:id="129">
    <w:p>
      <w:pPr>
        <w:pStyle w:val="FootnotesMfootnotes"/>
        <w:rPr/>
      </w:pPr>
      <w:r>
        <w:rPr>
          <w:rStyle w:val="FootnoteCharacters"/>
        </w:rPr>
        <w:footnoteRef/>
      </w:r>
      <w:r>
        <w:rPr>
          <w:rStyle w:val="RegularFONTSfootnotes"/>
        </w:rPr>
        <w:tab/>
        <w:t xml:space="preserve">Yukarıdaki bazı ifadeleri Keyhan-i Ferhengi dergisine verdiği söyleşide sarfetmiştir (Ma’rifet, Muhammed Hadi, </w:t>
      </w:r>
      <w:r>
        <w:rPr>
          <w:rStyle w:val="ItalicFONTSfootnotes"/>
        </w:rPr>
        <w:t>Keyhan-i Ferhengi</w:t>
      </w:r>
      <w:r>
        <w:rPr>
          <w:rStyle w:val="RegularFONTSfootnotes"/>
        </w:rPr>
        <w:t>, onuncu yıl, sayı 12, Mart 1993, ardışık sayı 108, s. 10-11).</w:t>
      </w:r>
    </w:p>
    <w:p>
      <w:pPr>
        <w:pStyle w:val="FootnotesMfootnotes"/>
        <w:rPr>
          <w:rStyle w:val="RegularFONTSfootnotes"/>
        </w:rPr>
      </w:pPr>
      <w:r>
        <w:rPr/>
      </w:r>
    </w:p>
  </w:footnote>
  <w:footnote w:id="130">
    <w:p>
      <w:pPr>
        <w:pStyle w:val="FootnotesMfootnotes"/>
        <w:rPr/>
      </w:pPr>
      <w:r>
        <w:rPr>
          <w:rStyle w:val="FootnoteCharacters"/>
        </w:rPr>
        <w:footnoteRef/>
      </w:r>
      <w:r>
        <w:rPr>
          <w:rStyle w:val="RegularFONTSfootnotes"/>
        </w:rPr>
        <w:tab/>
        <w:t xml:space="preserve">Mesela Ebu Nuaym İsfehanî ve İbn Asakir, İbn Mesud’dan şöyle rivayet etmiştir: </w:t>
      </w:r>
    </w:p>
    <w:p>
      <w:pPr>
        <w:pStyle w:val="FootNextArabicMfootnotes"/>
        <w:jc w:val="both"/>
        <w:rPr/>
      </w:pPr>
      <w:r>
        <w:rPr>
          <w:rStyle w:val="RegularFONTSfootnotes"/>
          <w:b/>
          <w:bCs/>
          <w:color w:val="000000"/>
          <w:rtl w:val="true"/>
        </w:rPr>
        <w:t>“</w:t>
      </w:r>
      <w:r>
        <w:rPr>
          <w:rStyle w:val="ArabicFoot"/>
          <w:b w:val="false"/>
          <w:b w:val="false"/>
          <w:bCs w:val="false"/>
          <w:rtl w:val="true"/>
        </w:rPr>
        <w:t>ان القرآن نزل علی سبعة احرف ما منها حرف الاوله ظهر و بطن و ان علی ابن ابی طالب علیه السلام عنده علم الظاهر و الباطن</w:t>
      </w:r>
      <w:r>
        <w:rPr>
          <w:rStyle w:val="RegularFONTSfootnotes"/>
          <w:b/>
          <w:b/>
          <w:bCs/>
          <w:color w:val="000000"/>
          <w:rtl w:val="true"/>
        </w:rPr>
        <w:t xml:space="preserve">” </w:t>
      </w:r>
    </w:p>
    <w:p>
      <w:pPr>
        <w:pStyle w:val="FootnotesNextMfootnotes"/>
        <w:rPr/>
      </w:pPr>
      <w:r>
        <w:rPr>
          <w:rStyle w:val="RegularFONTSfootnotes"/>
        </w:rPr>
        <w:t xml:space="preserve">(Ebu Nuaym İsfehanî, </w:t>
      </w:r>
      <w:r>
        <w:rPr>
          <w:rStyle w:val="ItalicFONTSfootnotes"/>
        </w:rPr>
        <w:t>Hilyetu’l-Evliya</w:t>
      </w:r>
      <w:r>
        <w:rPr>
          <w:rStyle w:val="RegularFONTSfootnotes"/>
        </w:rPr>
        <w:t xml:space="preserve">, c. 1, s. 65, İbn Asakir, Ali b. Huseyn, </w:t>
      </w:r>
      <w:r>
        <w:rPr>
          <w:rStyle w:val="ItalicFONTSfootnotes"/>
        </w:rPr>
        <w:t>Tarihu Medineti Dımeşk</w:t>
      </w:r>
      <w:r>
        <w:rPr>
          <w:rStyle w:val="RegularFONTSfootnotes"/>
        </w:rPr>
        <w:t xml:space="preserve">, c.42, s. 400). Bunun benzerine Kunduzî (Süleyman b. İbrahim) </w:t>
      </w:r>
      <w:r>
        <w:rPr>
          <w:rStyle w:val="ItalicFONTSfootnotes"/>
        </w:rPr>
        <w:t>Yenabiu’l-Mevedde</w:t>
      </w:r>
      <w:r>
        <w:rPr>
          <w:rStyle w:val="RegularFONTSfootnotes"/>
        </w:rPr>
        <w:t>’de (el-babu aşere fi ğazareti ilmîhi -aleyhisselâm-) yer vermiştir (c. 1, s. 72).</w:t>
      </w:r>
    </w:p>
    <w:p>
      <w:pPr>
        <w:pStyle w:val="FootnotesNextMfootnotes"/>
        <w:rPr>
          <w:rStyle w:val="RegularFONTSfootnotes"/>
        </w:rPr>
      </w:pPr>
      <w:r>
        <w:rPr/>
      </w:r>
    </w:p>
  </w:footnote>
  <w:footnote w:id="131">
    <w:p>
      <w:pPr>
        <w:pStyle w:val="FootnotesMfootnotes"/>
        <w:rPr/>
      </w:pPr>
      <w:r>
        <w:rPr>
          <w:rStyle w:val="FootnoteCharacters"/>
        </w:rPr>
        <w:footnoteRef/>
      </w:r>
      <w:r>
        <w:rPr>
          <w:rStyle w:val="RegularFONTSfootnotes"/>
        </w:rPr>
        <w:tab/>
        <w:t xml:space="preserve">Mesela Ehl-i Sünnet bilginlerinden Ragıb İsfehanî bazı Ehl-i Sünnet âlimlerin görüşünü açıklarken şöyle demiştir: </w:t>
      </w:r>
    </w:p>
    <w:p>
      <w:pPr>
        <w:pStyle w:val="FootNextArabicMfootnotes"/>
        <w:jc w:val="both"/>
        <w:rPr/>
      </w:pPr>
      <w:r>
        <w:rPr>
          <w:rStyle w:val="RegularFONTSfootnotes"/>
          <w:b/>
          <w:bCs/>
          <w:color w:val="000000"/>
          <w:rtl w:val="true"/>
        </w:rPr>
        <w:t>“</w:t>
      </w:r>
      <w:r>
        <w:rPr>
          <w:rStyle w:val="ArabicFoot"/>
          <w:b w:val="false"/>
          <w:b w:val="false"/>
          <w:bCs w:val="false"/>
          <w:rtl w:val="true"/>
        </w:rPr>
        <w:t>اختلف الناس فی تفسیر القرآن هل یجوز لکل ذی علم الحوض فیه فبعض تشدد فی ذلک و قال لا یجوز لاحد تفسیر شیء من القرآن و ان کان عالما ادیبا متسعا فی معرفة الدلة و الفقه و النحو و الآثار و انما له ان ینتهی الی ما روی له عن النبی و عن الذین شهدوا التنزیل من الصحابة رضی اللّٰه عنهم او عن الذین اخذوا عنهم من التابیعین و</w:t>
      </w:r>
      <w:r>
        <w:rPr>
          <w:rStyle w:val="RegularFONTSfootnotes"/>
          <w:b/>
          <w:b/>
          <w:bCs/>
          <w:color w:val="000000"/>
          <w:rtl w:val="true"/>
        </w:rPr>
        <w:t xml:space="preserve">” </w:t>
      </w:r>
    </w:p>
    <w:p>
      <w:pPr>
        <w:pStyle w:val="FootnotesNextMfootnotes"/>
        <w:rPr/>
      </w:pPr>
      <w:r>
        <w:rPr>
          <w:rStyle w:val="RegularFONTSfootnotes"/>
        </w:rPr>
        <w:t>(</w:t>
      </w:r>
      <w:r>
        <w:rPr>
          <w:rStyle w:val="ItalicFONTSfootnotes"/>
        </w:rPr>
        <w:t>Camiu’t-Tefasir</w:t>
      </w:r>
      <w:r>
        <w:rPr>
          <w:rStyle w:val="RegularFONTSfootnotes"/>
        </w:rPr>
        <w:t>’in mukaddimesi, s. 93.) Buradaki “bazıları”ndan maksadın Şiî müfessirler olduğu söylenemez. Çünkü sahabe ve tabiinden rivayet üslubu Şia’nın değil, Ehl-i Sünnet’in özelliklerindendir.</w:t>
      </w:r>
    </w:p>
    <w:p>
      <w:pPr>
        <w:pStyle w:val="FootnotesNextMfootnotes"/>
        <w:rPr>
          <w:rStyle w:val="RegularFONTSfootnotes"/>
        </w:rPr>
      </w:pPr>
      <w:r>
        <w:rPr/>
      </w:r>
    </w:p>
  </w:footnote>
  <w:footnote w:id="132">
    <w:p>
      <w:pPr>
        <w:pStyle w:val="FootnotesMfootnotes"/>
        <w:rPr/>
      </w:pPr>
      <w:r>
        <w:rPr>
          <w:rStyle w:val="FootnoteCharacters"/>
        </w:rPr>
        <w:footnoteRef/>
      </w:r>
      <w:r>
        <w:rPr>
          <w:rStyle w:val="RegularFONTSfootnotes"/>
        </w:rPr>
        <w:tab/>
        <w:t xml:space="preserve">Bkz: Hakim Haskanî, </w:t>
      </w:r>
      <w:r>
        <w:rPr>
          <w:rStyle w:val="ItalicFONTSfootnotes"/>
        </w:rPr>
        <w:t>Şevahidu’t-Tenzil</w:t>
      </w:r>
      <w:r>
        <w:rPr>
          <w:rStyle w:val="RegularFONTSfootnotes"/>
        </w:rPr>
        <w:t xml:space="preserve">, c. 1, s. 43, hadis 75; </w:t>
      </w:r>
      <w:r>
        <w:rPr>
          <w:rStyle w:val="ItalicFONTSfootnotes"/>
        </w:rPr>
        <w:t>Menakıbu’l-Emirilmuninin Ali b. Ebi Talib (aleyhisselâm)</w:t>
      </w:r>
      <w:r>
        <w:rPr>
          <w:rStyle w:val="RegularFONTSfootnotes"/>
        </w:rPr>
        <w:t xml:space="preserve">, s. 328, hadis 375; Kunduzî, </w:t>
      </w:r>
      <w:r>
        <w:rPr>
          <w:rStyle w:val="ItalicFONTSfootnotes"/>
        </w:rPr>
        <w:t>Yenabiu’l-Mevedde</w:t>
      </w:r>
      <w:r>
        <w:rPr>
          <w:rStyle w:val="RegularFONTSfootnotes"/>
        </w:rPr>
        <w:t>, c. 1, s. 126, el-babu’s-sani ve’l-erbaun fi beyani’s-sıddıkini’s-selase... ve nezele rub’i’l-Kur’an fi ehli’l-beyti ve...</w:t>
      </w:r>
    </w:p>
    <w:p>
      <w:pPr>
        <w:pStyle w:val="FootnotesMfootnotes"/>
        <w:rPr>
          <w:rStyle w:val="RegularFONTSfootnotes"/>
        </w:rPr>
      </w:pPr>
      <w:r>
        <w:rPr/>
      </w:r>
    </w:p>
  </w:footnote>
  <w:footnote w:id="133">
    <w:p>
      <w:pPr>
        <w:pStyle w:val="FootnotesMfootnotes"/>
        <w:rPr/>
      </w:pPr>
      <w:r>
        <w:rPr>
          <w:rStyle w:val="FootnoteCharacters"/>
        </w:rPr>
        <w:footnoteRef/>
      </w:r>
      <w:r>
        <w:rPr>
          <w:rStyle w:val="RegularFONTSfootnotes"/>
        </w:rPr>
        <w:tab/>
        <w:t xml:space="preserve">Sözünün devamında Şia’ya, Peygamber (s.a.a) zamanındaki Kur’an’ın tahrif edildiği ve değiştirildiği iddiasını yakıştırmaktadır (Zehebî, </w:t>
      </w:r>
      <w:r>
        <w:rPr>
          <w:rStyle w:val="ItalicFONTSfootnotes"/>
        </w:rPr>
        <w:t>el-Tefsir ve’l-Müfessirun</w:t>
      </w:r>
      <w:r>
        <w:rPr>
          <w:rStyle w:val="RegularFONTSfootnotes"/>
        </w:rPr>
        <w:t xml:space="preserve">, c. 2, s. 27). Bu yakıştırma da bazı Sünnîlerin Şia’ya yönelttiği, diğerlerinin de araştırmaksızın tekrarladığı bir ithamdır. Böyle olduğunun şahidi de, Şiî âlimlerin Kur’an-ı Kerim’in tahrif edildiğini reddeden ve onun korunmuş olduğunu ispatlayan çok sayıda çalışmasıdır (Örnek olarak bkz: Hoî, Seyyid Ebu’l-Kasım, </w:t>
      </w:r>
      <w:r>
        <w:rPr>
          <w:rStyle w:val="ItalicFONTSfootnotes"/>
        </w:rPr>
        <w:t>el-Beyan fi Tefsiri’l-Kur’an</w:t>
      </w:r>
      <w:r>
        <w:rPr>
          <w:rStyle w:val="RegularFONTSfootnotes"/>
        </w:rPr>
        <w:t xml:space="preserve">, s. 259; Milanî, Seyyid Ali Hüseyni, </w:t>
      </w:r>
      <w:r>
        <w:rPr>
          <w:rStyle w:val="ItalicFONTSfootnotes"/>
        </w:rPr>
        <w:t>el-Tahkik fi Nefyi’t-Tahrif ani’l-Kur’ani’ş-Şerif</w:t>
      </w:r>
      <w:r>
        <w:rPr>
          <w:rStyle w:val="RegularFONTSfootnotes"/>
        </w:rPr>
        <w:t xml:space="preserve">, s. 13-53; Ma’rifet, </w:t>
      </w:r>
      <w:r>
        <w:rPr>
          <w:rStyle w:val="ItalicFONTSfootnotes"/>
        </w:rPr>
        <w:t>Tahrifnâpeziri-yi Kur’an</w:t>
      </w:r>
      <w:r>
        <w:rPr>
          <w:rStyle w:val="RegularFONTSfootnotes"/>
        </w:rPr>
        <w:t xml:space="preserve">, s. 64-85; Rezevî, Seyyid Murtaza, </w:t>
      </w:r>
      <w:r>
        <w:rPr>
          <w:rStyle w:val="ItalicFONTSfootnotes"/>
        </w:rPr>
        <w:t>el-Burhan ala Ademi Tahrifi’l-Kur’an</w:t>
      </w:r>
      <w:r>
        <w:rPr>
          <w:rStyle w:val="RegularFONTSfootnotes"/>
        </w:rPr>
        <w:t>, s. 239-261).</w:t>
      </w:r>
    </w:p>
    <w:p>
      <w:pPr>
        <w:pStyle w:val="FootnotesNextMfootnotes"/>
        <w:rPr/>
      </w:pPr>
      <w:r>
        <w:rPr>
          <w:rStyle w:val="RegularFONTSfootnotes"/>
        </w:rPr>
        <w:t xml:space="preserve">Elbette ki bazı kimseler rivayetlere dayanarak bir tür tahrife ikna olmuşlardır. Fakat, birincisi, kimisi “hepsi değil” demiştir. İkincisi, bazı Şiîlerin inandığı tahrif, mevcut Kur’an’ın icaz ve itibarına halel getirmemektedir ve bu nedenle mevcut Kur’an’ı mucizevi, muteber ve delil kabul etmektedirler. Mesela bkz: Meclisî, Mirâtu’l-Ukul, c. 12, s. 525. Tahrife delalet eden rivayetler Ehl-i Sünnet’in kitaplarında da, hatta sahihlerde bile mevcuttur. Bu sadece Şia’nın kitaplarına mahsus değildir (Örnek olarak Sahihu Buhari’de Ömer b. Hattab’ın şöyle dediği nakledilmiştir: </w:t>
      </w:r>
    </w:p>
    <w:p>
      <w:pPr>
        <w:pStyle w:val="FootNextArabicMfootnotes"/>
        <w:jc w:val="both"/>
        <w:rPr/>
      </w:pPr>
      <w:r>
        <w:rPr>
          <w:rStyle w:val="RegularFONTSfootnotes"/>
          <w:b/>
          <w:bCs/>
          <w:color w:val="000000"/>
          <w:rtl w:val="true"/>
        </w:rPr>
        <w:t>“</w:t>
      </w:r>
      <w:r>
        <w:rPr>
          <w:rStyle w:val="ArabicFoot"/>
          <w:b w:val="false"/>
          <w:b w:val="false"/>
          <w:bCs w:val="false"/>
          <w:rtl w:val="true"/>
        </w:rPr>
        <w:t>ان اللّٰه بعث محمد صلی اللّٰه علیه و آله بالحق و انزل علیه الکتاب فکان مما انزل اللّٰه آیة الرجم فقرأنا ها و عقلناها و عیناها</w:t>
      </w:r>
      <w:r>
        <w:rPr>
          <w:rStyle w:val="RegularFONTSfootnotes"/>
          <w:b/>
          <w:b/>
          <w:bCs/>
          <w:color w:val="000000"/>
          <w:rtl w:val="true"/>
        </w:rPr>
        <w:t xml:space="preserve">” </w:t>
      </w:r>
    </w:p>
    <w:p>
      <w:pPr>
        <w:pStyle w:val="FootnotesNextMfootnotes"/>
        <w:rPr/>
      </w:pPr>
      <w:r>
        <w:rPr>
          <w:rStyle w:val="RegularFONTSfootnotes"/>
        </w:rPr>
        <w:t xml:space="preserve">(Buhari, Muhammed b. İsmail, </w:t>
      </w:r>
      <w:r>
        <w:rPr>
          <w:rStyle w:val="ItalicFONTSfootnotes"/>
        </w:rPr>
        <w:t>Sahihu’l-Buhari</w:t>
      </w:r>
      <w:r>
        <w:rPr>
          <w:rStyle w:val="RegularFONTSfootnotes"/>
        </w:rPr>
        <w:t xml:space="preserve">, c. 4, cüz 8, s. 584, kitabu’l-muharibin min ehli’l-kufr ve’r-ridde, babu recm el-hubli mine’z-zina iza ahsanet, hadis 1674). Malik b.Enes, Ömer’den şöyle nakletmiştir: Canım elinde olana yemin olsun ki, eğer insanlar, “Ömer Allah’ın Kitabına ilave yapıyor” demeseydi, </w:t>
        <w:br/>
        <w:t>“</w:t>
      </w:r>
      <w:r>
        <w:rPr>
          <w:rStyle w:val="ArabicFoot"/>
          <w:rtl w:val="true"/>
        </w:rPr>
        <w:t>الشیخ و الشیخة فارجموا هما البتة</w:t>
      </w:r>
      <w:r>
        <w:rPr>
          <w:rStyle w:val="RegularFONTSfootnotes"/>
        </w:rPr>
        <w:t>”</w:t>
      </w:r>
      <w:r>
        <w:rPr>
          <w:rStyle w:val="RegularFONTSfootnotes"/>
        </w:rPr>
        <w:t xml:space="preserve">yi ona yazardım. (Malik b. Enes, </w:t>
      </w:r>
      <w:r>
        <w:rPr>
          <w:rStyle w:val="ItalicFONTSfootnotes"/>
        </w:rPr>
        <w:t>el-Muvatta</w:t>
      </w:r>
      <w:r>
        <w:rPr>
          <w:rStyle w:val="RegularFONTSfootnotes"/>
        </w:rPr>
        <w:t xml:space="preserve">, s. 719, kitabu’l-hudud, babu ma cae fi’r-recm, hadis 10). Hakim Nişaburî de Ubeyy b. Ka’b’ın </w:t>
      </w:r>
    </w:p>
    <w:p>
      <w:pPr>
        <w:pStyle w:val="FootNextArabicMfootnotes"/>
        <w:jc w:val="both"/>
        <w:rPr/>
      </w:pPr>
      <w:r>
        <w:rPr>
          <w:rStyle w:val="RegularFONTSfootnotes"/>
          <w:b/>
          <w:bCs/>
          <w:color w:val="000000"/>
          <w:rtl w:val="true"/>
        </w:rPr>
        <w:t>“</w:t>
      </w:r>
      <w:r>
        <w:rPr>
          <w:rStyle w:val="ArabicFoot"/>
          <w:b w:val="false"/>
          <w:b w:val="false"/>
          <w:bCs w:val="false"/>
          <w:rtl w:val="true"/>
        </w:rPr>
        <w:t>کانت سورة الاحزاب توازی سورة البقرة و کان فیها الشیخ و الشیخة اذا زنیا فرجموا هما البتة</w:t>
      </w:r>
      <w:r>
        <w:rPr>
          <w:rStyle w:val="RegularFONTSfootnotes"/>
          <w:b/>
          <w:b/>
          <w:bCs/>
          <w:color w:val="000000"/>
          <w:rtl w:val="true"/>
        </w:rPr>
        <w:t xml:space="preserve">” </w:t>
      </w:r>
    </w:p>
    <w:p>
      <w:pPr>
        <w:pStyle w:val="FootnotesNextMfootnotes"/>
        <w:rPr/>
      </w:pPr>
      <w:r>
        <w:rPr>
          <w:rStyle w:val="RegularFONTSfootnotes"/>
        </w:rPr>
        <w:t>dediğini rivayet etmiş ve rivayeti sahih kabul etmiştir (</w:t>
      </w:r>
      <w:r>
        <w:rPr>
          <w:rStyle w:val="ItalicFONTSfootnotes"/>
        </w:rPr>
        <w:t>el-Müstedrek ale’s-Sahiheyn</w:t>
      </w:r>
      <w:r>
        <w:rPr>
          <w:rStyle w:val="RegularFONTSfootnotes"/>
        </w:rPr>
        <w:t xml:space="preserve">, c. 2, s. 415; yine bkz: a.g.e., c. 4, s. 359; </w:t>
      </w:r>
      <w:r>
        <w:rPr>
          <w:rStyle w:val="ItalicFONTSfootnotes"/>
        </w:rPr>
        <w:t>Müsnedu Ahmed</w:t>
      </w:r>
      <w:r>
        <w:rPr>
          <w:rStyle w:val="RegularFONTSfootnotes"/>
        </w:rPr>
        <w:t xml:space="preserve">, c. 5, s. 132, Sahihu’l-Buhari, c. 4, cüz 8, s. 26. Şafii, Muhammed b. İdris, </w:t>
      </w:r>
      <w:r>
        <w:rPr>
          <w:rStyle w:val="ItalicFONTSfootnotes"/>
        </w:rPr>
        <w:t>İhtilafu’l-Hadis</w:t>
      </w:r>
      <w:r>
        <w:rPr>
          <w:rStyle w:val="RegularFONTSfootnotes"/>
        </w:rPr>
        <w:t xml:space="preserve"> (kitabu’l-musned), s. 164). Bu ve benzeri rivayetler, Kur’an’ın bir kısmının düştüğünü dile getirmektedir. Şia bu rivayetleri sahih kabul etmez ama Ehl-i Sünnet Kur’an’ın bu kısmının mensuh olduğunu söylemektedir. Fakat neshin nâsih gerektirmesine ve burada herhangi bir nâsih bulunmamasına ilaveten, rivayetlerin metni de nesihle bağdaşmamaktadır. Daha fazla izah için bkz: Milanî, </w:t>
      </w:r>
      <w:r>
        <w:rPr>
          <w:rStyle w:val="ItalicFONTSfootnotes"/>
        </w:rPr>
        <w:t>el-Tahkik fi Nefyi’t-Tahrif</w:t>
      </w:r>
      <w:r>
        <w:rPr>
          <w:rStyle w:val="RegularFONTSfootnotes"/>
        </w:rPr>
        <w:t>, s. 157-259.</w:t>
      </w:r>
    </w:p>
    <w:p>
      <w:pPr>
        <w:pStyle w:val="FootnotesNextMfootnotes"/>
        <w:rPr>
          <w:rStyle w:val="RegularFONTSfootnotes"/>
        </w:rPr>
      </w:pPr>
      <w:r>
        <w:rPr/>
      </w:r>
    </w:p>
  </w:footnote>
  <w:footnote w:id="134">
    <w:p>
      <w:pPr>
        <w:pStyle w:val="FootnotesMfootnotes"/>
        <w:rPr/>
      </w:pPr>
      <w:r>
        <w:rPr>
          <w:rStyle w:val="FootnoteCharacters"/>
        </w:rPr>
        <w:footnoteRef/>
      </w:r>
      <w:r>
        <w:rPr>
          <w:rStyle w:val="RegularFONTSfootnotes"/>
        </w:rPr>
        <w:tab/>
        <w:t xml:space="preserve">Bkz: Kufî, Furat, </w:t>
      </w:r>
      <w:r>
        <w:rPr>
          <w:rStyle w:val="ItalicFONTSfootnotes"/>
        </w:rPr>
        <w:t>Tefsiru Furat el-Kufî</w:t>
      </w:r>
      <w:r>
        <w:rPr>
          <w:rStyle w:val="RegularFONTSfootnotes"/>
        </w:rPr>
        <w:t>, s. 459-461, hadisler 599-603.</w:t>
      </w:r>
    </w:p>
    <w:p>
      <w:pPr>
        <w:pStyle w:val="FootnotesMfootnotes"/>
        <w:rPr>
          <w:rStyle w:val="RegularFONTSfootnotes"/>
        </w:rPr>
      </w:pPr>
      <w:r>
        <w:rPr/>
      </w:r>
    </w:p>
  </w:footnote>
  <w:footnote w:id="135">
    <w:p>
      <w:pPr>
        <w:pStyle w:val="FootnotesMfootnotes"/>
        <w:rPr/>
      </w:pPr>
      <w:r>
        <w:rPr>
          <w:rStyle w:val="FootnoteCharacters"/>
        </w:rPr>
        <w:footnoteRef/>
      </w:r>
      <w:r>
        <w:rPr>
          <w:rStyle w:val="RegularFONTSfootnotes"/>
        </w:rPr>
        <w:tab/>
        <w:t xml:space="preserve">Bkz: Kummî, Ali b. İbrahim, </w:t>
      </w:r>
      <w:r>
        <w:rPr>
          <w:rStyle w:val="ItalicFONTSfootnotes"/>
        </w:rPr>
        <w:t>Tefsiru’l-Kummî</w:t>
      </w:r>
      <w:r>
        <w:rPr>
          <w:rStyle w:val="RegularFONTSfootnotes"/>
        </w:rPr>
        <w:t>, c. 2, s. 354-355.</w:t>
      </w:r>
    </w:p>
    <w:p>
      <w:pPr>
        <w:pStyle w:val="FootnotesMfootnotes"/>
        <w:rPr>
          <w:rStyle w:val="RegularFONTSfootnotes"/>
        </w:rPr>
      </w:pPr>
      <w:r>
        <w:rPr/>
      </w:r>
    </w:p>
  </w:footnote>
  <w:footnote w:id="136">
    <w:p>
      <w:pPr>
        <w:pStyle w:val="FootnotesMfootnotes"/>
        <w:rPr/>
      </w:pPr>
      <w:r>
        <w:rPr>
          <w:rStyle w:val="FootnoteCharacters"/>
        </w:rPr>
        <w:footnoteRef/>
      </w:r>
      <w:r>
        <w:rPr>
          <w:rStyle w:val="RegularFONTSfootnotes"/>
        </w:rPr>
        <w:tab/>
        <w:t xml:space="preserve">Saduk, </w:t>
      </w:r>
      <w:r>
        <w:rPr>
          <w:rStyle w:val="ItalicFONTSfootnotes"/>
        </w:rPr>
        <w:t>el-Hisal</w:t>
      </w:r>
      <w:r>
        <w:rPr>
          <w:rStyle w:val="RegularFONTSfootnotes"/>
        </w:rPr>
        <w:t>, c. 1, s. 65, hadis 96.</w:t>
      </w:r>
    </w:p>
    <w:p>
      <w:pPr>
        <w:pStyle w:val="FootnotesMfootnotes"/>
        <w:rPr>
          <w:rStyle w:val="RegularFONTSfootnotes"/>
        </w:rPr>
      </w:pPr>
      <w:r>
        <w:rPr/>
      </w:r>
    </w:p>
  </w:footnote>
  <w:footnote w:id="137">
    <w:p>
      <w:pPr>
        <w:pStyle w:val="FootnotesMfootnotes"/>
        <w:rPr/>
      </w:pPr>
      <w:r>
        <w:rPr>
          <w:rStyle w:val="FootnoteCharacters"/>
        </w:rPr>
        <w:footnoteRef/>
      </w:r>
      <w:r>
        <w:rPr>
          <w:rStyle w:val="RegularFONTSfootnotes"/>
        </w:rPr>
        <w:tab/>
        <w:t xml:space="preserve">Bkz: Bahranî, </w:t>
      </w:r>
      <w:r>
        <w:rPr>
          <w:rStyle w:val="ItalicFONTSfootnotes"/>
        </w:rPr>
        <w:t>el-Burhan fi Tefsiri’l-Kur’an</w:t>
      </w:r>
      <w:r>
        <w:rPr>
          <w:rStyle w:val="RegularFONTSfootnotes"/>
        </w:rPr>
        <w:t xml:space="preserve">, c. 4, s. 266, Seyyid Rıza’nın </w:t>
      </w:r>
      <w:r>
        <w:rPr>
          <w:rStyle w:val="ItalicFONTSfootnotes"/>
        </w:rPr>
        <w:t>el-Menakıbu’l-Fahire</w:t>
      </w:r>
      <w:r>
        <w:rPr>
          <w:rStyle w:val="RegularFONTSfootnotes"/>
        </w:rPr>
        <w:t>’sinden nakletmiştir.</w:t>
      </w:r>
    </w:p>
    <w:p>
      <w:pPr>
        <w:pStyle w:val="FootnotesMfootnotes"/>
        <w:rPr>
          <w:rStyle w:val="RegularFONTSfootnotes"/>
        </w:rPr>
      </w:pPr>
      <w:r>
        <w:rPr/>
      </w:r>
    </w:p>
  </w:footnote>
  <w:footnote w:id="138">
    <w:p>
      <w:pPr>
        <w:pStyle w:val="FootnotesMfootnotes"/>
        <w:rPr/>
      </w:pPr>
      <w:r>
        <w:rPr>
          <w:rStyle w:val="FootnoteCharacters"/>
        </w:rPr>
        <w:footnoteRef/>
      </w:r>
      <w:r>
        <w:rPr>
          <w:rStyle w:val="RegularFONTSfootnotes"/>
        </w:rPr>
        <w:tab/>
        <w:t xml:space="preserve">Bkz: Nişaburî, Muhammed b. Fetal, </w:t>
      </w:r>
      <w:r>
        <w:rPr>
          <w:rStyle w:val="ItalicFONTSfootnotes"/>
        </w:rPr>
        <w:t>Ravdatu’l-Vaizin</w:t>
      </w:r>
      <w:r>
        <w:rPr>
          <w:rStyle w:val="RegularFONTSfootnotes"/>
        </w:rPr>
        <w:t>, s. 148.</w:t>
      </w:r>
    </w:p>
    <w:p>
      <w:pPr>
        <w:pStyle w:val="FootnotesMfootnotes"/>
        <w:rPr>
          <w:rStyle w:val="RegularFONTSfootnotes"/>
        </w:rPr>
      </w:pPr>
      <w:r>
        <w:rPr/>
      </w:r>
    </w:p>
  </w:footnote>
  <w:footnote w:id="139">
    <w:p>
      <w:pPr>
        <w:pStyle w:val="FootnotesMfootnotes"/>
        <w:rPr/>
      </w:pPr>
      <w:r>
        <w:rPr>
          <w:rStyle w:val="FootnoteCharacters"/>
        </w:rPr>
        <w:footnoteRef/>
      </w:r>
      <w:r>
        <w:rPr>
          <w:rStyle w:val="RegularFONTSfootnotes"/>
        </w:rPr>
        <w:tab/>
        <w:t xml:space="preserve">Bkz: Razî’nin </w:t>
      </w:r>
      <w:r>
        <w:rPr>
          <w:rStyle w:val="ItalicFONTSfootnotes"/>
        </w:rPr>
        <w:t>Tefsiru’l-Futuh</w:t>
      </w:r>
      <w:r>
        <w:rPr>
          <w:rStyle w:val="RegularFONTSfootnotes"/>
        </w:rPr>
        <w:t>’u, (Ravdu’l-Cenan), c. 9, s. 291 ve 292.</w:t>
      </w:r>
    </w:p>
    <w:p>
      <w:pPr>
        <w:pStyle w:val="FootnotesMfootnotes"/>
        <w:rPr>
          <w:rStyle w:val="RegularFONTSfootnotes"/>
        </w:rPr>
      </w:pPr>
      <w:r>
        <w:rPr/>
      </w:r>
    </w:p>
  </w:footnote>
  <w:footnote w:id="140">
    <w:p>
      <w:pPr>
        <w:pStyle w:val="FootnotesMfootnotes"/>
        <w:rPr/>
      </w:pPr>
      <w:r>
        <w:rPr>
          <w:rStyle w:val="FootnoteCharacters"/>
        </w:rPr>
        <w:footnoteRef/>
      </w:r>
      <w:r>
        <w:rPr>
          <w:rStyle w:val="RegularFONTSfootnotes"/>
        </w:rPr>
        <w:tab/>
        <w:t xml:space="preserve">Bkz: Tabersî, </w:t>
      </w:r>
      <w:r>
        <w:rPr>
          <w:rStyle w:val="ItalicFONTSfootnotes"/>
        </w:rPr>
        <w:t>Mecmeu’l-Beyan</w:t>
      </w:r>
      <w:r>
        <w:rPr>
          <w:rStyle w:val="RegularFONTSfootnotes"/>
        </w:rPr>
        <w:t>, c. 9, s. 201.</w:t>
      </w:r>
    </w:p>
    <w:p>
      <w:pPr>
        <w:pStyle w:val="FootnotesMfootnotes"/>
        <w:rPr>
          <w:rStyle w:val="RegularFONTSfootnotes"/>
        </w:rPr>
      </w:pPr>
      <w:r>
        <w:rPr/>
      </w:r>
    </w:p>
  </w:footnote>
  <w:footnote w:id="141">
    <w:p>
      <w:pPr>
        <w:pStyle w:val="FootnotesMfootnotes"/>
        <w:rPr/>
      </w:pPr>
      <w:r>
        <w:rPr>
          <w:rStyle w:val="FootnoteCharacters"/>
        </w:rPr>
        <w:footnoteRef/>
      </w:r>
      <w:r>
        <w:rPr>
          <w:rStyle w:val="RegularFONTSfootnotes"/>
        </w:rPr>
        <w:tab/>
        <w:t xml:space="preserve">Bkz: İbn Şehrâşub, Muhammed b. Ali, </w:t>
      </w:r>
      <w:r>
        <w:rPr>
          <w:rStyle w:val="ItalicFONTSfootnotes"/>
        </w:rPr>
        <w:t>Menakıbu Âli Ebi Talib</w:t>
      </w:r>
      <w:r>
        <w:rPr>
          <w:rStyle w:val="RegularFONTSfootnotes"/>
        </w:rPr>
        <w:t>, c. 3, s. 365-366.</w:t>
      </w:r>
    </w:p>
    <w:p>
      <w:pPr>
        <w:pStyle w:val="FootnotesMfootnotes"/>
        <w:rPr>
          <w:rStyle w:val="RegularFONTSfootnotes"/>
        </w:rPr>
      </w:pPr>
      <w:r>
        <w:rPr/>
      </w:r>
    </w:p>
  </w:footnote>
  <w:footnote w:id="142">
    <w:p>
      <w:pPr>
        <w:pStyle w:val="FootnotesMfootnotes"/>
        <w:rPr/>
      </w:pPr>
      <w:r>
        <w:rPr>
          <w:rStyle w:val="FootnoteCharacters"/>
        </w:rPr>
        <w:footnoteRef/>
      </w:r>
      <w:r>
        <w:rPr>
          <w:rStyle w:val="RegularFONTSfootnotes"/>
        </w:rPr>
        <w:tab/>
        <w:t xml:space="preserve">Bkz: İbn Bıtrik, Yahya b. Hasan, </w:t>
      </w:r>
      <w:r>
        <w:rPr>
          <w:rStyle w:val="ItalicFONTSfootnotes"/>
        </w:rPr>
        <w:t>Hasaisu’l-Vahyi’l-Mubin</w:t>
      </w:r>
      <w:r>
        <w:rPr>
          <w:rStyle w:val="RegularFONTSfootnotes"/>
        </w:rPr>
        <w:t xml:space="preserve">, s. 207 ve 208; </w:t>
      </w:r>
      <w:r>
        <w:rPr>
          <w:rStyle w:val="ItalicFONTSfootnotes"/>
        </w:rPr>
        <w:t>el-Amdetu</w:t>
      </w:r>
      <w:r>
        <w:rPr>
          <w:rStyle w:val="RegularFONTSfootnotes"/>
        </w:rPr>
        <w:t>, s. 399.</w:t>
      </w:r>
    </w:p>
    <w:p>
      <w:pPr>
        <w:pStyle w:val="FootnotesMfootnotes"/>
        <w:rPr>
          <w:rStyle w:val="RegularFONTSfootnotes"/>
        </w:rPr>
      </w:pPr>
      <w:r>
        <w:rPr/>
      </w:r>
    </w:p>
  </w:footnote>
  <w:footnote w:id="143">
    <w:p>
      <w:pPr>
        <w:pStyle w:val="FootnotesMfootnotes"/>
        <w:rPr/>
      </w:pPr>
      <w:r>
        <w:rPr>
          <w:rStyle w:val="FootnoteCharacters"/>
        </w:rPr>
        <w:footnoteRef/>
      </w:r>
      <w:r>
        <w:rPr>
          <w:rStyle w:val="RegularFONTSfootnotes"/>
        </w:rPr>
        <w:tab/>
        <w:t xml:space="preserve">Bkz: Hıllî, Hasan b. Yusuf, </w:t>
      </w:r>
      <w:r>
        <w:rPr>
          <w:rStyle w:val="ItalicFONTSfootnotes"/>
        </w:rPr>
        <w:t>Keşfu’l-Yakin fi Fedaili Emiri’l-Mu’minin (aleyhisselâm)</w:t>
      </w:r>
      <w:r>
        <w:rPr>
          <w:rStyle w:val="RegularFONTSfootnotes"/>
        </w:rPr>
        <w:t xml:space="preserve">, s. 400; Hıllî, Hasan b. Yusuf, </w:t>
      </w:r>
      <w:r>
        <w:rPr>
          <w:rStyle w:val="ItalicFONTSfootnotes"/>
        </w:rPr>
        <w:t>Nehcu’l-Hak ve Keşfu’s-Sıdk</w:t>
      </w:r>
      <w:r>
        <w:rPr>
          <w:rStyle w:val="RegularFONTSfootnotes"/>
        </w:rPr>
        <w:t>, s. 188.</w:t>
      </w:r>
    </w:p>
    <w:p>
      <w:pPr>
        <w:pStyle w:val="FootnotesMfootnotes"/>
        <w:rPr>
          <w:rStyle w:val="RegularFONTSfootnotes"/>
        </w:rPr>
      </w:pPr>
      <w:r>
        <w:rPr/>
      </w:r>
    </w:p>
  </w:footnote>
  <w:footnote w:id="144">
    <w:p>
      <w:pPr>
        <w:pStyle w:val="FootnotesMfootnotes"/>
        <w:rPr/>
      </w:pPr>
      <w:r>
        <w:rPr>
          <w:rStyle w:val="FootnoteCharacters"/>
        </w:rPr>
        <w:footnoteRef/>
      </w:r>
      <w:r>
        <w:rPr>
          <w:rStyle w:val="RegularFONTSfootnotes"/>
        </w:rPr>
        <w:tab/>
        <w:t xml:space="preserve">Bkz: Şuşterî, Kadı Nurullah, </w:t>
      </w:r>
      <w:r>
        <w:rPr>
          <w:rStyle w:val="ItalicFONTSfootnotes"/>
        </w:rPr>
        <w:t>İhkaku’l-Hak</w:t>
      </w:r>
      <w:r>
        <w:rPr>
          <w:rStyle w:val="RegularFONTSfootnotes"/>
        </w:rPr>
        <w:t>, c. 3, s. 274-279.</w:t>
      </w:r>
    </w:p>
    <w:p>
      <w:pPr>
        <w:pStyle w:val="FootnotesMfootnotes"/>
        <w:rPr>
          <w:rStyle w:val="RegularFONTSfootnotes"/>
        </w:rPr>
      </w:pPr>
      <w:r>
        <w:rPr/>
      </w:r>
    </w:p>
  </w:footnote>
  <w:footnote w:id="145">
    <w:p>
      <w:pPr>
        <w:pStyle w:val="FootnotesMfootnotes"/>
        <w:rPr/>
      </w:pPr>
      <w:r>
        <w:rPr>
          <w:rStyle w:val="FootnoteCharacters"/>
        </w:rPr>
        <w:footnoteRef/>
      </w:r>
      <w:r>
        <w:rPr>
          <w:rStyle w:val="RegularFONTSfootnotes"/>
        </w:rPr>
        <w:tab/>
        <w:t xml:space="preserve">Bkz: Feyz Kaşanî, </w:t>
      </w:r>
      <w:r>
        <w:rPr>
          <w:rStyle w:val="ItalicFONTSfootnotes"/>
        </w:rPr>
        <w:t>Tefsiru’s-Safi</w:t>
      </w:r>
      <w:r>
        <w:rPr>
          <w:rStyle w:val="RegularFONTSfootnotes"/>
        </w:rPr>
        <w:t>, c. 5, s. 109.</w:t>
      </w:r>
    </w:p>
    <w:p>
      <w:pPr>
        <w:pStyle w:val="FootnotesMfootnotes"/>
        <w:rPr>
          <w:rStyle w:val="RegularFONTSfootnotes"/>
        </w:rPr>
      </w:pPr>
      <w:r>
        <w:rPr/>
      </w:r>
    </w:p>
  </w:footnote>
  <w:footnote w:id="146">
    <w:p>
      <w:pPr>
        <w:pStyle w:val="FootnotesMfootnotes"/>
        <w:rPr/>
      </w:pPr>
      <w:r>
        <w:rPr>
          <w:rStyle w:val="FootnoteCharacters"/>
        </w:rPr>
        <w:footnoteRef/>
      </w:r>
      <w:r>
        <w:rPr>
          <w:rStyle w:val="RegularFONTSfootnotes"/>
        </w:rPr>
        <w:tab/>
        <w:t xml:space="preserve">Kummî Şirazî, Muhammed Tahir, </w:t>
      </w:r>
      <w:r>
        <w:rPr>
          <w:rStyle w:val="ItalicFONTSfootnotes"/>
        </w:rPr>
        <w:t>el-Erbain fi İmameti’l-Eimmeti’t-Tahirin</w:t>
      </w:r>
      <w:r>
        <w:rPr>
          <w:rStyle w:val="RegularFONTSfootnotes"/>
        </w:rPr>
        <w:t>, s. 478.</w:t>
      </w:r>
    </w:p>
    <w:p>
      <w:pPr>
        <w:pStyle w:val="FootnotesMfootnotes"/>
        <w:rPr>
          <w:rStyle w:val="RegularFONTSfootnotes"/>
        </w:rPr>
      </w:pPr>
      <w:r>
        <w:rPr/>
      </w:r>
    </w:p>
  </w:footnote>
  <w:footnote w:id="147">
    <w:p>
      <w:pPr>
        <w:pStyle w:val="FootnotesMfootnotes"/>
        <w:rPr/>
      </w:pPr>
      <w:r>
        <w:rPr>
          <w:rStyle w:val="FootnoteCharacters"/>
        </w:rPr>
        <w:footnoteRef/>
      </w:r>
      <w:r>
        <w:rPr>
          <w:rStyle w:val="RegularFONTSfootnotes"/>
        </w:rPr>
        <w:tab/>
        <w:t xml:space="preserve">Bkz: Bahranî, </w:t>
      </w:r>
      <w:r>
        <w:rPr>
          <w:rStyle w:val="ItalicFONTSfootnotes"/>
        </w:rPr>
        <w:t>el-Burhan fi Tefsiri’l-Kur’an</w:t>
      </w:r>
      <w:r>
        <w:rPr>
          <w:rStyle w:val="RegularFONTSfootnotes"/>
        </w:rPr>
        <w:t xml:space="preserve">, c. 4, s. 265 ve 266, hadisler 1-10 ve 12; Bahranî, Seyyid Haşim, </w:t>
      </w:r>
      <w:r>
        <w:rPr>
          <w:rStyle w:val="ItalicFONTSfootnotes"/>
        </w:rPr>
        <w:t>Gayetu’l-Meram</w:t>
      </w:r>
      <w:r>
        <w:rPr>
          <w:rStyle w:val="RegularFONTSfootnotes"/>
        </w:rPr>
        <w:t>, c. 4, s. 248-251 (bablar 253 ve 254).</w:t>
      </w:r>
    </w:p>
    <w:p>
      <w:pPr>
        <w:pStyle w:val="FootnotesMfootnotes"/>
        <w:rPr>
          <w:rStyle w:val="RegularFONTSfootnotes"/>
        </w:rPr>
      </w:pPr>
      <w:r>
        <w:rPr/>
      </w:r>
    </w:p>
  </w:footnote>
  <w:footnote w:id="148">
    <w:p>
      <w:pPr>
        <w:pStyle w:val="FootnotesMfootnotes"/>
        <w:rPr/>
      </w:pPr>
      <w:r>
        <w:rPr>
          <w:rStyle w:val="FootnoteCharacters"/>
        </w:rPr>
        <w:footnoteRef/>
      </w:r>
      <w:r>
        <w:rPr>
          <w:rStyle w:val="RegularFONTSfootnotes"/>
        </w:rPr>
        <w:tab/>
        <w:t xml:space="preserve">Bkz: Meclisî, </w:t>
      </w:r>
      <w:r>
        <w:rPr>
          <w:rStyle w:val="ItalicFONTSfootnotes"/>
        </w:rPr>
        <w:t>Bihâru’l-Envâr</w:t>
      </w:r>
      <w:r>
        <w:rPr>
          <w:rStyle w:val="RegularFONTSfootnotes"/>
        </w:rPr>
        <w:t>, c. 22, s. 97-99, hadisler 1-7; c. 37,s. 64, hadisler 34 ve 35, s. 73, s. 96, hadisler 61-63.</w:t>
      </w:r>
    </w:p>
    <w:p>
      <w:pPr>
        <w:pStyle w:val="FootnotesMfootnotes"/>
        <w:rPr>
          <w:rStyle w:val="RegularFONTSfootnotes"/>
        </w:rPr>
      </w:pPr>
      <w:r>
        <w:rPr/>
      </w:r>
    </w:p>
  </w:footnote>
  <w:footnote w:id="149">
    <w:p>
      <w:pPr>
        <w:pStyle w:val="FootnotesMfootnotes"/>
        <w:rPr/>
      </w:pPr>
      <w:r>
        <w:rPr>
          <w:rStyle w:val="FootnoteCharacters"/>
        </w:rPr>
        <w:footnoteRef/>
      </w:r>
      <w:r>
        <w:rPr>
          <w:rStyle w:val="RegularFONTSfootnotes"/>
        </w:rPr>
        <w:tab/>
        <w:t xml:space="preserve">Bkz: </w:t>
      </w:r>
      <w:r>
        <w:rPr>
          <w:rStyle w:val="ItalicFONTSfootnotes"/>
        </w:rPr>
        <w:t>Nuru’s-Sakaleyn</w:t>
      </w:r>
      <w:r>
        <w:rPr>
          <w:rStyle w:val="RegularFONTSfootnotes"/>
        </w:rPr>
        <w:t>, c. 5, s. 191, hadis 19.</w:t>
      </w:r>
    </w:p>
    <w:p>
      <w:pPr>
        <w:pStyle w:val="FootnotesMfootnotes"/>
        <w:rPr>
          <w:rStyle w:val="RegularFONTSfootnotes"/>
        </w:rPr>
      </w:pPr>
      <w:r>
        <w:rPr/>
      </w:r>
    </w:p>
  </w:footnote>
  <w:footnote w:id="150">
    <w:p>
      <w:pPr>
        <w:pStyle w:val="FootnotesMfootnotes"/>
        <w:rPr/>
      </w:pPr>
      <w:r>
        <w:rPr>
          <w:rStyle w:val="FootnoteCharacters"/>
        </w:rPr>
        <w:footnoteRef/>
      </w:r>
      <w:r>
        <w:rPr>
          <w:rStyle w:val="RegularFONTSfootnotes"/>
        </w:rPr>
        <w:tab/>
        <w:t xml:space="preserve">Bkz: Meşhedî, </w:t>
      </w:r>
      <w:r>
        <w:rPr>
          <w:rStyle w:val="ItalicFONTSfootnotes"/>
        </w:rPr>
        <w:t>Kenzu’d-Dekaik</w:t>
      </w:r>
      <w:r>
        <w:rPr>
          <w:rStyle w:val="RegularFONTSfootnotes"/>
        </w:rPr>
        <w:t>, c. 12, s. 569.</w:t>
      </w:r>
    </w:p>
    <w:p>
      <w:pPr>
        <w:pStyle w:val="FootnotesMfootnotes"/>
        <w:rPr>
          <w:rStyle w:val="RegularFONTSfootnotes"/>
        </w:rPr>
      </w:pPr>
      <w:r>
        <w:rPr/>
      </w:r>
    </w:p>
  </w:footnote>
  <w:footnote w:id="151">
    <w:p>
      <w:pPr>
        <w:pStyle w:val="FootnotesMfootnotes"/>
        <w:rPr/>
      </w:pPr>
      <w:r>
        <w:rPr>
          <w:rStyle w:val="FootnoteCharacters"/>
        </w:rPr>
        <w:footnoteRef/>
      </w:r>
      <w:r>
        <w:rPr>
          <w:rStyle w:val="RegularFONTSfootnotes"/>
        </w:rPr>
        <w:tab/>
        <w:t xml:space="preserve">Bkz: Şirvanî, Mevla Haydar Ali, </w:t>
      </w:r>
      <w:r>
        <w:rPr>
          <w:rStyle w:val="ItalicFONTSfootnotes"/>
        </w:rPr>
        <w:t>Menakıbu Ehli’l-Beyt</w:t>
      </w:r>
      <w:r>
        <w:rPr>
          <w:rStyle w:val="RegularFONTSfootnotes"/>
        </w:rPr>
        <w:t>, s. 98.</w:t>
      </w:r>
    </w:p>
    <w:p>
      <w:pPr>
        <w:pStyle w:val="FootnotesMfootnotes"/>
        <w:rPr>
          <w:rStyle w:val="RegularFONTSfootnotes"/>
        </w:rPr>
      </w:pPr>
      <w:r>
        <w:rPr/>
      </w:r>
    </w:p>
  </w:footnote>
  <w:footnote w:id="152">
    <w:p>
      <w:pPr>
        <w:pStyle w:val="FootnotesMfootnotes"/>
        <w:rPr/>
      </w:pPr>
      <w:r>
        <w:rPr>
          <w:rStyle w:val="FootnoteCharacters"/>
        </w:rPr>
        <w:footnoteRef/>
      </w:r>
      <w:r>
        <w:rPr>
          <w:rStyle w:val="RegularFONTSfootnotes"/>
        </w:rPr>
        <w:tab/>
        <w:t xml:space="preserve">Muzaffer, Muhammed Hasan, </w:t>
      </w:r>
      <w:r>
        <w:rPr>
          <w:rStyle w:val="ItalicFONTSfootnotes"/>
        </w:rPr>
        <w:t>Delailu’s-Sıdk</w:t>
      </w:r>
      <w:r>
        <w:rPr>
          <w:rStyle w:val="RegularFONTSfootnotes"/>
        </w:rPr>
        <w:t>, c. 2, s. 204 ve 205.</w:t>
      </w:r>
    </w:p>
    <w:p>
      <w:pPr>
        <w:pStyle w:val="FootnotesMfootnotes"/>
        <w:rPr>
          <w:rStyle w:val="RegularFONTSfootnotes"/>
        </w:rPr>
      </w:pPr>
      <w:r>
        <w:rPr/>
      </w:r>
    </w:p>
  </w:footnote>
  <w:footnote w:id="153">
    <w:p>
      <w:pPr>
        <w:pStyle w:val="FootnotesMfootnotes"/>
        <w:rPr/>
      </w:pPr>
      <w:r>
        <w:rPr>
          <w:rStyle w:val="FootnoteCharacters"/>
        </w:rPr>
        <w:footnoteRef/>
      </w:r>
      <w:r>
        <w:rPr>
          <w:rStyle w:val="RegularFONTSfootnotes"/>
        </w:rPr>
        <w:tab/>
        <w:t xml:space="preserve">Ağa Necefi İsfehanî, Muhammed Taki, </w:t>
      </w:r>
      <w:r>
        <w:rPr>
          <w:rStyle w:val="ItalicFONTSfootnotes"/>
        </w:rPr>
        <w:t>Te’vilu’l-Ayati’l-Bahirat fi Fedaili’l-Itreti’t-Tahire</w:t>
      </w:r>
      <w:r>
        <w:rPr>
          <w:rStyle w:val="RegularFONTSfootnotes"/>
        </w:rPr>
        <w:t>, s. 304.</w:t>
      </w:r>
    </w:p>
    <w:p>
      <w:pPr>
        <w:pStyle w:val="FootnotesMfootnotes"/>
        <w:rPr>
          <w:rStyle w:val="RegularFONTSfootnotes"/>
        </w:rPr>
      </w:pPr>
      <w:r>
        <w:rPr/>
      </w:r>
    </w:p>
  </w:footnote>
  <w:footnote w:id="154">
    <w:p>
      <w:pPr>
        <w:pStyle w:val="FootnotesMfootnotes"/>
        <w:rPr/>
      </w:pPr>
      <w:r>
        <w:rPr>
          <w:rStyle w:val="FootnoteCharacters"/>
        </w:rPr>
        <w:footnoteRef/>
      </w:r>
      <w:r>
        <w:rPr>
          <w:rStyle w:val="RegularFONTSfootnotes"/>
        </w:rPr>
        <w:tab/>
        <w:t xml:space="preserve">Huseynî Firuzâbâdî, Seyyid Murtaza, </w:t>
      </w:r>
      <w:r>
        <w:rPr>
          <w:rStyle w:val="ItalicFONTSfootnotes"/>
        </w:rPr>
        <w:t>Fedailu’l-Hamse</w:t>
      </w:r>
      <w:r>
        <w:rPr>
          <w:rStyle w:val="RegularFONTSfootnotes"/>
        </w:rPr>
        <w:t>, c. 1, s. 333-334.</w:t>
      </w:r>
    </w:p>
    <w:p>
      <w:pPr>
        <w:pStyle w:val="FootnotesMfootnotes"/>
        <w:rPr>
          <w:rStyle w:val="RegularFONTSfootnotes"/>
        </w:rPr>
      </w:pPr>
      <w:r>
        <w:rPr/>
      </w:r>
    </w:p>
  </w:footnote>
  <w:footnote w:id="155">
    <w:p>
      <w:pPr>
        <w:pStyle w:val="FootnotesMfootnotes"/>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19, s. 103.</w:t>
      </w:r>
    </w:p>
    <w:p>
      <w:pPr>
        <w:pStyle w:val="FootnotesMfootnotes"/>
        <w:rPr>
          <w:rStyle w:val="RegularFONTSfootnotes"/>
        </w:rPr>
      </w:pPr>
      <w:r>
        <w:rPr/>
      </w:r>
    </w:p>
  </w:footnote>
  <w:footnote w:id="156">
    <w:p>
      <w:pPr>
        <w:pStyle w:val="FootnotesMfootnotes"/>
        <w:rPr/>
      </w:pPr>
      <w:r>
        <w:rPr>
          <w:rStyle w:val="FootnoteCharacters"/>
        </w:rPr>
        <w:footnoteRef/>
      </w:r>
      <w:r>
        <w:rPr>
          <w:rStyle w:val="RegularFONTSfootnotes"/>
        </w:rPr>
        <w:tab/>
        <w:t xml:space="preserve">Mesela Eminu’l-İslâm Tabersî, Ebu’l-Futuh Razî, Allame Tabatabaî ve Muhammed Hasan Muzaffer (bkz: </w:t>
      </w:r>
      <w:r>
        <w:rPr>
          <w:rStyle w:val="ItalicFONTSfootnotes"/>
        </w:rPr>
        <w:t>Mecmeu’l-Beyan</w:t>
      </w:r>
      <w:r>
        <w:rPr>
          <w:rStyle w:val="RegularFONTSfootnotes"/>
        </w:rPr>
        <w:t xml:space="preserve">, </w:t>
      </w:r>
      <w:r>
        <w:rPr>
          <w:rStyle w:val="ItalicFONTSfootnotes"/>
        </w:rPr>
        <w:t>Tefsiru Ebi’l-Futuhi Razi</w:t>
      </w:r>
      <w:r>
        <w:rPr>
          <w:rStyle w:val="RegularFONTSfootnotes"/>
        </w:rPr>
        <w:t xml:space="preserve">, </w:t>
      </w:r>
      <w:r>
        <w:rPr>
          <w:rStyle w:val="ItalicFONTSfootnotes"/>
        </w:rPr>
        <w:t>el-Mizan fi Tefsiri’l-Kuran</w:t>
      </w:r>
      <w:r>
        <w:rPr>
          <w:rStyle w:val="RegularFONTSfootnotes"/>
        </w:rPr>
        <w:t xml:space="preserve"> ve </w:t>
      </w:r>
      <w:r>
        <w:rPr>
          <w:rStyle w:val="ItalicFONTSfootnotes"/>
        </w:rPr>
        <w:t>Delailu’s-Sıdk</w:t>
      </w:r>
      <w:r>
        <w:rPr>
          <w:rStyle w:val="RegularFONTSfootnotes"/>
        </w:rPr>
        <w:t>, aynı yer).</w:t>
      </w:r>
    </w:p>
    <w:p>
      <w:pPr>
        <w:pStyle w:val="FootnotesMfootnotes"/>
        <w:rPr>
          <w:rStyle w:val="RegularFONTSfootnotes"/>
        </w:rPr>
      </w:pPr>
      <w:r>
        <w:rPr/>
      </w:r>
    </w:p>
  </w:footnote>
  <w:footnote w:id="157">
    <w:p>
      <w:pPr>
        <w:pStyle w:val="FootnotesMfootnotes"/>
        <w:rPr/>
      </w:pPr>
      <w:r>
        <w:rPr>
          <w:rStyle w:val="FootnoteCharacters"/>
        </w:rPr>
        <w:footnoteRef/>
      </w:r>
      <w:r>
        <w:rPr>
          <w:rStyle w:val="RegularFONTSfootnotes"/>
        </w:rPr>
        <w:tab/>
        <w:t xml:space="preserve">Mesela Hakim Haskanî (beşinci yüzyıl âlimlerindin Ubeydullah b. Abdullah) </w:t>
      </w:r>
      <w:r>
        <w:rPr>
          <w:rStyle w:val="ItalicFONTSfootnotes"/>
        </w:rPr>
        <w:t>Şevahidu’t-Tenzil’</w:t>
      </w:r>
      <w:r>
        <w:rPr>
          <w:rStyle w:val="RegularFONTSfootnotes"/>
        </w:rPr>
        <w:t xml:space="preserve">de, c. 2, s. 286, 287 ve 289, hadisler 920, 921 ve 923; İbn Meğazili (Ali b. Muhammed, vefatı hicrî 483), </w:t>
      </w:r>
      <w:r>
        <w:rPr>
          <w:rStyle w:val="ItalicFONTSfootnotes"/>
        </w:rPr>
        <w:t>Menakıbu Emiri’l-Mu’minin Ali b. Ebi Talib’te (aleyhisselâm)</w:t>
      </w:r>
      <w:r>
        <w:rPr>
          <w:rStyle w:val="RegularFONTSfootnotes"/>
        </w:rPr>
        <w:t xml:space="preserve">, s. 210, hadis 390; Harzemî (Muvaffak b. Ahmed, vefatı hicrî 568), </w:t>
      </w:r>
      <w:r>
        <w:rPr>
          <w:rStyle w:val="ItalicFONTSfootnotes"/>
        </w:rPr>
        <w:t>Maktele’l-Huseyn</w:t>
      </w:r>
      <w:r>
        <w:rPr>
          <w:rStyle w:val="RegularFONTSfootnotes"/>
        </w:rPr>
        <w:t xml:space="preserve">’de (aleyhisselâm), s. 168; İmam Hasan (aleyhisselâm) ve İmam Huseyn’in (aleyhisselâm) faziletlerine dair altıncı bölüm, hadis 75; Suyutî (Celaleddin Abdurrahman, vefatı hicrî 911), </w:t>
      </w:r>
      <w:r>
        <w:rPr>
          <w:rStyle w:val="ItalicFONTSfootnotes"/>
        </w:rPr>
        <w:t>el-Dürrü’l-Mensur</w:t>
      </w:r>
      <w:r>
        <w:rPr>
          <w:rStyle w:val="RegularFONTSfootnotes"/>
        </w:rPr>
        <w:t>’da</w:t>
      </w:r>
      <w:r>
        <w:rPr>
          <w:rStyle w:val="ItalicFONTSfootnotes"/>
        </w:rPr>
        <w:t>,</w:t>
      </w:r>
      <w:r>
        <w:rPr>
          <w:rStyle w:val="RegularFONTSfootnotes"/>
        </w:rPr>
        <w:t xml:space="preserve"> c. 6, s. 142 ve 143; Kunduzî (Süleyman b. İbrahim, vefatı hicrî 1294), </w:t>
      </w:r>
      <w:r>
        <w:rPr>
          <w:rStyle w:val="ItalicFONTSfootnotes"/>
        </w:rPr>
        <w:t>Yenabiu’l-Mevedde</w:t>
      </w:r>
      <w:r>
        <w:rPr>
          <w:rStyle w:val="RegularFONTSfootnotes"/>
        </w:rPr>
        <w:t xml:space="preserve">’de, c. 1, s. 117; İbn Şehrâşub bu tevili, Ehl-i Sünnet’in, </w:t>
      </w:r>
      <w:r>
        <w:rPr>
          <w:rStyle w:val="ItalicFONTSfootnotes"/>
        </w:rPr>
        <w:t xml:space="preserve">Tefsiru Sa’lebi </w:t>
      </w:r>
      <w:r>
        <w:rPr>
          <w:rStyle w:val="RegularFONTSfootnotes"/>
        </w:rPr>
        <w:t>(</w:t>
      </w:r>
      <w:r>
        <w:rPr>
          <w:rStyle w:val="ItalicFONTSfootnotes"/>
        </w:rPr>
        <w:t>el-Keşf ve’l-Beyan</w:t>
      </w:r>
      <w:r>
        <w:rPr>
          <w:rStyle w:val="RegularFONTSfootnotes"/>
        </w:rPr>
        <w:t xml:space="preserve">); Ebu Nuaym İsfehanî’nin yazdığı </w:t>
      </w:r>
      <w:r>
        <w:rPr>
          <w:rStyle w:val="ItalicFONTSfootnotes"/>
        </w:rPr>
        <w:t>Ma Nezele mine’l-Kur’an fi Emiri’l-Mu’minin (aleyhisselâm)</w:t>
      </w:r>
      <w:r>
        <w:rPr>
          <w:rStyle w:val="RegularFONTSfootnotes"/>
        </w:rPr>
        <w:t xml:space="preserve">; Harkuşî’nin telifi </w:t>
      </w:r>
      <w:r>
        <w:rPr>
          <w:rStyle w:val="ItalicFONTSfootnotes"/>
        </w:rPr>
        <w:t>Levami ve Şerefu’l-Mustafa</w:t>
      </w:r>
      <w:r>
        <w:rPr>
          <w:rStyle w:val="RegularFONTSfootnotes"/>
        </w:rPr>
        <w:t xml:space="preserve"> gibi diğer kitaplarından da nakletmiştir. (Bkz: </w:t>
      </w:r>
      <w:r>
        <w:rPr>
          <w:rStyle w:val="ItalicFONTSfootnotes"/>
        </w:rPr>
        <w:t>Menakıbu Âli Ebi b. Talib</w:t>
      </w:r>
      <w:r>
        <w:rPr>
          <w:rStyle w:val="RegularFONTSfootnotes"/>
        </w:rPr>
        <w:t>, c. 3, s. 365).</w:t>
      </w:r>
    </w:p>
    <w:p>
      <w:pPr>
        <w:pStyle w:val="FootnotesMfootnotes"/>
        <w:rPr>
          <w:rStyle w:val="RegularFONTSfootnotes"/>
        </w:rPr>
      </w:pPr>
      <w:r>
        <w:rPr/>
      </w:r>
    </w:p>
  </w:footnote>
  <w:footnote w:id="158">
    <w:p>
      <w:pPr>
        <w:pStyle w:val="FootnotesMfootnotes"/>
        <w:rPr/>
      </w:pPr>
      <w:r>
        <w:rPr>
          <w:rStyle w:val="FootnoteCharacters"/>
        </w:rPr>
        <w:footnoteRef/>
      </w:r>
      <w:r>
        <w:rPr>
          <w:rStyle w:val="RegularFONTSfootnotes"/>
        </w:rPr>
        <w:tab/>
        <w:t xml:space="preserve">Ma’rifet, Muhammed Hadi, “kitaphâ-yi âsmani”, </w:t>
      </w:r>
      <w:r>
        <w:rPr>
          <w:rStyle w:val="ItalicFONTSfootnotes"/>
        </w:rPr>
        <w:t>Keyhan-i Ferhengi</w:t>
      </w:r>
      <w:r>
        <w:rPr>
          <w:rStyle w:val="RegularFONTSfootnotes"/>
        </w:rPr>
        <w:t>, onbirinci yıl, sayı 1, ardışık sayı 107-108, s. 44.</w:t>
      </w:r>
    </w:p>
    <w:p>
      <w:pPr>
        <w:pStyle w:val="FootnotesMfootnotes"/>
        <w:rPr>
          <w:rStyle w:val="RegularFONTSfootnotes"/>
        </w:rPr>
      </w:pPr>
      <w:r>
        <w:rPr/>
      </w:r>
    </w:p>
  </w:footnote>
  <w:footnote w:id="159">
    <w:p>
      <w:pPr>
        <w:pStyle w:val="FootnotesMfootnotes"/>
        <w:rPr/>
      </w:pPr>
      <w:r>
        <w:rPr>
          <w:rStyle w:val="FootnoteCharacters"/>
        </w:rPr>
        <w:footnoteRef/>
      </w:r>
      <w:r>
        <w:rPr>
          <w:rStyle w:val="RegularFONTSfootnotes"/>
        </w:rPr>
        <w:tab/>
        <w:t xml:space="preserve">Ma’rifet, </w:t>
      </w:r>
      <w:r>
        <w:rPr>
          <w:rStyle w:val="ItalicFONTSfootnotes"/>
        </w:rPr>
        <w:t>el-Tefsir ve’l-Müfessirun fi Sevbihi’l-Kaşib</w:t>
      </w:r>
      <w:r>
        <w:rPr>
          <w:rStyle w:val="RegularFONTSfootnotes"/>
        </w:rPr>
        <w:t>, c. 1, s. 24-26.</w:t>
      </w:r>
    </w:p>
    <w:p>
      <w:pPr>
        <w:pStyle w:val="FootnotesMfootnotes"/>
        <w:rPr>
          <w:rStyle w:val="RegularFONTSfootnotes"/>
        </w:rPr>
      </w:pPr>
      <w:r>
        <w:rPr/>
      </w:r>
    </w:p>
  </w:footnote>
  <w:footnote w:id="160">
    <w:p>
      <w:pPr>
        <w:pStyle w:val="FootnotesMfootnotes"/>
        <w:rPr/>
      </w:pPr>
      <w:r>
        <w:rPr>
          <w:rStyle w:val="FootnoteCharacters"/>
        </w:rPr>
        <w:footnoteRef/>
      </w:r>
      <w:r>
        <w:rPr>
          <w:rStyle w:val="RegularFONTSfootnotes"/>
        </w:rPr>
        <w:tab/>
        <w:t>“</w:t>
      </w:r>
      <w:r>
        <w:rPr>
          <w:rStyle w:val="ArabicFoot"/>
          <w:rtl w:val="true"/>
        </w:rPr>
        <w:t>و لاغرو ان یکونا بحرین لسعة فضلهما و کثرة خیرهما فان البحر انما یسمی بحر لسعة</w:t>
      </w:r>
      <w:r>
        <w:rPr>
          <w:rStyle w:val="RegularFONTSfootnotes"/>
        </w:rPr>
        <w:t xml:space="preserve">” </w:t>
      </w:r>
      <w:r>
        <w:rPr>
          <w:rStyle w:val="RegularFONTSfootnotes"/>
        </w:rPr>
        <w:t xml:space="preserve">(Tabersi, </w:t>
      </w:r>
      <w:r>
        <w:rPr>
          <w:rStyle w:val="ItalicFONTSfootnotes"/>
        </w:rPr>
        <w:t>Mecmeu’l-Beyan</w:t>
      </w:r>
      <w:r>
        <w:rPr>
          <w:rStyle w:val="RegularFONTSfootnotes"/>
        </w:rPr>
        <w:t>, c. 9, s. 210).</w:t>
      </w:r>
    </w:p>
    <w:p>
      <w:pPr>
        <w:pStyle w:val="FootnotesMfootnotes"/>
        <w:rPr>
          <w:rStyle w:val="RegularFONTSfootnotes"/>
        </w:rPr>
      </w:pPr>
      <w:r>
        <w:rPr/>
      </w:r>
    </w:p>
  </w:footnote>
  <w:footnote w:id="161">
    <w:p>
      <w:pPr>
        <w:pStyle w:val="FootnotesMfootnotes"/>
        <w:rPr/>
      </w:pPr>
      <w:r>
        <w:rPr>
          <w:rStyle w:val="FootnoteCharacters"/>
        </w:rPr>
        <w:footnoteRef/>
      </w:r>
      <w:r>
        <w:rPr>
          <w:rStyle w:val="RegularFONTSfootnotes"/>
        </w:rPr>
        <w:tab/>
        <w:t xml:space="preserve">Razî, </w:t>
      </w:r>
      <w:r>
        <w:rPr>
          <w:rStyle w:val="ItalicFONTSfootnotes"/>
        </w:rPr>
        <w:t>Tefsiru Ebu’l-Futuh Razi</w:t>
      </w:r>
      <w:r>
        <w:rPr>
          <w:rStyle w:val="RegularFONTSfootnotes"/>
        </w:rPr>
        <w:t>, c. 9, s. 291-292.</w:t>
      </w:r>
    </w:p>
    <w:p>
      <w:pPr>
        <w:pStyle w:val="FootnotesMfootnotes"/>
        <w:rPr>
          <w:rStyle w:val="RegularFONTSfootnotes"/>
        </w:rPr>
      </w:pPr>
      <w:r>
        <w:rPr/>
      </w:r>
    </w:p>
  </w:footnote>
  <w:footnote w:id="162">
    <w:p>
      <w:pPr>
        <w:pStyle w:val="FootnotesMfootnotes"/>
        <w:rPr/>
      </w:pPr>
      <w:r>
        <w:rPr>
          <w:rStyle w:val="FootnoteCharacters"/>
        </w:rPr>
        <w:footnoteRef/>
      </w:r>
      <w:r>
        <w:rPr>
          <w:rStyle w:val="RegularFONTSfootnotes"/>
        </w:rPr>
        <w:tab/>
        <w:t>Ehl-i Sünnet (çev.)</w:t>
      </w:r>
    </w:p>
    <w:p>
      <w:pPr>
        <w:pStyle w:val="FootnotesMfootnotes"/>
        <w:rPr>
          <w:rStyle w:val="RegularFONTSfootnotes"/>
        </w:rPr>
      </w:pPr>
      <w:r>
        <w:rPr/>
      </w:r>
    </w:p>
  </w:footnote>
  <w:footnote w:id="163">
    <w:p>
      <w:pPr>
        <w:pStyle w:val="FootnotesMfootnotes"/>
        <w:rPr/>
      </w:pPr>
      <w:r>
        <w:rPr>
          <w:rStyle w:val="FootnoteCharacters"/>
        </w:rPr>
        <w:footnoteRef/>
      </w:r>
      <w:r>
        <w:rPr>
          <w:rStyle w:val="RegularFONTSfootnotes"/>
        </w:rPr>
        <w:tab/>
        <w:t>Şia (çev.)</w:t>
      </w:r>
    </w:p>
    <w:p>
      <w:pPr>
        <w:pStyle w:val="FootnotesMfootnotes"/>
        <w:rPr>
          <w:rStyle w:val="RegularFONTSfootnotes"/>
        </w:rPr>
      </w:pPr>
      <w:r>
        <w:rPr/>
      </w:r>
    </w:p>
  </w:footnote>
  <w:footnote w:id="164">
    <w:p>
      <w:pPr>
        <w:pStyle w:val="FootnotesMfootnotes"/>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19, s. 103.</w:t>
      </w:r>
    </w:p>
    <w:p>
      <w:pPr>
        <w:pStyle w:val="FootnotesMfootnotes"/>
        <w:rPr>
          <w:rStyle w:val="RegularFONTSfootnotes"/>
        </w:rPr>
      </w:pPr>
      <w:r>
        <w:rPr/>
      </w:r>
    </w:p>
  </w:footnote>
  <w:footnote w:id="165">
    <w:p>
      <w:pPr>
        <w:pStyle w:val="FootnotesMfootnotes"/>
        <w:rPr/>
      </w:pPr>
      <w:r>
        <w:rPr>
          <w:rStyle w:val="FootnoteCharacters"/>
        </w:rPr>
        <w:footnoteRef/>
      </w:r>
      <w:r>
        <w:rPr>
          <w:rStyle w:val="RegularFONTSfootnotes"/>
        </w:rPr>
        <w:tab/>
        <w:t xml:space="preserve">Muzaffer, </w:t>
      </w:r>
      <w:r>
        <w:rPr>
          <w:rStyle w:val="ItalicFONTSfootnotes"/>
        </w:rPr>
        <w:t>Delailu’s-Sıdk</w:t>
      </w:r>
      <w:r>
        <w:rPr>
          <w:rStyle w:val="RegularFONTSfootnotes"/>
        </w:rPr>
        <w:t>, c. 2, s. 205.</w:t>
      </w:r>
    </w:p>
    <w:p>
      <w:pPr>
        <w:pStyle w:val="FootnotesMfootnotes"/>
        <w:rPr>
          <w:rStyle w:val="RegularFONTSfootnotes"/>
        </w:rPr>
      </w:pPr>
      <w:r>
        <w:rPr/>
      </w:r>
    </w:p>
  </w:footnote>
  <w:footnote w:id="166">
    <w:p>
      <w:pPr>
        <w:pStyle w:val="FootnotesMfootnotes"/>
        <w:rPr/>
      </w:pPr>
      <w:r>
        <w:rPr>
          <w:rStyle w:val="FootnoteCharacters"/>
        </w:rPr>
        <w:footnoteRef/>
      </w:r>
      <w:r>
        <w:rPr>
          <w:rStyle w:val="RegularFONTSfootnotes"/>
        </w:rPr>
        <w:tab/>
        <w:t>Aynı eser.</w:t>
      </w:r>
    </w:p>
    <w:p>
      <w:pPr>
        <w:pStyle w:val="FootnotesMfootnotes"/>
        <w:rPr>
          <w:rStyle w:val="RegularFONTSfootnotes"/>
        </w:rPr>
      </w:pPr>
      <w:r>
        <w:rPr/>
      </w:r>
    </w:p>
  </w:footnote>
  <w:footnote w:id="167">
    <w:p>
      <w:pPr>
        <w:pStyle w:val="FootnotesMfootnotes"/>
        <w:rPr/>
      </w:pPr>
      <w:r>
        <w:rPr>
          <w:rStyle w:val="FootnoteCharacters"/>
        </w:rPr>
        <w:footnoteRef/>
      </w:r>
      <w:r>
        <w:rPr>
          <w:rStyle w:val="ItalicFONTSfootnotes"/>
        </w:rPr>
        <w:tab/>
        <w:t>Hisal</w:t>
      </w:r>
      <w:r>
        <w:rPr>
          <w:rStyle w:val="RegularFONTSfootnotes"/>
        </w:rPr>
        <w:t xml:space="preserve">’in senedi şöyledir: </w:t>
      </w:r>
    </w:p>
    <w:p>
      <w:pPr>
        <w:pStyle w:val="FootNextArabicMfootnotes"/>
        <w:spacing w:before="0" w:after="0"/>
        <w:jc w:val="both"/>
        <w:rPr/>
      </w:pPr>
      <w:r>
        <w:rPr>
          <w:rStyle w:val="RegularFONTSfootnotes"/>
          <w:b/>
          <w:bCs/>
          <w:color w:val="000000"/>
          <w:rtl w:val="true"/>
        </w:rPr>
        <w:t>“</w:t>
      </w:r>
      <w:r>
        <w:rPr>
          <w:rStyle w:val="ArabicFoot"/>
          <w:b w:val="false"/>
          <w:b w:val="false"/>
          <w:bCs w:val="false"/>
          <w:rtl w:val="true"/>
        </w:rPr>
        <w:t>حدثنا ابی رضی اللّٰه عنه قال حدثنا سور بن عبد اللّٰه عن القاسم بن محمد الاصفهانی عن سلیمان بن داوود المنقاری قال حدثنا سعید القطان قال سمعت ابا عبد اللّٰه علیه السلام</w:t>
      </w:r>
      <w:r>
        <w:rPr>
          <w:rStyle w:val="RegularFONTSfootnotes"/>
          <w:b/>
          <w:b/>
          <w:bCs/>
          <w:color w:val="000000"/>
          <w:rtl w:val="true"/>
        </w:rPr>
        <w:t>”</w:t>
      </w:r>
    </w:p>
    <w:p>
      <w:pPr>
        <w:pStyle w:val="FootnotesNextMfootnotes"/>
        <w:rPr/>
      </w:pPr>
      <w:r>
        <w:rPr>
          <w:rStyle w:val="RegularFONTSfootnotes"/>
        </w:rPr>
        <w:t>(</w:t>
      </w:r>
      <w:r>
        <w:rPr>
          <w:rStyle w:val="ItalicFONTSfootnotes"/>
        </w:rPr>
        <w:t>el-Hisal</w:t>
      </w:r>
      <w:r>
        <w:rPr>
          <w:rStyle w:val="RegularFONTSfootnotes"/>
        </w:rPr>
        <w:t>, c. 1, s. 65, hadis 96).</w:t>
      </w:r>
    </w:p>
    <w:p>
      <w:pPr>
        <w:pStyle w:val="FootnotesNextMfootnotes"/>
        <w:rPr>
          <w:rStyle w:val="RegularFONTSfootnotes"/>
        </w:rPr>
      </w:pPr>
      <w:r>
        <w:rPr/>
      </w:r>
    </w:p>
  </w:footnote>
  <w:footnote w:id="168">
    <w:p>
      <w:pPr>
        <w:pStyle w:val="FootnotesMfootnotes"/>
        <w:rPr/>
      </w:pPr>
      <w:r>
        <w:rPr>
          <w:rStyle w:val="FootnoteCharacters"/>
        </w:rPr>
        <w:footnoteRef/>
      </w:r>
      <w:r>
        <w:rPr>
          <w:rStyle w:val="RegularFONTSfootnotes"/>
        </w:rPr>
        <w:tab/>
        <w:t xml:space="preserve">Seyyid Rıza’nın </w:t>
      </w:r>
      <w:r>
        <w:rPr>
          <w:rStyle w:val="ItalicFONTSfootnotes"/>
        </w:rPr>
        <w:t>el-Menakıbu’l-Fahire</w:t>
      </w:r>
      <w:r>
        <w:rPr>
          <w:rStyle w:val="RegularFONTSfootnotes"/>
        </w:rPr>
        <w:t xml:space="preserve">’deki senedi şöyledir: </w:t>
      </w:r>
    </w:p>
    <w:p>
      <w:pPr>
        <w:pStyle w:val="FootNextArabicMfootnotes"/>
        <w:jc w:val="both"/>
        <w:rPr/>
      </w:pPr>
      <w:r>
        <w:rPr>
          <w:rStyle w:val="RegularFONTSfootnotes"/>
          <w:b/>
          <w:bCs/>
          <w:color w:val="000000"/>
          <w:rtl w:val="true"/>
        </w:rPr>
        <w:t>“</w:t>
      </w:r>
      <w:r>
        <w:rPr>
          <w:rStyle w:val="ArabicFoot"/>
          <w:b w:val="false"/>
          <w:b w:val="false"/>
          <w:bCs w:val="false"/>
          <w:rtl w:val="true"/>
        </w:rPr>
        <w:t>عن المبارک بن سرور قال اخبرنی القاضی ابو عبد اللّٰه قال اخبرنی ابی رحمه اللّٰه قال اخبرنی ابو غالب محمد بن عبد اللّٰه یرفعه الی ابن هارون العبدی عن ابی سعید الخدری</w:t>
      </w:r>
      <w:r>
        <w:rPr>
          <w:rStyle w:val="RegularFONTSfootnotes"/>
          <w:b/>
          <w:b/>
          <w:bCs/>
          <w:color w:val="000000"/>
          <w:rtl w:val="true"/>
        </w:rPr>
        <w:t xml:space="preserve">” </w:t>
      </w:r>
    </w:p>
    <w:p>
      <w:pPr>
        <w:pStyle w:val="FootnotesNextMfootnotes"/>
        <w:rPr/>
      </w:pPr>
      <w:r>
        <w:rPr>
          <w:rStyle w:val="RegularFONTSfootnotes"/>
        </w:rPr>
        <w:t xml:space="preserve">(Bahranî, </w:t>
      </w:r>
      <w:r>
        <w:rPr>
          <w:rStyle w:val="ItalicFONTSfootnotes"/>
        </w:rPr>
        <w:t>el-Burhan fi Tefsiri’l-Kur’an</w:t>
      </w:r>
      <w:r>
        <w:rPr>
          <w:rStyle w:val="RegularFONTSfootnotes"/>
        </w:rPr>
        <w:t>, c. 4, s. 266, hadis 7).</w:t>
      </w:r>
    </w:p>
    <w:p>
      <w:pPr>
        <w:pStyle w:val="FootnotesNextMfootnotes"/>
        <w:rPr>
          <w:rStyle w:val="RegularFONTSfootnotes"/>
        </w:rPr>
      </w:pPr>
      <w:r>
        <w:rPr/>
      </w:r>
    </w:p>
  </w:footnote>
  <w:footnote w:id="169">
    <w:p>
      <w:pPr>
        <w:pStyle w:val="FootnotesMfootnotes"/>
        <w:rPr/>
      </w:pPr>
      <w:r>
        <w:rPr>
          <w:rStyle w:val="FootnoteCharacters"/>
        </w:rPr>
        <w:footnoteRef/>
      </w:r>
      <w:r>
        <w:rPr>
          <w:rStyle w:val="RegularFONTSfootnotes"/>
        </w:rPr>
        <w:tab/>
        <w:t>Muhammed b. Abbas’ın ayetlerin teviline dair dört senedi şöyledir:</w:t>
      </w:r>
    </w:p>
    <w:p>
      <w:pPr>
        <w:pStyle w:val="FootnotesNextMfootnotes"/>
        <w:rPr>
          <w:rStyle w:val="RegularFONTSfootnotes"/>
        </w:rPr>
      </w:pPr>
      <w:r>
        <w:rPr>
          <w:rStyle w:val="RegularFONTSfootnotes"/>
        </w:rPr>
        <w:t xml:space="preserve">a) </w:t>
      </w:r>
      <w:r>
        <w:rPr>
          <w:rStyle w:val="ArabicFoot"/>
          <w:rtl w:val="true"/>
        </w:rPr>
        <w:t>حدثنا محمد بن احمد عن محفوظ بن بشیر عن عمرو بن شمر عن جابر الجعفی عن ابی عبد اللّٰه علیه السلام</w:t>
      </w:r>
    </w:p>
    <w:p>
      <w:pPr>
        <w:pStyle w:val="FootnotesNextMfootnotes"/>
        <w:rPr>
          <w:rStyle w:val="RegularFONTSfootnotes"/>
        </w:rPr>
      </w:pPr>
      <w:r>
        <w:rPr>
          <w:rStyle w:val="RegularFONTSfootnotes"/>
        </w:rPr>
        <w:t xml:space="preserve">b) </w:t>
      </w:r>
      <w:r>
        <w:rPr>
          <w:rStyle w:val="ArabicFoot"/>
          <w:rtl w:val="true"/>
        </w:rPr>
        <w:t>حدثنا جعفر بن سهل عن احمد بن محمد عن عبد الکریم عن یحیی بن عبد الحمید عن قیس بن الربیع عن ابی هارون العبدی عن ابی سعید الخدری</w:t>
      </w:r>
    </w:p>
    <w:p>
      <w:pPr>
        <w:pStyle w:val="FootnotesNextMfootnotes"/>
        <w:rPr>
          <w:rStyle w:val="ArabicFoot"/>
        </w:rPr>
      </w:pPr>
      <w:r>
        <w:rPr>
          <w:rStyle w:val="RegularFONTSfootnotes"/>
        </w:rPr>
        <w:t xml:space="preserve">c) </w:t>
      </w:r>
      <w:r>
        <w:rPr>
          <w:rStyle w:val="ArabicFoot"/>
          <w:rtl w:val="true"/>
        </w:rPr>
        <w:t>حدثنا علی بن عبد اللّٰه عن ابراهیم بن محمد عن محمد بن الصلت عن ابی الجارود زیاد بن المنذر عن الضحاک عن ابی عباس</w:t>
      </w:r>
    </w:p>
    <w:p>
      <w:pPr>
        <w:pStyle w:val="FootnotesNextMfootnotes"/>
        <w:rPr/>
      </w:pPr>
      <w:r>
        <w:rPr>
          <w:rStyle w:val="RegularFONTSfootnotes"/>
        </w:rPr>
        <w:t xml:space="preserve">d) </w:t>
      </w:r>
      <w:r>
        <w:rPr>
          <w:rStyle w:val="ArabicFoot"/>
          <w:rtl w:val="true"/>
        </w:rPr>
        <w:t>عن علی بن مخلد الدهان عن احمد بن سلیمان عن اسحاق بن ابراهیم الاعمش عن کثیر بن هشام عن کهمس بن الحسن عن ابی السلیل عن ابی ذر</w:t>
      </w:r>
      <w:r>
        <w:rPr>
          <w:rStyle w:val="RegularFONTSfootnotes"/>
        </w:rPr>
        <w:t xml:space="preserve"> </w:t>
      </w:r>
    </w:p>
    <w:p>
      <w:pPr>
        <w:pStyle w:val="FootnotesNextMfootnotes"/>
        <w:rPr/>
      </w:pPr>
      <w:r>
        <w:rPr>
          <w:rStyle w:val="RegularFONTSfootnotes"/>
        </w:rPr>
        <w:t xml:space="preserve">(Bahranî, </w:t>
      </w:r>
      <w:r>
        <w:rPr>
          <w:rStyle w:val="ItalicFONTSfootnotes"/>
        </w:rPr>
        <w:t>el-Burhan fi Tefsiri’l-Kur’an</w:t>
      </w:r>
      <w:r>
        <w:rPr>
          <w:rStyle w:val="RegularFONTSfootnotes"/>
        </w:rPr>
        <w:t>, c. 4, s. 265, hadisler 3, 4, 5 ve 6).</w:t>
      </w:r>
    </w:p>
    <w:p>
      <w:pPr>
        <w:pStyle w:val="FootnotesNextMfootnotes"/>
        <w:rPr>
          <w:rStyle w:val="RegularFONTSfootnotes"/>
        </w:rPr>
      </w:pPr>
      <w:r>
        <w:rPr/>
      </w:r>
    </w:p>
  </w:footnote>
  <w:footnote w:id="170">
    <w:p>
      <w:pPr>
        <w:pStyle w:val="FootnotesMfootnotes"/>
        <w:rPr/>
      </w:pPr>
      <w:r>
        <w:rPr>
          <w:rStyle w:val="FootnoteCharacters"/>
        </w:rPr>
        <w:footnoteRef/>
      </w:r>
      <w:r>
        <w:rPr>
          <w:rStyle w:val="RegularFONTSfootnotes"/>
        </w:rPr>
        <w:tab/>
        <w:t xml:space="preserve">Onun senedi ise şöyledir: </w:t>
      </w:r>
      <w:r>
        <w:rPr>
          <w:rStyle w:val="ArabicFoot"/>
          <w:rtl w:val="true"/>
        </w:rPr>
        <w:t xml:space="preserve">حدثنا سعید بن عدب اللّٰه عن القاسم بن محمد عن سلیمان بن داوود المنقری عن یحیی بن سعید القطان </w:t>
      </w:r>
      <w:r>
        <w:rPr>
          <w:rStyle w:val="ArabicFoot"/>
          <w:rtl w:val="true"/>
        </w:rPr>
        <w:t>(</w:t>
      </w:r>
      <w:r>
        <w:rPr>
          <w:rStyle w:val="ArabicFoot"/>
          <w:rtl w:val="true"/>
        </w:rPr>
        <w:t>العطار خ ل</w:t>
      </w:r>
      <w:r>
        <w:rPr>
          <w:rStyle w:val="ArabicFoot"/>
          <w:rtl w:val="true"/>
        </w:rPr>
        <w:t xml:space="preserve">) </w:t>
      </w:r>
      <w:r>
        <w:rPr>
          <w:rStyle w:val="ArabicFoot"/>
          <w:rtl w:val="true"/>
        </w:rPr>
        <w:t>قال سمعت ابا عبد اللّٰه علیه السلام</w:t>
      </w:r>
      <w:r>
        <w:rPr>
          <w:rStyle w:val="RegularFONTSfootnotes"/>
        </w:rPr>
        <w:t xml:space="preserve"> </w:t>
      </w:r>
      <w:r>
        <w:rPr>
          <w:rStyle w:val="RegularFONTSfootnotes"/>
        </w:rPr>
        <w:br/>
        <w:t>(</w:t>
      </w:r>
      <w:r>
        <w:rPr>
          <w:rStyle w:val="ItalicFONTSfootnotes"/>
        </w:rPr>
        <w:t>Tefsiru’l-Kummî</w:t>
      </w:r>
      <w:r>
        <w:rPr>
          <w:rStyle w:val="RegularFONTSfootnotes"/>
        </w:rPr>
        <w:t>, c. 2, s. 354).</w:t>
      </w:r>
    </w:p>
    <w:p>
      <w:pPr>
        <w:pStyle w:val="FootnotesMfootnotes"/>
        <w:rPr>
          <w:rStyle w:val="RegularFONTSfootnotes"/>
        </w:rPr>
      </w:pPr>
      <w:r>
        <w:rPr/>
      </w:r>
    </w:p>
  </w:footnote>
  <w:footnote w:id="171">
    <w:p>
      <w:pPr>
        <w:pStyle w:val="FootnotesMfootnotes"/>
        <w:rPr/>
      </w:pPr>
      <w:r>
        <w:rPr>
          <w:rStyle w:val="FootnoteCharacters"/>
        </w:rPr>
        <w:footnoteRef/>
      </w:r>
      <w:r>
        <w:rPr>
          <w:rStyle w:val="RegularFONTSfootnotes"/>
        </w:rPr>
        <w:tab/>
        <w:t xml:space="preserve">Bkz: </w:t>
      </w:r>
      <w:r>
        <w:rPr>
          <w:rStyle w:val="ItalicFONTSfootnotes"/>
        </w:rPr>
        <w:t>Tefsiru Furat el-Kufî</w:t>
      </w:r>
      <w:r>
        <w:rPr>
          <w:rStyle w:val="RegularFONTSfootnotes"/>
        </w:rPr>
        <w:t>, s. 459-461, hadisler 599-602.</w:t>
      </w:r>
    </w:p>
    <w:p>
      <w:pPr>
        <w:pStyle w:val="FootnotesMfootnotes"/>
        <w:rPr>
          <w:rStyle w:val="RegularFONTSfootnotes"/>
        </w:rPr>
      </w:pPr>
      <w:r>
        <w:rPr/>
      </w:r>
    </w:p>
  </w:footnote>
  <w:footnote w:id="172">
    <w:p>
      <w:pPr>
        <w:pStyle w:val="FootnotesMfootnotes"/>
        <w:rPr/>
      </w:pPr>
      <w:r>
        <w:rPr>
          <w:rStyle w:val="FootnoteCharacters"/>
        </w:rPr>
        <w:footnoteRef/>
      </w:r>
      <w:r>
        <w:rPr>
          <w:rStyle w:val="RegularFONTSfootnotes"/>
        </w:rPr>
        <w:tab/>
        <w:t xml:space="preserve">Bkz: Ağabozorg Tehranî, </w:t>
      </w:r>
      <w:r>
        <w:rPr>
          <w:rStyle w:val="ItalicFONTSfootnotes"/>
        </w:rPr>
        <w:t>el-Zeria</w:t>
      </w:r>
      <w:r>
        <w:rPr>
          <w:rStyle w:val="RegularFONTSfootnotes"/>
        </w:rPr>
        <w:t>, c. 4, s. 251, madde 1202.</w:t>
      </w:r>
    </w:p>
    <w:p>
      <w:pPr>
        <w:pStyle w:val="FootnotesMfootnotes"/>
        <w:rPr>
          <w:rStyle w:val="RegularFONTSfootnotes"/>
        </w:rPr>
      </w:pPr>
      <w:r>
        <w:rPr/>
      </w:r>
    </w:p>
  </w:footnote>
  <w:footnote w:id="173">
    <w:p>
      <w:pPr>
        <w:pStyle w:val="FootnotesMfootnotes"/>
        <w:rPr/>
      </w:pPr>
      <w:r>
        <w:rPr>
          <w:rStyle w:val="FootnoteCharacters"/>
        </w:rPr>
        <w:footnoteRef/>
      </w:r>
      <w:r>
        <w:rPr>
          <w:rStyle w:val="RegularFONTSfootnotes"/>
        </w:rPr>
        <w:tab/>
        <w:t xml:space="preserve">Bkz: Kuleynî, </w:t>
      </w:r>
      <w:r>
        <w:rPr>
          <w:rStyle w:val="ItalicFONTSfootnotes"/>
        </w:rPr>
        <w:t>Usulü’l-Kafi</w:t>
      </w:r>
      <w:r>
        <w:rPr>
          <w:rStyle w:val="RegularFONTSfootnotes"/>
        </w:rPr>
        <w:t xml:space="preserve">, c. 1, s. 552; Erbili, b. İsa, </w:t>
      </w:r>
      <w:r>
        <w:rPr>
          <w:rStyle w:val="ItalicFONTSfootnotes"/>
        </w:rPr>
        <w:t>Keşfu’l-Ğamme</w:t>
      </w:r>
      <w:r>
        <w:rPr>
          <w:rStyle w:val="RegularFONTSfootnotes"/>
        </w:rPr>
        <w:t>, c. 3, s. 89.</w:t>
      </w:r>
    </w:p>
    <w:p>
      <w:pPr>
        <w:pStyle w:val="FootnotesMfootnotes"/>
        <w:rPr>
          <w:rStyle w:val="RegularFONTSfootnotes"/>
        </w:rPr>
      </w:pPr>
      <w:r>
        <w:rPr/>
      </w:r>
    </w:p>
  </w:footnote>
  <w:footnote w:id="174">
    <w:p>
      <w:pPr>
        <w:pStyle w:val="FootnotesMfootnotes"/>
        <w:rPr/>
      </w:pPr>
      <w:r>
        <w:rPr>
          <w:rStyle w:val="FootnoteCharacters"/>
        </w:rPr>
        <w:footnoteRef/>
      </w:r>
      <w:r>
        <w:rPr>
          <w:rStyle w:val="RegularFONTSfootnotes"/>
        </w:rPr>
        <w:tab/>
        <w:t xml:space="preserve">Bkz: Hakim Haskanî, </w:t>
      </w:r>
      <w:r>
        <w:rPr>
          <w:rStyle w:val="ItalicFONTSfootnotes"/>
        </w:rPr>
        <w:t>Şevahidu’t-Tenzil</w:t>
      </w:r>
      <w:r>
        <w:rPr>
          <w:rStyle w:val="RegularFONTSfootnotes"/>
        </w:rPr>
        <w:t>, c. 2, s. 284-287 vv 289, hadisler 918-921 ve 923.</w:t>
      </w:r>
    </w:p>
    <w:p>
      <w:pPr>
        <w:pStyle w:val="FootnotesMfootnotes"/>
        <w:rPr>
          <w:rStyle w:val="RegularFONTSfootnotes"/>
        </w:rPr>
      </w:pPr>
      <w:r>
        <w:rPr/>
      </w:r>
    </w:p>
  </w:footnote>
  <w:footnote w:id="175">
    <w:p>
      <w:pPr>
        <w:pStyle w:val="FootnotesMfootnotes"/>
        <w:rPr/>
      </w:pPr>
      <w:r>
        <w:rPr>
          <w:rStyle w:val="FootnoteCharacters"/>
        </w:rPr>
        <w:footnoteRef/>
      </w:r>
      <w:r>
        <w:rPr>
          <w:rStyle w:val="RegularFONTSfootnotes"/>
        </w:rPr>
        <w:tab/>
        <w:t xml:space="preserve">Bkz: İbn Meğazilî, </w:t>
      </w:r>
      <w:r>
        <w:rPr>
          <w:rStyle w:val="ItalicFONTSfootnotes"/>
        </w:rPr>
        <w:t>Menakıbu Emiri’l-Mu’minin Ali b. Ebi Talib (aleyhisselâm)</w:t>
      </w:r>
      <w:r>
        <w:rPr>
          <w:rStyle w:val="RegularFONTSfootnotes"/>
        </w:rPr>
        <w:t xml:space="preserve">, s. 210 ve 211, hadis 390; Harzemî Muvaffak b. Ahmed, </w:t>
      </w:r>
      <w:r>
        <w:rPr>
          <w:rStyle w:val="ItalicFONTSfootnotes"/>
        </w:rPr>
        <w:t>Maktele’l-Huseyn (aleyhisselâm)</w:t>
      </w:r>
      <w:r>
        <w:rPr>
          <w:rStyle w:val="RegularFONTSfootnotes"/>
        </w:rPr>
        <w:t>, c. 1, s. 168, hadis 75.</w:t>
      </w:r>
    </w:p>
    <w:p>
      <w:pPr>
        <w:pStyle w:val="FootnotesMfootnotes"/>
        <w:rPr>
          <w:rStyle w:val="RegularFONTSfootnotes"/>
        </w:rPr>
      </w:pPr>
      <w:r>
        <w:rPr/>
      </w:r>
    </w:p>
  </w:footnote>
  <w:footnote w:id="176">
    <w:p>
      <w:pPr>
        <w:pStyle w:val="FootnotesMfootnotes"/>
        <w:rPr/>
      </w:pPr>
      <w:r>
        <w:rPr>
          <w:rStyle w:val="FootnoteCharacters"/>
        </w:rPr>
        <w:footnoteRef/>
      </w:r>
      <w:r>
        <w:rPr>
          <w:rStyle w:val="RegularFONTSfootnotes"/>
        </w:rPr>
        <w:tab/>
        <w:t xml:space="preserve">Bkz: Tabersî, </w:t>
      </w:r>
      <w:r>
        <w:rPr>
          <w:rStyle w:val="ItalicFONTSfootnotes"/>
        </w:rPr>
        <w:t>Mecmeu’l-Beyan</w:t>
      </w:r>
      <w:r>
        <w:rPr>
          <w:rStyle w:val="RegularFONTSfootnotes"/>
        </w:rPr>
        <w:t xml:space="preserve">, c. 9, s. 201; İbn Şehrâşub, </w:t>
      </w:r>
      <w:r>
        <w:rPr>
          <w:rStyle w:val="ItalicFONTSfootnotes"/>
        </w:rPr>
        <w:t>Menakıbu Âli Ebi Talib</w:t>
      </w:r>
      <w:r>
        <w:rPr>
          <w:rStyle w:val="RegularFONTSfootnotes"/>
        </w:rPr>
        <w:t>, c. 3, s. 365-366.</w:t>
      </w:r>
    </w:p>
    <w:p>
      <w:pPr>
        <w:pStyle w:val="FootnotesMfootnotes"/>
        <w:rPr>
          <w:rStyle w:val="RegularFONTSfootnotes"/>
        </w:rPr>
      </w:pPr>
      <w:r>
        <w:rPr/>
      </w:r>
    </w:p>
  </w:footnote>
  <w:footnote w:id="177">
    <w:p>
      <w:pPr>
        <w:pStyle w:val="FootnotesMfootnotes"/>
        <w:rPr/>
      </w:pPr>
      <w:r>
        <w:rPr>
          <w:rStyle w:val="FootnoteCharacters"/>
        </w:rPr>
        <w:footnoteRef/>
      </w:r>
      <w:r>
        <w:rPr>
          <w:rStyle w:val="RegularFONTSfootnotes"/>
        </w:rPr>
        <w:tab/>
        <w:t xml:space="preserve">Bkz: </w:t>
      </w:r>
      <w:r>
        <w:rPr>
          <w:rStyle w:val="ItalicFONTSfootnotes"/>
        </w:rPr>
        <w:t>Mu’cemu Ricâli’l-Hadis</w:t>
      </w:r>
      <w:r>
        <w:rPr>
          <w:rStyle w:val="RegularFONTSfootnotes"/>
        </w:rPr>
        <w:t>, c. 7, s. 323-326.</w:t>
      </w:r>
    </w:p>
    <w:p>
      <w:pPr>
        <w:pStyle w:val="FootnotesMfootnotes"/>
        <w:rPr>
          <w:rStyle w:val="RegularFONTSfootnotes"/>
        </w:rPr>
      </w:pPr>
      <w:r>
        <w:rPr/>
      </w:r>
    </w:p>
  </w:footnote>
  <w:footnote w:id="178">
    <w:p>
      <w:pPr>
        <w:pStyle w:val="FootnotesMfootnotes"/>
        <w:rPr/>
      </w:pPr>
      <w:r>
        <w:rPr>
          <w:rStyle w:val="FootnoteCharacters"/>
        </w:rPr>
        <w:footnoteRef/>
      </w:r>
      <w:r>
        <w:rPr>
          <w:rStyle w:val="RegularFONTSfootnotes"/>
        </w:rPr>
        <w:tab/>
        <w:t xml:space="preserve">Mesela Şeyh Tusî </w:t>
      </w:r>
      <w:r>
        <w:rPr>
          <w:rStyle w:val="ItalicFONTSfootnotes"/>
        </w:rPr>
        <w:t>Tıbyan</w:t>
      </w:r>
      <w:r>
        <w:rPr>
          <w:rStyle w:val="RegularFONTSfootnotes"/>
        </w:rPr>
        <w:t xml:space="preserve">’da, Tabersî </w:t>
      </w:r>
      <w:r>
        <w:rPr>
          <w:rStyle w:val="ItalicFONTSfootnotes"/>
        </w:rPr>
        <w:t>Mecmeu’l-Beyan</w:t>
      </w:r>
      <w:r>
        <w:rPr>
          <w:rStyle w:val="RegularFONTSfootnotes"/>
        </w:rPr>
        <w:t xml:space="preserve">’da, Zemahşerî </w:t>
      </w:r>
      <w:r>
        <w:rPr>
          <w:rStyle w:val="ItalicFONTSfootnotes"/>
        </w:rPr>
        <w:t>Keşşaf</w:t>
      </w:r>
      <w:r>
        <w:rPr>
          <w:rStyle w:val="RegularFONTSfootnotes"/>
        </w:rPr>
        <w:t xml:space="preserve">’ta ve Beydavî </w:t>
      </w:r>
      <w:r>
        <w:rPr>
          <w:rStyle w:val="ItalicFONTSfootnotes"/>
        </w:rPr>
        <w:t>Envâru’t-Tenzil</w:t>
      </w:r>
      <w:r>
        <w:rPr>
          <w:rStyle w:val="RegularFONTSfootnotes"/>
        </w:rPr>
        <w:t>’de.</w:t>
      </w:r>
    </w:p>
    <w:p>
      <w:pPr>
        <w:pStyle w:val="FootnotesMfootnotes"/>
        <w:rPr>
          <w:rStyle w:val="RegularFONTSfootnotes"/>
        </w:rPr>
      </w:pPr>
      <w:r>
        <w:rPr/>
      </w:r>
    </w:p>
  </w:footnote>
  <w:footnote w:id="179">
    <w:p>
      <w:pPr>
        <w:pStyle w:val="FootnotesMfootnotes"/>
        <w:rPr/>
      </w:pPr>
      <w:r>
        <w:rPr>
          <w:rStyle w:val="FootnoteCharacters"/>
        </w:rPr>
        <w:footnoteRef/>
      </w:r>
      <w:r>
        <w:rPr>
          <w:rStyle w:val="RegularFONTSfootnotes"/>
        </w:rPr>
        <w:tab/>
        <w:t xml:space="preserve">Mesela Meybedî’nin </w:t>
      </w:r>
      <w:r>
        <w:rPr>
          <w:rStyle w:val="ItalicFONTSfootnotes"/>
        </w:rPr>
        <w:t>Keşfu’l-Esrar</w:t>
      </w:r>
      <w:r>
        <w:rPr>
          <w:rStyle w:val="RegularFONTSfootnotes"/>
        </w:rPr>
        <w:t xml:space="preserve">’ı, Nişaburî’nin </w:t>
      </w:r>
      <w:r>
        <w:rPr>
          <w:rStyle w:val="ItalicFONTSfootnotes"/>
        </w:rPr>
        <w:t>Garaibu’l-Kur’an</w:t>
      </w:r>
      <w:r>
        <w:rPr>
          <w:rStyle w:val="RegularFONTSfootnotes"/>
        </w:rPr>
        <w:t xml:space="preserve">’ı, Alusî’nin </w:t>
      </w:r>
      <w:r>
        <w:rPr>
          <w:rStyle w:val="ItalicFONTSfootnotes"/>
        </w:rPr>
        <w:t>Ruhu’l-Meani</w:t>
      </w:r>
      <w:r>
        <w:rPr>
          <w:rStyle w:val="RegularFONTSfootnotes"/>
        </w:rPr>
        <w:t>’si.</w:t>
      </w:r>
    </w:p>
    <w:p>
      <w:pPr>
        <w:pStyle w:val="FootnotesMfootnotes"/>
        <w:rPr>
          <w:rStyle w:val="RegularFONTSfootnotes"/>
        </w:rPr>
      </w:pPr>
      <w:r>
        <w:rPr/>
      </w:r>
    </w:p>
  </w:footnote>
  <w:footnote w:id="180">
    <w:p>
      <w:pPr>
        <w:pStyle w:val="FootnotesMfootnotes"/>
        <w:rPr/>
      </w:pPr>
      <w:r>
        <w:rPr>
          <w:rStyle w:val="FootnoteCharacters"/>
        </w:rPr>
        <w:footnoteRef/>
      </w:r>
      <w:r>
        <w:rPr>
          <w:rStyle w:val="RegularFONTSfootnotes"/>
          <w:spacing w:val="4"/>
        </w:rPr>
        <w:tab/>
        <w:t xml:space="preserve">Ma’rifet, bizim kategorilendirmemizde mutlak bâtınî olan mesela Sülemî’nin </w:t>
      </w:r>
      <w:r>
        <w:rPr>
          <w:rStyle w:val="ItalicFONTSfootnotes"/>
          <w:spacing w:val="4"/>
        </w:rPr>
        <w:t>Hakaiku’t-Tefsir</w:t>
      </w:r>
      <w:r>
        <w:rPr>
          <w:rStyle w:val="RegularFONTSfootnotes"/>
          <w:spacing w:val="4"/>
        </w:rPr>
        <w:t xml:space="preserve">’i ve İbn Arabî’nin </w:t>
      </w:r>
      <w:r>
        <w:rPr>
          <w:rStyle w:val="ItalicFONTSfootnotes"/>
          <w:spacing w:val="4"/>
        </w:rPr>
        <w:t>Tefsiru’l-Kur’ani’l-Kerim</w:t>
      </w:r>
      <w:r>
        <w:rPr>
          <w:rStyle w:val="RegularFONTSfootnotes"/>
          <w:spacing w:val="4"/>
        </w:rPr>
        <w:t xml:space="preserve">’i gibi tefsirleri ve bizim kategorilendirmemizde ictihadi bâtınî olan mesela Meybedî’nin </w:t>
      </w:r>
      <w:r>
        <w:rPr>
          <w:rStyle w:val="ItalicFONTSfootnotes"/>
          <w:spacing w:val="4"/>
        </w:rPr>
        <w:t>Keşfu’l-Esrar</w:t>
      </w:r>
      <w:r>
        <w:rPr>
          <w:rStyle w:val="RegularFONTSfootnotes"/>
          <w:spacing w:val="4"/>
        </w:rPr>
        <w:t xml:space="preserve">’ı gibi tefsirleri “irfanî tefsirler”, “sembolik ve işarî tefsir”, “sufiyye ve ehl-i irfanın tefsiri” adıyla anmıştır (Bkz: Ma’rifet, </w:t>
      </w:r>
      <w:r>
        <w:rPr>
          <w:rStyle w:val="ItalicFONTSfootnotes"/>
          <w:spacing w:val="4"/>
        </w:rPr>
        <w:t>el-Tefsir ve’l-Mufessirun fi Sevbihi’l-Kaşib</w:t>
      </w:r>
      <w:r>
        <w:rPr>
          <w:rStyle w:val="RegularFONTSfootnotes"/>
          <w:spacing w:val="4"/>
        </w:rPr>
        <w:t>, c. 2, s. 526-588).</w:t>
      </w:r>
    </w:p>
    <w:p>
      <w:pPr>
        <w:pStyle w:val="FootnotesMfootnotes"/>
        <w:rPr>
          <w:rStyle w:val="RegularFONTSfootnotes"/>
          <w:spacing w:val="4"/>
        </w:rPr>
      </w:pPr>
      <w:r>
        <w:rPr/>
      </w:r>
    </w:p>
  </w:footnote>
  <w:footnote w:id="181">
    <w:p>
      <w:pPr>
        <w:pStyle w:val="FootnotesMfootnotes"/>
        <w:rPr/>
      </w:pPr>
      <w:r>
        <w:rPr>
          <w:rStyle w:val="FootnoteCharacters"/>
        </w:rPr>
        <w:footnoteRef/>
      </w:r>
      <w:r>
        <w:rPr>
          <w:rStyle w:val="RegularFONTSfootnotes"/>
        </w:rPr>
        <w:tab/>
        <w:t>Sehl b. Abdullah Tüsterî’nin (vefatı hicrî 283) telifi</w:t>
      </w:r>
      <w:r>
        <w:rPr>
          <w:rStyle w:val="ItalicFONTSfootnotes"/>
        </w:rPr>
        <w:t xml:space="preserve"> Tefsiru’l-Kur’ani’l-Azim</w:t>
      </w:r>
      <w:r>
        <w:rPr>
          <w:rStyle w:val="RegularFONTSfootnotes"/>
        </w:rPr>
        <w:t xml:space="preserve"> bu tefsirden daha eskidir, fakat onda bâtınî anlamlar zikredilmekle yetinilmemiştir ve mutlak bâtınî değildir.</w:t>
      </w:r>
    </w:p>
    <w:p>
      <w:pPr>
        <w:pStyle w:val="FootnotesMfootnotes"/>
        <w:rPr>
          <w:rStyle w:val="RegularFONTSfootnotes"/>
        </w:rPr>
      </w:pPr>
      <w:r>
        <w:rPr/>
      </w:r>
    </w:p>
  </w:footnote>
  <w:footnote w:id="182">
    <w:p>
      <w:pPr>
        <w:pStyle w:val="FootnotesMfootnotes"/>
        <w:rPr/>
      </w:pPr>
      <w:r>
        <w:rPr>
          <w:rStyle w:val="FootnoteCharacters"/>
        </w:rPr>
        <w:footnoteRef/>
      </w:r>
      <w:r>
        <w:rPr>
          <w:rStyle w:val="RegularFONTSfootnotes"/>
        </w:rPr>
        <w:tab/>
        <w:t xml:space="preserve">Sübkî şöyle der: </w:t>
      </w:r>
    </w:p>
    <w:p>
      <w:pPr>
        <w:pStyle w:val="FootNextArabicMfootnotes"/>
        <w:jc w:val="both"/>
        <w:rPr/>
      </w:pPr>
      <w:r>
        <w:rPr>
          <w:rStyle w:val="RegularFONTSfootnotes"/>
          <w:b/>
          <w:bCs/>
          <w:color w:val="000000"/>
          <w:rtl w:val="true"/>
        </w:rPr>
        <w:t>“</w:t>
      </w:r>
      <w:r>
        <w:rPr>
          <w:rStyle w:val="ArabicFoot"/>
          <w:b w:val="false"/>
          <w:b w:val="false"/>
          <w:bCs w:val="false"/>
          <w:rtl w:val="true"/>
        </w:rPr>
        <w:t>و اختلف فی مولده فالمشهور فی رمضان سنة ثلاثین و ثلاثمأة و قیل بل سنة خمس و عشرین و ثلاثمأة</w:t>
      </w:r>
      <w:r>
        <w:rPr>
          <w:rStyle w:val="RegularFONTSfootnotes"/>
          <w:b/>
          <w:b/>
          <w:bCs/>
          <w:color w:val="000000"/>
          <w:rtl w:val="true"/>
        </w:rPr>
        <w:t xml:space="preserve">” </w:t>
      </w:r>
      <w:r>
        <w:rPr>
          <w:rStyle w:val="RegularFONTSfootnotes"/>
          <w:b/>
          <w:bCs/>
          <w:color w:val="000000"/>
          <w:position w:val="0"/>
          <w:sz w:val="18"/>
          <w:vertAlign w:val="baseline"/>
          <w:rtl w:val="true"/>
        </w:rPr>
        <w:t>(</w:t>
      </w:r>
      <w:r>
        <w:rPr>
          <w:rStyle w:val="RegularFONTSfootnotes"/>
          <w:b/>
          <w:bCs/>
          <w:color w:val="000000"/>
          <w:position w:val="0"/>
          <w:sz w:val="18"/>
          <w:vertAlign w:val="baseline"/>
        </w:rPr>
        <w:t xml:space="preserve">Sübkî, Abdulvahhab, </w:t>
      </w:r>
      <w:r>
        <w:rPr>
          <w:rStyle w:val="ItalicFONTSfootnotes"/>
          <w:b/>
          <w:bCs/>
          <w:color w:val="000000"/>
          <w:position w:val="0"/>
          <w:sz w:val="18"/>
          <w:vertAlign w:val="baseline"/>
        </w:rPr>
        <w:t>el-Tabakatu’ş-Şafiiyyeti’l-Kübra</w:t>
      </w:r>
      <w:r>
        <w:rPr>
          <w:rStyle w:val="RegularFONTSfootnotes"/>
          <w:b/>
          <w:bCs/>
          <w:color w:val="000000"/>
          <w:position w:val="0"/>
          <w:sz w:val="18"/>
          <w:vertAlign w:val="baseline"/>
        </w:rPr>
        <w:t>, c. 4, s. 144</w:t>
      </w:r>
      <w:r>
        <w:rPr>
          <w:rStyle w:val="RegularFONTSfootnotes"/>
          <w:b/>
          <w:bCs/>
          <w:color w:val="000000"/>
          <w:position w:val="0"/>
          <w:sz w:val="18"/>
          <w:vertAlign w:val="baseline"/>
          <w:rtl w:val="true"/>
        </w:rPr>
        <w:t>).</w:t>
      </w:r>
    </w:p>
    <w:p>
      <w:pPr>
        <w:pStyle w:val="FootNextArabicMfootnotes"/>
        <w:spacing w:before="0" w:after="57"/>
        <w:jc w:val="both"/>
        <w:rPr>
          <w:rStyle w:val="RegularFONTSfootnotes"/>
          <w:b/>
          <w:b/>
          <w:bCs/>
          <w:color w:val="000000"/>
          <w:position w:val="0"/>
          <w:sz w:val="24"/>
          <w:vertAlign w:val="baseline"/>
        </w:rPr>
      </w:pPr>
      <w:r>
        <w:rPr>
          <w:rtl w:val="true"/>
        </w:rPr>
      </w:r>
    </w:p>
  </w:footnote>
  <w:footnote w:id="183">
    <w:p>
      <w:pPr>
        <w:pStyle w:val="FootnotesMfootnotes"/>
        <w:rPr/>
      </w:pPr>
      <w:r>
        <w:rPr>
          <w:rStyle w:val="FootnoteCharacters"/>
        </w:rPr>
        <w:footnoteRef/>
      </w:r>
      <w:r>
        <w:rPr>
          <w:rStyle w:val="RegularFONTSfootnotes"/>
        </w:rPr>
        <w:tab/>
        <w:t xml:space="preserve">Hac Halife </w:t>
      </w:r>
      <w:r>
        <w:rPr>
          <w:rStyle w:val="ItalicFONTSfootnotes"/>
        </w:rPr>
        <w:t>Keşfu’z-Zunun</w:t>
      </w:r>
      <w:r>
        <w:rPr>
          <w:rStyle w:val="RegularFONTSfootnotes"/>
        </w:rPr>
        <w:t xml:space="preserve">’da (c. 1, s. 673) onu </w:t>
      </w:r>
      <w:r>
        <w:rPr>
          <w:rStyle w:val="ItalicFONTSfootnotes"/>
        </w:rPr>
        <w:t>Hakaik fi’t-Tefsir</w:t>
      </w:r>
      <w:r>
        <w:rPr>
          <w:rStyle w:val="RegularFONTSfootnotes"/>
        </w:rPr>
        <w:t xml:space="preserve"> adıyla zikretmiş ve tanıtımını yaparken şöyle demiştir: </w:t>
      </w:r>
    </w:p>
    <w:p>
      <w:pPr>
        <w:pStyle w:val="FootNextArabicMfootnotes"/>
        <w:jc w:val="both"/>
        <w:rPr/>
      </w:pPr>
      <w:r>
        <w:rPr>
          <w:rStyle w:val="RegularFONTSfootnotes"/>
          <w:b/>
          <w:bCs/>
          <w:color w:val="000000"/>
          <w:rtl w:val="true"/>
        </w:rPr>
        <w:t>“</w:t>
      </w:r>
      <w:r>
        <w:rPr>
          <w:rStyle w:val="RegularFONTSfootnotes"/>
          <w:rFonts w:eastAsia="TraditionalNaskh-Bold;Times New Roman"/>
          <w:b/>
          <w:bCs/>
          <w:color w:val="000000"/>
          <w:rtl w:val="true"/>
        </w:rPr>
        <w:t xml:space="preserve"> </w:t>
      </w:r>
      <w:r>
        <w:rPr>
          <w:rStyle w:val="ArabicFoot"/>
          <w:b w:val="false"/>
          <w:b w:val="false"/>
          <w:bCs w:val="false"/>
          <w:rtl w:val="true"/>
        </w:rPr>
        <w:t xml:space="preserve">للشیخ ابی عبد الرحمان محمد بن الحسین السلمی النسابوری المتوفی سنة </w:t>
      </w:r>
      <w:r>
        <w:rPr>
          <w:rStyle w:val="ArabicFoot"/>
          <w:b w:val="false"/>
          <w:bCs w:val="false"/>
        </w:rPr>
        <w:t>412</w:t>
      </w:r>
      <w:r>
        <w:rPr>
          <w:rStyle w:val="ArabicFoot"/>
          <w:b w:val="false"/>
          <w:bCs w:val="false"/>
          <w:rtl w:val="true"/>
        </w:rPr>
        <w:t xml:space="preserve"> </w:t>
      </w:r>
      <w:r>
        <w:rPr>
          <w:rStyle w:val="ArabicFoot"/>
          <w:b w:val="false"/>
          <w:b w:val="false"/>
          <w:bCs w:val="false"/>
          <w:rtl w:val="true"/>
        </w:rPr>
        <w:t>اثنی عشر و اربعمأة و هو مختصر علی لسان التصوف اوله الحمد للّٰه رب العالمین اولا و آخر</w:t>
      </w:r>
      <w:r>
        <w:rPr>
          <w:rStyle w:val="ArabicFoot"/>
          <w:b w:val="false"/>
          <w:bCs w:val="false"/>
          <w:rtl w:val="true"/>
        </w:rPr>
        <w:t xml:space="preserve">... </w:t>
      </w:r>
      <w:r>
        <w:rPr>
          <w:rStyle w:val="ArabicFoot"/>
          <w:b w:val="false"/>
          <w:b w:val="false"/>
          <w:bCs w:val="false"/>
          <w:rtl w:val="true"/>
        </w:rPr>
        <w:t>و ربها علی السور الفرقانیة فکانت کالتفسیر قرأ الثعلبی علی مصنفه</w:t>
      </w:r>
      <w:r>
        <w:rPr>
          <w:rStyle w:val="RegularFONTSfootnotes"/>
          <w:b/>
          <w:b/>
          <w:bCs/>
          <w:color w:val="000000"/>
          <w:rtl w:val="true"/>
        </w:rPr>
        <w:t xml:space="preserve">” </w:t>
      </w:r>
    </w:p>
    <w:p>
      <w:pPr>
        <w:pStyle w:val="FootnotesNextMfootnotes"/>
        <w:rPr/>
      </w:pPr>
      <w:r>
        <w:rPr>
          <w:rStyle w:val="RegularFONTSfootnotes"/>
        </w:rPr>
        <w:t xml:space="preserve">Yine Bağdadi, İsmail Paşa, </w:t>
      </w:r>
      <w:r>
        <w:rPr>
          <w:rStyle w:val="ItalicFONTSfootnotes"/>
        </w:rPr>
        <w:t>Hidâyetu’l-Arifin</w:t>
      </w:r>
      <w:r>
        <w:rPr>
          <w:rStyle w:val="RegularFONTSfootnotes"/>
        </w:rPr>
        <w:t xml:space="preserve">, c. 6, s. 61; Kehhale, Ömer Rıza, </w:t>
      </w:r>
      <w:r>
        <w:rPr>
          <w:rStyle w:val="ItalicFONTSfootnotes"/>
        </w:rPr>
        <w:t>Mu’cemu’l-Müellifin</w:t>
      </w:r>
      <w:r>
        <w:rPr>
          <w:rStyle w:val="RegularFONTSfootnotes"/>
        </w:rPr>
        <w:t>, c. 9, s. 259.</w:t>
      </w:r>
    </w:p>
    <w:p>
      <w:pPr>
        <w:pStyle w:val="FootnotesNextMfootnotes"/>
        <w:rPr>
          <w:rStyle w:val="RegularFONTSfootnotes"/>
        </w:rPr>
      </w:pPr>
      <w:r>
        <w:rPr/>
      </w:r>
    </w:p>
  </w:footnote>
  <w:footnote w:id="184">
    <w:p>
      <w:pPr>
        <w:pStyle w:val="FootnotesMfootnotes"/>
        <w:rPr/>
      </w:pPr>
      <w:r>
        <w:rPr>
          <w:rStyle w:val="FootnoteCharacters"/>
        </w:rPr>
        <w:footnoteRef/>
      </w:r>
      <w:r>
        <w:rPr>
          <w:rStyle w:val="RegularFONTSfootnotes"/>
        </w:rPr>
        <w:tab/>
        <w:t xml:space="preserve">Bazıları teliflerinin sayısını yüz veya daha fazla olarak belirtmiştir (bkz: Sübkî, </w:t>
      </w:r>
      <w:r>
        <w:rPr>
          <w:rStyle w:val="ItalicFONTSfootnotes"/>
        </w:rPr>
        <w:t>el-Tabakatu’ş-Şafiiyyeti’l-Kübra</w:t>
      </w:r>
      <w:r>
        <w:rPr>
          <w:rStyle w:val="RegularFONTSfootnotes"/>
        </w:rPr>
        <w:t>, c. 4, s. 144).</w:t>
      </w:r>
    </w:p>
    <w:p>
      <w:pPr>
        <w:pStyle w:val="FootnotesMfootnotes"/>
        <w:rPr>
          <w:rStyle w:val="RegularFONTSfootnotes"/>
        </w:rPr>
      </w:pPr>
      <w:r>
        <w:rPr/>
      </w:r>
    </w:p>
  </w:footnote>
  <w:footnote w:id="185">
    <w:p>
      <w:pPr>
        <w:pStyle w:val="FootnotesMfootnotes"/>
        <w:rPr/>
      </w:pPr>
      <w:r>
        <w:rPr>
          <w:rStyle w:val="FootnoteCharacters"/>
        </w:rPr>
        <w:footnoteRef/>
      </w:r>
      <w:r>
        <w:rPr>
          <w:rStyle w:val="RegularFONTSfootnotes"/>
        </w:rPr>
        <w:tab/>
        <w:t xml:space="preserve">Bediüzzaman Füruzanfer, </w:t>
      </w:r>
      <w:r>
        <w:rPr>
          <w:rStyle w:val="ItalicFONTSfootnotes"/>
        </w:rPr>
        <w:t>Risale-i Kuşeyriyye</w:t>
      </w:r>
      <w:r>
        <w:rPr>
          <w:rStyle w:val="RegularFONTSfootnotes"/>
        </w:rPr>
        <w:t xml:space="preserve"> tercümesine yazdığı mukaddimede, kitaptan, İbrahim Edhem’den Ahmed b. Ata Rudbari’ye kadar sufi meşayihin biyografisi ve sözlerini ilişkin bir babı zikrettikten sonra şöyle demiştir: “Bu babın ağırlıklı bölümünde üstadı Ebu Abdurrahman Sülemî’nin </w:t>
      </w:r>
      <w:r>
        <w:rPr>
          <w:rStyle w:val="ItalicFONTSfootnotes"/>
        </w:rPr>
        <w:t>Tabakatu’s-Sufiyye</w:t>
      </w:r>
      <w:r>
        <w:rPr>
          <w:rStyle w:val="RegularFONTSfootnotes"/>
        </w:rPr>
        <w:t xml:space="preserve">’sinden yararlanmıştır.” (Füruzanfer, </w:t>
      </w:r>
      <w:r>
        <w:rPr>
          <w:rStyle w:val="ItalicFONTSfootnotes"/>
        </w:rPr>
        <w:t>Risale-i Kuşeyriyye</w:t>
      </w:r>
      <w:r>
        <w:rPr>
          <w:rStyle w:val="RegularFONTSfootnotes"/>
        </w:rPr>
        <w:t xml:space="preserve"> tercümesi, s. 68).</w:t>
      </w:r>
    </w:p>
    <w:p>
      <w:pPr>
        <w:pStyle w:val="FootnotesMfootnotes"/>
        <w:rPr>
          <w:rStyle w:val="RegularFONTSfootnotes"/>
        </w:rPr>
      </w:pPr>
      <w:r>
        <w:rPr/>
      </w:r>
    </w:p>
  </w:footnote>
  <w:footnote w:id="186">
    <w:p>
      <w:pPr>
        <w:pStyle w:val="FootnotesMfootnotes"/>
        <w:rPr/>
      </w:pPr>
      <w:r>
        <w:rPr>
          <w:rStyle w:val="FootnoteCharacters"/>
        </w:rPr>
        <w:footnoteRef/>
      </w:r>
      <w:r>
        <w:rPr>
          <w:rStyle w:val="RegularFONTSfootnotes"/>
        </w:rPr>
        <w:tab/>
        <w:t xml:space="preserve">Bkz: Ebu Nuaym İsfehanî, </w:t>
      </w:r>
      <w:r>
        <w:rPr>
          <w:rStyle w:val="ItalicFONTSfootnotes"/>
        </w:rPr>
        <w:t>Hilyetu’l-Evliya</w:t>
      </w:r>
      <w:r>
        <w:rPr>
          <w:rStyle w:val="RegularFONTSfootnotes"/>
        </w:rPr>
        <w:t>, c. 10, s. 41 ve 42.</w:t>
      </w:r>
    </w:p>
    <w:p>
      <w:pPr>
        <w:pStyle w:val="FootnotesMfootnotes"/>
        <w:rPr>
          <w:rStyle w:val="RegularFONTSfootnotes"/>
        </w:rPr>
      </w:pPr>
      <w:r>
        <w:rPr/>
      </w:r>
    </w:p>
  </w:footnote>
  <w:footnote w:id="187">
    <w:p>
      <w:pPr>
        <w:pStyle w:val="FootnotesMfootnotes"/>
        <w:rPr/>
      </w:pPr>
      <w:r>
        <w:rPr>
          <w:rStyle w:val="FootnoteCharacters"/>
        </w:rPr>
        <w:footnoteRef/>
      </w:r>
      <w:r>
        <w:rPr>
          <w:rStyle w:val="RegularFONTSfootnotes"/>
        </w:rPr>
        <w:tab/>
        <w:t xml:space="preserve">Bkz: Davudi, </w:t>
      </w:r>
      <w:r>
        <w:rPr>
          <w:rStyle w:val="ItalicFONTSfootnotes"/>
        </w:rPr>
        <w:t>Tabakatu’l-Müfessirin</w:t>
      </w:r>
      <w:r>
        <w:rPr>
          <w:rStyle w:val="RegularFONTSfootnotes"/>
        </w:rPr>
        <w:t>, c. 2, s. 137, madde 484.</w:t>
      </w:r>
    </w:p>
    <w:p>
      <w:pPr>
        <w:pStyle w:val="FootnotesMfootnotes"/>
        <w:rPr>
          <w:rStyle w:val="RegularFONTSfootnotes"/>
        </w:rPr>
      </w:pPr>
      <w:r>
        <w:rPr/>
      </w:r>
    </w:p>
  </w:footnote>
  <w:footnote w:id="188">
    <w:p>
      <w:pPr>
        <w:pStyle w:val="FootnotesMfootnotes"/>
        <w:rPr/>
      </w:pPr>
      <w:r>
        <w:rPr>
          <w:rStyle w:val="FootnoteCharacters"/>
        </w:rPr>
        <w:footnoteRef/>
      </w:r>
      <w:r>
        <w:rPr>
          <w:rStyle w:val="RegularFONTSfootnotes"/>
        </w:rPr>
        <w:tab/>
        <w:t xml:space="preserve">Bkz: Sübkî, </w:t>
      </w:r>
      <w:r>
        <w:rPr>
          <w:rStyle w:val="ItalicFONTSfootnotes"/>
        </w:rPr>
        <w:t>el-Tabakatu’ş-Şafiiyyeti’l-Kübra</w:t>
      </w:r>
      <w:r>
        <w:rPr>
          <w:rStyle w:val="RegularFONTSfootnotes"/>
        </w:rPr>
        <w:t>, c. 4, s. 143, madde 320. Bu kitapta onu, Şafii tabakatın üçüncü tabakasında, 300-400 arasında vefat etmiş kimseler arasında yer vermiştir.</w:t>
      </w:r>
    </w:p>
    <w:p>
      <w:pPr>
        <w:pStyle w:val="FootnotesMfootnotes"/>
        <w:rPr>
          <w:rStyle w:val="RegularFONTSfootnotes"/>
        </w:rPr>
      </w:pPr>
      <w:r>
        <w:rPr/>
      </w:r>
    </w:p>
  </w:footnote>
  <w:footnote w:id="189">
    <w:p>
      <w:pPr>
        <w:pStyle w:val="FootnotesMfootnotes"/>
        <w:rPr/>
      </w:pPr>
      <w:r>
        <w:rPr>
          <w:rStyle w:val="FootnoteCharacters"/>
        </w:rPr>
        <w:footnoteRef/>
      </w:r>
      <w:r>
        <w:rPr>
          <w:rStyle w:val="RegularFONTSfootnotes"/>
        </w:rPr>
        <w:tab/>
        <w:t xml:space="preserve">Zehebî, Muhammed b. Ahmed, </w:t>
      </w:r>
      <w:r>
        <w:rPr>
          <w:rStyle w:val="ItalicFONTSfootnotes"/>
        </w:rPr>
        <w:t>Siyeru A’lami’n-Nubela</w:t>
      </w:r>
      <w:r>
        <w:rPr>
          <w:rStyle w:val="RegularFONTSfootnotes"/>
        </w:rPr>
        <w:t>, c. 17, s. 248.</w:t>
      </w:r>
    </w:p>
    <w:p>
      <w:pPr>
        <w:pStyle w:val="FootnotesMfootnotes"/>
        <w:rPr>
          <w:rStyle w:val="RegularFONTSfootnotes"/>
        </w:rPr>
      </w:pPr>
      <w:r>
        <w:rPr/>
      </w:r>
    </w:p>
  </w:footnote>
  <w:footnote w:id="190">
    <w:p>
      <w:pPr>
        <w:pStyle w:val="FootnotesMfootnotes"/>
        <w:rPr/>
      </w:pPr>
      <w:r>
        <w:rPr>
          <w:rStyle w:val="FootnoteCharacters"/>
        </w:rPr>
        <w:footnoteRef/>
      </w:r>
      <w:r>
        <w:rPr>
          <w:rStyle w:val="RegularFONTSfootnotes"/>
        </w:rPr>
        <w:tab/>
        <w:t xml:space="preserve">Hatib Bağdadi, </w:t>
      </w:r>
      <w:r>
        <w:rPr>
          <w:rStyle w:val="ItalicFONTSfootnotes"/>
        </w:rPr>
        <w:t>Tarih-i Bağdad</w:t>
      </w:r>
      <w:r>
        <w:rPr>
          <w:rStyle w:val="RegularFONTSfootnotes"/>
        </w:rPr>
        <w:t>, c. 2, s. 248, madde 717.</w:t>
      </w:r>
    </w:p>
    <w:p>
      <w:pPr>
        <w:pStyle w:val="FootnotesMfootnotes"/>
        <w:rPr>
          <w:rStyle w:val="RegularFONTSfootnotes"/>
        </w:rPr>
      </w:pPr>
      <w:r>
        <w:rPr/>
      </w:r>
    </w:p>
  </w:footnote>
  <w:footnote w:id="191">
    <w:p>
      <w:pPr>
        <w:pStyle w:val="FootnotesMfootnotes"/>
        <w:rPr/>
      </w:pPr>
      <w:r>
        <w:rPr>
          <w:rStyle w:val="FootnoteCharacters"/>
        </w:rPr>
        <w:footnoteRef/>
      </w:r>
      <w:r>
        <w:rPr>
          <w:rStyle w:val="RegularFONTSfootnotes"/>
        </w:rPr>
        <w:tab/>
        <w:t xml:space="preserve">Zehebî, </w:t>
      </w:r>
      <w:r>
        <w:rPr>
          <w:rStyle w:val="ItalicFONTSfootnotes"/>
        </w:rPr>
        <w:t>Siyeru A’lami’n-Nubela</w:t>
      </w:r>
      <w:r>
        <w:rPr>
          <w:rStyle w:val="RegularFONTSfootnotes"/>
        </w:rPr>
        <w:t>, c. 17, s. 250.</w:t>
      </w:r>
    </w:p>
    <w:p>
      <w:pPr>
        <w:pStyle w:val="FootnotesMfootnotes"/>
        <w:rPr>
          <w:rStyle w:val="RegularFONTSfootnotes"/>
        </w:rPr>
      </w:pPr>
      <w:r>
        <w:rPr/>
      </w:r>
    </w:p>
  </w:footnote>
  <w:footnote w:id="192">
    <w:p>
      <w:pPr>
        <w:pStyle w:val="FootnotesMfootnotes"/>
        <w:rPr/>
      </w:pPr>
      <w:r>
        <w:rPr>
          <w:rStyle w:val="FootnoteCharacters"/>
        </w:rPr>
        <w:footnoteRef/>
      </w:r>
      <w:r>
        <w:rPr>
          <w:rStyle w:val="RegularFONTSfootnotes"/>
        </w:rPr>
        <w:tab/>
        <w:t xml:space="preserve">Zehebî, </w:t>
      </w:r>
      <w:r>
        <w:rPr>
          <w:rStyle w:val="ItalicFONTSfootnotes"/>
        </w:rPr>
        <w:t>Tezkiretu’l-Huffaz</w:t>
      </w:r>
      <w:r>
        <w:rPr>
          <w:rStyle w:val="RegularFONTSfootnotes"/>
        </w:rPr>
        <w:t>, c. 3, s. 1046.</w:t>
      </w:r>
    </w:p>
    <w:p>
      <w:pPr>
        <w:pStyle w:val="FootnotesMfootnotes"/>
        <w:rPr>
          <w:rStyle w:val="RegularFONTSfootnotes"/>
        </w:rPr>
      </w:pPr>
      <w:r>
        <w:rPr/>
      </w:r>
    </w:p>
  </w:footnote>
  <w:footnote w:id="193">
    <w:p>
      <w:pPr>
        <w:pStyle w:val="FootnotesMfootnotes"/>
        <w:rPr/>
      </w:pPr>
      <w:r>
        <w:rPr>
          <w:rStyle w:val="FootnoteCharacters"/>
        </w:rPr>
        <w:footnoteRef/>
      </w:r>
      <w:r>
        <w:rPr>
          <w:rStyle w:val="RegularFONTSfootnotes"/>
        </w:rPr>
        <w:tab/>
        <w:t xml:space="preserve">Sübkî, </w:t>
      </w:r>
      <w:r>
        <w:rPr>
          <w:rStyle w:val="ItalicFONTSfootnotes"/>
        </w:rPr>
        <w:t>el-Tabakatu’ş-Şafiiyyeti’l-Kübra</w:t>
      </w:r>
      <w:r>
        <w:rPr>
          <w:rStyle w:val="RegularFONTSfootnotes"/>
        </w:rPr>
        <w:t>, c. 4, s. 145</w:t>
      </w:r>
    </w:p>
    <w:p>
      <w:pPr>
        <w:pStyle w:val="FootnotesMfootnotes"/>
        <w:rPr>
          <w:rStyle w:val="RegularFONTSfootnotes"/>
        </w:rPr>
      </w:pPr>
      <w:r>
        <w:rPr/>
      </w:r>
    </w:p>
  </w:footnote>
  <w:footnote w:id="194">
    <w:p>
      <w:pPr>
        <w:pStyle w:val="FootnotesMfootnotes"/>
        <w:rPr/>
      </w:pPr>
      <w:r>
        <w:rPr>
          <w:rStyle w:val="FootnoteCharacters"/>
        </w:rPr>
        <w:footnoteRef/>
      </w:r>
      <w:r>
        <w:rPr>
          <w:rStyle w:val="RegularFONTSfootnotes"/>
        </w:rPr>
        <w:tab/>
        <w:t xml:space="preserve">Zehebî, Muhammed Hüseyin, </w:t>
      </w:r>
      <w:r>
        <w:rPr>
          <w:rStyle w:val="ItalicFONTSfootnotes"/>
        </w:rPr>
        <w:t>el-Tefsir ve’l-Müfessirun</w:t>
      </w:r>
      <w:r>
        <w:rPr>
          <w:rStyle w:val="RegularFONTSfootnotes"/>
        </w:rPr>
        <w:t>, c. 2, s. 385.</w:t>
      </w:r>
    </w:p>
    <w:p>
      <w:pPr>
        <w:pStyle w:val="FootnotesMfootnotes"/>
        <w:rPr>
          <w:rStyle w:val="RegularFONTSfootnotes"/>
        </w:rPr>
      </w:pPr>
      <w:r>
        <w:rPr/>
      </w:r>
    </w:p>
  </w:footnote>
  <w:footnote w:id="195">
    <w:p>
      <w:pPr>
        <w:pStyle w:val="FootnotesMfootnotes"/>
        <w:rPr/>
      </w:pPr>
      <w:r>
        <w:rPr>
          <w:rStyle w:val="FootnoteCharacters"/>
        </w:rPr>
        <w:footnoteRef/>
      </w:r>
      <w:r>
        <w:rPr>
          <w:rStyle w:val="RegularFONTSfootnotes"/>
        </w:rPr>
        <w:tab/>
        <w:t xml:space="preserve">Bkz: Sezgin, </w:t>
      </w:r>
      <w:r>
        <w:rPr>
          <w:rStyle w:val="ItalicFONTSfootnotes"/>
        </w:rPr>
        <w:t>Tarihu’t-Turasi’l-Arabi</w:t>
      </w:r>
      <w:r>
        <w:rPr>
          <w:rStyle w:val="RegularFONTSfootnotes"/>
        </w:rPr>
        <w:t>, c. 1, cüz 4, s. 179.</w:t>
      </w:r>
    </w:p>
    <w:p>
      <w:pPr>
        <w:pStyle w:val="FootnotesMfootnotes"/>
        <w:rPr>
          <w:rStyle w:val="RegularFONTSfootnotes"/>
        </w:rPr>
      </w:pPr>
      <w:r>
        <w:rPr/>
      </w:r>
    </w:p>
  </w:footnote>
  <w:footnote w:id="196">
    <w:p>
      <w:pPr>
        <w:pStyle w:val="FootnotesMfootnotes"/>
        <w:rPr/>
      </w:pPr>
      <w:r>
        <w:rPr>
          <w:rStyle w:val="FootnoteCharacters"/>
        </w:rPr>
        <w:footnoteRef/>
      </w:r>
      <w:r>
        <w:rPr>
          <w:rStyle w:val="RegularFONTSfootnotes"/>
        </w:rPr>
        <w:tab/>
        <w:t xml:space="preserve">En son iki cilt olarak basılmış </w:t>
      </w:r>
      <w:r>
        <w:rPr>
          <w:rStyle w:val="ItalicFONTSfootnotes"/>
        </w:rPr>
        <w:t>Tefsiru’s-Sülemi</w:t>
      </w:r>
      <w:r>
        <w:rPr>
          <w:rStyle w:val="RegularFONTSfootnotes"/>
        </w:rPr>
        <w:t>’de Yusuf, Fil ve Kureyş sureleri mevcut değildir. Fakat Zehebî, “Bu tefsiri okudum ve gördüm ki Kur’an’ın tüm sureleri ihtiva etmektedir.” (</w:t>
      </w:r>
      <w:r>
        <w:rPr>
          <w:rStyle w:val="ItalicFONTSfootnotes"/>
        </w:rPr>
        <w:t>el-Tefsir ve’l-Mufessirun</w:t>
      </w:r>
      <w:r>
        <w:rPr>
          <w:rStyle w:val="RegularFONTSfootnotes"/>
        </w:rPr>
        <w:t xml:space="preserve">, c. 2, s. 385). Purcevadi’nin yazdığı </w:t>
      </w:r>
      <w:r>
        <w:rPr>
          <w:rStyle w:val="ItalicFONTSfootnotes"/>
        </w:rPr>
        <w:t>Mecmua-i Âsâr-i Ebu Abdurrahman Sülemî</w:t>
      </w:r>
      <w:r>
        <w:rPr>
          <w:rStyle w:val="RegularFONTSfootnotes"/>
        </w:rPr>
        <w:t>’de de (c. 1, s. 33-35; 101-108; 254 ve 255) Yusuf suresinden bazı ayetler çevresinde İmam Sadık’tan (aleyhisselâm) rivayetler, İbn Ata ve Hüseyin b. Mansur Hallac’tan bazı sözler görülmektedir.</w:t>
      </w:r>
    </w:p>
    <w:p>
      <w:pPr>
        <w:pStyle w:val="FootnotesMfootnotes"/>
        <w:rPr>
          <w:rStyle w:val="RegularFONTSfootnotes"/>
        </w:rPr>
      </w:pPr>
      <w:r>
        <w:rPr/>
      </w:r>
    </w:p>
  </w:footnote>
  <w:footnote w:id="197">
    <w:p>
      <w:pPr>
        <w:pStyle w:val="FootnotesMfootnotes"/>
        <w:rPr/>
      </w:pPr>
      <w:r>
        <w:rPr>
          <w:rStyle w:val="FootnoteCharacters"/>
        </w:rPr>
        <w:footnoteRef/>
      </w:r>
      <w:r>
        <w:rPr>
          <w:rStyle w:val="RegularFONTSfootnotes"/>
        </w:rPr>
        <w:tab/>
        <w:t xml:space="preserve">Bkz: Purcevadi, </w:t>
      </w:r>
      <w:r>
        <w:rPr>
          <w:rStyle w:val="ItalicFONTSfootnotes"/>
        </w:rPr>
        <w:t>Âsâr-i Ebu Abdurrahman Sülemi</w:t>
      </w:r>
      <w:r>
        <w:rPr>
          <w:rStyle w:val="RegularFONTSfootnotes"/>
        </w:rPr>
        <w:t xml:space="preserve"> koleksiyonu, c. 1, s. 291-292.</w:t>
      </w:r>
    </w:p>
    <w:p>
      <w:pPr>
        <w:pStyle w:val="FootnotesMfootnotes"/>
        <w:rPr>
          <w:rStyle w:val="RegularFONTSfootnotes"/>
        </w:rPr>
      </w:pPr>
      <w:r>
        <w:rPr/>
      </w:r>
    </w:p>
  </w:footnote>
  <w:footnote w:id="198">
    <w:p>
      <w:pPr>
        <w:pStyle w:val="FootnotesMfootnotes"/>
        <w:rPr/>
      </w:pPr>
      <w:r>
        <w:rPr>
          <w:rStyle w:val="FootnoteCharacters"/>
        </w:rPr>
        <w:footnoteRef/>
      </w:r>
      <w:r>
        <w:rPr>
          <w:rStyle w:val="RegularFONTSfootnotes"/>
        </w:rPr>
        <w:tab/>
        <w:t xml:space="preserve">A.g.e., s. 75 ve 76. </w:t>
      </w:r>
      <w:r>
        <w:rPr>
          <w:rStyle w:val="ItalicFONTSfootnotes"/>
        </w:rPr>
        <w:t>Mecmua-i</w:t>
      </w:r>
      <w:r>
        <w:rPr>
          <w:rStyle w:val="RegularFONTSfootnotes"/>
        </w:rPr>
        <w:t xml:space="preserve"> </w:t>
      </w:r>
      <w:r>
        <w:rPr>
          <w:rStyle w:val="ItalicFONTSfootnotes"/>
        </w:rPr>
        <w:t>Âsâr-i Ebu Abdurrahman Sülemî</w:t>
      </w:r>
      <w:r>
        <w:rPr>
          <w:rStyle w:val="RegularFONTSfootnotes"/>
        </w:rPr>
        <w:t xml:space="preserve">’nin telifinden sonra basılmış </w:t>
      </w:r>
      <w:r>
        <w:rPr>
          <w:rStyle w:val="ItalicFONTSfootnotes"/>
        </w:rPr>
        <w:t>Tefsiru’s-Sülemî’</w:t>
      </w:r>
      <w:r>
        <w:rPr>
          <w:rStyle w:val="RegularFONTSfootnotes"/>
        </w:rPr>
        <w:t xml:space="preserve">deki bu mukaddimenin bazı kelimelerinde farklılıklar bulunduğunu hatırlatmak yerinde olacaktır. Bkz: </w:t>
      </w:r>
      <w:r>
        <w:rPr>
          <w:rStyle w:val="ItalicFONTSfootnotes"/>
        </w:rPr>
        <w:t>Tefsiru’s-Sülemî ve huve Hakaiku’t-Tefsir</w:t>
      </w:r>
      <w:r>
        <w:rPr>
          <w:rStyle w:val="RegularFONTSfootnotes"/>
        </w:rPr>
        <w:t>, c. 1, s. 19-20 ve aynı kitap, s. 52, dipnot 1.</w:t>
      </w:r>
    </w:p>
    <w:p>
      <w:pPr>
        <w:pStyle w:val="FootnotesMfootnotes"/>
        <w:rPr>
          <w:rStyle w:val="RegularFONTSfootnotes"/>
        </w:rPr>
      </w:pPr>
      <w:r>
        <w:rPr/>
      </w:r>
    </w:p>
  </w:footnote>
  <w:footnote w:id="199">
    <w:p>
      <w:pPr>
        <w:pStyle w:val="FootnotesMfootnotes"/>
        <w:rPr/>
      </w:pPr>
      <w:r>
        <w:rPr>
          <w:rStyle w:val="FootnoteCharacters"/>
        </w:rPr>
        <w:footnoteRef/>
      </w:r>
      <w:r>
        <w:rPr>
          <w:rStyle w:val="RegularFONTSfootnotes"/>
        </w:rPr>
        <w:tab/>
        <w:t>Nisa 66</w:t>
      </w:r>
    </w:p>
    <w:p>
      <w:pPr>
        <w:pStyle w:val="FootnotesMfootnotes"/>
        <w:rPr>
          <w:rStyle w:val="RegularFONTSfootnotes"/>
        </w:rPr>
      </w:pPr>
      <w:r>
        <w:rPr/>
      </w:r>
    </w:p>
  </w:footnote>
  <w:footnote w:id="200">
    <w:p>
      <w:pPr>
        <w:pStyle w:val="FootnotesMfootnotes"/>
        <w:rPr/>
      </w:pPr>
      <w:r>
        <w:rPr>
          <w:rStyle w:val="FootnoteCharacters"/>
        </w:rPr>
        <w:footnoteRef/>
      </w:r>
      <w:r>
        <w:rPr>
          <w:rStyle w:val="ItalicFONTSfootnotes"/>
        </w:rPr>
        <w:tab/>
        <w:t>Tefsiru’s-Sülemî ve huve Hakaiku’t-Tefsir</w:t>
      </w:r>
      <w:r>
        <w:rPr>
          <w:rStyle w:val="RegularFONTSfootnotes"/>
        </w:rPr>
        <w:t>, c. 1, s. 154.</w:t>
      </w:r>
    </w:p>
    <w:p>
      <w:pPr>
        <w:pStyle w:val="FootnotesMfootnotes"/>
        <w:rPr>
          <w:rStyle w:val="RegularFONTSfootnotes"/>
        </w:rPr>
      </w:pPr>
      <w:r>
        <w:rPr/>
      </w:r>
    </w:p>
  </w:footnote>
  <w:footnote w:id="201">
    <w:p>
      <w:pPr>
        <w:pStyle w:val="FootnotesMfootnotes"/>
        <w:rPr/>
      </w:pPr>
      <w:r>
        <w:rPr>
          <w:rStyle w:val="FootnoteCharacters"/>
        </w:rPr>
        <w:footnoteRef/>
      </w:r>
      <w:r>
        <w:rPr>
          <w:rStyle w:val="RegularFONTSfootnotes"/>
        </w:rPr>
        <w:tab/>
        <w:t>Ra’d 3</w:t>
      </w:r>
    </w:p>
    <w:p>
      <w:pPr>
        <w:pStyle w:val="FootnotesMfootnotes"/>
        <w:rPr>
          <w:rStyle w:val="RegularFONTSfootnotes"/>
        </w:rPr>
      </w:pPr>
      <w:r>
        <w:rPr/>
      </w:r>
    </w:p>
  </w:footnote>
  <w:footnote w:id="202">
    <w:p>
      <w:pPr>
        <w:pStyle w:val="FootnotesMfootnotes"/>
        <w:rPr/>
      </w:pPr>
      <w:r>
        <w:rPr>
          <w:rStyle w:val="FootnoteCharacters"/>
        </w:rPr>
        <w:footnoteRef/>
      </w:r>
      <w:r>
        <w:rPr>
          <w:rStyle w:val="ItalicFONTSfootnotes"/>
        </w:rPr>
        <w:tab/>
        <w:t>Tefsiru’s-Sülemî ve huve Hakaiku’t-Tefsir</w:t>
      </w:r>
      <w:r>
        <w:rPr>
          <w:rStyle w:val="RegularFONTSfootnotes"/>
        </w:rPr>
        <w:t>, c. 1, s. 326.</w:t>
      </w:r>
    </w:p>
    <w:p>
      <w:pPr>
        <w:pStyle w:val="FootnotesMfootnotes"/>
        <w:rPr>
          <w:rStyle w:val="RegularFONTSfootnotes"/>
        </w:rPr>
      </w:pPr>
      <w:r>
        <w:rPr/>
      </w:r>
    </w:p>
  </w:footnote>
  <w:footnote w:id="203">
    <w:p>
      <w:pPr>
        <w:pStyle w:val="FootnotesMfootnotes"/>
        <w:rPr/>
      </w:pPr>
      <w:r>
        <w:rPr>
          <w:rStyle w:val="FootnoteCharacters"/>
        </w:rPr>
        <w:footnoteRef/>
      </w:r>
      <w:r>
        <w:rPr>
          <w:rStyle w:val="RegularFONTSfootnotes"/>
        </w:rPr>
        <w:tab/>
        <w:t>Bkz: A.g.e.</w:t>
      </w:r>
    </w:p>
    <w:p>
      <w:pPr>
        <w:pStyle w:val="FootnotesMfootnotes"/>
        <w:rPr>
          <w:rStyle w:val="RegularFONTSfootnotes"/>
        </w:rPr>
      </w:pPr>
      <w:r>
        <w:rPr/>
      </w:r>
    </w:p>
  </w:footnote>
  <w:footnote w:id="204">
    <w:p>
      <w:pPr>
        <w:pStyle w:val="FootnotesMfootnotes"/>
        <w:rPr/>
      </w:pPr>
      <w:r>
        <w:rPr>
          <w:rStyle w:val="FootnoteCharacters"/>
        </w:rPr>
        <w:footnoteRef/>
      </w:r>
      <w:r>
        <w:rPr>
          <w:rStyle w:val="RegularFONTSfootnotes"/>
        </w:rPr>
        <w:tab/>
        <w:t>Hac 63</w:t>
      </w:r>
    </w:p>
    <w:p>
      <w:pPr>
        <w:pStyle w:val="FootnotesMfootnotes"/>
        <w:rPr>
          <w:rStyle w:val="RegularFONTSfootnotes"/>
        </w:rPr>
      </w:pPr>
      <w:r>
        <w:rPr/>
      </w:r>
    </w:p>
  </w:footnote>
  <w:footnote w:id="205">
    <w:p>
      <w:pPr>
        <w:pStyle w:val="FootnotesMfootnotes"/>
        <w:rPr/>
      </w:pPr>
      <w:r>
        <w:rPr>
          <w:rStyle w:val="FootnoteCharacters"/>
        </w:rPr>
        <w:footnoteRef/>
      </w:r>
      <w:r>
        <w:rPr>
          <w:rStyle w:val="ItalicFONTSfootnotes"/>
        </w:rPr>
        <w:tab/>
        <w:t>Tefsiru’s-Sülemî ve huve Hakaiku’t-Tefsir</w:t>
      </w:r>
      <w:r>
        <w:rPr>
          <w:rStyle w:val="RegularFONTSfootnotes"/>
        </w:rPr>
        <w:t>, c. 2, s. 27.</w:t>
      </w:r>
    </w:p>
    <w:p>
      <w:pPr>
        <w:pStyle w:val="FootnotesMfootnotes"/>
        <w:rPr>
          <w:rStyle w:val="RegularFONTSfootnotes"/>
        </w:rPr>
      </w:pPr>
      <w:r>
        <w:rPr/>
      </w:r>
    </w:p>
  </w:footnote>
  <w:footnote w:id="206">
    <w:p>
      <w:pPr>
        <w:pStyle w:val="FootnotesMfootnotes"/>
        <w:rPr/>
      </w:pPr>
      <w:r>
        <w:rPr>
          <w:rStyle w:val="FootnoteCharacters"/>
        </w:rPr>
        <w:footnoteRef/>
      </w:r>
      <w:r>
        <w:rPr>
          <w:rStyle w:val="RegularFONTSfootnotes"/>
        </w:rPr>
        <w:tab/>
        <w:t>Rahman 11</w:t>
      </w:r>
    </w:p>
    <w:p>
      <w:pPr>
        <w:pStyle w:val="FootnotesMfootnotes"/>
        <w:rPr>
          <w:rStyle w:val="RegularFONTSfootnotes"/>
        </w:rPr>
      </w:pPr>
      <w:r>
        <w:rPr/>
      </w:r>
    </w:p>
  </w:footnote>
  <w:footnote w:id="207">
    <w:p>
      <w:pPr>
        <w:pStyle w:val="FootnotesMfootnotes"/>
        <w:rPr/>
      </w:pPr>
      <w:r>
        <w:rPr>
          <w:rStyle w:val="FootnoteCharacters"/>
        </w:rPr>
        <w:footnoteRef/>
      </w:r>
      <w:r>
        <w:rPr>
          <w:rStyle w:val="ItalicFONTSfootnotes"/>
        </w:rPr>
        <w:tab/>
        <w:t>Tefsiru’s-Sülemî ve huve Hakaiku’t-Tefsir</w:t>
      </w:r>
      <w:r>
        <w:rPr>
          <w:rStyle w:val="RegularFONTSfootnotes"/>
        </w:rPr>
        <w:t>, c. 2, s. 293.</w:t>
      </w:r>
    </w:p>
    <w:p>
      <w:pPr>
        <w:pStyle w:val="FootnotesMfootnotes"/>
        <w:rPr>
          <w:rStyle w:val="RegularFONTSfootnotes"/>
        </w:rPr>
      </w:pPr>
      <w:r>
        <w:rPr/>
      </w:r>
    </w:p>
  </w:footnote>
  <w:footnote w:id="208">
    <w:p>
      <w:pPr>
        <w:pStyle w:val="FootnotesMfootnotes"/>
        <w:rPr/>
      </w:pPr>
      <w:r>
        <w:rPr>
          <w:rStyle w:val="FootnoteCharacters"/>
        </w:rPr>
        <w:footnoteRef/>
      </w:r>
      <w:r>
        <w:rPr>
          <w:rStyle w:val="RegularFONTSfootnotes"/>
        </w:rPr>
        <w:tab/>
        <w:t>Nasr 1</w:t>
      </w:r>
    </w:p>
    <w:p>
      <w:pPr>
        <w:pStyle w:val="FootnotesMfootnotes"/>
        <w:rPr>
          <w:rStyle w:val="RegularFONTSfootnotes"/>
        </w:rPr>
      </w:pPr>
      <w:r>
        <w:rPr/>
      </w:r>
    </w:p>
  </w:footnote>
  <w:footnote w:id="209">
    <w:p>
      <w:pPr>
        <w:pStyle w:val="FootnotesMfootnotes"/>
        <w:rPr/>
      </w:pPr>
      <w:r>
        <w:rPr>
          <w:rStyle w:val="FootnoteCharacters"/>
        </w:rPr>
        <w:footnoteRef/>
      </w:r>
      <w:r>
        <w:rPr>
          <w:rStyle w:val="ItalicFONTSfootnotes"/>
        </w:rPr>
        <w:tab/>
        <w:t>Tefsiru’s-Sülemî ve huve Hakaiku’t-Tefsir</w:t>
      </w:r>
      <w:r>
        <w:rPr>
          <w:rStyle w:val="RegularFONTSfootnotes"/>
        </w:rPr>
        <w:t>, c. 2, s. 425.</w:t>
      </w:r>
    </w:p>
    <w:p>
      <w:pPr>
        <w:pStyle w:val="FootnotesMfootnotes"/>
        <w:rPr>
          <w:rStyle w:val="RegularFONTSfootnotes"/>
        </w:rPr>
      </w:pPr>
      <w:r>
        <w:rPr/>
      </w:r>
    </w:p>
  </w:footnote>
  <w:footnote w:id="210">
    <w:p>
      <w:pPr>
        <w:pStyle w:val="FootnotesMfootnotes"/>
        <w:rPr/>
      </w:pPr>
      <w:r>
        <w:rPr>
          <w:rStyle w:val="FootnoteCharacters"/>
        </w:rPr>
        <w:footnoteRef/>
      </w:r>
      <w:r>
        <w:rPr>
          <w:rStyle w:val="RegularFONTSfootnotes"/>
        </w:rPr>
        <w:tab/>
        <w:t xml:space="preserve">Zehebî, </w:t>
      </w:r>
      <w:r>
        <w:rPr>
          <w:rStyle w:val="ItalicFONTSfootnotes"/>
        </w:rPr>
        <w:t>Siyeru A’lami’n-Nubela</w:t>
      </w:r>
      <w:r>
        <w:rPr>
          <w:rStyle w:val="RegularFONTSfootnotes"/>
        </w:rPr>
        <w:t>, c. 17, s. 252.</w:t>
      </w:r>
    </w:p>
    <w:p>
      <w:pPr>
        <w:pStyle w:val="FootnotesMfootnotes"/>
        <w:rPr>
          <w:rStyle w:val="RegularFONTSfootnotes"/>
        </w:rPr>
      </w:pPr>
      <w:r>
        <w:rPr/>
      </w:r>
    </w:p>
  </w:footnote>
  <w:footnote w:id="211">
    <w:p>
      <w:pPr>
        <w:pStyle w:val="FootnotesMfootnotes"/>
        <w:rPr/>
      </w:pPr>
      <w:r>
        <w:rPr>
          <w:rStyle w:val="FootnoteCharacters"/>
        </w:rPr>
        <w:footnoteRef/>
      </w:r>
      <w:r>
        <w:rPr>
          <w:rStyle w:val="RegularFONTSfootnotes"/>
        </w:rPr>
        <w:tab/>
        <w:t>A.g.e., s. 255.</w:t>
      </w:r>
    </w:p>
    <w:p>
      <w:pPr>
        <w:pStyle w:val="FootnotesMfootnotes"/>
        <w:rPr>
          <w:rStyle w:val="RegularFONTSfootnotes"/>
        </w:rPr>
      </w:pPr>
      <w:r>
        <w:rPr/>
      </w:r>
    </w:p>
  </w:footnote>
  <w:footnote w:id="212">
    <w:p>
      <w:pPr>
        <w:pStyle w:val="FootnotesMfootnotes"/>
        <w:rPr/>
      </w:pPr>
      <w:r>
        <w:rPr>
          <w:rStyle w:val="FootnoteCharacters"/>
        </w:rPr>
        <w:footnoteRef/>
      </w:r>
      <w:r>
        <w:rPr>
          <w:rStyle w:val="RegularFONTSfootnotes"/>
        </w:rPr>
        <w:tab/>
        <w:t xml:space="preserve">Zehebî, </w:t>
      </w:r>
      <w:r>
        <w:rPr>
          <w:rStyle w:val="ItalicFONTSfootnotes"/>
        </w:rPr>
        <w:t>Tezkiretu’l-Huffaz</w:t>
      </w:r>
      <w:r>
        <w:rPr>
          <w:rStyle w:val="RegularFONTSfootnotes"/>
        </w:rPr>
        <w:t>, c. 3, s. 1046.</w:t>
      </w:r>
    </w:p>
    <w:p>
      <w:pPr>
        <w:pStyle w:val="FootnotesMfootnotes"/>
        <w:rPr>
          <w:rStyle w:val="RegularFONTSfootnotes"/>
        </w:rPr>
      </w:pPr>
      <w:r>
        <w:rPr/>
      </w:r>
    </w:p>
  </w:footnote>
  <w:footnote w:id="213">
    <w:p>
      <w:pPr>
        <w:pStyle w:val="FootnotesMfootnotes"/>
        <w:rPr/>
      </w:pPr>
      <w:r>
        <w:rPr>
          <w:rStyle w:val="FootnoteCharacters"/>
        </w:rPr>
        <w:footnoteRef/>
      </w:r>
      <w:r>
        <w:rPr>
          <w:rStyle w:val="RegularFONTSfootnotes"/>
        </w:rPr>
        <w:tab/>
        <w:t xml:space="preserve">Sübkî, </w:t>
      </w:r>
      <w:r>
        <w:rPr>
          <w:rStyle w:val="ItalicFONTSfootnotes"/>
        </w:rPr>
        <w:t>el-Tabakatu’ş-Şafiiyyeti’l-Kübra</w:t>
      </w:r>
      <w:r>
        <w:rPr>
          <w:rStyle w:val="RegularFONTSfootnotes"/>
        </w:rPr>
        <w:t>, c. 4, s. 147.</w:t>
      </w:r>
    </w:p>
    <w:p>
      <w:pPr>
        <w:pStyle w:val="FootnotesMfootnotes"/>
        <w:rPr>
          <w:rStyle w:val="RegularFONTSfootnotes"/>
        </w:rPr>
      </w:pPr>
      <w:r>
        <w:rPr/>
      </w:r>
    </w:p>
  </w:footnote>
  <w:footnote w:id="214">
    <w:p>
      <w:pPr>
        <w:pStyle w:val="FootnotesMfootnotes"/>
        <w:rPr/>
      </w:pPr>
      <w:r>
        <w:rPr>
          <w:rStyle w:val="FootnoteCharacters"/>
        </w:rPr>
        <w:footnoteRef/>
      </w:r>
      <w:r>
        <w:rPr>
          <w:rStyle w:val="RegularFONTSfootnotes"/>
        </w:rPr>
        <w:tab/>
        <w:t xml:space="preserve">Bkz: Davudî, </w:t>
      </w:r>
      <w:r>
        <w:rPr>
          <w:rStyle w:val="ItalicFONTSfootnotes"/>
        </w:rPr>
        <w:t>Tabakatu’l-Müfessirin</w:t>
      </w:r>
      <w:r>
        <w:rPr>
          <w:rStyle w:val="RegularFONTSfootnotes"/>
        </w:rPr>
        <w:t>, c. 2, s. 138 ve 139.</w:t>
      </w:r>
    </w:p>
    <w:p>
      <w:pPr>
        <w:pStyle w:val="FootnotesMfootnotes"/>
        <w:rPr>
          <w:rStyle w:val="RegularFONTSfootnotes"/>
        </w:rPr>
      </w:pPr>
      <w:r>
        <w:rPr/>
      </w:r>
    </w:p>
  </w:footnote>
  <w:footnote w:id="215">
    <w:p>
      <w:pPr>
        <w:pStyle w:val="FootnotesMfootnotes"/>
        <w:rPr/>
      </w:pPr>
      <w:r>
        <w:rPr>
          <w:rStyle w:val="FootnoteCharacters"/>
        </w:rPr>
        <w:footnoteRef/>
      </w:r>
      <w:r>
        <w:rPr>
          <w:rStyle w:val="RegularFONTSfootnotes"/>
        </w:rPr>
        <w:tab/>
        <w:t xml:space="preserve">Suyutî’nin ifadesinden bu kısmın ne olduğu anlaşılmamaktadır. Fakat Zehebî bunu “ehl-i bidatin tefsiri” kabul etmektedir. Çünkü şöyle demiştir: </w:t>
      </w:r>
    </w:p>
    <w:p>
      <w:pPr>
        <w:pStyle w:val="FootNextArabicMfootnotes"/>
        <w:jc w:val="both"/>
        <w:rPr/>
      </w:pPr>
      <w:r>
        <w:rPr>
          <w:rStyle w:val="RegularFONTSfootnotes"/>
          <w:b/>
          <w:bCs/>
          <w:color w:val="000000"/>
          <w:rtl w:val="true"/>
        </w:rPr>
        <w:t>“</w:t>
      </w:r>
      <w:r>
        <w:rPr>
          <w:rStyle w:val="ArabicFoot"/>
          <w:b w:val="false"/>
          <w:b w:val="false"/>
          <w:bCs w:val="false"/>
          <w:rtl w:val="true"/>
        </w:rPr>
        <w:t>فالجلال السیوطی</w:t>
      </w:r>
      <w:r>
        <w:rPr>
          <w:rStyle w:val="ArabicFoot"/>
          <w:b w:val="false"/>
          <w:bCs w:val="false"/>
          <w:rtl w:val="true"/>
        </w:rPr>
        <w:t xml:space="preserve">... </w:t>
      </w:r>
      <w:r>
        <w:rPr>
          <w:rStyle w:val="ArabicFoot"/>
          <w:b w:val="false"/>
          <w:b w:val="false"/>
          <w:bCs w:val="false"/>
          <w:rtl w:val="true"/>
        </w:rPr>
        <w:t>یذکر ابا عبد الرحمان السلمی فی کتابه طبقات المفسرین ضمن من صنف فی التفسیر من المبتدعة و یقول انما اوردته فی هذا القسم لان تفسیره غیر محمود</w:t>
      </w:r>
      <w:r>
        <w:rPr>
          <w:rStyle w:val="RegularFONTSfootnotes"/>
          <w:b/>
          <w:b/>
          <w:bCs/>
          <w:color w:val="000000"/>
          <w:rtl w:val="true"/>
        </w:rPr>
        <w:t xml:space="preserve">” </w:t>
      </w:r>
    </w:p>
    <w:p>
      <w:pPr>
        <w:pStyle w:val="FootnotesNextMfootnotes"/>
        <w:rPr/>
      </w:pPr>
      <w:r>
        <w:rPr>
          <w:rStyle w:val="RegularFONTSfootnotes"/>
        </w:rPr>
        <w:t xml:space="preserve">(Zehebî, Muhammed Hüseyin, </w:t>
      </w:r>
      <w:r>
        <w:rPr>
          <w:rStyle w:val="ItalicFONTSfootnotes"/>
        </w:rPr>
        <w:t>el-Tefsir ve’l-Müfessirun</w:t>
      </w:r>
      <w:r>
        <w:rPr>
          <w:rStyle w:val="RegularFONTSfootnotes"/>
        </w:rPr>
        <w:t>, c. 2, s. 386).</w:t>
      </w:r>
    </w:p>
    <w:p>
      <w:pPr>
        <w:pStyle w:val="FootnotesNextMfootnotes"/>
        <w:rPr>
          <w:rStyle w:val="RegularFONTSfootnotes"/>
        </w:rPr>
      </w:pPr>
      <w:r>
        <w:rPr/>
      </w:r>
    </w:p>
  </w:footnote>
  <w:footnote w:id="216">
    <w:p>
      <w:pPr>
        <w:pStyle w:val="FootnotesMfootnotes"/>
        <w:rPr/>
      </w:pPr>
      <w:r>
        <w:rPr>
          <w:rStyle w:val="FootnoteCharacters"/>
        </w:rPr>
        <w:footnoteRef/>
      </w:r>
      <w:r>
        <w:rPr>
          <w:rStyle w:val="RegularFONTSfootnotes"/>
        </w:rPr>
        <w:tab/>
        <w:t xml:space="preserve">Bkz: Davudî, </w:t>
      </w:r>
      <w:r>
        <w:rPr>
          <w:rStyle w:val="ItalicFONTSfootnotes"/>
        </w:rPr>
        <w:t>Tabakatu’l-Müfessirin</w:t>
      </w:r>
      <w:r>
        <w:rPr>
          <w:rStyle w:val="RegularFONTSfootnotes"/>
        </w:rPr>
        <w:t>, s. 85, madde 94.</w:t>
      </w:r>
    </w:p>
    <w:p>
      <w:pPr>
        <w:pStyle w:val="FootnotesMfootnotes"/>
        <w:rPr>
          <w:rStyle w:val="RegularFONTSfootnotes"/>
        </w:rPr>
      </w:pPr>
      <w:r>
        <w:rPr/>
      </w:r>
    </w:p>
  </w:footnote>
  <w:footnote w:id="217">
    <w:p>
      <w:pPr>
        <w:pStyle w:val="FootnotesMfootnotes"/>
        <w:rPr/>
      </w:pPr>
      <w:r>
        <w:rPr>
          <w:rStyle w:val="FootnoteCharacters"/>
        </w:rPr>
        <w:footnoteRef/>
      </w:r>
      <w:r>
        <w:rPr>
          <w:rStyle w:val="RegularFONTSfootnotes"/>
        </w:rPr>
        <w:tab/>
        <w:t xml:space="preserve">Zehebî, Muhammed Hüseyin, </w:t>
      </w:r>
      <w:r>
        <w:rPr>
          <w:rStyle w:val="ItalicFONTSfootnotes"/>
        </w:rPr>
        <w:t>el-Tefsir ve’l-Müfessirun</w:t>
      </w:r>
      <w:r>
        <w:rPr>
          <w:rStyle w:val="RegularFONTSfootnotes"/>
        </w:rPr>
        <w:t>, c. 2, s. 386.</w:t>
      </w:r>
    </w:p>
    <w:p>
      <w:pPr>
        <w:pStyle w:val="FootnotesMfootnotes"/>
        <w:rPr>
          <w:rStyle w:val="RegularFONTSfootnotes"/>
        </w:rPr>
      </w:pPr>
      <w:r>
        <w:rPr/>
      </w:r>
    </w:p>
  </w:footnote>
  <w:footnote w:id="218">
    <w:p>
      <w:pPr>
        <w:pStyle w:val="FootnotesMfootnotes"/>
        <w:rPr/>
      </w:pPr>
      <w:r>
        <w:rPr>
          <w:rStyle w:val="FootnoteCharacters"/>
        </w:rPr>
        <w:footnoteRef/>
      </w:r>
      <w:r>
        <w:rPr>
          <w:rStyle w:val="RegularFONTSfootnotes"/>
        </w:rPr>
        <w:tab/>
        <w:t>A.g.e., s. 386 ve 387.</w:t>
      </w:r>
    </w:p>
    <w:p>
      <w:pPr>
        <w:pStyle w:val="FootnotesMfootnotes"/>
        <w:rPr>
          <w:rStyle w:val="RegularFONTSfootnotes"/>
        </w:rPr>
      </w:pPr>
      <w:r>
        <w:rPr/>
      </w:r>
    </w:p>
  </w:footnote>
  <w:footnote w:id="219">
    <w:p>
      <w:pPr>
        <w:pStyle w:val="FootnotesMfootnotes"/>
        <w:rPr/>
      </w:pPr>
      <w:r>
        <w:rPr>
          <w:rStyle w:val="FootnoteCharacters"/>
        </w:rPr>
        <w:footnoteRef/>
      </w:r>
      <w:r>
        <w:rPr>
          <w:rStyle w:val="RegularFONTSfootnotes"/>
        </w:rPr>
        <w:tab/>
        <w:t xml:space="preserve">2000’de yayınlanmış </w:t>
      </w:r>
      <w:r>
        <w:rPr>
          <w:rStyle w:val="ItalicFONTSfootnotes"/>
        </w:rPr>
        <w:t>Tefsiru’s-Sülemî</w:t>
      </w:r>
      <w:r>
        <w:rPr>
          <w:rStyle w:val="RegularFONTSfootnotes"/>
        </w:rPr>
        <w:t xml:space="preserve">’deki mukaddimenin cümlesi şöyledir: </w:t>
        <w:br/>
        <w:t>“</w:t>
      </w:r>
      <w:r>
        <w:rPr>
          <w:rStyle w:val="ArabicFoot"/>
          <w:rtl w:val="true"/>
        </w:rPr>
        <w:t>و لما دانت المتوسمین بالعلوم الظواهر صنفوا فی انواع القرآن من فوائد و مشکلات و احکام و اعراب و لفة و مجمل و مفسر و ناسخ و منسوخ و اعراب ما یشغل منهم لجمیع فهم خطابه علی حساب الحقیقة الا آیات متفرقة نسبت الی ابی العباس بن عطاء و آیات ذکر انها عن جعفر بن محمد علیه السلام علی غیر ترتیب و کنت قد سمعت منهم فی ذلک جزءا استحسنتها احببت ان اضم ذلک الی مقالتهم و اضم اقوال المشایخ اهل الحقیقة</w:t>
      </w:r>
      <w:r>
        <w:rPr>
          <w:rStyle w:val="RegularFONTSfootnotes"/>
        </w:rPr>
        <w:t xml:space="preserve">” </w:t>
      </w:r>
      <w:r>
        <w:rPr>
          <w:rStyle w:val="RegularFONTSfootnotes"/>
        </w:rPr>
        <w:br/>
        <w:t>(</w:t>
      </w:r>
      <w:r>
        <w:rPr>
          <w:rStyle w:val="ItalicFONTSfootnotes"/>
        </w:rPr>
        <w:t>Tefsiru’s-Sülemî ve Huve Hakaiku’t-Tefsir</w:t>
      </w:r>
      <w:r>
        <w:rPr>
          <w:rStyle w:val="RegularFONTSfootnotes"/>
        </w:rPr>
        <w:t>, c. 1, s. 19 ve 20).</w:t>
      </w:r>
    </w:p>
    <w:p>
      <w:pPr>
        <w:pStyle w:val="FootnotesMfootnotes"/>
        <w:rPr>
          <w:rStyle w:val="RegularFONTSfootnotes"/>
        </w:rPr>
      </w:pPr>
      <w:r>
        <w:rPr/>
      </w:r>
    </w:p>
  </w:footnote>
  <w:footnote w:id="220">
    <w:p>
      <w:pPr>
        <w:pStyle w:val="FootnotesMfootnotes"/>
        <w:rPr/>
      </w:pPr>
      <w:r>
        <w:rPr>
          <w:rStyle w:val="FootnoteCharacters"/>
        </w:rPr>
        <w:footnoteRef/>
      </w:r>
      <w:r>
        <w:rPr>
          <w:rStyle w:val="RegularFONTSfootnotes"/>
        </w:rPr>
        <w:tab/>
        <w:t xml:space="preserve">Bu adı bu tefsir için kimin seçtiğini belirtilmemiştir. Fakat görünen odur ki, bu adın seçilmesi bizzat müellifin kendi tercihidir. Çünkü genel olarak kitabın adını onun yazarı seçer, özellikle müellif kitabın hutbesinde “hakaik” kelimesini zikretmiş ve kitapta ehl-i hakikatten meşayihin sözlerine yer verdiğini bildirmiştir. (Bkz: </w:t>
      </w:r>
      <w:r>
        <w:rPr>
          <w:rStyle w:val="ItalicFONTSfootnotes"/>
        </w:rPr>
        <w:t>Tefsiru’s-Sülemî</w:t>
      </w:r>
      <w:r>
        <w:rPr>
          <w:rStyle w:val="RegularFONTSfootnotes"/>
        </w:rPr>
        <w:t>, aynı eser).</w:t>
      </w:r>
    </w:p>
    <w:p>
      <w:pPr>
        <w:pStyle w:val="FootnotesMfootnotes"/>
        <w:rPr>
          <w:rStyle w:val="RegularFONTSfootnotes"/>
        </w:rPr>
      </w:pPr>
      <w:r>
        <w:rPr/>
      </w:r>
    </w:p>
  </w:footnote>
  <w:footnote w:id="221">
    <w:p>
      <w:pPr>
        <w:pStyle w:val="FootnotesMfootnotes"/>
        <w:rPr/>
      </w:pPr>
      <w:r>
        <w:rPr>
          <w:rStyle w:val="FootnoteCharacters"/>
        </w:rPr>
        <w:footnoteRef/>
      </w:r>
      <w:r>
        <w:rPr>
          <w:rStyle w:val="RegularFONTSfootnotes"/>
        </w:rPr>
        <w:tab/>
        <w:t xml:space="preserve">Bkz: </w:t>
      </w:r>
      <w:r>
        <w:rPr>
          <w:rStyle w:val="ItalicFONTSfootnotes"/>
        </w:rPr>
        <w:t>Tefsiru’s-Sülemî</w:t>
      </w:r>
      <w:r>
        <w:rPr>
          <w:rStyle w:val="RegularFONTSfootnotes"/>
        </w:rPr>
        <w:t>, a.g.e., s. 45.</w:t>
      </w:r>
    </w:p>
    <w:p>
      <w:pPr>
        <w:pStyle w:val="FootnotesMfootnotes"/>
        <w:rPr>
          <w:rStyle w:val="RegularFONTSfootnotes"/>
        </w:rPr>
      </w:pPr>
      <w:r>
        <w:rPr/>
      </w:r>
    </w:p>
  </w:footnote>
  <w:footnote w:id="222">
    <w:p>
      <w:pPr>
        <w:pStyle w:val="FootnotesMfootnotes"/>
        <w:rPr/>
      </w:pPr>
      <w:r>
        <w:rPr>
          <w:rStyle w:val="FootnoteCharacters"/>
        </w:rPr>
        <w:footnoteRef/>
      </w:r>
      <w:r>
        <w:rPr>
          <w:rStyle w:val="RegularFONTSfootnotes"/>
        </w:rPr>
        <w:tab/>
        <w:t xml:space="preserve">Bkz: </w:t>
      </w:r>
      <w:r>
        <w:rPr>
          <w:rStyle w:val="ItalicFONTSfootnotes"/>
        </w:rPr>
        <w:t>Tefsiru’s-Sülemî</w:t>
      </w:r>
      <w:r>
        <w:rPr>
          <w:rStyle w:val="RegularFONTSfootnotes"/>
        </w:rPr>
        <w:t>, a.g.e., s. 169.</w:t>
      </w:r>
    </w:p>
    <w:p>
      <w:pPr>
        <w:pStyle w:val="FootnotesMfootnotes"/>
        <w:rPr>
          <w:rStyle w:val="RegularFONTSfootnotes"/>
        </w:rPr>
      </w:pPr>
      <w:r>
        <w:rPr/>
      </w:r>
    </w:p>
  </w:footnote>
  <w:footnote w:id="223">
    <w:p>
      <w:pPr>
        <w:pStyle w:val="FootnotesMfootnotes"/>
        <w:rPr/>
      </w:pPr>
      <w:r>
        <w:rPr>
          <w:rStyle w:val="FootnoteCharacters"/>
        </w:rPr>
        <w:footnoteRef/>
      </w:r>
      <w:r>
        <w:rPr>
          <w:rStyle w:val="RegularFONTSfootnotes"/>
        </w:rPr>
        <w:tab/>
        <w:t>Nur 35.</w:t>
      </w:r>
    </w:p>
    <w:p>
      <w:pPr>
        <w:pStyle w:val="FootnotesMfootnotes"/>
        <w:rPr>
          <w:rStyle w:val="RegularFONTSfootnotes"/>
        </w:rPr>
      </w:pPr>
      <w:r>
        <w:rPr/>
      </w:r>
    </w:p>
  </w:footnote>
  <w:footnote w:id="224">
    <w:p>
      <w:pPr>
        <w:pStyle w:val="FootnotesMfootnotes"/>
        <w:rPr/>
      </w:pPr>
      <w:r>
        <w:rPr>
          <w:rStyle w:val="FootnoteCharacters"/>
        </w:rPr>
        <w:footnoteRef/>
      </w:r>
      <w:r>
        <w:rPr>
          <w:rStyle w:val="RegularFONTSfootnotes"/>
        </w:rPr>
        <w:tab/>
        <w:t xml:space="preserve">Bkz: </w:t>
      </w:r>
      <w:r>
        <w:rPr>
          <w:rStyle w:val="ItalicFONTSfootnotes"/>
        </w:rPr>
        <w:t>Tefsiru’s-Sülemî</w:t>
      </w:r>
      <w:r>
        <w:rPr>
          <w:rStyle w:val="RegularFONTSfootnotes"/>
        </w:rPr>
        <w:t xml:space="preserve"> </w:t>
      </w:r>
      <w:r>
        <w:rPr>
          <w:rStyle w:val="ItalicFONTSfootnotes"/>
        </w:rPr>
        <w:t>ve Huve Hakaiku’t-Tefsir</w:t>
      </w:r>
      <w:r>
        <w:rPr>
          <w:rStyle w:val="RegularFONTSfootnotes"/>
        </w:rPr>
        <w:t>, c. 2, s. 52.</w:t>
      </w:r>
    </w:p>
    <w:p>
      <w:pPr>
        <w:pStyle w:val="FootnotesMfootnotes"/>
        <w:rPr>
          <w:rStyle w:val="RegularFONTSfootnotes"/>
        </w:rPr>
      </w:pPr>
      <w:r>
        <w:rPr/>
      </w:r>
    </w:p>
  </w:footnote>
  <w:footnote w:id="225">
    <w:p>
      <w:pPr>
        <w:pStyle w:val="FootnotesMfootnotes"/>
        <w:rPr/>
      </w:pPr>
      <w:r>
        <w:rPr>
          <w:rStyle w:val="FootnoteCharacters"/>
        </w:rPr>
        <w:footnoteRef/>
      </w:r>
      <w:r>
        <w:rPr>
          <w:rStyle w:val="RegularFONTSfootnotes"/>
        </w:rPr>
        <w:tab/>
        <w:t>Hac 28</w:t>
      </w:r>
    </w:p>
    <w:p>
      <w:pPr>
        <w:pStyle w:val="FootnotesMfootnotes"/>
        <w:rPr>
          <w:rStyle w:val="RegularFONTSfootnotes"/>
        </w:rPr>
      </w:pPr>
      <w:r>
        <w:rPr/>
      </w:r>
    </w:p>
  </w:footnote>
  <w:footnote w:id="226">
    <w:p>
      <w:pPr>
        <w:pStyle w:val="FootnotesMfootnotes"/>
        <w:rPr/>
      </w:pPr>
      <w:r>
        <w:rPr>
          <w:rStyle w:val="FootnoteCharacters"/>
        </w:rPr>
        <w:footnoteRef/>
      </w:r>
      <w:r>
        <w:rPr>
          <w:rStyle w:val="RegularFONTSfootnotes"/>
        </w:rPr>
        <w:tab/>
        <w:t xml:space="preserve">Bkz: </w:t>
      </w:r>
      <w:r>
        <w:rPr>
          <w:rStyle w:val="ItalicFONTSfootnotes"/>
        </w:rPr>
        <w:t>Tefsiru’s-Sülemî</w:t>
      </w:r>
      <w:r>
        <w:rPr>
          <w:rStyle w:val="RegularFONTSfootnotes"/>
        </w:rPr>
        <w:t xml:space="preserve"> </w:t>
      </w:r>
      <w:r>
        <w:rPr>
          <w:rStyle w:val="ItalicFONTSfootnotes"/>
        </w:rPr>
        <w:t>ve Huve Hakaiku’t-Tefsir</w:t>
      </w:r>
      <w:r>
        <w:rPr>
          <w:rStyle w:val="RegularFONTSfootnotes"/>
        </w:rPr>
        <w:t>, c. 2, s. 22.</w:t>
      </w:r>
    </w:p>
    <w:p>
      <w:pPr>
        <w:pStyle w:val="FootnotesMfootnotes"/>
        <w:rPr>
          <w:rStyle w:val="RegularFONTSfootnotes"/>
        </w:rPr>
      </w:pPr>
      <w:r>
        <w:rPr/>
      </w:r>
    </w:p>
  </w:footnote>
  <w:footnote w:id="227">
    <w:p>
      <w:pPr>
        <w:pStyle w:val="FootnotesMfootnotes"/>
        <w:rPr>
          <w:rStyle w:val="BoldFONTSfootnotes"/>
        </w:rPr>
      </w:pPr>
      <w:r>
        <w:rPr>
          <w:rStyle w:val="FootnoteCharacters"/>
        </w:rPr>
        <w:footnoteRef/>
      </w:r>
      <w:r>
        <w:rPr/>
      </w:r>
    </w:p>
    <w:p>
      <w:pPr>
        <w:pStyle w:val="FootNextArabicMfootnotes"/>
        <w:jc w:val="both"/>
        <w:rPr/>
      </w:pPr>
      <w:r>
        <w:rPr>
          <w:rStyle w:val="RegularFONTSfootnotes"/>
          <w:b/>
          <w:bCs/>
          <w:color w:val="000000"/>
          <w:rtl w:val="true"/>
        </w:rPr>
        <w:t>“</w:t>
      </w:r>
      <w:r>
        <w:rPr>
          <w:rStyle w:val="ArabicFoot"/>
          <w:b w:val="false"/>
          <w:b w:val="false"/>
          <w:bCs w:val="false"/>
          <w:rtl w:val="true"/>
        </w:rPr>
        <w:t>عن الربیع بن خثیم قال شهدت ابا عبداللّٰه علیه السلام و هویطاف به حول الکعبة فی محمل و هو شدید المرض</w:t>
      </w:r>
      <w:r>
        <w:rPr>
          <w:rStyle w:val="ArabicFoot"/>
          <w:b w:val="false"/>
          <w:bCs w:val="false"/>
          <w:rtl w:val="true"/>
        </w:rPr>
        <w:t xml:space="preserve">... </w:t>
      </w:r>
      <w:r>
        <w:rPr>
          <w:rStyle w:val="ArabicFoot"/>
          <w:b w:val="false"/>
          <w:b w:val="false"/>
          <w:bCs w:val="false"/>
          <w:rtl w:val="true"/>
        </w:rPr>
        <w:t>قلت له جعلت فداک یابن رسول اللّٰه ان هذا یشق علیک فقال انی سمعت اللّٰه عز و جل یقول لیشهدوا منافع لهم فقلت منافع الدنیا او منافع الاخرة فقال لکل</w:t>
      </w:r>
      <w:r>
        <w:rPr>
          <w:rStyle w:val="RegularFONTSfootnotes"/>
          <w:b/>
          <w:b/>
          <w:bCs/>
          <w:color w:val="000000"/>
          <w:rtl w:val="true"/>
        </w:rPr>
        <w:t xml:space="preserve">” </w:t>
      </w:r>
    </w:p>
    <w:p>
      <w:pPr>
        <w:pStyle w:val="FootnotesNextMfootnotes"/>
        <w:rPr/>
      </w:pPr>
      <w:r>
        <w:rPr>
          <w:rStyle w:val="RegularFONTSfootnotes"/>
        </w:rPr>
        <w:t xml:space="preserve">(Kuleynî, </w:t>
      </w:r>
      <w:r>
        <w:rPr>
          <w:rStyle w:val="ItalicFONTSfootnotes"/>
        </w:rPr>
        <w:t>Füruu’l-Kafi</w:t>
      </w:r>
      <w:r>
        <w:rPr>
          <w:rStyle w:val="RegularFONTSfootnotes"/>
        </w:rPr>
        <w:t>, c. 4, s. 415 ve 416, kitabu’l-hac babu tavafi’l-marid ve men yutaf bihi mahmulen min gayri ille, hadis 1). Elbette ki rivayetin senedi meçhuldur.</w:t>
      </w:r>
    </w:p>
    <w:p>
      <w:pPr>
        <w:pStyle w:val="FootnotesNextMfootnotes"/>
        <w:rPr>
          <w:rStyle w:val="RegularFONTSfootnotes"/>
        </w:rPr>
      </w:pPr>
      <w:r>
        <w:rPr/>
      </w:r>
    </w:p>
  </w:footnote>
  <w:footnote w:id="228">
    <w:p>
      <w:pPr>
        <w:pStyle w:val="FootnotesMfootnotes"/>
        <w:rPr/>
      </w:pPr>
      <w:r>
        <w:rPr>
          <w:rStyle w:val="FootnoteCharacters"/>
        </w:rPr>
        <w:footnoteRef/>
      </w:r>
      <w:r>
        <w:rPr>
          <w:rStyle w:val="RegularFONTSfootnotes"/>
        </w:rPr>
        <w:tab/>
        <w:t>Yusuf 20</w:t>
      </w:r>
    </w:p>
    <w:p>
      <w:pPr>
        <w:pStyle w:val="FootnotesMfootnotes"/>
        <w:rPr>
          <w:rStyle w:val="RegularFONTSfootnotes"/>
        </w:rPr>
      </w:pPr>
      <w:r>
        <w:rPr/>
      </w:r>
    </w:p>
  </w:footnote>
  <w:footnote w:id="229">
    <w:p>
      <w:pPr>
        <w:pStyle w:val="FootnotesMfootnotes"/>
        <w:rPr/>
      </w:pPr>
      <w:r>
        <w:rPr>
          <w:rStyle w:val="FootnoteCharacters"/>
        </w:rPr>
        <w:footnoteRef/>
      </w:r>
      <w:r>
        <w:rPr>
          <w:rStyle w:val="RegularFONTSfootnotes"/>
        </w:rPr>
        <w:tab/>
        <w:t xml:space="preserve">Purcevadi, </w:t>
      </w:r>
      <w:r>
        <w:rPr>
          <w:rStyle w:val="ItalicFONTSfootnotes"/>
        </w:rPr>
        <w:t>Mecmua-i Âsâr-i Ebu Abdurrahman Sülemî</w:t>
      </w:r>
      <w:r>
        <w:rPr>
          <w:rStyle w:val="RegularFONTSfootnotes"/>
        </w:rPr>
        <w:t xml:space="preserve">, c. 1, s. 33. Bu rivayetin, basılmış </w:t>
      </w:r>
      <w:r>
        <w:rPr>
          <w:rStyle w:val="ItalicFONTSfootnotes"/>
        </w:rPr>
        <w:t>Tefsiru’s-Sülemî</w:t>
      </w:r>
      <w:r>
        <w:rPr>
          <w:rStyle w:val="RegularFONTSfootnotes"/>
        </w:rPr>
        <w:t>’de mevcut olmadığını söylemek gerekir.</w:t>
      </w:r>
    </w:p>
    <w:p>
      <w:pPr>
        <w:pStyle w:val="FootnotesMfootnotes"/>
        <w:rPr>
          <w:rStyle w:val="RegularFONTSfootnotes"/>
        </w:rPr>
      </w:pPr>
      <w:r>
        <w:rPr/>
      </w:r>
    </w:p>
  </w:footnote>
  <w:footnote w:id="230">
    <w:p>
      <w:pPr>
        <w:pStyle w:val="FootnotesMfootnotes"/>
        <w:rPr/>
      </w:pPr>
      <w:r>
        <w:rPr>
          <w:rStyle w:val="FootnoteCharacters"/>
        </w:rPr>
        <w:footnoteRef/>
      </w:r>
      <w:r>
        <w:rPr>
          <w:rStyle w:val="RegularFONTSfootnotes"/>
        </w:rPr>
        <w:tab/>
        <w:t>Kehf 110</w:t>
      </w:r>
    </w:p>
    <w:p>
      <w:pPr>
        <w:pStyle w:val="FootnotesMfootnotes"/>
        <w:rPr>
          <w:rStyle w:val="RegularFONTSfootnotes"/>
        </w:rPr>
      </w:pPr>
      <w:r>
        <w:rPr/>
      </w:r>
    </w:p>
  </w:footnote>
  <w:footnote w:id="231">
    <w:p>
      <w:pPr>
        <w:pStyle w:val="FootnotesMfootnotes"/>
        <w:rPr/>
      </w:pPr>
      <w:r>
        <w:rPr>
          <w:rStyle w:val="FootnoteCharacters"/>
        </w:rPr>
        <w:footnoteRef/>
      </w:r>
      <w:r>
        <w:rPr>
          <w:rStyle w:val="ItalicFONTSfootnotes"/>
        </w:rPr>
        <w:tab/>
        <w:t>Tefsiru’s-Sülemî</w:t>
      </w:r>
      <w:r>
        <w:rPr>
          <w:rStyle w:val="RegularFONTSfootnotes"/>
        </w:rPr>
        <w:t xml:space="preserve"> </w:t>
      </w:r>
      <w:r>
        <w:rPr>
          <w:rStyle w:val="ItalicFONTSfootnotes"/>
        </w:rPr>
        <w:t>ve Huve Hakaiku’t-Tefsir</w:t>
      </w:r>
      <w:r>
        <w:rPr>
          <w:rStyle w:val="RegularFONTSfootnotes"/>
        </w:rPr>
        <w:t>, c. 1, s. 419.</w:t>
      </w:r>
    </w:p>
    <w:p>
      <w:pPr>
        <w:pStyle w:val="FootnotesMfootnotes"/>
        <w:rPr>
          <w:rStyle w:val="RegularFONTSfootnotes"/>
        </w:rPr>
      </w:pPr>
      <w:r>
        <w:rPr/>
      </w:r>
    </w:p>
  </w:footnote>
  <w:footnote w:id="232">
    <w:p>
      <w:pPr>
        <w:pStyle w:val="FootnotesMfootnotes"/>
        <w:rPr/>
      </w:pPr>
      <w:r>
        <w:rPr>
          <w:rStyle w:val="FootnoteCharacters"/>
        </w:rPr>
        <w:footnoteRef/>
      </w:r>
      <w:r>
        <w:rPr>
          <w:rStyle w:val="RegularFONTSfootnotes"/>
        </w:rPr>
        <w:tab/>
        <w:t xml:space="preserve">Bkz: Purcevadi, </w:t>
      </w:r>
      <w:r>
        <w:rPr>
          <w:rStyle w:val="ItalicFONTSfootnotes"/>
        </w:rPr>
        <w:t>Mecmua-i Âsâr-i Ebu Abdurrahman Sülemî</w:t>
      </w:r>
      <w:r>
        <w:rPr>
          <w:rStyle w:val="RegularFONTSfootnotes"/>
        </w:rPr>
        <w:t>, c. 1, s. 20-63.</w:t>
      </w:r>
    </w:p>
    <w:p>
      <w:pPr>
        <w:pStyle w:val="FootnotesMfootnotes"/>
        <w:rPr>
          <w:rStyle w:val="RegularFONTSfootnotes"/>
        </w:rPr>
      </w:pPr>
      <w:r>
        <w:rPr/>
      </w:r>
    </w:p>
  </w:footnote>
  <w:footnote w:id="233">
    <w:p>
      <w:pPr>
        <w:pStyle w:val="FootnotesMfootnotes"/>
        <w:rPr/>
      </w:pPr>
      <w:r>
        <w:rPr>
          <w:rStyle w:val="FootnoteCharacters"/>
        </w:rPr>
        <w:footnoteRef/>
      </w:r>
      <w:r>
        <w:rPr>
          <w:rStyle w:val="RegularFONTSfootnotes"/>
        </w:rPr>
        <w:tab/>
        <w:t xml:space="preserve">Bkz: Zey’ur, Ali, </w:t>
      </w:r>
      <w:r>
        <w:rPr>
          <w:rStyle w:val="ItalicFONTSfootnotes"/>
        </w:rPr>
        <w:t>el-Tefsiru’s-Sufi li’l-Kur’an inde’s-Sadık (aleyhisselâm)</w:t>
      </w:r>
      <w:r>
        <w:rPr>
          <w:rStyle w:val="RegularFONTSfootnotes"/>
        </w:rPr>
        <w:t>, s. 123-212.</w:t>
      </w:r>
    </w:p>
    <w:p>
      <w:pPr>
        <w:pStyle w:val="FootnotesMfootnotes"/>
        <w:rPr>
          <w:rStyle w:val="RegularFONTSfootnotes"/>
        </w:rPr>
      </w:pPr>
      <w:r>
        <w:rPr/>
      </w:r>
    </w:p>
  </w:footnote>
  <w:footnote w:id="234">
    <w:p>
      <w:pPr>
        <w:pStyle w:val="FootnotesMfootnotes"/>
        <w:rPr/>
      </w:pPr>
      <w:r>
        <w:rPr>
          <w:rStyle w:val="FootnoteCharacters"/>
        </w:rPr>
        <w:footnoteRef/>
      </w:r>
      <w:r>
        <w:rPr>
          <w:rStyle w:val="RegularFONTSfootnotes"/>
        </w:rPr>
        <w:tab/>
        <w:t>A.g.e., s. 123.</w:t>
      </w:r>
    </w:p>
    <w:p>
      <w:pPr>
        <w:pStyle w:val="FootnotesMfootnotes"/>
        <w:rPr>
          <w:rStyle w:val="RegularFONTSfootnotes"/>
        </w:rPr>
      </w:pPr>
      <w:r>
        <w:rPr/>
      </w:r>
    </w:p>
  </w:footnote>
  <w:footnote w:id="235">
    <w:p>
      <w:pPr>
        <w:pStyle w:val="FootnotesMfootnotes"/>
        <w:rPr/>
      </w:pPr>
      <w:r>
        <w:rPr>
          <w:rStyle w:val="FootnoteCharacters"/>
        </w:rPr>
        <w:footnoteRef/>
      </w:r>
      <w:r>
        <w:rPr>
          <w:rStyle w:val="RegularFONTSfootnotes"/>
        </w:rPr>
        <w:tab/>
        <w:t>A.g.e., s. 125.</w:t>
      </w:r>
    </w:p>
    <w:p>
      <w:pPr>
        <w:pStyle w:val="FootnotesMfootnotes"/>
        <w:rPr>
          <w:rStyle w:val="RegularFONTSfootnotes"/>
        </w:rPr>
      </w:pPr>
      <w:r>
        <w:rPr/>
      </w:r>
    </w:p>
  </w:footnote>
  <w:footnote w:id="236">
    <w:p>
      <w:pPr>
        <w:pStyle w:val="FootnotesMfootnotes"/>
        <w:rPr/>
      </w:pPr>
      <w:r>
        <w:rPr>
          <w:rStyle w:val="FootnoteCharacters"/>
        </w:rPr>
        <w:footnoteRef/>
      </w:r>
      <w:r>
        <w:rPr>
          <w:rStyle w:val="RegularFONTSfootnotes"/>
        </w:rPr>
        <w:tab/>
        <w:t>Aynı yer.</w:t>
      </w:r>
    </w:p>
    <w:p>
      <w:pPr>
        <w:pStyle w:val="FootnotesMfootnotes"/>
        <w:rPr>
          <w:rStyle w:val="RegularFONTSfootnotes"/>
        </w:rPr>
      </w:pPr>
      <w:r>
        <w:rPr/>
      </w:r>
    </w:p>
  </w:footnote>
  <w:footnote w:id="237">
    <w:p>
      <w:pPr>
        <w:pStyle w:val="FootnotesMfootnotes"/>
        <w:rPr/>
      </w:pPr>
      <w:r>
        <w:rPr>
          <w:rStyle w:val="FootnoteCharacters"/>
        </w:rPr>
        <w:footnoteRef/>
      </w:r>
      <w:r>
        <w:rPr>
          <w:rStyle w:val="RegularFONTSfootnotes"/>
        </w:rPr>
        <w:tab/>
        <w:t>Bkz: A.g.e., s. 122.</w:t>
      </w:r>
    </w:p>
    <w:p>
      <w:pPr>
        <w:pStyle w:val="FootnotesMfootnotes"/>
        <w:rPr>
          <w:rStyle w:val="RegularFONTSfootnotes"/>
        </w:rPr>
      </w:pPr>
      <w:r>
        <w:rPr/>
      </w:r>
    </w:p>
  </w:footnote>
  <w:footnote w:id="238">
    <w:p>
      <w:pPr>
        <w:pStyle w:val="FootnotesMfootnotes"/>
        <w:rPr/>
      </w:pPr>
      <w:r>
        <w:rPr>
          <w:rStyle w:val="FootnoteCharacters"/>
        </w:rPr>
        <w:footnoteRef/>
      </w:r>
      <w:r>
        <w:rPr>
          <w:rStyle w:val="ArabicFoot"/>
          <w:rtl w:val="true"/>
        </w:rPr>
        <w:tab/>
        <w:t>عن البزنطی انه قال</w:t>
      </w:r>
      <w:r>
        <w:rPr>
          <w:rStyle w:val="ArabicFoot"/>
          <w:rtl w:val="true"/>
        </w:rPr>
        <w:t xml:space="preserve">: </w:t>
      </w:r>
      <w:r>
        <w:rPr>
          <w:rStyle w:val="ArabicFoot"/>
          <w:rtl w:val="true"/>
        </w:rPr>
        <w:t xml:space="preserve">قال رجل من اصحابنا للصادق </w:t>
      </w:r>
      <w:r>
        <w:rPr>
          <w:rStyle w:val="ArabicFoot"/>
          <w:rtl w:val="true"/>
        </w:rPr>
        <w:t>-</w:t>
      </w:r>
      <w:r>
        <w:rPr>
          <w:rStyle w:val="ArabicFoot"/>
          <w:rtl w:val="true"/>
        </w:rPr>
        <w:t>جعفر بن محمد علیه السلام</w:t>
      </w:r>
      <w:r>
        <w:rPr>
          <w:rStyle w:val="ArabicFoot"/>
          <w:rtl w:val="true"/>
        </w:rPr>
        <w:t xml:space="preserve">- </w:t>
      </w:r>
      <w:r>
        <w:rPr>
          <w:rStyle w:val="ArabicFoot"/>
          <w:rtl w:val="true"/>
        </w:rPr>
        <w:t>قد ظهرفی هذا الزمان قوم یقال لهم “الصوفیة” فما تقول فیهم؟ قال</w:t>
      </w:r>
      <w:r>
        <w:rPr>
          <w:rStyle w:val="ArabicFoot"/>
          <w:rtl w:val="true"/>
        </w:rPr>
        <w:t xml:space="preserve">: </w:t>
      </w:r>
      <w:r>
        <w:rPr>
          <w:rStyle w:val="ArabicFoot"/>
          <w:rtl w:val="true"/>
        </w:rPr>
        <w:t>انهم اعدائنا فمن مال الیهم فهو منهم و یحشر معهم و سیکون اقوام یدعون حبنا و یمیلون الیهم و یتشبهون بهم و یلقبون انفسهم بقلبهم یأولون اقوالهم؛ الا فمن مال الیهم فلیس منا و انا منه براء و من انکرهم و رد علیهم کان کمن جاهد الکفار بین یدی رسول اللّٰه صلی اللّٰه علیه و آله</w:t>
      </w:r>
      <w:r>
        <w:rPr>
          <w:rStyle w:val="ArabicFoot"/>
          <w:rtl w:val="true"/>
        </w:rPr>
        <w:t xml:space="preserve">. </w:t>
      </w:r>
      <w:r>
        <w:rPr>
          <w:rStyle w:val="ArabicFoot"/>
          <w:rtl w:val="true"/>
        </w:rPr>
        <w:t>عن ابی محمد العسکری علیه السلام انه قال</w:t>
      </w:r>
      <w:r>
        <w:rPr>
          <w:rStyle w:val="ArabicFoot"/>
          <w:rtl w:val="true"/>
        </w:rPr>
        <w:t xml:space="preserve">: </w:t>
      </w:r>
      <w:r>
        <w:rPr>
          <w:rStyle w:val="ArabicFoot"/>
          <w:rtl w:val="true"/>
        </w:rPr>
        <w:t>سئل ابو عبداللّٰه یعنی جعفر الصادق علیه السلام عن حال ابی هاشم الکوفی فقال</w:t>
      </w:r>
      <w:r>
        <w:rPr>
          <w:rStyle w:val="ArabicFoot"/>
          <w:rtl w:val="true"/>
        </w:rPr>
        <w:t xml:space="preserve">: </w:t>
      </w:r>
      <w:r>
        <w:rPr>
          <w:rStyle w:val="ArabicFoot"/>
          <w:rtl w:val="true"/>
        </w:rPr>
        <w:t>انه کان فاسد العقیدة جدا و هو الذی ابتداع مذهبا یقال له التصوف و جعله مفرا لعقیدته الخبیثة و عن الهادی علیه السلام</w:t>
      </w:r>
      <w:r>
        <w:rPr>
          <w:rStyle w:val="ArabicFoot"/>
          <w:rtl w:val="true"/>
        </w:rPr>
        <w:t xml:space="preserve">... </w:t>
      </w:r>
      <w:r>
        <w:rPr>
          <w:rStyle w:val="ArabicFoot"/>
          <w:rtl w:val="true"/>
        </w:rPr>
        <w:t>و الصوفیة کلهم مخالفونا و طریقهم مغایرة لطریقتنا</w:t>
      </w:r>
      <w:r>
        <w:rPr>
          <w:rStyle w:val="RegularFONTSfootnotes"/>
        </w:rPr>
        <w:t xml:space="preserve">... </w:t>
        <w:br/>
        <w:t xml:space="preserve">(Kummî, Abbas, </w:t>
      </w:r>
      <w:r>
        <w:rPr>
          <w:rStyle w:val="ItalicFONTSfootnotes"/>
        </w:rPr>
        <w:t>Sefinetu’l-Bihâr</w:t>
      </w:r>
      <w:r>
        <w:rPr>
          <w:rStyle w:val="RegularFONTSfootnotes"/>
        </w:rPr>
        <w:t>, c. 2, s. 57-58, “sufi” kelimesi).</w:t>
      </w:r>
    </w:p>
    <w:p>
      <w:pPr>
        <w:pStyle w:val="FootnotesMfootnotes"/>
        <w:rPr>
          <w:rStyle w:val="RegularFONTSfootnotes"/>
        </w:rPr>
      </w:pPr>
      <w:r>
        <w:rPr/>
      </w:r>
    </w:p>
  </w:footnote>
  <w:footnote w:id="239">
    <w:p>
      <w:pPr>
        <w:pStyle w:val="FootnotesMfootnotes"/>
        <w:rPr/>
      </w:pPr>
      <w:r>
        <w:rPr>
          <w:rStyle w:val="FootnoteCharacters"/>
        </w:rPr>
        <w:footnoteRef/>
      </w:r>
      <w:r>
        <w:rPr>
          <w:rStyle w:val="RegularFONTSfootnotes"/>
        </w:rPr>
        <w:tab/>
        <w:t>Ustaz el-Dirasati’l-İslâmiyye fi Câmiati Yale.</w:t>
      </w:r>
    </w:p>
    <w:p>
      <w:pPr>
        <w:pStyle w:val="FootnotesMfootnotes"/>
        <w:rPr>
          <w:rStyle w:val="RegularFONTSfootnotes"/>
        </w:rPr>
      </w:pPr>
      <w:r>
        <w:rPr/>
      </w:r>
    </w:p>
  </w:footnote>
  <w:footnote w:id="240">
    <w:p>
      <w:pPr>
        <w:pStyle w:val="FootnotesMfootnotes"/>
        <w:rPr/>
      </w:pPr>
      <w:r>
        <w:rPr>
          <w:rStyle w:val="FootnoteCharacters"/>
        </w:rPr>
        <w:footnoteRef/>
      </w:r>
      <w:r>
        <w:rPr>
          <w:rStyle w:val="RegularFONTSfootnotes"/>
        </w:rPr>
        <w:tab/>
        <w:t xml:space="preserve">Mukaddimede şöyle denmiştir: </w:t>
      </w:r>
    </w:p>
    <w:p>
      <w:pPr>
        <w:pStyle w:val="FootNextArabicMfootnotes"/>
        <w:jc w:val="both"/>
        <w:rPr/>
      </w:pPr>
      <w:r>
        <w:rPr>
          <w:rStyle w:val="RegularFONTSfootnotes"/>
          <w:b/>
          <w:bCs/>
          <w:color w:val="000000"/>
          <w:rtl w:val="true"/>
        </w:rPr>
        <w:t>“</w:t>
      </w:r>
      <w:r>
        <w:rPr>
          <w:rStyle w:val="ArabicFoot"/>
          <w:b w:val="false"/>
          <w:b w:val="false"/>
          <w:bCs w:val="false"/>
          <w:rtl w:val="true"/>
        </w:rPr>
        <w:t>و لما فرغت من جمع کتاب حقائق التفسیر رأیت حروفا منها احببت ان اضمها الیه فافردت به کتابا لئلا یفسد سماع من سمعه و لانسخة من نسخه و سمیته “زیادات حقائق التفسیر</w:t>
      </w:r>
      <w:r>
        <w:rPr>
          <w:rStyle w:val="RegularFONTSfootnotes"/>
          <w:b/>
          <w:b/>
          <w:bCs/>
          <w:color w:val="000000"/>
          <w:rtl w:val="true"/>
        </w:rPr>
        <w:t>”</w:t>
      </w:r>
      <w:r>
        <w:rPr>
          <w:rStyle w:val="RegularFONTSfootnotes"/>
          <w:b/>
          <w:bCs/>
          <w:color w:val="000000"/>
          <w:rtl w:val="true"/>
        </w:rPr>
        <w:t xml:space="preserve">... ” </w:t>
      </w:r>
    </w:p>
    <w:p>
      <w:pPr>
        <w:pStyle w:val="FootnotesMfootnotes"/>
        <w:rPr/>
      </w:pPr>
      <w:r>
        <w:rPr>
          <w:rStyle w:val="RegularFONTSfootnotes"/>
        </w:rPr>
        <w:t xml:space="preserve">(Sülemî, Ebu Abdurrahman Muhammed b. Hüseyin, </w:t>
      </w:r>
      <w:r>
        <w:rPr>
          <w:rStyle w:val="ItalicFONTSfootnotes"/>
        </w:rPr>
        <w:t>Ziyadatu Hakaiki’t-Tefsir</w:t>
      </w:r>
      <w:r>
        <w:rPr>
          <w:rStyle w:val="RegularFONTSfootnotes"/>
        </w:rPr>
        <w:t>, s. 1)</w:t>
      </w:r>
    </w:p>
    <w:p>
      <w:pPr>
        <w:pStyle w:val="FootnotesMfootnotes"/>
        <w:rPr>
          <w:rStyle w:val="RegularFONTSfootnotes"/>
        </w:rPr>
      </w:pPr>
      <w:r>
        <w:rPr/>
      </w:r>
    </w:p>
  </w:footnote>
  <w:footnote w:id="241">
    <w:p>
      <w:pPr>
        <w:pStyle w:val="FootnotesMfootnotes"/>
        <w:rPr/>
      </w:pPr>
      <w:r>
        <w:rPr>
          <w:rStyle w:val="FootnoteCharacters"/>
        </w:rPr>
        <w:footnoteRef/>
      </w:r>
      <w:r>
        <w:rPr>
          <w:rStyle w:val="RegularFONTSfootnotes"/>
        </w:rPr>
        <w:tab/>
        <w:t xml:space="preserve">Cildin kaplamasının iç kısmına şöyle yazılmıştır: </w:t>
      </w:r>
    </w:p>
    <w:p>
      <w:pPr>
        <w:pStyle w:val="FootNextArabicMfootnotes"/>
        <w:jc w:val="both"/>
        <w:rPr/>
      </w:pPr>
      <w:r>
        <w:rPr>
          <w:rStyle w:val="RegularFONTSfootnotes"/>
          <w:b/>
          <w:bCs/>
          <w:color w:val="000000"/>
          <w:rtl w:val="true"/>
        </w:rPr>
        <w:t>“</w:t>
      </w:r>
      <w:r>
        <w:rPr>
          <w:rStyle w:val="ArabicFoot"/>
          <w:b w:val="false"/>
          <w:b w:val="false"/>
          <w:bCs w:val="false"/>
          <w:rtl w:val="true"/>
        </w:rPr>
        <w:t xml:space="preserve">فقد اختار مصنفه نحو ستمائة آیة او قطعة آیة ففسرها و بعد کل واحدة منها ذکر عددا من التعلیقات علی اکثر من الفی الکلمة او مسألة اقتبس ثلثیها من کتاب عاشوا بین القرنین الثانی </w:t>
      </w:r>
      <w:r>
        <w:rPr>
          <w:rStyle w:val="ArabicFoot"/>
          <w:b w:val="false"/>
          <w:bCs w:val="false"/>
          <w:rtl w:val="true"/>
        </w:rPr>
        <w:t xml:space="preserve">/ </w:t>
      </w:r>
      <w:r>
        <w:rPr>
          <w:rStyle w:val="ArabicFoot"/>
          <w:b w:val="false"/>
          <w:b w:val="false"/>
          <w:bCs w:val="false"/>
          <w:rtl w:val="true"/>
        </w:rPr>
        <w:t xml:space="preserve">الثامن و الرابع </w:t>
      </w:r>
      <w:r>
        <w:rPr>
          <w:rStyle w:val="ArabicFoot"/>
          <w:b w:val="false"/>
          <w:bCs w:val="false"/>
          <w:rtl w:val="true"/>
        </w:rPr>
        <w:t xml:space="preserve">/ </w:t>
      </w:r>
      <w:r>
        <w:rPr>
          <w:rStyle w:val="ArabicFoot"/>
          <w:b w:val="false"/>
          <w:b w:val="false"/>
          <w:bCs w:val="false"/>
          <w:rtl w:val="true"/>
        </w:rPr>
        <w:t>العاشر و ذاع صیهتهم فی اوساط الصوفیة</w:t>
      </w:r>
      <w:r>
        <w:rPr>
          <w:rStyle w:val="RegularFONTSfootnotes"/>
          <w:b/>
          <w:b/>
          <w:bCs/>
          <w:color w:val="000000"/>
          <w:rtl w:val="true"/>
        </w:rPr>
        <w:t>”</w:t>
      </w:r>
    </w:p>
    <w:p>
      <w:pPr>
        <w:pStyle w:val="FootNextArabicMfootnotes"/>
        <w:spacing w:before="0" w:after="57"/>
        <w:jc w:val="both"/>
        <w:rPr>
          <w:rStyle w:val="RegularFONTSfootnotes"/>
          <w:b/>
          <w:b/>
          <w:bCs/>
          <w:color w:val="000000"/>
        </w:rPr>
      </w:pPr>
      <w:r>
        <w:rPr>
          <w:rtl w:val="true"/>
        </w:rPr>
      </w:r>
    </w:p>
  </w:footnote>
  <w:footnote w:id="242">
    <w:p>
      <w:pPr>
        <w:pStyle w:val="FootnotesMfootnotes"/>
        <w:rPr/>
      </w:pPr>
      <w:r>
        <w:rPr>
          <w:rStyle w:val="FootnoteCharacters"/>
        </w:rPr>
        <w:footnoteRef/>
      </w:r>
      <w:r>
        <w:rPr>
          <w:rStyle w:val="RegularFONTSfootnotes"/>
        </w:rPr>
        <w:tab/>
        <w:t xml:space="preserve">Hacı Halife, </w:t>
      </w:r>
      <w:r>
        <w:rPr>
          <w:rStyle w:val="ItalicFONTSfootnotes"/>
        </w:rPr>
        <w:t>Keşfu’z-Zunun</w:t>
      </w:r>
      <w:r>
        <w:rPr>
          <w:rStyle w:val="RegularFONTSfootnotes"/>
        </w:rPr>
        <w:t>, c. 2, s. 1131.</w:t>
      </w:r>
    </w:p>
    <w:p>
      <w:pPr>
        <w:pStyle w:val="FootnotesMfootnotes"/>
        <w:rPr>
          <w:rStyle w:val="RegularFONTSfootnotes"/>
        </w:rPr>
      </w:pPr>
      <w:r>
        <w:rPr/>
      </w:r>
    </w:p>
  </w:footnote>
  <w:footnote w:id="243">
    <w:p>
      <w:pPr>
        <w:pStyle w:val="FootnotesMfootnotes"/>
        <w:rPr/>
      </w:pPr>
      <w:r>
        <w:rPr>
          <w:rStyle w:val="FootnoteCharacters"/>
        </w:rPr>
        <w:footnoteRef/>
      </w:r>
      <w:r>
        <w:rPr>
          <w:rStyle w:val="RegularFONTSfootnotes"/>
        </w:rPr>
        <w:tab/>
        <w:t xml:space="preserve">Bkz: Zehebî, </w:t>
      </w:r>
      <w:r>
        <w:rPr>
          <w:rStyle w:val="ItalicFONTSfootnotes"/>
        </w:rPr>
        <w:t>el-Tefsir ve’l-Müfessirun</w:t>
      </w:r>
      <w:r>
        <w:rPr>
          <w:rStyle w:val="RegularFONTSfootnotes"/>
        </w:rPr>
        <w:t>, c. 2, s. 392.</w:t>
      </w:r>
    </w:p>
    <w:p>
      <w:pPr>
        <w:pStyle w:val="FootnotesMfootnotes"/>
        <w:rPr>
          <w:rStyle w:val="RegularFONTSfootnotes"/>
        </w:rPr>
      </w:pPr>
      <w:r>
        <w:rPr/>
      </w:r>
    </w:p>
  </w:footnote>
  <w:footnote w:id="244">
    <w:p>
      <w:pPr>
        <w:pStyle w:val="FootnotesMfootnotes"/>
        <w:rPr/>
      </w:pPr>
      <w:r>
        <w:rPr>
          <w:rStyle w:val="FootnoteCharacters"/>
        </w:rPr>
        <w:footnoteRef/>
      </w:r>
      <w:r>
        <w:rPr>
          <w:rStyle w:val="RegularFONTSfootnotes"/>
        </w:rPr>
        <w:tab/>
        <w:t xml:space="preserve">Bkz: Zehebî, </w:t>
      </w:r>
      <w:r>
        <w:rPr>
          <w:rStyle w:val="ItalicFONTSfootnotes"/>
        </w:rPr>
        <w:t>el-Tefsir ve’l-Müfessirun</w:t>
      </w:r>
      <w:r>
        <w:rPr>
          <w:rStyle w:val="RegularFONTSfootnotes"/>
        </w:rPr>
        <w:t>, c. 2, s. 392.</w:t>
      </w:r>
    </w:p>
    <w:p>
      <w:pPr>
        <w:pStyle w:val="FootnotesMfootnotes"/>
        <w:rPr>
          <w:rStyle w:val="RegularFONTSfootnotes"/>
        </w:rPr>
      </w:pPr>
      <w:r>
        <w:rPr/>
      </w:r>
    </w:p>
  </w:footnote>
  <w:footnote w:id="245">
    <w:p>
      <w:pPr>
        <w:pStyle w:val="FootnotesMfootnotes"/>
        <w:rPr/>
      </w:pPr>
      <w:r>
        <w:rPr>
          <w:rStyle w:val="FootnoteCharacters"/>
        </w:rPr>
        <w:footnoteRef/>
      </w:r>
      <w:r>
        <w:rPr>
          <w:rStyle w:val="RegularFONTSfootnotes"/>
        </w:rPr>
        <w:tab/>
        <w:t xml:space="preserve">Zehebî’nin naklettiğine göre mukaddimedeki sözü şöyledir: </w:t>
      </w:r>
    </w:p>
    <w:p>
      <w:pPr>
        <w:pStyle w:val="FootNextArabicMfootnotes"/>
        <w:jc w:val="both"/>
        <w:rPr/>
      </w:pPr>
      <w:r>
        <w:rPr>
          <w:rStyle w:val="RegularFONTSfootnotes"/>
          <w:b/>
          <w:bCs/>
          <w:color w:val="000000"/>
          <w:rtl w:val="true"/>
        </w:rPr>
        <w:t>“</w:t>
      </w:r>
      <w:r>
        <w:rPr>
          <w:rStyle w:val="ArabicFoot"/>
          <w:b w:val="false"/>
          <w:b w:val="false"/>
          <w:bCs w:val="false"/>
          <w:rtl w:val="true"/>
        </w:rPr>
        <w:t>و لما وجدت أن کلامه الازلی لانهایة له فی الظاهر و الباطن و لم یبلغ أحد الی کماله و غایة معانه لان تحت کل حرف من حروف بحرا من بحار الاسرار و نهرا من أنهار الانوار فتعرضت أن أغرف من هذه البحور الازلیة غرفات من حکم الازلیات و الاشارات و الابدیات التی تقصر عنها أفهام العلماء و عقول الحکماء</w:t>
      </w:r>
      <w:r>
        <w:rPr>
          <w:rStyle w:val="RegularFONTSfootnotes"/>
          <w:b/>
          <w:b/>
          <w:bCs/>
          <w:color w:val="000000"/>
          <w:rtl w:val="true"/>
        </w:rPr>
        <w:t xml:space="preserve"> ” </w:t>
      </w:r>
    </w:p>
    <w:p>
      <w:pPr>
        <w:pStyle w:val="FootnotesNextMfootnotes"/>
        <w:rPr/>
      </w:pPr>
      <w:r>
        <w:rPr>
          <w:rStyle w:val="RegularFONTSfootnotes"/>
        </w:rPr>
        <w:t xml:space="preserve">O’nun [Allah Teala] ezeli kelâmının zâhir ve bâtında sonu olmadığını, hiçkimsenin onun kemâline ve manalarının nihayetine ulaşamayacağını -çünkü harflerinin her bir harfinde sır deryalarından bir derya ve nur nehirlerinden bir nehir vardır- anladığımda bu ezeli deryalardan, ulemanın anlayışının ve hakimlerin aklının eksik kaldığı bir avuç ezeli, işarî ve ebedi hikmet elde edebîlmeyi hedefledim. (Zehebî, </w:t>
      </w:r>
      <w:r>
        <w:rPr>
          <w:rStyle w:val="ItalicFONTSfootnotes"/>
        </w:rPr>
        <w:t>el-Tefsir ve’l-Müfessirun</w:t>
      </w:r>
      <w:r>
        <w:rPr>
          <w:rStyle w:val="RegularFONTSfootnotes"/>
        </w:rPr>
        <w:t xml:space="preserve">, c. 2, s. 390, </w:t>
      </w:r>
      <w:r>
        <w:rPr>
          <w:rStyle w:val="ItalicFONTSfootnotes"/>
        </w:rPr>
        <w:t>Arâisu’l-Beyan fi Hakaiki’l-Kur’an</w:t>
      </w:r>
      <w:r>
        <w:rPr>
          <w:rStyle w:val="RegularFONTSfootnotes"/>
        </w:rPr>
        <w:t>, c. 1, s. 2).</w:t>
      </w:r>
    </w:p>
    <w:p>
      <w:pPr>
        <w:pStyle w:val="FootnotesNextMfootnotes"/>
        <w:rPr>
          <w:rStyle w:val="RegularFONTSfootnotes"/>
        </w:rPr>
      </w:pPr>
      <w:r>
        <w:rPr/>
      </w:r>
    </w:p>
  </w:footnote>
  <w:footnote w:id="246">
    <w:p>
      <w:pPr>
        <w:pStyle w:val="FootnotesMfootnotes"/>
        <w:rPr/>
      </w:pPr>
      <w:r>
        <w:rPr>
          <w:rStyle w:val="FootnoteCharacters"/>
        </w:rPr>
        <w:footnoteRef/>
      </w:r>
      <w:r>
        <w:rPr>
          <w:rStyle w:val="RegularFONTSfootnotes"/>
        </w:rPr>
        <w:tab/>
        <w:t xml:space="preserve">Zehebî ondan ondan şöyle nakletmiştir: </w:t>
      </w:r>
    </w:p>
    <w:p>
      <w:pPr>
        <w:pStyle w:val="FootNextArabicMfootnotes"/>
        <w:jc w:val="both"/>
        <w:rPr/>
      </w:pPr>
      <w:r>
        <w:rPr>
          <w:rStyle w:val="RegularFONTSfootnotes"/>
          <w:b/>
          <w:bCs/>
          <w:color w:val="000000"/>
          <w:rtl w:val="true"/>
        </w:rPr>
        <w:t>“</w:t>
      </w:r>
      <w:r>
        <w:rPr>
          <w:rStyle w:val="ArabicFoot"/>
          <w:b w:val="false"/>
          <w:b w:val="false"/>
          <w:bCs w:val="false"/>
          <w:rtl w:val="true"/>
        </w:rPr>
        <w:t>و صنفت فی حقائق القرآن و لطائف البیان و اشارة الرحمن فی القرآن بألفاظ لطیفة و عبارات شریفة و ربما ذکرت تفسیر آیة لم یفسرها المشایخ ثم أردفت بعد قولی أقوال مشایخی مما عباراتها ألطف و اشاراتها أظرف ببرکاتهم و ترکت کثیرا منها لیکون کتابی أخف محملا و أحسن تفصیلا و استخرت اللّٰه تعالی فی ذلک</w:t>
      </w:r>
      <w:r>
        <w:rPr>
          <w:rStyle w:val="RegularFONTSfootnotes"/>
          <w:b/>
          <w:b/>
          <w:bCs/>
          <w:color w:val="000000"/>
          <w:rtl w:val="true"/>
        </w:rPr>
        <w:t xml:space="preserve">” </w:t>
      </w:r>
    </w:p>
    <w:p>
      <w:pPr>
        <w:pStyle w:val="FootnotesNextMfootnotes"/>
        <w:rPr/>
      </w:pPr>
      <w:r>
        <w:rPr>
          <w:rStyle w:val="RegularFONTSfootnotes"/>
        </w:rPr>
        <w:t xml:space="preserve">(el-Tefsir ve’l-Müfessirun, a.g.e.). Hacı Halife de ondan şöyle nakletmiştir: </w:t>
      </w:r>
    </w:p>
    <w:p>
      <w:pPr>
        <w:pStyle w:val="FootNextArabicMfootnotes"/>
        <w:jc w:val="both"/>
        <w:rPr/>
      </w:pPr>
      <w:r>
        <w:rPr>
          <w:rStyle w:val="RegularFONTSfootnotes"/>
          <w:b/>
          <w:bCs/>
          <w:color w:val="000000"/>
          <w:rtl w:val="true"/>
        </w:rPr>
        <w:t>“</w:t>
      </w:r>
      <w:r>
        <w:rPr>
          <w:rStyle w:val="ArabicFoot"/>
          <w:b w:val="false"/>
          <w:b w:val="false"/>
          <w:bCs w:val="false"/>
          <w:rtl w:val="true"/>
        </w:rPr>
        <w:t>صنفته موجزا مخففا ل اطالة فیه و لا املال و ذکرت ما سنح لی من حقیقة القرآن و لطائف البیان بالفاظ لطیفة و عبارات شریفة و ربما ذکرت تفسیر آیة لم یفسرها المشایخ ثم اردفت بعد قولی اقوال مشایخی مما عباراتها الطف و اشاراتها اظرف و ترکت کثیرا منها لیکون اخف محملا و احسن تفصیلا</w:t>
      </w:r>
      <w:r>
        <w:rPr>
          <w:rStyle w:val="RegularFONTSfootnotes"/>
          <w:b/>
          <w:b/>
          <w:bCs/>
          <w:color w:val="000000"/>
          <w:rtl w:val="true"/>
        </w:rPr>
        <w:t xml:space="preserve"> ” </w:t>
      </w:r>
      <w:r>
        <w:rPr>
          <w:rStyle w:val="RegularFONTSfootnotes"/>
          <w:b/>
          <w:bCs/>
          <w:color w:val="000000"/>
          <w:rtl w:val="true"/>
        </w:rPr>
        <w:t>(</w:t>
      </w:r>
      <w:r>
        <w:rPr>
          <w:rStyle w:val="ItalicFONTSfootnotes"/>
          <w:b/>
          <w:bCs/>
          <w:color w:val="000000"/>
        </w:rPr>
        <w:t>Keşfu’z-Zunun</w:t>
      </w:r>
      <w:r>
        <w:rPr>
          <w:rStyle w:val="RegularFONTSfootnotes"/>
          <w:b/>
          <w:bCs/>
          <w:color w:val="000000"/>
        </w:rPr>
        <w:t>, c. 2, s. 1131</w:t>
      </w:r>
      <w:r>
        <w:rPr>
          <w:rStyle w:val="RegularFONTSfootnotes"/>
          <w:b/>
          <w:bCs/>
          <w:color w:val="000000"/>
          <w:rtl w:val="true"/>
        </w:rPr>
        <w:t>).</w:t>
      </w:r>
    </w:p>
    <w:p>
      <w:pPr>
        <w:pStyle w:val="FootNextArabicMfootnotes"/>
        <w:spacing w:before="0" w:after="57"/>
        <w:jc w:val="both"/>
        <w:rPr>
          <w:rStyle w:val="RegularFONTSfootnotes"/>
          <w:b/>
          <w:b/>
          <w:bCs/>
          <w:color w:val="000000"/>
        </w:rPr>
      </w:pPr>
      <w:r>
        <w:rPr>
          <w:rtl w:val="true"/>
        </w:rPr>
      </w:r>
    </w:p>
  </w:footnote>
  <w:footnote w:id="247">
    <w:p>
      <w:pPr>
        <w:pStyle w:val="FootnotesMfootnotes"/>
        <w:rPr/>
      </w:pPr>
      <w:r>
        <w:rPr>
          <w:rStyle w:val="FootnoteCharacters"/>
        </w:rPr>
        <w:footnoteRef/>
      </w:r>
      <w:r>
        <w:rPr>
          <w:rStyle w:val="RegularFONTSfootnotes"/>
        </w:rPr>
        <w:tab/>
        <w:t>Tevbe 91.</w:t>
      </w:r>
    </w:p>
    <w:p>
      <w:pPr>
        <w:pStyle w:val="FootnotesMfootnotes"/>
        <w:rPr>
          <w:rStyle w:val="RegularFONTSfootnotes"/>
        </w:rPr>
      </w:pPr>
      <w:r>
        <w:rPr/>
      </w:r>
    </w:p>
  </w:footnote>
  <w:footnote w:id="248">
    <w:p>
      <w:pPr>
        <w:pStyle w:val="FootnotesMfootnotes"/>
        <w:rPr/>
      </w:pPr>
      <w:r>
        <w:rPr>
          <w:rStyle w:val="FootnoteCharacters"/>
        </w:rPr>
        <w:footnoteRef/>
      </w:r>
      <w:r>
        <w:rPr>
          <w:rStyle w:val="RegularFONTSfootnotes"/>
        </w:rPr>
        <w:tab/>
        <w:t>Zehebî’nin naklettiğine göre sözünün metni şöyledir:</w:t>
      </w:r>
    </w:p>
    <w:p>
      <w:pPr>
        <w:pStyle w:val="FootNextArabicMfootnotes"/>
        <w:jc w:val="both"/>
        <w:rPr/>
      </w:pPr>
      <w:r>
        <w:rPr>
          <w:rStyle w:val="ArabicFoot"/>
          <w:b w:val="false"/>
          <w:b w:val="false"/>
          <w:bCs w:val="false"/>
          <w:rtl w:val="true"/>
        </w:rPr>
        <w:t>یقول</w:t>
      </w:r>
      <w:r>
        <w:rPr>
          <w:rStyle w:val="ArabicFoot"/>
          <w:b w:val="false"/>
          <w:bCs w:val="false"/>
          <w:rtl w:val="true"/>
        </w:rPr>
        <w:t xml:space="preserve">: </w:t>
      </w:r>
      <w:r>
        <w:rPr>
          <w:rStyle w:val="ArabicFoot"/>
          <w:b w:val="false"/>
          <w:b w:val="false"/>
          <w:bCs w:val="false"/>
          <w:rtl w:val="true"/>
        </w:rPr>
        <w:t>وصف اللّٰه زمرة أهل المراقبات و مجالس المحاضرات و الهائمین فی المشاهدات و المستغرقین فی بحار الازلیات الذین أنحالوا جسومهم بالمجاهدات و آمرضوا نفوسهم بالریاضاات و آذابوا قلوبهم بدوام الذکر و جولانها فی الفکر و خرجوا بعقائدهم الصافیة عن الدنیا الفانیة بمشاهدته الباقیة بأن رفع عنهم بفضله حرج الامتهان و أبقاهم فی مجلس الانس و ریاض الایقان و قال</w:t>
      </w:r>
      <w:r>
        <w:rPr>
          <w:rStyle w:val="ArabicFoot"/>
          <w:b w:val="false"/>
          <w:bCs w:val="false"/>
          <w:rtl w:val="true"/>
        </w:rPr>
        <w:t>: “</w:t>
      </w:r>
      <w:r>
        <w:rPr>
          <w:rStyle w:val="ArabicFoot"/>
          <w:b w:val="false"/>
          <w:b w:val="false"/>
          <w:bCs w:val="false"/>
          <w:rtl w:val="true"/>
        </w:rPr>
        <w:t>لیس علی الضعفاء” یعنی الذین أضعفهم حمل أوقار المحبة “و لا علی المرضی” الذین أمرضهم مرارة الصبابات “و لا علی الذین لا یجدون ما ینفقون” الذین یتجردون عن الاکوان بتجرید التوحید و حقائق التغرید “حرج” عتاب من جهة العبودیة و المجاهدة لانهم مقتولون بسیف المحبة مطروحون بباب الوصلة ضعفهم من الشوق و مرضهم من الحب و فقرهم من حسن الرضا</w:t>
      </w:r>
      <w:r>
        <w:rPr>
          <w:rStyle w:val="RegularFONTSfootnotes"/>
          <w:b/>
          <w:b/>
          <w:bCs/>
          <w:color w:val="000000"/>
          <w:rtl w:val="true"/>
        </w:rPr>
        <w:t xml:space="preserve"> </w:t>
      </w:r>
    </w:p>
    <w:p>
      <w:pPr>
        <w:pStyle w:val="FootnotesNextMfootnotes"/>
        <w:rPr/>
      </w:pPr>
      <w:r>
        <w:rPr>
          <w:rStyle w:val="RegularFONTSfootnotes"/>
        </w:rPr>
        <w:t>(</w:t>
      </w:r>
      <w:r>
        <w:rPr>
          <w:rStyle w:val="ItalicFONTSfootnotes"/>
        </w:rPr>
        <w:t>el-Tefsir ve’l-Müfessirun</w:t>
      </w:r>
      <w:r>
        <w:rPr>
          <w:rStyle w:val="RegularFONTSfootnotes"/>
        </w:rPr>
        <w:t xml:space="preserve">, c. 2, s. 391, </w:t>
      </w:r>
      <w:r>
        <w:rPr>
          <w:rStyle w:val="ItalicFONTSfootnotes"/>
        </w:rPr>
        <w:t>Arâisu’l-Beyan fi Hakaiki’l-Kur’an</w:t>
      </w:r>
      <w:r>
        <w:rPr>
          <w:rStyle w:val="RegularFONTSfootnotes"/>
        </w:rPr>
        <w:t>, c. 1, s. 339’dan nakille)</w:t>
      </w:r>
    </w:p>
    <w:p>
      <w:pPr>
        <w:pStyle w:val="FootnotesNextMfootnotes"/>
        <w:rPr>
          <w:rStyle w:val="RegularFONTSfootnotes"/>
        </w:rPr>
      </w:pPr>
      <w:r>
        <w:rPr/>
      </w:r>
    </w:p>
  </w:footnote>
  <w:footnote w:id="249">
    <w:p>
      <w:pPr>
        <w:pStyle w:val="FootnotesMfootnotes"/>
        <w:rPr/>
      </w:pPr>
      <w:r>
        <w:rPr>
          <w:rStyle w:val="FootnoteCharacters"/>
        </w:rPr>
        <w:footnoteRef/>
      </w:r>
      <w:r>
        <w:rPr>
          <w:rStyle w:val="RegularFONTSfootnotes"/>
        </w:rPr>
        <w:tab/>
        <w:t>Nahl 81.</w:t>
      </w:r>
    </w:p>
    <w:p>
      <w:pPr>
        <w:pStyle w:val="FootnotesMfootnotes"/>
        <w:rPr>
          <w:rStyle w:val="RegularFONTSfootnotes"/>
        </w:rPr>
      </w:pPr>
      <w:r>
        <w:rPr/>
      </w:r>
    </w:p>
  </w:footnote>
  <w:footnote w:id="250">
    <w:p>
      <w:pPr>
        <w:pStyle w:val="FootnotesMfootnotes"/>
        <w:rPr>
          <w:rStyle w:val="BoldFONTSfootnotes"/>
        </w:rPr>
      </w:pPr>
      <w:r>
        <w:rPr>
          <w:rStyle w:val="FootnoteCharacters"/>
        </w:rPr>
        <w:footnoteRef/>
      </w:r>
      <w:r>
        <w:rPr/>
      </w:r>
    </w:p>
    <w:p>
      <w:pPr>
        <w:pStyle w:val="FootNextArabicMfootnotes"/>
        <w:jc w:val="both"/>
        <w:rPr/>
      </w:pPr>
      <w:r>
        <w:rPr>
          <w:rStyle w:val="RegularFONTSfootnotes"/>
          <w:b/>
          <w:bCs/>
          <w:color w:val="000000"/>
          <w:rtl w:val="true"/>
        </w:rPr>
        <w:t>“</w:t>
      </w:r>
      <w:r>
        <w:rPr>
          <w:rStyle w:val="ArabicFoot"/>
          <w:b w:val="false"/>
          <w:b w:val="false"/>
          <w:bCs w:val="false"/>
          <w:rtl w:val="true"/>
        </w:rPr>
        <w:t>و اللّٰه جعل لکم مما خلق ظلالا و جعل لکم من الجبال اکنانا و جعل لکم سرابیل تقیکم الحر و سرابیل تقیکم بأسکم کذلک یتم نعمته علیکم لعلکم تسلمون” یقول</w:t>
      </w:r>
      <w:r>
        <w:rPr>
          <w:rStyle w:val="ArabicFoot"/>
          <w:b w:val="false"/>
          <w:bCs w:val="false"/>
          <w:rtl w:val="true"/>
        </w:rPr>
        <w:t>: “</w:t>
      </w:r>
      <w:r>
        <w:rPr>
          <w:rStyle w:val="ArabicFoot"/>
          <w:b w:val="false"/>
          <w:b w:val="false"/>
          <w:bCs w:val="false"/>
          <w:rtl w:val="true"/>
        </w:rPr>
        <w:t>یعنی ظلال أولیائه لیستظل بها المریدون من شدة حر الهجران و یأوون الیها من قهر الطغیان و شیاطین الانس و الجان لانهم ظلال اللّٰه فی أضه لقوله علیه السلام “السلطان ظل اللّٰه فی أرضه یأوی الیه کل مظلوم” “و جعل لکم من الجبال أکنانا” أکنانا الجبال</w:t>
      </w:r>
      <w:r>
        <w:rPr>
          <w:rStyle w:val="ArabicFoot"/>
          <w:b w:val="false"/>
          <w:bCs w:val="false"/>
          <w:rtl w:val="true"/>
        </w:rPr>
        <w:t xml:space="preserve">: </w:t>
      </w:r>
      <w:r>
        <w:rPr>
          <w:rStyle w:val="ArabicFoot"/>
          <w:b w:val="false"/>
          <w:b w:val="false"/>
          <w:bCs w:val="false"/>
          <w:rtl w:val="true"/>
        </w:rPr>
        <w:t>قلوب أکابر المعرفة و ظلال أهل السعادة من آهل المحبة یسکن فیها المنقطون الی اللّٰه “و جعل لم سرابیل تقیکم الحر” جعل للعارفین سرابیل روح الانس لئلا یحترقوا بنیران القدس “و سرابیل تقیکم بأسکم” سرابیل المعرفة و أسلحة المحبة لتدفعوا بها محاربة النفوس و الشیاطین ثم زاد نعمته و منته علیهم بقوله “کذلک یتم نعمته علیکم</w:t>
      </w:r>
      <w:r>
        <w:rPr>
          <w:rStyle w:val="RegularFONTSfootnotes"/>
          <w:b/>
          <w:b/>
          <w:bCs/>
          <w:color w:val="000000"/>
          <w:rtl w:val="true"/>
        </w:rPr>
        <w:t xml:space="preserve">” </w:t>
      </w:r>
    </w:p>
    <w:p>
      <w:pPr>
        <w:pStyle w:val="FootnotesNextMfootnotes"/>
        <w:rPr/>
      </w:pPr>
      <w:r>
        <w:rPr>
          <w:rStyle w:val="RegularFONTSfootnotes"/>
        </w:rPr>
        <w:t xml:space="preserve">(Zehebî, </w:t>
      </w:r>
      <w:r>
        <w:rPr>
          <w:rStyle w:val="ItalicFONTSfootnotes"/>
        </w:rPr>
        <w:t>el-Tefsir ve’l-Müfessirun</w:t>
      </w:r>
      <w:r>
        <w:rPr>
          <w:rStyle w:val="RegularFONTSfootnotes"/>
        </w:rPr>
        <w:t xml:space="preserve">, c. 2, s. 392, </w:t>
      </w:r>
      <w:r>
        <w:rPr>
          <w:rStyle w:val="ItalicFONTSfootnotes"/>
        </w:rPr>
        <w:t>Arâisu’l-Beyan fi Hakaiki’l-Kur’an</w:t>
      </w:r>
      <w:r>
        <w:rPr>
          <w:rStyle w:val="RegularFONTSfootnotes"/>
        </w:rPr>
        <w:t>, c. 1, s. 534-535’den nakille).</w:t>
      </w:r>
    </w:p>
    <w:p>
      <w:pPr>
        <w:pStyle w:val="FootnotesNextMfootnotes"/>
        <w:rPr>
          <w:rStyle w:val="RegularFONTSfootnotes"/>
        </w:rPr>
      </w:pPr>
      <w:r>
        <w:rPr/>
      </w:r>
    </w:p>
  </w:footnote>
  <w:footnote w:id="251">
    <w:p>
      <w:pPr>
        <w:pStyle w:val="FootnotesMfootnotes"/>
        <w:rPr/>
      </w:pPr>
      <w:r>
        <w:rPr>
          <w:rStyle w:val="FootnoteCharacters"/>
        </w:rPr>
        <w:footnoteRef/>
      </w:r>
      <w:r>
        <w:rPr>
          <w:rStyle w:val="RegularFONTSfootnotes"/>
        </w:rPr>
        <w:tab/>
        <w:t>Neml 20 ve 21.</w:t>
      </w:r>
    </w:p>
    <w:p>
      <w:pPr>
        <w:pStyle w:val="FootnotesMfootnotes"/>
        <w:rPr>
          <w:rStyle w:val="RegularFONTSfootnotes"/>
        </w:rPr>
      </w:pPr>
      <w:r>
        <w:rPr/>
      </w:r>
    </w:p>
  </w:footnote>
  <w:footnote w:id="252">
    <w:p>
      <w:pPr>
        <w:pStyle w:val="FootnotesMfootnotes"/>
        <w:rPr>
          <w:rStyle w:val="BoldFONTSfootnotes"/>
        </w:rPr>
      </w:pPr>
      <w:r>
        <w:rPr>
          <w:rStyle w:val="FootnoteCharacters"/>
        </w:rPr>
        <w:footnoteRef/>
      </w:r>
      <w:r>
        <w:rPr/>
      </w:r>
    </w:p>
    <w:p>
      <w:pPr>
        <w:pStyle w:val="FootNextArabicMfootnotes"/>
        <w:jc w:val="both"/>
        <w:rPr/>
      </w:pPr>
      <w:r>
        <w:rPr>
          <w:rStyle w:val="RegularFONTSfootnotes"/>
          <w:b/>
          <w:bCs/>
          <w:color w:val="000000"/>
          <w:rtl w:val="true"/>
        </w:rPr>
        <w:t>“</w:t>
      </w:r>
      <w:r>
        <w:rPr>
          <w:rStyle w:val="ArabicFoot"/>
          <w:b w:val="false"/>
          <w:b w:val="false"/>
          <w:bCs w:val="false"/>
          <w:rtl w:val="true"/>
        </w:rPr>
        <w:t>و تفقد الطیر فقال مالی لاأری الهدهد أم کان من الغائبین</w:t>
      </w:r>
      <w:r>
        <w:rPr>
          <w:rStyle w:val="ArabicFoot"/>
          <w:b w:val="false"/>
          <w:bCs w:val="false"/>
          <w:rtl w:val="true"/>
        </w:rPr>
        <w:t xml:space="preserve">. </w:t>
      </w:r>
      <w:r>
        <w:rPr>
          <w:rStyle w:val="ArabicFoot"/>
          <w:b w:val="false"/>
          <w:b w:val="false"/>
          <w:bCs w:val="false"/>
          <w:rtl w:val="true"/>
        </w:rPr>
        <w:t>لاعذبنه عذابا شدیدا أو لاذبحنه أولیاأتینی بسلطان مبین” یقول</w:t>
      </w:r>
      <w:r>
        <w:rPr>
          <w:rStyle w:val="ArabicFoot"/>
          <w:b w:val="false"/>
          <w:bCs w:val="false"/>
          <w:rtl w:val="true"/>
        </w:rPr>
        <w:t>: “...</w:t>
      </w:r>
      <w:r>
        <w:rPr>
          <w:rStyle w:val="ArabicFoot"/>
          <w:b w:val="false"/>
          <w:b w:val="false"/>
          <w:bCs w:val="false"/>
          <w:rtl w:val="true"/>
        </w:rPr>
        <w:t>ان طیر الحقیقة لسلیمان طیر قلبه فتفده ساعة و کان قلبه غائبا فی غیب الحق مشغولا بالمذکور عن الذکر فتفقده و ما وجده فتعجب من شأنه</w:t>
      </w:r>
      <w:r>
        <w:rPr>
          <w:rStyle w:val="ArabicFoot"/>
          <w:b w:val="false"/>
          <w:bCs w:val="false"/>
          <w:rtl w:val="true"/>
        </w:rPr>
        <w:t xml:space="preserve">. </w:t>
      </w:r>
      <w:r>
        <w:rPr>
          <w:rStyle w:val="ArabicFoot"/>
          <w:b w:val="false"/>
          <w:b w:val="false"/>
          <w:bCs w:val="false"/>
          <w:rtl w:val="true"/>
        </w:rPr>
        <w:t>أین قلبه ان لم یکن معه؟</w:t>
      </w:r>
      <w:r>
        <w:rPr>
          <w:rStyle w:val="ArabicFoot"/>
          <w:b w:val="false"/>
          <w:bCs w:val="false"/>
          <w:rtl w:val="true"/>
        </w:rPr>
        <w:t xml:space="preserve">... </w:t>
      </w:r>
      <w:r>
        <w:rPr>
          <w:rStyle w:val="ArabicFoot"/>
          <w:b w:val="false"/>
          <w:b w:val="false"/>
          <w:bCs w:val="false"/>
          <w:rtl w:val="true"/>
        </w:rPr>
        <w:t>فظن أنه غائب عن الحق و کان فی الحق غائبا و هذا شأن غیبة أهل الحضور من العارفین ساعات لا یعرفون أین هم و هذا من کمال استغراقهم فی اللّٰه فقال “لاعذبنه عذابا شدیدا أو لاذبحنه أولیاأتینی بسلطان مبین” لاذنبه بالصبر علی دوام المراقبة و الرعایة و ألقینه فی بحر النکرة من المعرفة لیفنی ثم یفنی عن الفناء “أو أذبحنه” بسیف المحبة أو سیف العشق “أولیاأتینی” من الغیب بسواطع أنوار أسرار ألازل</w:t>
      </w:r>
      <w:r>
        <w:rPr>
          <w:rStyle w:val="RegularFONTSfootnotes"/>
          <w:b/>
          <w:bCs/>
          <w:color w:val="000000"/>
          <w:rtl w:val="true"/>
        </w:rPr>
        <w:t xml:space="preserve">... </w:t>
      </w:r>
      <w:r>
        <w:rPr>
          <w:rStyle w:val="RegularFONTSfootnotes"/>
          <w:b/>
          <w:bCs/>
          <w:color w:val="000000"/>
          <w:position w:val="0"/>
          <w:sz w:val="18"/>
          <w:vertAlign w:val="baseline"/>
          <w:rtl w:val="true"/>
        </w:rPr>
        <w:t>(</w:t>
      </w:r>
      <w:r>
        <w:rPr>
          <w:rStyle w:val="RegularFONTSfootnotes"/>
          <w:b/>
          <w:bCs/>
          <w:color w:val="000000"/>
          <w:position w:val="0"/>
          <w:sz w:val="18"/>
          <w:vertAlign w:val="baseline"/>
        </w:rPr>
        <w:t xml:space="preserve">A.g.e., </w:t>
      </w:r>
      <w:r>
        <w:rPr>
          <w:rStyle w:val="ItalicFONTSfootnotes"/>
          <w:b/>
          <w:bCs/>
          <w:color w:val="000000"/>
          <w:position w:val="0"/>
          <w:sz w:val="18"/>
          <w:vertAlign w:val="baseline"/>
        </w:rPr>
        <w:t>Arâisu’l-Beyan</w:t>
      </w:r>
      <w:r>
        <w:rPr>
          <w:rStyle w:val="RegularFONTSfootnotes"/>
          <w:b/>
          <w:bCs/>
          <w:color w:val="000000"/>
          <w:position w:val="0"/>
          <w:sz w:val="18"/>
          <w:vertAlign w:val="baseline"/>
        </w:rPr>
        <w:t>’dan nakille, c. 2, s. 813</w:t>
      </w:r>
      <w:r>
        <w:rPr>
          <w:rStyle w:val="RegularFONTSfootnotes"/>
          <w:b/>
          <w:bCs/>
          <w:color w:val="000000"/>
          <w:position w:val="0"/>
          <w:sz w:val="18"/>
          <w:vertAlign w:val="baseline"/>
          <w:rtl w:val="true"/>
        </w:rPr>
        <w:t>.)</w:t>
      </w:r>
    </w:p>
    <w:p>
      <w:pPr>
        <w:pStyle w:val="FootNextArabicMfootnotes"/>
        <w:spacing w:before="0" w:after="57"/>
        <w:jc w:val="both"/>
        <w:rPr>
          <w:rStyle w:val="RegularFONTSfootnotes"/>
          <w:b/>
          <w:b/>
          <w:bCs/>
          <w:color w:val="000000"/>
          <w:position w:val="0"/>
          <w:sz w:val="24"/>
          <w:vertAlign w:val="baseline"/>
        </w:rPr>
      </w:pPr>
      <w:r>
        <w:rPr>
          <w:rtl w:val="true"/>
        </w:rPr>
      </w:r>
    </w:p>
  </w:footnote>
  <w:footnote w:id="253">
    <w:p>
      <w:pPr>
        <w:pStyle w:val="FootnotesMfootnotes"/>
        <w:rPr/>
      </w:pPr>
      <w:r>
        <w:rPr>
          <w:rStyle w:val="FootnoteCharacters"/>
        </w:rPr>
        <w:footnoteRef/>
      </w:r>
      <w:r>
        <w:rPr>
          <w:rStyle w:val="RegularFONTSfootnotes"/>
        </w:rPr>
        <w:tab/>
        <w:t xml:space="preserve">Bazı kitabiyatçılar bu tefsirden </w:t>
      </w:r>
      <w:r>
        <w:rPr>
          <w:rStyle w:val="ItalicFONTSfootnotes"/>
        </w:rPr>
        <w:t>Te’vilatu’l-Kur’an</w:t>
      </w:r>
      <w:r>
        <w:rPr>
          <w:rStyle w:val="RegularFONTSfootnotes"/>
        </w:rPr>
        <w:t xml:space="preserve"> veya </w:t>
      </w:r>
      <w:r>
        <w:rPr>
          <w:rStyle w:val="ItalicFONTSfootnotes"/>
        </w:rPr>
        <w:t>Te’vilu’l-Ayat</w:t>
      </w:r>
      <w:r>
        <w:rPr>
          <w:rStyle w:val="RegularFONTSfootnotes"/>
        </w:rPr>
        <w:t xml:space="preserve"> adıyla bahsetmişlerdir (bkz: Hac Halife, </w:t>
      </w:r>
      <w:r>
        <w:rPr>
          <w:rStyle w:val="ItalicFONTSfootnotes"/>
        </w:rPr>
        <w:t>Keşfu’z-Zunun</w:t>
      </w:r>
      <w:r>
        <w:rPr>
          <w:rStyle w:val="RegularFONTSfootnotes"/>
        </w:rPr>
        <w:t xml:space="preserve">, c. 1, s. 326; Ağabozorg Tehranî, </w:t>
      </w:r>
      <w:r>
        <w:rPr>
          <w:rStyle w:val="ItalicFONTSfootnotes"/>
        </w:rPr>
        <w:t>el-Zeria</w:t>
      </w:r>
      <w:r>
        <w:rPr>
          <w:rStyle w:val="RegularFONTSfootnotes"/>
        </w:rPr>
        <w:t>, c. 3, s. 303 ve 308).</w:t>
      </w:r>
    </w:p>
    <w:p>
      <w:pPr>
        <w:pStyle w:val="FootnotesMfootnotes"/>
        <w:rPr>
          <w:rStyle w:val="RegularFONTSfootnotes"/>
        </w:rPr>
      </w:pPr>
      <w:r>
        <w:rPr/>
      </w:r>
    </w:p>
  </w:footnote>
  <w:footnote w:id="254">
    <w:p>
      <w:pPr>
        <w:pStyle w:val="FootnotesMfootnotes"/>
        <w:rPr/>
      </w:pPr>
      <w:r>
        <w:rPr>
          <w:rStyle w:val="FootnoteCharacters"/>
        </w:rPr>
        <w:footnoteRef/>
      </w:r>
      <w:r>
        <w:rPr>
          <w:rStyle w:val="RegularFONTSfootnotes"/>
        </w:rPr>
        <w:tab/>
        <w:t xml:space="preserve">Bkz: Bekayi, Muhammed Hüseyin, </w:t>
      </w:r>
      <w:r>
        <w:rPr>
          <w:rStyle w:val="ItalicFONTSfootnotes"/>
        </w:rPr>
        <w:t>Kitapnâme-i Bozorg-i Kur’an-i Kerim</w:t>
      </w:r>
      <w:r>
        <w:rPr>
          <w:rStyle w:val="RegularFONTSfootnotes"/>
        </w:rPr>
        <w:t xml:space="preserve">, c. 4, s. 1226. Bu kitap, </w:t>
      </w:r>
      <w:r>
        <w:rPr>
          <w:rStyle w:val="ItalicFONTSfootnotes"/>
        </w:rPr>
        <w:t>Araisu’l-Beyan</w:t>
      </w:r>
      <w:r>
        <w:rPr>
          <w:rStyle w:val="RegularFONTSfootnotes"/>
        </w:rPr>
        <w:t xml:space="preserve"> tefsirinin haşiyesinde de basılmıştır, bkz: Zehebî, </w:t>
      </w:r>
      <w:r>
        <w:rPr>
          <w:rStyle w:val="ItalicFONTSfootnotes"/>
        </w:rPr>
        <w:t>el-Tefsiru’l-Müfessirun</w:t>
      </w:r>
      <w:r>
        <w:rPr>
          <w:rStyle w:val="RegularFONTSfootnotes"/>
        </w:rPr>
        <w:t>, c. 2, s. 400.</w:t>
      </w:r>
    </w:p>
    <w:p>
      <w:pPr>
        <w:pStyle w:val="FootnotesMfootnotes"/>
        <w:rPr>
          <w:rStyle w:val="RegularFONTSfootnotes"/>
        </w:rPr>
      </w:pPr>
      <w:r>
        <w:rPr/>
      </w:r>
    </w:p>
  </w:footnote>
  <w:footnote w:id="255">
    <w:p>
      <w:pPr>
        <w:pStyle w:val="FootnotesMfootnotes"/>
        <w:rPr/>
      </w:pPr>
      <w:r>
        <w:rPr>
          <w:rStyle w:val="FootnoteCharacters"/>
        </w:rPr>
        <w:footnoteRef/>
      </w:r>
      <w:r>
        <w:rPr>
          <w:rStyle w:val="RegularFONTSfootnotes"/>
        </w:rPr>
        <w:tab/>
        <w:t>Kitabın elyazma nüshası, karışık hali nedeniyle matbu nüshasından daha az hüccettir. Çünkü matbu nüshada musahhih Kur’an’ın tüm metnine kısım kısım yer vermiştir. Oysa asıl nüshada Kur’an ayetlerinin çoğu geçmemektedir.</w:t>
      </w:r>
    </w:p>
    <w:p>
      <w:pPr>
        <w:pStyle w:val="FootnotesMfootnotes"/>
        <w:rPr>
          <w:rStyle w:val="RegularFONTSfootnotes"/>
        </w:rPr>
      </w:pPr>
      <w:r>
        <w:rPr/>
      </w:r>
    </w:p>
  </w:footnote>
  <w:footnote w:id="256">
    <w:p>
      <w:pPr>
        <w:pStyle w:val="FootnotesMfootnotes"/>
        <w:rPr/>
      </w:pPr>
      <w:r>
        <w:rPr>
          <w:rStyle w:val="FootnoteCharacters"/>
        </w:rPr>
        <w:footnoteRef/>
      </w:r>
      <w:r>
        <w:rPr>
          <w:rStyle w:val="ArabicFoot"/>
          <w:rtl w:val="true"/>
        </w:rPr>
        <w:tab/>
        <w:t>غیر معید لما تکررمنه او تشابه فی اسالیبه و کل ما لا یقبل التأویل عندی او لا یحتاج الیه فما اوردته اصلا</w:t>
      </w:r>
      <w:r>
        <w:rPr>
          <w:rStyle w:val="ArabicFoot"/>
          <w:rtl w:val="true"/>
        </w:rPr>
        <w:t xml:space="preserve">... </w:t>
      </w:r>
      <w:r>
        <w:rPr>
          <w:rStyle w:val="ArabicFoot"/>
          <w:rtl w:val="true"/>
        </w:rPr>
        <w:t>و ما یمکن تأویله من الاحکام الظاهر منها ارادة ظاهرها فما اولته الا قلیلا</w:t>
      </w:r>
      <w:r>
        <w:rPr>
          <w:rStyle w:val="RegularFONTSfootnotes"/>
        </w:rPr>
        <w:t xml:space="preserve"> </w:t>
      </w:r>
      <w:r>
        <w:rPr>
          <w:rStyle w:val="RegularFONTSfootnotes"/>
        </w:rPr>
        <w:br/>
        <w:t xml:space="preserve">(İbn Arabî, Muhyiddin, </w:t>
      </w:r>
      <w:r>
        <w:rPr>
          <w:rStyle w:val="ItalicFONTSfootnotes"/>
        </w:rPr>
        <w:t>Tefsiru’l,Kur’ani’l-Kerim</w:t>
      </w:r>
      <w:r>
        <w:rPr>
          <w:rStyle w:val="RegularFONTSfootnotes"/>
        </w:rPr>
        <w:t>, c. 1, s. 5).</w:t>
      </w:r>
    </w:p>
    <w:p>
      <w:pPr>
        <w:pStyle w:val="FootnotesMfootnotes"/>
        <w:rPr>
          <w:rStyle w:val="RegularFONTSfootnotes"/>
        </w:rPr>
      </w:pPr>
      <w:r>
        <w:rPr/>
      </w:r>
    </w:p>
  </w:footnote>
  <w:footnote w:id="257">
    <w:p>
      <w:pPr>
        <w:pStyle w:val="FootnotesMfootnotes"/>
        <w:rPr/>
      </w:pPr>
      <w:r>
        <w:rPr>
          <w:rStyle w:val="FootnoteCharacters"/>
        </w:rPr>
        <w:footnoteRef/>
      </w:r>
      <w:r>
        <w:rPr>
          <w:rStyle w:val="RegularFONTSfootnotes"/>
        </w:rPr>
        <w:tab/>
        <w:t xml:space="preserve">Hacı Halife, </w:t>
      </w:r>
      <w:r>
        <w:rPr>
          <w:rStyle w:val="ItalicFONTSfootnotes"/>
        </w:rPr>
        <w:t>Keşfu’z-Zunun</w:t>
      </w:r>
      <w:r>
        <w:rPr>
          <w:rStyle w:val="RegularFONTSfootnotes"/>
        </w:rPr>
        <w:t>, c. 1, s. 438.</w:t>
      </w:r>
    </w:p>
    <w:p>
      <w:pPr>
        <w:pStyle w:val="FootnotesMfootnotes"/>
        <w:rPr>
          <w:rStyle w:val="RegularFONTSfootnotes"/>
        </w:rPr>
      </w:pPr>
      <w:r>
        <w:rPr/>
      </w:r>
    </w:p>
  </w:footnote>
  <w:footnote w:id="258">
    <w:p>
      <w:pPr>
        <w:pStyle w:val="FootnotesMfootnotes"/>
        <w:rPr/>
      </w:pPr>
      <w:r>
        <w:rPr>
          <w:rStyle w:val="FootnoteCharacters"/>
        </w:rPr>
        <w:footnoteRef/>
      </w:r>
      <w:r>
        <w:rPr>
          <w:rStyle w:val="RegularFONTSfootnotes"/>
        </w:rPr>
        <w:tab/>
        <w:t xml:space="preserve">Davudî, </w:t>
      </w:r>
      <w:r>
        <w:rPr>
          <w:rStyle w:val="ItalicFONTSfootnotes"/>
        </w:rPr>
        <w:t>Tabakatu’l-Müfessirin</w:t>
      </w:r>
      <w:r>
        <w:rPr>
          <w:rStyle w:val="RegularFONTSfootnotes"/>
        </w:rPr>
        <w:t>, c. 2, s. 206.</w:t>
      </w:r>
    </w:p>
    <w:p>
      <w:pPr>
        <w:pStyle w:val="FootnotesMfootnotes"/>
        <w:rPr>
          <w:rStyle w:val="RegularFONTSfootnotes"/>
        </w:rPr>
      </w:pPr>
      <w:r>
        <w:rPr/>
      </w:r>
    </w:p>
  </w:footnote>
  <w:footnote w:id="259">
    <w:p>
      <w:pPr>
        <w:pStyle w:val="FootnotesMfootnotes"/>
        <w:rPr/>
      </w:pPr>
      <w:r>
        <w:rPr>
          <w:rStyle w:val="FootnoteCharacters"/>
        </w:rPr>
        <w:footnoteRef/>
      </w:r>
      <w:r>
        <w:rPr>
          <w:rStyle w:val="RegularFONTSfootnotes"/>
        </w:rPr>
        <w:tab/>
        <w:t>Mahmud el-Ğarab, Mahmud, “Kitabu’ş-Şeyhi’l-Ekber Muhyiddinî’bni’l-Arabi Tercemetu Hayatihi min Kelâmihi”yi onun biyografisi için yazmıştır.</w:t>
      </w:r>
    </w:p>
    <w:p>
      <w:pPr>
        <w:pStyle w:val="FootnotesMfootnotes"/>
        <w:rPr>
          <w:rStyle w:val="RegularFONTSfootnotes"/>
        </w:rPr>
      </w:pPr>
      <w:r>
        <w:rPr/>
      </w:r>
    </w:p>
  </w:footnote>
  <w:footnote w:id="260">
    <w:p>
      <w:pPr>
        <w:pStyle w:val="FootnotesMfootnotes"/>
        <w:rPr/>
      </w:pPr>
      <w:r>
        <w:rPr>
          <w:rStyle w:val="FootnoteCharacters"/>
        </w:rPr>
        <w:footnoteRef/>
      </w:r>
      <w:r>
        <w:rPr>
          <w:rStyle w:val="RegularFONTSfootnotes"/>
        </w:rPr>
        <w:tab/>
        <w:t xml:space="preserve">İbn Arabî, Muhyiddin, </w:t>
      </w:r>
      <w:r>
        <w:rPr>
          <w:rStyle w:val="ItalicFONTSfootnotes"/>
        </w:rPr>
        <w:t>Rahmetun mine’r-Rahman fi Tefsir ve İşarati’l-Kur’an</w:t>
      </w:r>
      <w:r>
        <w:rPr>
          <w:rStyle w:val="RegularFONTSfootnotes"/>
        </w:rPr>
        <w:t>, derleyen: Mahmud, Mahmud Ğarab, s. 4-5.</w:t>
      </w:r>
    </w:p>
    <w:p>
      <w:pPr>
        <w:pStyle w:val="FootnotesMfootnotes"/>
        <w:rPr>
          <w:rStyle w:val="RegularFONTSfootnotes"/>
        </w:rPr>
      </w:pPr>
      <w:r>
        <w:rPr/>
      </w:r>
    </w:p>
  </w:footnote>
  <w:footnote w:id="261">
    <w:p>
      <w:pPr>
        <w:pStyle w:val="FootnotesMfootnotes"/>
        <w:rPr/>
      </w:pPr>
      <w:r>
        <w:rPr>
          <w:rStyle w:val="FootnoteCharacters"/>
        </w:rPr>
        <w:footnoteRef/>
      </w:r>
      <w:r>
        <w:rPr>
          <w:rStyle w:val="RegularFONTSfootnotes"/>
        </w:rPr>
        <w:tab/>
        <w:t xml:space="preserve">Ağabozorg Tehranî, </w:t>
      </w:r>
      <w:r>
        <w:rPr>
          <w:rStyle w:val="ItalicFONTSfootnotes"/>
        </w:rPr>
        <w:t>el-Zeria ila Tesanifi’ş-Şia</w:t>
      </w:r>
      <w:r>
        <w:rPr>
          <w:rStyle w:val="RegularFONTSfootnotes"/>
        </w:rPr>
        <w:t>, c. 3, s. 303.</w:t>
      </w:r>
    </w:p>
    <w:p>
      <w:pPr>
        <w:pStyle w:val="FootnotesMfootnotes"/>
        <w:rPr>
          <w:rStyle w:val="RegularFONTSfootnotes"/>
        </w:rPr>
      </w:pPr>
      <w:r>
        <w:rPr/>
      </w:r>
    </w:p>
  </w:footnote>
  <w:footnote w:id="262">
    <w:p>
      <w:pPr>
        <w:pStyle w:val="FootnotesMfootnotes"/>
        <w:rPr/>
      </w:pPr>
      <w:r>
        <w:rPr>
          <w:rStyle w:val="FootnoteCharacters"/>
        </w:rPr>
        <w:footnoteRef/>
      </w:r>
      <w:r>
        <w:rPr>
          <w:rStyle w:val="RegularFONTSfootnotes"/>
        </w:rPr>
        <w:tab/>
        <w:t>A.g.e., s. 308.</w:t>
      </w:r>
    </w:p>
    <w:p>
      <w:pPr>
        <w:pStyle w:val="FootnotesMfootnotes"/>
        <w:rPr>
          <w:rStyle w:val="RegularFONTSfootnotes"/>
        </w:rPr>
      </w:pPr>
      <w:r>
        <w:rPr/>
      </w:r>
    </w:p>
  </w:footnote>
  <w:footnote w:id="263">
    <w:p>
      <w:pPr>
        <w:pStyle w:val="FootnotesMfootnotes"/>
        <w:rPr/>
      </w:pPr>
      <w:r>
        <w:rPr>
          <w:rStyle w:val="FootnoteCharacters"/>
        </w:rPr>
        <w:footnoteRef/>
      </w:r>
      <w:r>
        <w:rPr>
          <w:rStyle w:val="RegularFONTSfootnotes"/>
        </w:rPr>
        <w:tab/>
        <w:t xml:space="preserve">Hansari, Mirza Muhammed Bakır, </w:t>
      </w:r>
      <w:r>
        <w:rPr>
          <w:rStyle w:val="ItalicFONTSfootnotes"/>
        </w:rPr>
        <w:t>Ravdatu’l-Cennat</w:t>
      </w:r>
      <w:r>
        <w:rPr>
          <w:rStyle w:val="RegularFONTSfootnotes"/>
        </w:rPr>
        <w:t>, c. 4, s. 197-198.</w:t>
      </w:r>
    </w:p>
    <w:p>
      <w:pPr>
        <w:pStyle w:val="FootnotesMfootnotes"/>
        <w:rPr>
          <w:rStyle w:val="RegularFONTSfootnotes"/>
        </w:rPr>
      </w:pPr>
      <w:r>
        <w:rPr/>
      </w:r>
    </w:p>
  </w:footnote>
  <w:footnote w:id="264">
    <w:p>
      <w:pPr>
        <w:pStyle w:val="FootnotesMfootnotes"/>
        <w:rPr/>
      </w:pPr>
      <w:r>
        <w:rPr>
          <w:rStyle w:val="FootnoteCharacters"/>
        </w:rPr>
        <w:footnoteRef/>
      </w:r>
      <w:r>
        <w:rPr>
          <w:rStyle w:val="RegularFONTSfootnotes"/>
        </w:rPr>
        <w:tab/>
        <w:t xml:space="preserve">Bkz: Bağdadî, </w:t>
      </w:r>
      <w:r>
        <w:rPr>
          <w:rStyle w:val="ItalicFONTSfootnotes"/>
        </w:rPr>
        <w:t>Hediyyetu’l-Arifin</w:t>
      </w:r>
      <w:r>
        <w:rPr>
          <w:rStyle w:val="RegularFONTSfootnotes"/>
        </w:rPr>
        <w:t xml:space="preserve">, c. 5, s. 567; Zerkelî, Hayruddin, </w:t>
      </w:r>
      <w:r>
        <w:rPr>
          <w:rStyle w:val="ItalicFONTSfootnotes"/>
        </w:rPr>
        <w:t>el-A’lam</w:t>
      </w:r>
      <w:r>
        <w:rPr>
          <w:rStyle w:val="RegularFONTSfootnotes"/>
        </w:rPr>
        <w:t xml:space="preserve">, c. 3, s. 350; Bekayi, </w:t>
      </w:r>
      <w:r>
        <w:rPr>
          <w:rStyle w:val="ItalicFONTSfootnotes"/>
        </w:rPr>
        <w:t>Kitabname-i Bozorg-i Kur’an-i Kerim</w:t>
      </w:r>
      <w:r>
        <w:rPr>
          <w:rStyle w:val="RegularFONTSfootnotes"/>
        </w:rPr>
        <w:t xml:space="preserve">, c. 4, s. 226; Müderris Tebrizî, Muhammed Ali, </w:t>
      </w:r>
      <w:r>
        <w:rPr>
          <w:rStyle w:val="ItalicFONTSfootnotes"/>
        </w:rPr>
        <w:t>Reyhanetu’l-Edeb der Şerh ve Ahval ve Asar</w:t>
      </w:r>
      <w:r>
        <w:rPr>
          <w:rStyle w:val="RegularFONTSfootnotes"/>
        </w:rPr>
        <w:t xml:space="preserve">, c. 5, s. 34; Kummî, Abbas, </w:t>
      </w:r>
      <w:r>
        <w:rPr>
          <w:rStyle w:val="ItalicFONTSfootnotes"/>
        </w:rPr>
        <w:t>Elkeni ve’l-Elkab</w:t>
      </w:r>
      <w:r>
        <w:rPr>
          <w:rStyle w:val="RegularFONTSfootnotes"/>
        </w:rPr>
        <w:t xml:space="preserve">, c. 3, s. 30; Zehebî, </w:t>
      </w:r>
      <w:r>
        <w:rPr>
          <w:rStyle w:val="ItalicFONTSfootnotes"/>
        </w:rPr>
        <w:t>el-Tefsir ve’l-Müfessirun</w:t>
      </w:r>
      <w:r>
        <w:rPr>
          <w:rStyle w:val="RegularFONTSfootnotes"/>
        </w:rPr>
        <w:t xml:space="preserve">, c. 2, s. 400-401; Tabatabaî, </w:t>
      </w:r>
      <w:r>
        <w:rPr>
          <w:rStyle w:val="ItalicFONTSfootnotes"/>
        </w:rPr>
        <w:t>Kur’an der İslâm</w:t>
      </w:r>
      <w:r>
        <w:rPr>
          <w:rStyle w:val="RegularFONTSfootnotes"/>
        </w:rPr>
        <w:t xml:space="preserve">, s. 56; Şuşterî, Kadı Nurullah, </w:t>
      </w:r>
      <w:r>
        <w:rPr>
          <w:rStyle w:val="ItalicFONTSfootnotes"/>
        </w:rPr>
        <w:t>Mecalisu’l-Mu’minun</w:t>
      </w:r>
      <w:r>
        <w:rPr>
          <w:rStyle w:val="RegularFONTSfootnotes"/>
        </w:rPr>
        <w:t>, c. 2, s. 69.</w:t>
      </w:r>
    </w:p>
    <w:p>
      <w:pPr>
        <w:pStyle w:val="FootnotesMfootnotes"/>
        <w:rPr>
          <w:rStyle w:val="RegularFONTSfootnotes"/>
        </w:rPr>
      </w:pPr>
      <w:r>
        <w:rPr/>
      </w:r>
    </w:p>
  </w:footnote>
  <w:footnote w:id="265">
    <w:p>
      <w:pPr>
        <w:pStyle w:val="FootnotesMfootnotes"/>
        <w:rPr/>
      </w:pPr>
      <w:r>
        <w:rPr>
          <w:rStyle w:val="FootnoteCharacters"/>
        </w:rPr>
        <w:footnoteRef/>
      </w:r>
      <w:r>
        <w:rPr>
          <w:rStyle w:val="RegularFONTSfootnotes"/>
        </w:rPr>
        <w:tab/>
        <w:t xml:space="preserve">Bkz: Bekayi, </w:t>
      </w:r>
      <w:r>
        <w:rPr>
          <w:rStyle w:val="ItalicFONTSfootnotes"/>
        </w:rPr>
        <w:t>Kitabname-i Bozorg-i Kur’an-i Kerim</w:t>
      </w:r>
      <w:r>
        <w:rPr>
          <w:rStyle w:val="RegularFONTSfootnotes"/>
        </w:rPr>
        <w:t>, c. 4, s. 1226 ve devamı. Müellif, kitabın elyazma nüshalarının dünyanın tanınmış 57 kütüphanesinde bulunduğunu belirtmiştir.</w:t>
      </w:r>
    </w:p>
    <w:p>
      <w:pPr>
        <w:pStyle w:val="FootnotesMfootnotes"/>
        <w:rPr>
          <w:rStyle w:val="RegularFONTSfootnotes"/>
        </w:rPr>
      </w:pPr>
      <w:r>
        <w:rPr/>
      </w:r>
    </w:p>
  </w:footnote>
  <w:footnote w:id="266">
    <w:p>
      <w:pPr>
        <w:pStyle w:val="FootnotesMfootnotes"/>
        <w:rPr/>
      </w:pPr>
      <w:r>
        <w:rPr>
          <w:rStyle w:val="FootnoteCharacters"/>
        </w:rPr>
        <w:footnoteRef/>
      </w:r>
      <w:r>
        <w:rPr>
          <w:rStyle w:val="RegularFONTSfootnotes"/>
        </w:rPr>
        <w:tab/>
        <w:t xml:space="preserve">Hüseynî, Ahmed, </w:t>
      </w:r>
      <w:r>
        <w:rPr>
          <w:rStyle w:val="ItalicFONTSfootnotes"/>
        </w:rPr>
        <w:t>Fihrist-i Kitabhâ-yi Hatti-yi Kütüphane-i Ayetullah Mer’eşî</w:t>
      </w:r>
      <w:r>
        <w:rPr>
          <w:rStyle w:val="RegularFONTSfootnotes"/>
        </w:rPr>
        <w:t>, Kum, c. 17, s. 324.</w:t>
      </w:r>
    </w:p>
    <w:p>
      <w:pPr>
        <w:pStyle w:val="FootnotesMfootnotes"/>
        <w:rPr>
          <w:rStyle w:val="RegularFONTSfootnotes"/>
        </w:rPr>
      </w:pPr>
      <w:r>
        <w:rPr/>
      </w:r>
    </w:p>
  </w:footnote>
  <w:footnote w:id="267">
    <w:p>
      <w:pPr>
        <w:pStyle w:val="FootnotesMfootnotes"/>
        <w:rPr/>
      </w:pPr>
      <w:r>
        <w:rPr>
          <w:rStyle w:val="FootnoteCharacters"/>
        </w:rPr>
        <w:footnoteRef/>
      </w:r>
      <w:r>
        <w:rPr>
          <w:rStyle w:val="RegularFONTSfootnotes"/>
        </w:rPr>
        <w:tab/>
        <w:t>Kasas 32.</w:t>
      </w:r>
    </w:p>
    <w:p>
      <w:pPr>
        <w:pStyle w:val="FootnotesMfootnotes"/>
        <w:rPr>
          <w:rStyle w:val="RegularFONTSfootnotes"/>
        </w:rPr>
      </w:pPr>
      <w:r>
        <w:rPr/>
      </w:r>
    </w:p>
  </w:footnote>
  <w:footnote w:id="268">
    <w:p>
      <w:pPr>
        <w:pStyle w:val="FootnotesMfootnotes"/>
        <w:rPr/>
      </w:pPr>
      <w:r>
        <w:rPr>
          <w:rStyle w:val="FootnoteCharacters"/>
        </w:rPr>
        <w:footnoteRef/>
      </w:r>
      <w:r>
        <w:rPr>
          <w:rStyle w:val="ItalicFONTSfootnotes"/>
        </w:rPr>
        <w:tab/>
        <w:t>Tefsiru’l-Kur’ani’l-Kerim</w:t>
      </w:r>
      <w:r>
        <w:rPr>
          <w:rStyle w:val="RegularFONTSfootnotes"/>
        </w:rPr>
        <w:t>, c. 2, s. 228.</w:t>
      </w:r>
    </w:p>
    <w:p>
      <w:pPr>
        <w:pStyle w:val="FootnotesMfootnotes"/>
        <w:rPr>
          <w:rStyle w:val="RegularFONTSfootnotes"/>
        </w:rPr>
      </w:pPr>
      <w:r>
        <w:rPr/>
      </w:r>
    </w:p>
  </w:footnote>
  <w:footnote w:id="269">
    <w:p>
      <w:pPr>
        <w:pStyle w:val="FootnotesMfootnotes"/>
        <w:rPr/>
      </w:pPr>
      <w:r>
        <w:rPr>
          <w:rStyle w:val="FootnoteCharacters"/>
        </w:rPr>
        <w:footnoteRef/>
      </w:r>
      <w:r>
        <w:rPr>
          <w:rStyle w:val="RegularFONTSfootnotes"/>
        </w:rPr>
        <w:tab/>
        <w:t xml:space="preserve">Zehebî bu kitabı tanııtrken şöyle demiştir: “Bu kitap Türkçe’dir. Üstad Şeyh Zahid Kevserî’nin yardımıyla ona müracaat ettim.” (Bkz: </w:t>
      </w:r>
      <w:r>
        <w:rPr>
          <w:rStyle w:val="ItalicFONTSfootnotes"/>
        </w:rPr>
        <w:t>el-Tefsir ve’l-Müfessirun</w:t>
      </w:r>
      <w:r>
        <w:rPr>
          <w:rStyle w:val="RegularFONTSfootnotes"/>
        </w:rPr>
        <w:t>, c. 2, s. 401, dipnot numarası 4).</w:t>
      </w:r>
    </w:p>
    <w:p>
      <w:pPr>
        <w:pStyle w:val="FootnotesMfootnotes"/>
        <w:rPr>
          <w:rStyle w:val="RegularFONTSfootnotes"/>
        </w:rPr>
      </w:pPr>
      <w:r>
        <w:rPr/>
      </w:r>
    </w:p>
  </w:footnote>
  <w:footnote w:id="270">
    <w:p>
      <w:pPr>
        <w:pStyle w:val="FootnotesMfootnotes"/>
        <w:rPr/>
      </w:pPr>
      <w:r>
        <w:rPr>
          <w:rStyle w:val="FootnoteCharacters"/>
        </w:rPr>
        <w:footnoteRef/>
      </w:r>
      <w:r>
        <w:rPr>
          <w:rStyle w:val="RegularFONTSfootnotes"/>
        </w:rPr>
        <w:tab/>
        <w:t>Bkz: A.g.e., c. 2, s. 401.</w:t>
      </w:r>
    </w:p>
    <w:p>
      <w:pPr>
        <w:pStyle w:val="FootnotesMfootnotes"/>
        <w:rPr>
          <w:rStyle w:val="RegularFONTSfootnotes"/>
        </w:rPr>
      </w:pPr>
      <w:r>
        <w:rPr/>
      </w:r>
    </w:p>
  </w:footnote>
  <w:footnote w:id="271">
    <w:p>
      <w:pPr>
        <w:pStyle w:val="FootnotesMfootnotes"/>
        <w:rPr>
          <w:rStyle w:val="BoldFONTSfootnotes"/>
        </w:rPr>
      </w:pPr>
      <w:r>
        <w:rPr>
          <w:rStyle w:val="FootnoteCharacters"/>
        </w:rPr>
        <w:footnoteRef/>
      </w:r>
      <w:r>
        <w:rPr/>
      </w:r>
    </w:p>
    <w:p>
      <w:pPr>
        <w:pStyle w:val="FootNextArabicMfootnotes"/>
        <w:jc w:val="both"/>
        <w:rPr/>
      </w:pPr>
      <w:r>
        <w:rPr>
          <w:rStyle w:val="RegularFONTSfootnotes"/>
          <w:b/>
          <w:bCs/>
          <w:color w:val="000000"/>
          <w:rtl w:val="true"/>
        </w:rPr>
        <w:t>“</w:t>
      </w:r>
      <w:r>
        <w:rPr>
          <w:rStyle w:val="ArabicFoot"/>
          <w:b w:val="false"/>
          <w:b w:val="false"/>
          <w:bCs w:val="false"/>
          <w:rtl w:val="true"/>
        </w:rPr>
        <w:t>فیمکن توجیهه بان الناسخ و هو المولی عبد الرزاق الکاشی زاد هذا الکلام هنا او جعله علی الهامش ثم ادخل فی المتن علی ید الناسخ المتأخرین فلا منافاة</w:t>
      </w:r>
      <w:r>
        <w:rPr>
          <w:rStyle w:val="RegularFONTSfootnotes"/>
          <w:b/>
          <w:b/>
          <w:bCs/>
          <w:color w:val="000000"/>
          <w:rtl w:val="true"/>
        </w:rPr>
        <w:t xml:space="preserve">” </w:t>
      </w:r>
    </w:p>
    <w:p>
      <w:pPr>
        <w:pStyle w:val="FootnotesNextMfootnotes"/>
        <w:rPr/>
      </w:pPr>
      <w:r>
        <w:rPr>
          <w:rStyle w:val="RegularFONTSfootnotes"/>
        </w:rPr>
        <w:t xml:space="preserve">(Ma’rifet, </w:t>
      </w:r>
      <w:r>
        <w:rPr>
          <w:rStyle w:val="ItalicFONTSfootnotes"/>
        </w:rPr>
        <w:t>el-Tefsir ve’l-Müfessirun fi Sevbihi’l-Kaşib</w:t>
      </w:r>
      <w:r>
        <w:rPr>
          <w:rStyle w:val="RegularFONTSfootnotes"/>
        </w:rPr>
        <w:t>, c. 2, s. 586).</w:t>
      </w:r>
    </w:p>
    <w:p>
      <w:pPr>
        <w:pStyle w:val="FootnotesNextMfootnotes"/>
        <w:rPr>
          <w:rStyle w:val="RegularFONTSfootnotes"/>
        </w:rPr>
      </w:pPr>
      <w:r>
        <w:rPr/>
      </w:r>
    </w:p>
  </w:footnote>
  <w:footnote w:id="272">
    <w:p>
      <w:pPr>
        <w:pStyle w:val="FootnotesMfootnotes"/>
        <w:rPr/>
      </w:pPr>
      <w:r>
        <w:rPr>
          <w:rStyle w:val="FootnoteCharacters"/>
        </w:rPr>
        <w:footnoteRef/>
      </w:r>
      <w:r>
        <w:rPr>
          <w:rStyle w:val="RegularFONTSfootnotes"/>
        </w:rPr>
        <w:tab/>
        <w:t xml:space="preserve">Reşid Rıza, Muhammed, </w:t>
      </w:r>
      <w:r>
        <w:rPr>
          <w:rStyle w:val="ItalicFONTSfootnotes"/>
        </w:rPr>
        <w:t>Tefsiru’l-Kur’ani’l-Azim el-Şehir bi-Tefsiri’l-Menar</w:t>
      </w:r>
      <w:r>
        <w:rPr>
          <w:rStyle w:val="RegularFONTSfootnotes"/>
        </w:rPr>
        <w:t>, c. 1, s. 18.</w:t>
      </w:r>
    </w:p>
    <w:p>
      <w:pPr>
        <w:pStyle w:val="FootnotesMfootnotes"/>
        <w:rPr>
          <w:rStyle w:val="RegularFONTSfootnotes"/>
        </w:rPr>
      </w:pPr>
      <w:r>
        <w:rPr/>
      </w:r>
    </w:p>
  </w:footnote>
  <w:footnote w:id="273">
    <w:p>
      <w:pPr>
        <w:pStyle w:val="FootnotesMfootnotes"/>
        <w:rPr/>
      </w:pPr>
      <w:r>
        <w:rPr>
          <w:rStyle w:val="FootnoteCharacters"/>
        </w:rPr>
        <w:footnoteRef/>
      </w:r>
      <w:r>
        <w:rPr>
          <w:rStyle w:val="RegularFONTSfootnotes"/>
        </w:rPr>
        <w:tab/>
        <w:t xml:space="preserve">Ma’rifet, </w:t>
      </w:r>
      <w:r>
        <w:rPr>
          <w:rStyle w:val="ItalicFONTSfootnotes"/>
        </w:rPr>
        <w:t>el-Tefsir ve’l-Müfessirun fi Sevbihi’l-Kaşib</w:t>
      </w:r>
      <w:r>
        <w:rPr>
          <w:rStyle w:val="RegularFONTSfootnotes"/>
        </w:rPr>
        <w:t>, c. 2, s. 585.</w:t>
      </w:r>
    </w:p>
    <w:p>
      <w:pPr>
        <w:pStyle w:val="FootnotesMfootnotes"/>
        <w:rPr>
          <w:rStyle w:val="RegularFONTSfootnotes"/>
        </w:rPr>
      </w:pPr>
      <w:r>
        <w:rPr/>
      </w:r>
    </w:p>
  </w:footnote>
  <w:footnote w:id="274">
    <w:p>
      <w:pPr>
        <w:pStyle w:val="FootnotesMfootnotes"/>
        <w:rPr/>
      </w:pPr>
      <w:r>
        <w:rPr>
          <w:rStyle w:val="FootnoteCharacters"/>
        </w:rPr>
        <w:footnoteRef/>
      </w:r>
      <w:r>
        <w:rPr>
          <w:rStyle w:val="RegularFONTSfootnotes"/>
        </w:rPr>
        <w:tab/>
        <w:t xml:space="preserve">Kimileri bu kitabın muhtevasının İbn Arabî’nin tefsir eserleriyle benzerliğini bile reddetmektedir. Mahmud Ğarab, </w:t>
      </w:r>
      <w:r>
        <w:rPr>
          <w:rStyle w:val="ItalicFONTSfootnotes"/>
        </w:rPr>
        <w:t>Rahmetun mine’r-Rahman</w:t>
      </w:r>
      <w:r>
        <w:rPr>
          <w:rStyle w:val="RegularFONTSfootnotes"/>
        </w:rPr>
        <w:t xml:space="preserve"> tefsirinin mukaddimesinde İbn Arabî ile Kaşanî’nin üslubu arasında büyük fark olduğunu düşünmekte ve şöyle demektedir: “Bu tefsiri ve </w:t>
      </w:r>
      <w:r>
        <w:rPr>
          <w:rStyle w:val="ItalicFONTSfootnotes"/>
        </w:rPr>
        <w:t>Rahmetun mine’r-Rahman</w:t>
      </w:r>
      <w:r>
        <w:rPr>
          <w:rStyle w:val="RegularFONTSfootnotes"/>
        </w:rPr>
        <w:t xml:space="preserve"> tefsirini okuyan, İbn Arabî’nin sözlerindeki güzel anlamlar ve zarif işaretler ile Kaşanî’nin tefsirinde [mevcut] hiçbir şey anlaşılmayan sözler arasındaki farkı görecektir.” Bkz: İbn Arabî, </w:t>
      </w:r>
      <w:r>
        <w:rPr>
          <w:rStyle w:val="ItalicFONTSfootnotes"/>
        </w:rPr>
        <w:t>Rahmetun mine’r-Rahman min Tefsir ve İşarati’l-Kur’an</w:t>
      </w:r>
      <w:r>
        <w:rPr>
          <w:rStyle w:val="RegularFONTSfootnotes"/>
        </w:rPr>
        <w:t>, s. 4-5.</w:t>
      </w:r>
    </w:p>
    <w:p>
      <w:pPr>
        <w:pStyle w:val="FootnotesMfootnotes"/>
        <w:rPr>
          <w:rStyle w:val="RegularFONTSfootnotes"/>
        </w:rPr>
      </w:pPr>
      <w:r>
        <w:rPr/>
      </w:r>
    </w:p>
  </w:footnote>
  <w:footnote w:id="275">
    <w:p>
      <w:pPr>
        <w:pStyle w:val="FootnotesMfootnotes"/>
        <w:rPr/>
      </w:pPr>
      <w:r>
        <w:rPr>
          <w:rStyle w:val="FootnoteCharacters"/>
        </w:rPr>
        <w:footnoteRef/>
      </w:r>
      <w:r>
        <w:rPr>
          <w:rStyle w:val="ItalicFONTSfootnotes"/>
        </w:rPr>
        <w:tab/>
        <w:t>Te’vilu’l-Ayat</w:t>
      </w:r>
      <w:r>
        <w:rPr>
          <w:rStyle w:val="RegularFONTSfootnotes"/>
        </w:rPr>
        <w:t>’ın bir elyazma nüshası da 4678 numarayla Ayetullah Necefi Mer’eşî kütüphanesinde mevcuttur. Matbu tefsirin bazı bölümleri onunla karşılaştırılmıştır.</w:t>
      </w:r>
    </w:p>
    <w:p>
      <w:pPr>
        <w:pStyle w:val="FootnotesMfootnotes"/>
        <w:rPr>
          <w:rStyle w:val="RegularFONTSfootnotes"/>
        </w:rPr>
      </w:pPr>
      <w:r>
        <w:rPr/>
      </w:r>
    </w:p>
  </w:footnote>
  <w:footnote w:id="276">
    <w:p>
      <w:pPr>
        <w:pStyle w:val="FootnotesMfootnotes"/>
        <w:rPr/>
      </w:pPr>
      <w:r>
        <w:rPr>
          <w:rStyle w:val="FootnoteCharacters"/>
        </w:rPr>
        <w:footnoteRef/>
      </w:r>
      <w:r>
        <w:rPr>
          <w:rStyle w:val="RegularFONTSfootnotes"/>
        </w:rPr>
        <w:tab/>
        <w:t xml:space="preserve">Bkz: Ağabozorg Tehranî, </w:t>
      </w:r>
      <w:r>
        <w:rPr>
          <w:rStyle w:val="ItalicFONTSfootnotes"/>
        </w:rPr>
        <w:t>el-Zeria</w:t>
      </w:r>
      <w:r>
        <w:rPr>
          <w:rStyle w:val="RegularFONTSfootnotes"/>
        </w:rPr>
        <w:t>, c. 3, s. 303 ve 308.</w:t>
      </w:r>
    </w:p>
    <w:p>
      <w:pPr>
        <w:pStyle w:val="FootnotesMfootnotes"/>
        <w:rPr>
          <w:rStyle w:val="RegularFONTSfootnotes"/>
        </w:rPr>
      </w:pPr>
      <w:r>
        <w:rPr/>
      </w:r>
    </w:p>
  </w:footnote>
  <w:footnote w:id="277">
    <w:p>
      <w:pPr>
        <w:pStyle w:val="FootnotesMfootnotes"/>
        <w:rPr/>
      </w:pPr>
      <w:r>
        <w:rPr>
          <w:rStyle w:val="FootnoteCharacters"/>
        </w:rPr>
        <w:footnoteRef/>
      </w:r>
      <w:r>
        <w:rPr>
          <w:rStyle w:val="RegularFONTSfootnotes"/>
        </w:rPr>
        <w:tab/>
        <w:t xml:space="preserve">Şuşterî, </w:t>
      </w:r>
      <w:r>
        <w:rPr>
          <w:rStyle w:val="ItalicFONTSfootnotes"/>
        </w:rPr>
        <w:t>Mecalisu’l-Mu’minin</w:t>
      </w:r>
      <w:r>
        <w:rPr>
          <w:rStyle w:val="RegularFONTSfootnotes"/>
        </w:rPr>
        <w:t>, c. 2, s. 69-70.</w:t>
      </w:r>
    </w:p>
    <w:p>
      <w:pPr>
        <w:pStyle w:val="FootnotesMfootnotes"/>
        <w:rPr>
          <w:rStyle w:val="RegularFONTSfootnotes"/>
        </w:rPr>
      </w:pPr>
      <w:r>
        <w:rPr/>
      </w:r>
    </w:p>
  </w:footnote>
  <w:footnote w:id="278">
    <w:p>
      <w:pPr>
        <w:pStyle w:val="FootnotesMfootnotes"/>
        <w:rPr/>
      </w:pPr>
      <w:r>
        <w:rPr>
          <w:rStyle w:val="FootnoteCharacters"/>
        </w:rPr>
        <w:footnoteRef/>
      </w:r>
      <w:r>
        <w:rPr>
          <w:rStyle w:val="RegularFONTSfootnotes"/>
        </w:rPr>
        <w:tab/>
        <w:t>Kitabının mukaddimesinde, bu kitapta sahabe, tabiin, müçtehidler, hakimler ve sufilerden meşhur Şiîlerin biyografilerine yer verdiğini açıkça belirtmektedir. (Bkz: a.g.e., c. 1, s. 4).</w:t>
      </w:r>
    </w:p>
    <w:p>
      <w:pPr>
        <w:pStyle w:val="FootnotesMfootnotes"/>
        <w:rPr>
          <w:rStyle w:val="RegularFONTSfootnotes"/>
        </w:rPr>
      </w:pPr>
      <w:r>
        <w:rPr/>
      </w:r>
    </w:p>
  </w:footnote>
  <w:footnote w:id="279">
    <w:p>
      <w:pPr>
        <w:pStyle w:val="FootnotesMfootnotes"/>
        <w:rPr/>
      </w:pPr>
      <w:r>
        <w:rPr>
          <w:rStyle w:val="FootnoteCharacters"/>
        </w:rPr>
        <w:footnoteRef/>
      </w:r>
      <w:r>
        <w:rPr>
          <w:rStyle w:val="RegularFONTSfootnotes"/>
        </w:rPr>
        <w:tab/>
        <w:t xml:space="preserve">Emin, </w:t>
      </w:r>
      <w:r>
        <w:rPr>
          <w:rStyle w:val="ItalicFONTSfootnotes"/>
        </w:rPr>
        <w:t>A’yanu’ş-Şia</w:t>
      </w:r>
      <w:r>
        <w:rPr>
          <w:rStyle w:val="RegularFONTSfootnotes"/>
        </w:rPr>
        <w:t>, c. 7, s. 470.</w:t>
      </w:r>
    </w:p>
    <w:p>
      <w:pPr>
        <w:pStyle w:val="FootnotesMfootnotes"/>
        <w:rPr>
          <w:rStyle w:val="RegularFONTSfootnotes"/>
        </w:rPr>
      </w:pPr>
      <w:r>
        <w:rPr/>
      </w:r>
    </w:p>
  </w:footnote>
  <w:footnote w:id="280">
    <w:p>
      <w:pPr>
        <w:pStyle w:val="FootnotesMfootnotes"/>
        <w:rPr/>
      </w:pPr>
      <w:r>
        <w:rPr>
          <w:rStyle w:val="FootnoteCharacters"/>
        </w:rPr>
        <w:footnoteRef/>
      </w:r>
      <w:r>
        <w:rPr>
          <w:rStyle w:val="RegularFONTSfootnotes"/>
        </w:rPr>
        <w:tab/>
        <w:t xml:space="preserve">Hansarî, </w:t>
      </w:r>
      <w:r>
        <w:rPr>
          <w:rStyle w:val="ItalicFONTSfootnotes"/>
        </w:rPr>
        <w:t>Ravdatu’l-Cennat</w:t>
      </w:r>
      <w:r>
        <w:rPr>
          <w:rStyle w:val="RegularFONTSfootnotes"/>
        </w:rPr>
        <w:t>, c. 4, s. 198.</w:t>
      </w:r>
    </w:p>
    <w:p>
      <w:pPr>
        <w:pStyle w:val="FootnotesMfootnotes"/>
        <w:rPr>
          <w:rStyle w:val="RegularFONTSfootnotes"/>
        </w:rPr>
      </w:pPr>
      <w:r>
        <w:rPr/>
      </w:r>
    </w:p>
  </w:footnote>
  <w:footnote w:id="281">
    <w:p>
      <w:pPr>
        <w:pStyle w:val="FootnotesMfootnotes"/>
        <w:rPr/>
      </w:pPr>
      <w:r>
        <w:rPr>
          <w:rStyle w:val="FootnoteCharacters"/>
        </w:rPr>
        <w:footnoteRef/>
      </w:r>
      <w:r>
        <w:rPr>
          <w:rStyle w:val="RegularFONTSfootnotes"/>
        </w:rPr>
        <w:tab/>
        <w:t xml:space="preserve">Müderris Tebrizî, </w:t>
      </w:r>
      <w:r>
        <w:rPr>
          <w:rStyle w:val="ItalicFONTSfootnotes"/>
        </w:rPr>
        <w:t>Reyhanetu’l-Edeb</w:t>
      </w:r>
      <w:r>
        <w:rPr>
          <w:rStyle w:val="RegularFONTSfootnotes"/>
        </w:rPr>
        <w:t>, c. 5, s. 34.</w:t>
      </w:r>
    </w:p>
    <w:p>
      <w:pPr>
        <w:pStyle w:val="FootnotesMfootnotes"/>
        <w:rPr>
          <w:rStyle w:val="RegularFONTSfootnotes"/>
        </w:rPr>
      </w:pPr>
      <w:r>
        <w:rPr/>
      </w:r>
    </w:p>
  </w:footnote>
  <w:footnote w:id="282">
    <w:p>
      <w:pPr>
        <w:pStyle w:val="FootnotesMfootnotes"/>
        <w:rPr/>
      </w:pPr>
      <w:r>
        <w:rPr>
          <w:rStyle w:val="FootnoteCharacters"/>
        </w:rPr>
        <w:footnoteRef/>
      </w:r>
      <w:r>
        <w:rPr>
          <w:rStyle w:val="RegularFONTSfootnotes"/>
        </w:rPr>
        <w:tab/>
        <w:t xml:space="preserve">Tabatabaî, </w:t>
      </w:r>
      <w:r>
        <w:rPr>
          <w:rStyle w:val="ItalicFONTSfootnotes"/>
        </w:rPr>
        <w:t>Kur’an der İslâm</w:t>
      </w:r>
      <w:r>
        <w:rPr>
          <w:rStyle w:val="RegularFONTSfootnotes"/>
        </w:rPr>
        <w:t>, s. 48.</w:t>
      </w:r>
    </w:p>
    <w:p>
      <w:pPr>
        <w:pStyle w:val="FootnotesMfootnotes"/>
        <w:rPr>
          <w:rStyle w:val="RegularFONTSfootnotes"/>
        </w:rPr>
      </w:pPr>
      <w:r>
        <w:rPr/>
      </w:r>
    </w:p>
  </w:footnote>
  <w:footnote w:id="283">
    <w:p>
      <w:pPr>
        <w:pStyle w:val="FootnotesMfootnotes"/>
        <w:rPr/>
      </w:pPr>
      <w:r>
        <w:rPr>
          <w:rStyle w:val="FootnoteCharacters"/>
        </w:rPr>
        <w:footnoteRef/>
      </w:r>
      <w:r>
        <w:rPr>
          <w:rStyle w:val="RegularFONTSfootnotes"/>
        </w:rPr>
        <w:tab/>
        <w:t xml:space="preserve">Bu ayetin teviline dair sözü şudur: </w:t>
      </w:r>
    </w:p>
    <w:p>
      <w:pPr>
        <w:pStyle w:val="FootNextArabicMfootnotes"/>
        <w:jc w:val="both"/>
        <w:rPr/>
      </w:pPr>
      <w:r>
        <w:rPr>
          <w:rStyle w:val="RegularFONTSfootnotes"/>
          <w:b/>
          <w:bCs/>
          <w:color w:val="000000"/>
          <w:rtl w:val="true"/>
        </w:rPr>
        <w:t>“</w:t>
      </w:r>
      <w:r>
        <w:rPr>
          <w:rStyle w:val="ArabicFoot"/>
          <w:b w:val="false"/>
          <w:b w:val="false"/>
          <w:bCs w:val="false"/>
          <w:rtl w:val="true"/>
        </w:rPr>
        <w:t>الذین یقیمون صلاة الشهود و الحضور الذاتی و یؤتون زکاة البقایا وهم راکعون خاضعون فی البقاء باللّٰه بنسبة کمالاتهم و صفاتهم الی اللّٰه کامیر المؤمنین النازل فی حقه هذا</w:t>
      </w:r>
      <w:r>
        <w:rPr>
          <w:rStyle w:val="RegularFONTSfootnotes"/>
          <w:b/>
          <w:b/>
          <w:bCs/>
          <w:color w:val="000000"/>
          <w:rtl w:val="true"/>
        </w:rPr>
        <w:t xml:space="preserve">” </w:t>
      </w:r>
    </w:p>
    <w:p>
      <w:pPr>
        <w:pStyle w:val="FootnotesNextMfootnotes"/>
        <w:rPr/>
      </w:pPr>
      <w:r>
        <w:rPr>
          <w:rStyle w:val="RegularFONTSfootnotes"/>
        </w:rPr>
        <w:t>(</w:t>
      </w:r>
      <w:r>
        <w:rPr>
          <w:rStyle w:val="ItalicFONTSfootnotes"/>
        </w:rPr>
        <w:t>Tefsiru’l-Kur’ani’l-Kerim</w:t>
      </w:r>
      <w:r>
        <w:rPr>
          <w:rStyle w:val="RegularFONTSfootnotes"/>
        </w:rPr>
        <w:t>, c. 1, s. 334).</w:t>
      </w:r>
    </w:p>
    <w:p>
      <w:pPr>
        <w:pStyle w:val="FootnotesNextMfootnotes"/>
        <w:rPr>
          <w:rStyle w:val="RegularFONTSfootnotes"/>
        </w:rPr>
      </w:pPr>
      <w:r>
        <w:rPr/>
      </w:r>
    </w:p>
  </w:footnote>
  <w:footnote w:id="284">
    <w:p>
      <w:pPr>
        <w:pStyle w:val="FootnotesMfootnotes"/>
        <w:rPr/>
      </w:pPr>
      <w:r>
        <w:rPr>
          <w:rStyle w:val="FootnoteCharacters"/>
        </w:rPr>
        <w:footnoteRef/>
      </w:r>
      <w:r>
        <w:rPr>
          <w:rStyle w:val="RegularFONTSfootnotes"/>
        </w:rPr>
        <w:tab/>
        <w:t xml:space="preserve">Bkz: </w:t>
      </w:r>
      <w:r>
        <w:rPr>
          <w:rStyle w:val="ItalicFONTSfootnotes"/>
        </w:rPr>
        <w:t>Tefsiru’l-Kur’ani’l-Kerim</w:t>
      </w:r>
      <w:r>
        <w:rPr>
          <w:rStyle w:val="RegularFONTSfootnotes"/>
        </w:rPr>
        <w:t>, c. 1, s. 8, 17, 35, 97, 124 ve c. 2, s. 490.</w:t>
      </w:r>
    </w:p>
    <w:p>
      <w:pPr>
        <w:pStyle w:val="FootnotesMfootnotes"/>
        <w:rPr>
          <w:rStyle w:val="RegularFONTSfootnotes"/>
        </w:rPr>
      </w:pPr>
      <w:r>
        <w:rPr/>
      </w:r>
    </w:p>
  </w:footnote>
  <w:footnote w:id="285">
    <w:p>
      <w:pPr>
        <w:pStyle w:val="FootnotesMfootnotes"/>
        <w:rPr/>
      </w:pPr>
      <w:r>
        <w:rPr>
          <w:rStyle w:val="FootnoteCharacters"/>
        </w:rPr>
        <w:footnoteRef/>
      </w:r>
      <w:r>
        <w:rPr>
          <w:rStyle w:val="RegularFONTSfootnotes"/>
        </w:rPr>
        <w:tab/>
        <w:t>A.g.e., c. 1, s. 4.</w:t>
      </w:r>
    </w:p>
    <w:p>
      <w:pPr>
        <w:pStyle w:val="FootnotesMfootnotes"/>
        <w:rPr>
          <w:rStyle w:val="RegularFONTSfootnotes"/>
        </w:rPr>
      </w:pPr>
      <w:r>
        <w:rPr/>
      </w:r>
    </w:p>
  </w:footnote>
  <w:footnote w:id="286">
    <w:p>
      <w:pPr>
        <w:pStyle w:val="FootnotesMfootnotes"/>
        <w:rPr/>
      </w:pPr>
      <w:r>
        <w:rPr>
          <w:rStyle w:val="FootnoteCharacters"/>
        </w:rPr>
        <w:footnoteRef/>
      </w:r>
      <w:r>
        <w:rPr>
          <w:rStyle w:val="RegularFONTSfootnotes"/>
        </w:rPr>
        <w:tab/>
        <w:t>İnsan 8.</w:t>
      </w:r>
    </w:p>
    <w:p>
      <w:pPr>
        <w:pStyle w:val="FootnotesMfootnotes"/>
        <w:rPr>
          <w:rStyle w:val="RegularFONTSfootnotes"/>
        </w:rPr>
      </w:pPr>
      <w:r>
        <w:rPr/>
      </w:r>
    </w:p>
  </w:footnote>
  <w:footnote w:id="287">
    <w:p>
      <w:pPr>
        <w:pStyle w:val="FootnotesMfootnotes"/>
        <w:rPr/>
      </w:pPr>
      <w:r>
        <w:rPr>
          <w:rStyle w:val="FootnoteCharacters"/>
        </w:rPr>
        <w:footnoteRef/>
      </w:r>
      <w:r>
        <w:rPr>
          <w:rStyle w:val="ItalicFONTSfootnotes"/>
        </w:rPr>
        <w:tab/>
        <w:t>Tefsiru’l-Kur’ani’l-Kerim</w:t>
      </w:r>
      <w:r>
        <w:rPr>
          <w:rStyle w:val="RegularFONTSfootnotes"/>
        </w:rPr>
        <w:t>, c. 2, s. 741.</w:t>
      </w:r>
    </w:p>
    <w:p>
      <w:pPr>
        <w:pStyle w:val="FootnotesMfootnotes"/>
        <w:rPr>
          <w:rStyle w:val="RegularFONTSfootnotes"/>
        </w:rPr>
      </w:pPr>
      <w:r>
        <w:rPr/>
      </w:r>
    </w:p>
  </w:footnote>
  <w:footnote w:id="288">
    <w:p>
      <w:pPr>
        <w:pStyle w:val="FootnotesMfootnotes"/>
        <w:rPr/>
      </w:pPr>
      <w:r>
        <w:rPr>
          <w:rStyle w:val="FootnoteCharacters"/>
        </w:rPr>
        <w:footnoteRef/>
      </w:r>
      <w:r>
        <w:rPr>
          <w:rStyle w:val="ItalicFONTSfootnotes"/>
        </w:rPr>
        <w:tab/>
        <w:t>Tefsiru’l-Kur’ani’l-Kerim</w:t>
      </w:r>
      <w:r>
        <w:rPr>
          <w:rStyle w:val="RegularFONTSfootnotes"/>
        </w:rPr>
        <w:t>, c. 2, s. 450 ve 451.</w:t>
      </w:r>
    </w:p>
    <w:p>
      <w:pPr>
        <w:pStyle w:val="FootnotesMfootnotes"/>
        <w:rPr>
          <w:rStyle w:val="RegularFONTSfootnotes"/>
        </w:rPr>
      </w:pPr>
      <w:r>
        <w:rPr/>
      </w:r>
    </w:p>
  </w:footnote>
  <w:footnote w:id="289">
    <w:p>
      <w:pPr>
        <w:pStyle w:val="FootnotesMfootnotes"/>
        <w:rPr/>
      </w:pPr>
      <w:r>
        <w:rPr>
          <w:rStyle w:val="FootnoteCharacters"/>
        </w:rPr>
        <w:footnoteRef/>
      </w:r>
      <w:r>
        <w:rPr>
          <w:rStyle w:val="RegularFONTSfootnotes"/>
        </w:rPr>
        <w:tab/>
        <w:t>A.g.e., c. 1, s. 14.</w:t>
      </w:r>
    </w:p>
    <w:p>
      <w:pPr>
        <w:pStyle w:val="FootnotesMfootnotes"/>
        <w:rPr>
          <w:rStyle w:val="RegularFONTSfootnotes"/>
        </w:rPr>
      </w:pPr>
      <w:r>
        <w:rPr/>
      </w:r>
    </w:p>
  </w:footnote>
  <w:footnote w:id="290">
    <w:p>
      <w:pPr>
        <w:pStyle w:val="FootnotesMfootnotes"/>
        <w:rPr/>
      </w:pPr>
      <w:r>
        <w:rPr>
          <w:rStyle w:val="FootnoteCharacters"/>
        </w:rPr>
        <w:footnoteRef/>
      </w:r>
      <w:r>
        <w:rPr>
          <w:rStyle w:val="RegularFONTSfootnotes"/>
        </w:rPr>
        <w:tab/>
        <w:t>Bu cümleden olarak: a) “</w:t>
      </w:r>
      <w:r>
        <w:rPr>
          <w:rStyle w:val="ArabicFoot"/>
          <w:rtl w:val="true"/>
        </w:rPr>
        <w:t>نبأ عظیم</w:t>
      </w:r>
      <w:r>
        <w:rPr>
          <w:rStyle w:val="RegularFONTSfootnotes"/>
        </w:rPr>
        <w:t>”</w:t>
      </w:r>
      <w:r>
        <w:rPr>
          <w:rStyle w:val="RegularFONTSfootnotes"/>
        </w:rPr>
        <w:t>in Hazret-i Ali (aleyhisselâm) ile tevili, a.g.e., c. 2, s. 755; b) “</w:t>
      </w:r>
      <w:r>
        <w:rPr>
          <w:rStyle w:val="ArabicFoot"/>
          <w:rtl w:val="true"/>
        </w:rPr>
        <w:t>اذن وعیة</w:t>
      </w:r>
      <w:r>
        <w:rPr>
          <w:rStyle w:val="RegularFONTSfootnotes"/>
        </w:rPr>
        <w:t>”</w:t>
      </w:r>
      <w:r>
        <w:rPr>
          <w:rStyle w:val="RegularFONTSfootnotes"/>
        </w:rPr>
        <w:t>nu Emirulmüminin’in (aleyhisselâm) kulağı olarak tefsir etmesi, a.g.e., s. 691; c) Emirulmüminin’in (aleyhisselâm) amelini “necva” ayetiyle açıklaması, a.g.e., s. 615; d) “</w:t>
      </w:r>
      <w:r>
        <w:rPr>
          <w:rStyle w:val="ArabicFoot"/>
          <w:rtl w:val="true"/>
        </w:rPr>
        <w:t>قل لا اسآلکم علیه اجرا الا المودة فی القربی</w:t>
      </w:r>
      <w:r>
        <w:rPr>
          <w:rStyle w:val="RegularFONTSfootnotes"/>
        </w:rPr>
        <w:t xml:space="preserve">” </w:t>
      </w:r>
      <w:r>
        <w:rPr>
          <w:rStyle w:val="RegularFONTSfootnotes"/>
        </w:rPr>
        <w:t>ayetindeki “</w:t>
      </w:r>
      <w:r>
        <w:rPr>
          <w:rStyle w:val="ArabicFoot"/>
          <w:rtl w:val="true"/>
        </w:rPr>
        <w:t>القربی</w:t>
      </w:r>
      <w:r>
        <w:rPr>
          <w:rStyle w:val="RegularFONTSfootnotes"/>
        </w:rPr>
        <w:t>”</w:t>
      </w:r>
      <w:r>
        <w:rPr>
          <w:rStyle w:val="RegularFONTSfootnotes"/>
        </w:rPr>
        <w:t>yı Fatıma, Emirulmüminin, Hasan, Hüseyin ve çocukları (aleyhimüsselâm) ile tefsir etmesi ve Âl-i Muhammed’e (aleyhimüsselâm) muhabbetin belirtileri babında birtakım rivayetler beyan etmesi, a.g.e., s. 432 ve 433; e) Muaviye’nin ordusunun “bâği bir güruh” olduğunu ispat için Ammar’ın onlara karşı savaşmasını delil getirmesi, a.g.e., s. 519.</w:t>
      </w:r>
    </w:p>
    <w:p>
      <w:pPr>
        <w:pStyle w:val="FootnotesMfootnotes"/>
        <w:rPr>
          <w:rStyle w:val="RegularFONTSfootnotes"/>
        </w:rPr>
      </w:pPr>
      <w:r>
        <w:rPr/>
      </w:r>
    </w:p>
  </w:footnote>
  <w:footnote w:id="291">
    <w:p>
      <w:pPr>
        <w:pStyle w:val="FootnotesMfootnotes"/>
        <w:rPr/>
      </w:pPr>
      <w:r>
        <w:rPr>
          <w:rStyle w:val="FootnoteCharacters"/>
        </w:rPr>
        <w:footnoteRef/>
      </w:r>
      <w:r>
        <w:rPr>
          <w:rStyle w:val="RegularFONTSfootnotes"/>
        </w:rPr>
        <w:tab/>
        <w:t xml:space="preserve">Müellif, Peygamber’den (s.a.a) Ebubekir hakkında bir rivayet aktarıp izah ederken onu övmektedir. Peygamber’in (s.a.a) </w:t>
      </w:r>
    </w:p>
    <w:p>
      <w:pPr>
        <w:pStyle w:val="FootnotesNextMfootnotes"/>
        <w:rPr/>
      </w:pPr>
      <w:r>
        <w:rPr>
          <w:rStyle w:val="RegularFONTSfootnotes"/>
        </w:rPr>
        <w:t>“</w:t>
      </w:r>
      <w:r>
        <w:rPr>
          <w:rStyle w:val="ArabicFoot"/>
          <w:rtl w:val="true"/>
        </w:rPr>
        <w:t>من اراد ان ینظر میتا یمشی علی وجه الارض فلینظر ابابکر</w:t>
      </w:r>
      <w:r>
        <w:rPr>
          <w:rStyle w:val="RegularFONTSfootnotes"/>
        </w:rPr>
        <w:t xml:space="preserve">” </w:t>
      </w:r>
      <w:r>
        <w:rPr>
          <w:rStyle w:val="RegularFONTSfootnotes"/>
        </w:rPr>
        <w:t>buyurduğunu nakletmiş ve bunu şöyle izah etmiştir: “</w:t>
      </w:r>
      <w:r>
        <w:rPr>
          <w:rStyle w:val="ArabicFoot"/>
          <w:rtl w:val="true"/>
        </w:rPr>
        <w:t>ای میتا عن نفسه یمشی باللّٰه</w:t>
      </w:r>
      <w:r>
        <w:rPr>
          <w:rStyle w:val="RegularFONTSfootnotes"/>
        </w:rPr>
        <w:t xml:space="preserve">” </w:t>
      </w:r>
      <w:r>
        <w:rPr>
          <w:rStyle w:val="RegularFONTSfootnotes"/>
        </w:rPr>
        <w:t>(</w:t>
      </w:r>
      <w:r>
        <w:rPr>
          <w:rStyle w:val="ItalicFONTSfootnotes"/>
        </w:rPr>
        <w:t>Tefsiru’l-Kur’ani’l-Kerim</w:t>
      </w:r>
      <w:r>
        <w:rPr>
          <w:rStyle w:val="RegularFONTSfootnotes"/>
        </w:rPr>
        <w:t>, c. 1, s. 750).</w:t>
      </w:r>
    </w:p>
    <w:p>
      <w:pPr>
        <w:pStyle w:val="FootnotesNextMfootnotes"/>
        <w:rPr>
          <w:rStyle w:val="RegularFONTSfootnotes"/>
        </w:rPr>
      </w:pPr>
      <w:r>
        <w:rPr/>
      </w:r>
    </w:p>
  </w:footnote>
  <w:footnote w:id="292">
    <w:p>
      <w:pPr>
        <w:pStyle w:val="FootnotesMfootnotes"/>
        <w:rPr/>
      </w:pPr>
      <w:r>
        <w:rPr>
          <w:rStyle w:val="FootnoteCharacters"/>
        </w:rPr>
        <w:footnoteRef/>
      </w:r>
      <w:r>
        <w:rPr>
          <w:rStyle w:val="RegularFONTSfootnotes"/>
        </w:rPr>
        <w:tab/>
        <w:t xml:space="preserve">Mukaddimesinin bir bölümü şöyledir: </w:t>
      </w:r>
    </w:p>
    <w:p>
      <w:pPr>
        <w:pStyle w:val="FootNextArabicMfootnotes"/>
        <w:jc w:val="both"/>
        <w:rPr/>
      </w:pPr>
      <w:r>
        <w:rPr>
          <w:rStyle w:val="RegularFONTSfootnotes"/>
          <w:b/>
          <w:bCs/>
          <w:color w:val="000000"/>
          <w:rtl w:val="true"/>
        </w:rPr>
        <w:t>“</w:t>
      </w:r>
      <w:r>
        <w:rPr>
          <w:rStyle w:val="ArabicFoot"/>
          <w:b w:val="false"/>
          <w:b w:val="false"/>
          <w:bCs w:val="false"/>
          <w:rtl w:val="true"/>
        </w:rPr>
        <w:t>فانی طالما تعهدت تلاوة القرآن و تدبرت معانیه بقوة الایمان</w:t>
      </w:r>
      <w:r>
        <w:rPr>
          <w:rStyle w:val="ArabicFoot"/>
          <w:b w:val="false"/>
          <w:bCs w:val="false"/>
          <w:rtl w:val="true"/>
        </w:rPr>
        <w:t xml:space="preserve">... </w:t>
      </w:r>
      <w:r>
        <w:rPr>
          <w:rStyle w:val="ArabicFoot"/>
          <w:b w:val="false"/>
          <w:b w:val="false"/>
          <w:bCs w:val="false"/>
          <w:rtl w:val="true"/>
        </w:rPr>
        <w:t>تنکشف لی تحت کل آیة من المعانی ما بکل بوصفه لسانی لا القدرة تفی بضبطها و لا القوة تصبر عن نشرها و افشائها فتذکرت</w:t>
      </w:r>
      <w:r>
        <w:rPr>
          <w:rStyle w:val="ArabicFoot"/>
          <w:b w:val="false"/>
          <w:bCs w:val="false"/>
          <w:rtl w:val="true"/>
        </w:rPr>
        <w:t xml:space="preserve">... </w:t>
      </w:r>
      <w:r>
        <w:rPr>
          <w:rStyle w:val="ArabicFoot"/>
          <w:b w:val="false"/>
          <w:b w:val="false"/>
          <w:bCs w:val="false"/>
          <w:rtl w:val="true"/>
        </w:rPr>
        <w:t>قول النبی الامی الصادق علیه افضل الصلوات من کل صامت و ناطق “ما نزل من القرآن آیة الا ولها ظهر و بطن و لکل حرف حد و لکل حد مطلع” و فهمت منه ان الظهر هو التفسیر و البطن هو التأویل</w:t>
      </w:r>
      <w:r>
        <w:rPr>
          <w:rStyle w:val="ArabicFoot"/>
          <w:b w:val="false"/>
          <w:bCs w:val="false"/>
          <w:rtl w:val="true"/>
        </w:rPr>
        <w:t xml:space="preserve">... </w:t>
      </w:r>
      <w:r>
        <w:rPr>
          <w:rStyle w:val="ArabicFoot"/>
          <w:b w:val="false"/>
          <w:b w:val="false"/>
          <w:bCs w:val="false"/>
          <w:rtl w:val="true"/>
        </w:rPr>
        <w:t>فرأیت ان اعلق بعض ما ینسح لی فی الاوقات من اسرار حقائق البطون و انوار شوارق المطلعات دون ما یتعلق بالظواهر و الحدود فانه قد عین لها حد محدود و قیل “من فسر برأیه فقد کفر” و اما التأویل فلا یبقی و لا یذر فانه یختلف بحسب احوال المستمع و اوقاته فی مراتب سلوکه و تفاوت درجاته و کلمات ترقی عن مقامه انفتح له باب فهم جدید و اطلع به علی لطیف معنی عتید فشرعت فی تسوید هذه الاوراق بما عسی یسمح به الخاطر علی سبیل الاتفاق غیر حائم بقعة التفسیر</w:t>
      </w:r>
      <w:r>
        <w:rPr>
          <w:rStyle w:val="ArabicFoot"/>
          <w:b w:val="false"/>
          <w:bCs w:val="false"/>
          <w:rtl w:val="true"/>
        </w:rPr>
        <w:t>...</w:t>
      </w:r>
      <w:r>
        <w:rPr>
          <w:rStyle w:val="RegularFONTSfootnotes"/>
          <w:b/>
          <w:bCs/>
          <w:color w:val="000000"/>
          <w:rtl w:val="true"/>
        </w:rPr>
        <w:t>” (</w:t>
      </w:r>
      <w:r>
        <w:rPr>
          <w:rStyle w:val="RegularFONTSfootnotes"/>
          <w:b/>
          <w:bCs/>
          <w:color w:val="000000"/>
        </w:rPr>
        <w:t>A.g.e., s. 4 ve 5</w:t>
      </w:r>
      <w:r>
        <w:rPr>
          <w:rStyle w:val="RegularFONTSfootnotes"/>
          <w:b/>
          <w:bCs/>
          <w:color w:val="000000"/>
          <w:rtl w:val="true"/>
        </w:rPr>
        <w:t>)</w:t>
      </w:r>
    </w:p>
    <w:p>
      <w:pPr>
        <w:pStyle w:val="FootNextArabicMfootnotes"/>
        <w:spacing w:before="0" w:after="57"/>
        <w:jc w:val="both"/>
        <w:rPr>
          <w:rStyle w:val="RegularFONTSfootnotes"/>
          <w:b/>
          <w:b/>
          <w:bCs/>
          <w:color w:val="000000"/>
        </w:rPr>
      </w:pPr>
      <w:r>
        <w:rPr>
          <w:rtl w:val="true"/>
        </w:rPr>
      </w:r>
    </w:p>
  </w:footnote>
  <w:footnote w:id="293">
    <w:p>
      <w:pPr>
        <w:pStyle w:val="FootnotesMfootnotes"/>
        <w:rPr/>
      </w:pPr>
      <w:r>
        <w:rPr>
          <w:rStyle w:val="FootnoteCharacters"/>
        </w:rPr>
        <w:footnoteRef/>
      </w:r>
      <w:r>
        <w:rPr>
          <w:rStyle w:val="RegularFONTSfootnotes"/>
        </w:rPr>
        <w:tab/>
        <w:t>Maide 3.</w:t>
      </w:r>
    </w:p>
    <w:p>
      <w:pPr>
        <w:pStyle w:val="FootnotesMfootnotes"/>
        <w:rPr>
          <w:rStyle w:val="RegularFONTSfootnotes"/>
        </w:rPr>
      </w:pPr>
      <w:r>
        <w:rPr/>
      </w:r>
    </w:p>
  </w:footnote>
  <w:footnote w:id="294">
    <w:p>
      <w:pPr>
        <w:pStyle w:val="FootnotesMfootnotes"/>
        <w:rPr/>
      </w:pPr>
      <w:r>
        <w:rPr>
          <w:rStyle w:val="FootnoteCharacters"/>
        </w:rPr>
        <w:footnoteRef/>
      </w:r>
      <w:r>
        <w:rPr>
          <w:rStyle w:val="ItalicFONTSfootnotes"/>
        </w:rPr>
        <w:tab/>
        <w:t>Tefsiru’l-Kur’ani’l-Kerim</w:t>
      </w:r>
      <w:r>
        <w:rPr>
          <w:rStyle w:val="RegularFONTSfootnotes"/>
        </w:rPr>
        <w:t>, c. 1, s. 309.</w:t>
      </w:r>
    </w:p>
    <w:p>
      <w:pPr>
        <w:pStyle w:val="FootnotesMfootnotes"/>
        <w:rPr>
          <w:rStyle w:val="RegularFONTSfootnotes"/>
        </w:rPr>
      </w:pPr>
      <w:r>
        <w:rPr/>
      </w:r>
    </w:p>
  </w:footnote>
  <w:footnote w:id="295">
    <w:p>
      <w:pPr>
        <w:pStyle w:val="FootnotesMfootnotes"/>
        <w:rPr/>
      </w:pPr>
      <w:r>
        <w:rPr>
          <w:rStyle w:val="FootnoteCharacters"/>
        </w:rPr>
        <w:footnoteRef/>
      </w:r>
      <w:r>
        <w:rPr>
          <w:rStyle w:val="RegularFONTSfootnotes"/>
        </w:rPr>
        <w:tab/>
        <w:t>Bakara 216.</w:t>
      </w:r>
    </w:p>
    <w:p>
      <w:pPr>
        <w:pStyle w:val="FootnotesMfootnotes"/>
        <w:rPr>
          <w:rStyle w:val="RegularFONTSfootnotes"/>
        </w:rPr>
      </w:pPr>
      <w:r>
        <w:rPr/>
      </w:r>
    </w:p>
  </w:footnote>
  <w:footnote w:id="296">
    <w:p>
      <w:pPr>
        <w:pStyle w:val="FootnotesMfootnotes"/>
        <w:rPr/>
      </w:pPr>
      <w:r>
        <w:rPr>
          <w:rStyle w:val="FootnoteCharacters"/>
        </w:rPr>
        <w:footnoteRef/>
      </w:r>
      <w:r>
        <w:rPr>
          <w:rStyle w:val="ItalicFONTSfootnotes"/>
        </w:rPr>
        <w:tab/>
        <w:t>Tefsiru’l-Kur’ani’l-Kerim</w:t>
      </w:r>
      <w:r>
        <w:rPr>
          <w:rStyle w:val="RegularFONTSfootnotes"/>
        </w:rPr>
        <w:t>, c. 1, s. 131.</w:t>
      </w:r>
    </w:p>
    <w:p>
      <w:pPr>
        <w:pStyle w:val="FootnotesMfootnotes"/>
        <w:rPr>
          <w:rStyle w:val="RegularFONTSfootnotes"/>
        </w:rPr>
      </w:pPr>
      <w:r>
        <w:rPr/>
      </w:r>
    </w:p>
  </w:footnote>
  <w:footnote w:id="297">
    <w:p>
      <w:pPr>
        <w:pStyle w:val="FootnotesMfootnotes"/>
        <w:rPr/>
      </w:pPr>
      <w:r>
        <w:rPr>
          <w:rStyle w:val="FootnoteCharacters"/>
        </w:rPr>
        <w:footnoteRef/>
      </w:r>
      <w:r>
        <w:rPr>
          <w:rStyle w:val="RegularFONTSfootnotes"/>
        </w:rPr>
        <w:tab/>
        <w:t>Bakara 98.</w:t>
      </w:r>
    </w:p>
    <w:p>
      <w:pPr>
        <w:pStyle w:val="FootnotesMfootnotes"/>
        <w:rPr>
          <w:rStyle w:val="RegularFONTSfootnotes"/>
        </w:rPr>
      </w:pPr>
      <w:r>
        <w:rPr/>
      </w:r>
    </w:p>
  </w:footnote>
  <w:footnote w:id="298">
    <w:p>
      <w:pPr>
        <w:pStyle w:val="FootnotesMfootnotes"/>
        <w:rPr/>
      </w:pPr>
      <w:r>
        <w:rPr>
          <w:rStyle w:val="FootnoteCharacters"/>
        </w:rPr>
        <w:footnoteRef/>
      </w:r>
      <w:r>
        <w:rPr>
          <w:rStyle w:val="ItalicFONTSfootnotes"/>
        </w:rPr>
        <w:tab/>
        <w:t>Tefsiru’l-Kur’ani’l-Kerim</w:t>
      </w:r>
      <w:r>
        <w:rPr>
          <w:rStyle w:val="RegularFONTSfootnotes"/>
        </w:rPr>
        <w:t>, c. 1, s. 72-73.</w:t>
      </w:r>
    </w:p>
    <w:p>
      <w:pPr>
        <w:pStyle w:val="FootnotesMfootnotes"/>
        <w:rPr>
          <w:rStyle w:val="RegularFONTSfootnotes"/>
        </w:rPr>
      </w:pPr>
      <w:r>
        <w:rPr/>
      </w:r>
    </w:p>
  </w:footnote>
  <w:footnote w:id="299">
    <w:p>
      <w:pPr>
        <w:pStyle w:val="FootnotesMfootnotes"/>
        <w:rPr/>
      </w:pPr>
      <w:r>
        <w:rPr>
          <w:rStyle w:val="FootnoteCharacters"/>
        </w:rPr>
        <w:footnoteRef/>
      </w:r>
      <w:r>
        <w:rPr>
          <w:rStyle w:val="RegularFONTSfootnotes"/>
        </w:rPr>
        <w:tab/>
        <w:t>Nebe 38.</w:t>
      </w:r>
    </w:p>
    <w:p>
      <w:pPr>
        <w:pStyle w:val="FootnotesMfootnotes"/>
        <w:rPr>
          <w:rStyle w:val="RegularFONTSfootnotes"/>
        </w:rPr>
      </w:pPr>
      <w:r>
        <w:rPr/>
      </w:r>
    </w:p>
  </w:footnote>
  <w:footnote w:id="300">
    <w:p>
      <w:pPr>
        <w:pStyle w:val="FootnotesMfootnotes"/>
        <w:rPr/>
      </w:pPr>
      <w:r>
        <w:rPr>
          <w:rStyle w:val="FootnoteCharacters"/>
        </w:rPr>
        <w:footnoteRef/>
      </w:r>
      <w:r>
        <w:rPr>
          <w:rStyle w:val="ItalicFONTSfootnotes"/>
        </w:rPr>
        <w:tab/>
        <w:t>Tefsiru’l-Kur’ani’l-Kerim</w:t>
      </w:r>
      <w:r>
        <w:rPr>
          <w:rStyle w:val="RegularFONTSfootnotes"/>
        </w:rPr>
        <w:t>, c. 2, s. 760.</w:t>
      </w:r>
    </w:p>
    <w:p>
      <w:pPr>
        <w:pStyle w:val="FootnotesMfootnotes"/>
        <w:rPr>
          <w:rStyle w:val="RegularFONTSfootnotes"/>
        </w:rPr>
      </w:pPr>
      <w:r>
        <w:rPr/>
      </w:r>
    </w:p>
  </w:footnote>
  <w:footnote w:id="301">
    <w:p>
      <w:pPr>
        <w:pStyle w:val="FootnotesMfootnotes"/>
        <w:rPr/>
      </w:pPr>
      <w:r>
        <w:rPr>
          <w:rStyle w:val="FootnoteCharacters"/>
        </w:rPr>
        <w:footnoteRef/>
      </w:r>
      <w:r>
        <w:rPr>
          <w:rStyle w:val="RegularFONTSfootnotes"/>
        </w:rPr>
        <w:tab/>
        <w:t>Muhammed 15.</w:t>
      </w:r>
    </w:p>
    <w:p>
      <w:pPr>
        <w:pStyle w:val="FootnotesMfootnotes"/>
        <w:rPr>
          <w:rStyle w:val="RegularFONTSfootnotes"/>
        </w:rPr>
      </w:pPr>
      <w:r>
        <w:rPr/>
      </w:r>
    </w:p>
  </w:footnote>
  <w:footnote w:id="302">
    <w:p>
      <w:pPr>
        <w:pStyle w:val="FootnotesMfootnotes"/>
        <w:rPr/>
      </w:pPr>
      <w:r>
        <w:rPr>
          <w:rStyle w:val="FootnoteCharacters"/>
        </w:rPr>
        <w:footnoteRef/>
      </w:r>
      <w:r>
        <w:rPr>
          <w:rStyle w:val="ItalicFONTSfootnotes"/>
        </w:rPr>
        <w:tab/>
        <w:t>Tefsiru’l-Kur’ani’l-Kerim</w:t>
      </w:r>
      <w:r>
        <w:rPr>
          <w:rStyle w:val="RegularFONTSfootnotes"/>
        </w:rPr>
        <w:t>, s. 497-498.</w:t>
      </w:r>
    </w:p>
    <w:p>
      <w:pPr>
        <w:pStyle w:val="FootnotesMfootnotes"/>
        <w:rPr>
          <w:rStyle w:val="RegularFONTSfootnotes"/>
        </w:rPr>
      </w:pPr>
      <w:r>
        <w:rPr/>
      </w:r>
    </w:p>
  </w:footnote>
  <w:footnote w:id="303">
    <w:p>
      <w:pPr>
        <w:pStyle w:val="FootnotesMfootnotes"/>
        <w:rPr/>
      </w:pPr>
      <w:r>
        <w:rPr>
          <w:rStyle w:val="FootnoteCharacters"/>
        </w:rPr>
        <w:footnoteRef/>
      </w:r>
      <w:r>
        <w:rPr>
          <w:rStyle w:val="RegularFONTSfootnotes"/>
        </w:rPr>
        <w:tab/>
        <w:t>Vakıa 77-78 (Gerçekten bu Kur’an’dır, değerli ve kıymetli, saklı bir kitapta.)</w:t>
      </w:r>
    </w:p>
    <w:p>
      <w:pPr>
        <w:pStyle w:val="FootnotesMfootnotes"/>
        <w:rPr>
          <w:rStyle w:val="RegularFONTSfootnotes"/>
        </w:rPr>
      </w:pPr>
      <w:r>
        <w:rPr/>
      </w:r>
    </w:p>
  </w:footnote>
  <w:footnote w:id="304">
    <w:p>
      <w:pPr>
        <w:pStyle w:val="FootnotesMfootnotes"/>
        <w:rPr/>
      </w:pPr>
      <w:r>
        <w:rPr>
          <w:rStyle w:val="FootnoteCharacters"/>
        </w:rPr>
        <w:footnoteRef/>
      </w:r>
      <w:r>
        <w:rPr>
          <w:rStyle w:val="RegularFONTSfootnotes"/>
        </w:rPr>
        <w:tab/>
        <w:t xml:space="preserve">Bkz: </w:t>
      </w:r>
      <w:r>
        <w:rPr>
          <w:rStyle w:val="ItalicFONTSfootnotes"/>
        </w:rPr>
        <w:t>Tefsiru’l-Kur’ani’l-Kerim</w:t>
      </w:r>
      <w:r>
        <w:rPr>
          <w:rStyle w:val="RegularFONTSfootnotes"/>
        </w:rPr>
        <w:t>, c. 2, s. 594, 595.</w:t>
      </w:r>
    </w:p>
    <w:p>
      <w:pPr>
        <w:pStyle w:val="FootnotesMfootnotes"/>
        <w:rPr>
          <w:rStyle w:val="RegularFONTSfootnotes"/>
        </w:rPr>
      </w:pPr>
      <w:r>
        <w:rPr/>
      </w:r>
    </w:p>
  </w:footnote>
  <w:footnote w:id="305">
    <w:p>
      <w:pPr>
        <w:pStyle w:val="FootnotesMfootnotes"/>
        <w:rPr/>
      </w:pPr>
      <w:r>
        <w:rPr>
          <w:rStyle w:val="FootnoteCharacters"/>
        </w:rPr>
        <w:footnoteRef/>
      </w:r>
      <w:r>
        <w:rPr>
          <w:rStyle w:val="RegularFONTSfootnotes"/>
        </w:rPr>
        <w:tab/>
        <w:t>Bakara 1.</w:t>
      </w:r>
    </w:p>
    <w:p>
      <w:pPr>
        <w:pStyle w:val="FootnotesMfootnotes"/>
        <w:rPr>
          <w:rStyle w:val="RegularFONTSfootnotes"/>
        </w:rPr>
      </w:pPr>
      <w:r>
        <w:rPr/>
      </w:r>
    </w:p>
  </w:footnote>
  <w:footnote w:id="306">
    <w:p>
      <w:pPr>
        <w:pStyle w:val="FootnotesMfootnotes"/>
        <w:rPr/>
      </w:pPr>
      <w:r>
        <w:rPr>
          <w:rStyle w:val="FootnoteCharacters"/>
        </w:rPr>
        <w:footnoteRef/>
      </w:r>
      <w:r>
        <w:rPr>
          <w:rStyle w:val="ItalicFONTSfootnotes"/>
        </w:rPr>
        <w:tab/>
        <w:t>Tefsiru’l-Kur’ani’l-Kerim</w:t>
      </w:r>
      <w:r>
        <w:rPr>
          <w:rStyle w:val="RegularFONTSfootnotes"/>
        </w:rPr>
        <w:t xml:space="preserve">, c. 1, s. 13. Bu tevil büyük ihtimalle İbn Abbas’tan nakledilmiş şu rivayetten alınmıştır: </w:t>
      </w:r>
    </w:p>
    <w:p>
      <w:pPr>
        <w:pStyle w:val="FootNextArabicMfootnotes"/>
        <w:jc w:val="both"/>
        <w:rPr/>
      </w:pPr>
      <w:r>
        <w:rPr>
          <w:rStyle w:val="RegularFONTSfootnotes"/>
          <w:b/>
          <w:bCs/>
          <w:color w:val="000000"/>
          <w:rtl w:val="true"/>
        </w:rPr>
        <w:t>“</w:t>
      </w:r>
      <w:r>
        <w:rPr>
          <w:rStyle w:val="ArabicFoot"/>
          <w:b w:val="false"/>
          <w:b w:val="false"/>
          <w:bCs w:val="false"/>
          <w:rtl w:val="true"/>
        </w:rPr>
        <w:t>ان “الم” الالف منه تدل علی اسم اللّٰه و اللام تدل علی اسم جبرئیل و المیم تدل علی اسم محمد صلی اللّٰه علیه و آله</w:t>
      </w:r>
      <w:r>
        <w:rPr>
          <w:rStyle w:val="RegularFONTSfootnotes"/>
          <w:b/>
          <w:b/>
          <w:bCs/>
          <w:color w:val="000000"/>
          <w:rtl w:val="true"/>
        </w:rPr>
        <w:t xml:space="preserve">” </w:t>
      </w:r>
      <w:r>
        <w:rPr>
          <w:rStyle w:val="RegularFONTSfootnotes"/>
          <w:b/>
          <w:bCs/>
          <w:color w:val="000000"/>
          <w:rtl w:val="true"/>
        </w:rPr>
        <w:t>(</w:t>
      </w:r>
      <w:r>
        <w:rPr>
          <w:rStyle w:val="ItalicFONTSfootnotes"/>
          <w:b/>
          <w:bCs/>
          <w:color w:val="000000"/>
        </w:rPr>
        <w:t>Mecmeu’l-Beyan</w:t>
      </w:r>
      <w:r>
        <w:rPr>
          <w:rStyle w:val="RegularFONTSfootnotes"/>
          <w:b/>
          <w:bCs/>
          <w:color w:val="000000"/>
        </w:rPr>
        <w:t>, c. 1, s. 32, ikinci izah</w:t>
      </w:r>
      <w:r>
        <w:rPr>
          <w:rStyle w:val="RegularFONTSfootnotes"/>
          <w:b/>
          <w:bCs/>
          <w:color w:val="000000"/>
          <w:rtl w:val="true"/>
        </w:rPr>
        <w:t>)</w:t>
      </w:r>
    </w:p>
    <w:p>
      <w:pPr>
        <w:pStyle w:val="FootNextArabicMfootnotes"/>
        <w:spacing w:before="0" w:after="57"/>
        <w:jc w:val="both"/>
        <w:rPr>
          <w:rStyle w:val="RegularFONTSfootnotes"/>
          <w:b/>
          <w:b/>
          <w:bCs/>
          <w:color w:val="000000"/>
        </w:rPr>
      </w:pPr>
      <w:r>
        <w:rPr>
          <w:rtl w:val="true"/>
        </w:rPr>
      </w:r>
    </w:p>
  </w:footnote>
  <w:footnote w:id="307">
    <w:p>
      <w:pPr>
        <w:pStyle w:val="FootnotesMfootnotes"/>
        <w:rPr/>
      </w:pPr>
      <w:r>
        <w:rPr>
          <w:rStyle w:val="FootnoteCharacters"/>
        </w:rPr>
        <w:footnoteRef/>
      </w:r>
      <w:r>
        <w:rPr>
          <w:rStyle w:val="RegularFONTSfootnotes"/>
        </w:rPr>
        <w:tab/>
        <w:t>Yusuf 43.</w:t>
      </w:r>
    </w:p>
    <w:p>
      <w:pPr>
        <w:pStyle w:val="FootnotesMfootnotes"/>
        <w:rPr>
          <w:rStyle w:val="RegularFONTSfootnotes"/>
        </w:rPr>
      </w:pPr>
      <w:r>
        <w:rPr/>
      </w:r>
    </w:p>
  </w:footnote>
  <w:footnote w:id="308">
    <w:p>
      <w:pPr>
        <w:pStyle w:val="FootnotesMfootnotes"/>
        <w:rPr/>
      </w:pPr>
      <w:r>
        <w:rPr>
          <w:rStyle w:val="FootnoteCharacters"/>
        </w:rPr>
        <w:footnoteRef/>
      </w:r>
      <w:r>
        <w:rPr>
          <w:rStyle w:val="ItalicFONTSfootnotes"/>
        </w:rPr>
        <w:tab/>
        <w:t>Tefsiru’l-Kur’ani’l-Kerim</w:t>
      </w:r>
      <w:r>
        <w:rPr>
          <w:rStyle w:val="RegularFONTSfootnotes"/>
        </w:rPr>
        <w:t>, c. 1, s. 605.</w:t>
      </w:r>
    </w:p>
    <w:p>
      <w:pPr>
        <w:pStyle w:val="FootnotesMfootnotes"/>
        <w:rPr>
          <w:rStyle w:val="RegularFONTSfootnotes"/>
        </w:rPr>
      </w:pPr>
      <w:r>
        <w:rPr/>
      </w:r>
    </w:p>
  </w:footnote>
  <w:footnote w:id="309">
    <w:p>
      <w:pPr>
        <w:pStyle w:val="FootnotesMfootnotes"/>
        <w:rPr/>
      </w:pPr>
      <w:r>
        <w:rPr>
          <w:rStyle w:val="FootnoteCharacters"/>
        </w:rPr>
        <w:footnoteRef/>
      </w:r>
      <w:r>
        <w:rPr>
          <w:rStyle w:val="RegularFONTSfootnotes"/>
        </w:rPr>
        <w:tab/>
        <w:t>Kaf 36.</w:t>
      </w:r>
    </w:p>
    <w:p>
      <w:pPr>
        <w:pStyle w:val="FootnotesMfootnotes"/>
        <w:rPr>
          <w:rStyle w:val="RegularFONTSfootnotes"/>
        </w:rPr>
      </w:pPr>
      <w:r>
        <w:rPr/>
      </w:r>
    </w:p>
  </w:footnote>
  <w:footnote w:id="310">
    <w:p>
      <w:pPr>
        <w:pStyle w:val="FootnotesMfootnotes"/>
        <w:rPr/>
      </w:pPr>
      <w:r>
        <w:rPr>
          <w:rStyle w:val="FootnoteCharacters"/>
        </w:rPr>
        <w:footnoteRef/>
      </w:r>
      <w:r>
        <w:rPr>
          <w:rStyle w:val="ItalicFONTSfootnotes"/>
        </w:rPr>
        <w:tab/>
        <w:t>Tefsiru’l-Kur’ani’l-Kerim</w:t>
      </w:r>
      <w:r>
        <w:rPr>
          <w:rStyle w:val="RegularFONTSfootnotes"/>
        </w:rPr>
        <w:t>, c. 2, s. 534.</w:t>
      </w:r>
    </w:p>
    <w:p>
      <w:pPr>
        <w:pStyle w:val="FootnotesMfootnotes"/>
        <w:rPr>
          <w:rStyle w:val="RegularFONTSfootnotes"/>
        </w:rPr>
      </w:pPr>
      <w:r>
        <w:rPr/>
      </w:r>
    </w:p>
  </w:footnote>
  <w:footnote w:id="311">
    <w:p>
      <w:pPr>
        <w:pStyle w:val="FootnotesMfootnotes"/>
        <w:rPr/>
      </w:pPr>
      <w:r>
        <w:rPr>
          <w:rStyle w:val="FootnoteCharacters"/>
        </w:rPr>
        <w:footnoteRef/>
      </w:r>
      <w:r>
        <w:rPr>
          <w:rStyle w:val="RegularFONTSfootnotes"/>
        </w:rPr>
        <w:tab/>
        <w:t>A’raf 107. Hatırlatmak gerekir ki, tefsirin metninde “</w:t>
      </w:r>
      <w:r>
        <w:rPr>
          <w:rStyle w:val="ArabicFoot"/>
          <w:rtl w:val="true"/>
        </w:rPr>
        <w:t>موسی</w:t>
      </w:r>
      <w:r>
        <w:rPr>
          <w:rStyle w:val="RegularFONTSfootnotes"/>
        </w:rPr>
        <w:t xml:space="preserve">” </w:t>
      </w:r>
      <w:r>
        <w:rPr>
          <w:rStyle w:val="RegularFONTSfootnotes"/>
        </w:rPr>
        <w:t>kelimesi ayetin parçası olarak geçmektedir. Fakat bu hatalıdır ve doğrusu “</w:t>
      </w:r>
      <w:r>
        <w:rPr>
          <w:rStyle w:val="ArabicFoot"/>
          <w:rtl w:val="true"/>
        </w:rPr>
        <w:t>فَأَلْقَى عَصَاهُ</w:t>
      </w:r>
      <w:r>
        <w:rPr>
          <w:rStyle w:val="RegularFONTSfootnotes"/>
        </w:rPr>
        <w:t>”</w:t>
      </w:r>
      <w:r>
        <w:rPr>
          <w:rStyle w:val="RegularFONTSfootnotes"/>
        </w:rPr>
        <w:t>dur.</w:t>
      </w:r>
    </w:p>
    <w:p>
      <w:pPr>
        <w:pStyle w:val="FootnotesMfootnotes"/>
        <w:rPr>
          <w:rStyle w:val="RegularFONTSfootnotes"/>
        </w:rPr>
      </w:pPr>
      <w:r>
        <w:rPr/>
      </w:r>
    </w:p>
  </w:footnote>
  <w:footnote w:id="312">
    <w:p>
      <w:pPr>
        <w:pStyle w:val="FootnotesMfootnotes"/>
        <w:rPr/>
      </w:pPr>
      <w:r>
        <w:rPr>
          <w:rStyle w:val="FootnoteCharacters"/>
        </w:rPr>
        <w:footnoteRef/>
      </w:r>
      <w:r>
        <w:rPr>
          <w:rStyle w:val="ItalicFONTSfootnotes"/>
        </w:rPr>
        <w:tab/>
        <w:t>Tefsiru’l-Kur’ani’l-Kerim</w:t>
      </w:r>
      <w:r>
        <w:rPr>
          <w:rStyle w:val="RegularFONTSfootnotes"/>
        </w:rPr>
        <w:t>, c. 1, s. 447.</w:t>
      </w:r>
    </w:p>
    <w:p>
      <w:pPr>
        <w:pStyle w:val="FootnotesMfootnotes"/>
        <w:rPr>
          <w:rStyle w:val="RegularFONTSfootnotes"/>
        </w:rPr>
      </w:pPr>
      <w:r>
        <w:rPr/>
      </w:r>
    </w:p>
  </w:footnote>
  <w:footnote w:id="313">
    <w:p>
      <w:pPr>
        <w:pStyle w:val="FootnotesMfootnotes"/>
        <w:rPr/>
      </w:pPr>
      <w:r>
        <w:rPr>
          <w:rStyle w:val="FootnoteCharacters"/>
        </w:rPr>
        <w:footnoteRef/>
      </w:r>
      <w:r>
        <w:rPr>
          <w:rStyle w:val="RegularFONTSfootnotes"/>
        </w:rPr>
        <w:tab/>
        <w:t>Taha 18.</w:t>
      </w:r>
    </w:p>
    <w:p>
      <w:pPr>
        <w:pStyle w:val="FootnotesMfootnotes"/>
        <w:rPr>
          <w:rStyle w:val="RegularFONTSfootnotes"/>
        </w:rPr>
      </w:pPr>
      <w:r>
        <w:rPr/>
      </w:r>
    </w:p>
  </w:footnote>
  <w:footnote w:id="314">
    <w:p>
      <w:pPr>
        <w:pStyle w:val="FootnotesMfootnotes"/>
        <w:rPr/>
      </w:pPr>
      <w:r>
        <w:rPr>
          <w:rStyle w:val="FootnoteCharacters"/>
        </w:rPr>
        <w:footnoteRef/>
      </w:r>
      <w:r>
        <w:rPr>
          <w:rStyle w:val="RegularFONTSfootnotes"/>
        </w:rPr>
        <w:tab/>
        <w:t>Bakara 49.</w:t>
      </w:r>
    </w:p>
    <w:p>
      <w:pPr>
        <w:pStyle w:val="FootnotesMfootnotes"/>
        <w:rPr>
          <w:rStyle w:val="RegularFONTSfootnotes"/>
        </w:rPr>
      </w:pPr>
      <w:r>
        <w:rPr/>
      </w:r>
    </w:p>
  </w:footnote>
  <w:footnote w:id="315">
    <w:p>
      <w:pPr>
        <w:pStyle w:val="FootnotesMfootnotes"/>
        <w:rPr/>
      </w:pPr>
      <w:r>
        <w:rPr>
          <w:rStyle w:val="FootnoteCharacters"/>
        </w:rPr>
        <w:footnoteRef/>
      </w:r>
      <w:r>
        <w:rPr>
          <w:rStyle w:val="ItalicFONTSfootnotes"/>
        </w:rPr>
        <w:tab/>
        <w:t>Tefsiru’l-Kur’ani’l-Kerim</w:t>
      </w:r>
      <w:r>
        <w:rPr>
          <w:rStyle w:val="RegularFONTSfootnotes"/>
        </w:rPr>
        <w:t>, c. 1, s. 46.</w:t>
      </w:r>
    </w:p>
    <w:p>
      <w:pPr>
        <w:pStyle w:val="FootnotesMfootnotes"/>
        <w:rPr>
          <w:rStyle w:val="RegularFONTSfootnotes"/>
        </w:rPr>
      </w:pPr>
      <w:r>
        <w:rPr/>
      </w:r>
    </w:p>
  </w:footnote>
  <w:footnote w:id="316">
    <w:p>
      <w:pPr>
        <w:pStyle w:val="FootnotesMfootnotes"/>
        <w:rPr/>
      </w:pPr>
      <w:r>
        <w:rPr>
          <w:rStyle w:val="FootnoteCharacters"/>
        </w:rPr>
        <w:footnoteRef/>
      </w:r>
      <w:r>
        <w:rPr>
          <w:rStyle w:val="RegularFONTSfootnotes"/>
        </w:rPr>
        <w:tab/>
        <w:t>Taha 38 (çev.)</w:t>
      </w:r>
    </w:p>
    <w:p>
      <w:pPr>
        <w:pStyle w:val="FootnotesMfootnotes"/>
        <w:rPr>
          <w:rStyle w:val="RegularFONTSfootnotes"/>
        </w:rPr>
      </w:pPr>
      <w:r>
        <w:rPr/>
      </w:r>
    </w:p>
  </w:footnote>
  <w:footnote w:id="317">
    <w:p>
      <w:pPr>
        <w:pStyle w:val="FootnotesMfootnotes"/>
        <w:rPr/>
      </w:pPr>
      <w:r>
        <w:rPr>
          <w:rStyle w:val="FootnoteCharacters"/>
        </w:rPr>
        <w:footnoteRef/>
      </w:r>
      <w:r>
        <w:rPr>
          <w:rStyle w:val="RegularFONTSfootnotes"/>
        </w:rPr>
        <w:tab/>
        <w:t>Taha 40.</w:t>
      </w:r>
    </w:p>
    <w:p>
      <w:pPr>
        <w:pStyle w:val="FootnotesMfootnotes"/>
        <w:rPr>
          <w:rStyle w:val="RegularFONTSfootnotes"/>
        </w:rPr>
      </w:pPr>
      <w:r>
        <w:rPr/>
      </w:r>
    </w:p>
  </w:footnote>
  <w:footnote w:id="318">
    <w:p>
      <w:pPr>
        <w:pStyle w:val="FootnotesMfootnotes"/>
        <w:rPr/>
      </w:pPr>
      <w:r>
        <w:rPr>
          <w:rStyle w:val="FootnoteCharacters"/>
        </w:rPr>
        <w:footnoteRef/>
      </w:r>
      <w:r>
        <w:rPr>
          <w:rStyle w:val="ItalicFONTSfootnotes"/>
        </w:rPr>
        <w:tab/>
        <w:t>Tefsiru’l-Kur’ani’l-Kerim</w:t>
      </w:r>
      <w:r>
        <w:rPr>
          <w:rStyle w:val="RegularFONTSfootnotes"/>
        </w:rPr>
        <w:t>, c. 2, s. 41-42.</w:t>
      </w:r>
    </w:p>
    <w:p>
      <w:pPr>
        <w:pStyle w:val="FootnotesMfootnotes"/>
        <w:rPr>
          <w:rStyle w:val="RegularFONTSfootnotes"/>
        </w:rPr>
      </w:pPr>
      <w:r>
        <w:rPr/>
      </w:r>
    </w:p>
  </w:footnote>
  <w:footnote w:id="319">
    <w:p>
      <w:pPr>
        <w:pStyle w:val="FootnotesMfootnotes"/>
        <w:rPr/>
      </w:pPr>
      <w:r>
        <w:rPr>
          <w:rStyle w:val="FootnoteCharacters"/>
        </w:rPr>
        <w:footnoteRef/>
      </w:r>
      <w:r>
        <w:rPr>
          <w:rStyle w:val="ItalicFONTSfootnotes"/>
        </w:rPr>
        <w:tab/>
        <w:t>Tefsiru’l-Kur’ani’l-Kerim</w:t>
      </w:r>
      <w:r>
        <w:rPr>
          <w:rStyle w:val="RegularFONTSfootnotes"/>
        </w:rPr>
        <w:t>, c. 1, s. 72-73.</w:t>
      </w:r>
    </w:p>
    <w:p>
      <w:pPr>
        <w:pStyle w:val="FootnotesMfootnotes"/>
        <w:rPr>
          <w:rStyle w:val="RegularFONTSfootnotes"/>
        </w:rPr>
      </w:pPr>
      <w:r>
        <w:rPr/>
      </w:r>
    </w:p>
  </w:footnote>
  <w:footnote w:id="320">
    <w:p>
      <w:pPr>
        <w:pStyle w:val="FootnotesMfootnotes"/>
        <w:rPr/>
      </w:pPr>
      <w:r>
        <w:rPr>
          <w:rStyle w:val="FootnoteCharacters"/>
        </w:rPr>
        <w:footnoteRef/>
      </w:r>
      <w:r>
        <w:rPr>
          <w:rStyle w:val="RegularFONTSfootnotes"/>
        </w:rPr>
        <w:tab/>
        <w:t>Duhan 10-11 (çev.).</w:t>
      </w:r>
    </w:p>
    <w:p>
      <w:pPr>
        <w:pStyle w:val="FootnotesMfootnotes"/>
        <w:rPr>
          <w:rStyle w:val="RegularFONTSfootnotes"/>
        </w:rPr>
      </w:pPr>
      <w:r>
        <w:rPr/>
      </w:r>
    </w:p>
  </w:footnote>
  <w:footnote w:id="321">
    <w:p>
      <w:pPr>
        <w:pStyle w:val="FootnotesMfootnotes"/>
        <w:rPr/>
      </w:pPr>
      <w:r>
        <w:rPr>
          <w:rStyle w:val="FootnoteCharacters"/>
        </w:rPr>
        <w:footnoteRef/>
      </w:r>
      <w:r>
        <w:rPr>
          <w:rStyle w:val="ItalicFONTSfootnotes"/>
        </w:rPr>
        <w:tab/>
        <w:t>Tefsiru’l-Kur’ani’l-Kerim</w:t>
      </w:r>
      <w:r>
        <w:rPr>
          <w:rStyle w:val="RegularFONTSfootnotes"/>
        </w:rPr>
        <w:t>, c. 1, s. 72-73.</w:t>
      </w:r>
    </w:p>
    <w:p>
      <w:pPr>
        <w:pStyle w:val="FootnotesMfootnotes"/>
        <w:rPr>
          <w:rStyle w:val="RegularFONTSfootnotes"/>
        </w:rPr>
      </w:pPr>
      <w:r>
        <w:rPr/>
      </w:r>
    </w:p>
  </w:footnote>
  <w:footnote w:id="322">
    <w:p>
      <w:pPr>
        <w:pStyle w:val="FootnotesMfootnotes"/>
        <w:rPr/>
      </w:pPr>
      <w:r>
        <w:rPr>
          <w:rStyle w:val="FootnoteCharacters"/>
        </w:rPr>
        <w:footnoteRef/>
      </w:r>
      <w:r>
        <w:rPr>
          <w:rStyle w:val="ItalicFONTSfootnotes"/>
        </w:rPr>
        <w:tab/>
        <w:t>Tefsiru’l-Kur’ani’l-Kerim</w:t>
      </w:r>
      <w:r>
        <w:rPr>
          <w:rStyle w:val="RegularFONTSfootnotes"/>
        </w:rPr>
        <w:t>, c. 2, s. 462-463.</w:t>
      </w:r>
    </w:p>
    <w:p>
      <w:pPr>
        <w:pStyle w:val="FootnotesMfootnotes"/>
        <w:rPr>
          <w:rStyle w:val="RegularFONTSfootnotes"/>
        </w:rPr>
      </w:pPr>
      <w:r>
        <w:rPr/>
      </w:r>
    </w:p>
  </w:footnote>
  <w:footnote w:id="323">
    <w:p>
      <w:pPr>
        <w:pStyle w:val="FootnotesMfootnotes"/>
        <w:rPr/>
      </w:pPr>
      <w:r>
        <w:rPr>
          <w:rStyle w:val="FootnoteCharacters"/>
        </w:rPr>
        <w:footnoteRef/>
      </w:r>
      <w:r>
        <w:rPr>
          <w:rStyle w:val="RegularFONTSfootnotes"/>
        </w:rPr>
        <w:tab/>
        <w:t>Kaf 27.</w:t>
      </w:r>
    </w:p>
    <w:p>
      <w:pPr>
        <w:pStyle w:val="FootnotesMfootnotes"/>
        <w:rPr>
          <w:rStyle w:val="RegularFONTSfootnotes"/>
        </w:rPr>
      </w:pPr>
      <w:r>
        <w:rPr/>
      </w:r>
    </w:p>
  </w:footnote>
  <w:footnote w:id="324">
    <w:p>
      <w:pPr>
        <w:pStyle w:val="FootnotesMfootnotes"/>
        <w:rPr/>
      </w:pPr>
      <w:r>
        <w:rPr>
          <w:rStyle w:val="FootnoteCharacters"/>
        </w:rPr>
        <w:footnoteRef/>
      </w:r>
      <w:r>
        <w:rPr>
          <w:rStyle w:val="RegularFONTSfootnotes"/>
        </w:rPr>
        <w:tab/>
        <w:t>Kaf 28.</w:t>
      </w:r>
    </w:p>
    <w:p>
      <w:pPr>
        <w:pStyle w:val="FootnotesMfootnotes"/>
        <w:rPr>
          <w:rStyle w:val="RegularFONTSfootnotes"/>
        </w:rPr>
      </w:pPr>
      <w:r>
        <w:rPr/>
      </w:r>
    </w:p>
  </w:footnote>
  <w:footnote w:id="325">
    <w:p>
      <w:pPr>
        <w:pStyle w:val="FootnotesMfootnotes"/>
        <w:rPr/>
      </w:pPr>
      <w:r>
        <w:rPr>
          <w:rStyle w:val="FootnoteCharacters"/>
        </w:rPr>
        <w:footnoteRef/>
      </w:r>
      <w:r>
        <w:rPr>
          <w:rStyle w:val="ItalicFONTSfootnotes"/>
        </w:rPr>
        <w:tab/>
        <w:t>Tefsiru’l-Kur’ani’l-Kerim</w:t>
      </w:r>
      <w:r>
        <w:rPr>
          <w:rStyle w:val="RegularFONTSfootnotes"/>
        </w:rPr>
        <w:t>, c. 2, s. 531.</w:t>
      </w:r>
    </w:p>
    <w:p>
      <w:pPr>
        <w:pStyle w:val="FootnotesMfootnotes"/>
        <w:rPr>
          <w:rStyle w:val="RegularFONTSfootnotes"/>
        </w:rPr>
      </w:pPr>
      <w:r>
        <w:rPr/>
      </w:r>
    </w:p>
  </w:footnote>
  <w:footnote w:id="326">
    <w:p>
      <w:pPr>
        <w:pStyle w:val="FootnotesMfootnotes"/>
        <w:rPr/>
      </w:pPr>
      <w:r>
        <w:rPr>
          <w:rStyle w:val="FootnoteCharacters"/>
        </w:rPr>
        <w:footnoteRef/>
      </w:r>
      <w:r>
        <w:rPr>
          <w:rStyle w:val="RegularFONTSfootnotes"/>
        </w:rPr>
        <w:tab/>
        <w:t>Kaf 36.</w:t>
      </w:r>
    </w:p>
    <w:p>
      <w:pPr>
        <w:pStyle w:val="FootnotesMfootnotes"/>
        <w:rPr>
          <w:rStyle w:val="RegularFONTSfootnotes"/>
        </w:rPr>
      </w:pPr>
      <w:r>
        <w:rPr/>
      </w:r>
    </w:p>
  </w:footnote>
  <w:footnote w:id="327">
    <w:p>
      <w:pPr>
        <w:pStyle w:val="FootnotesMfootnotes"/>
        <w:rPr/>
      </w:pPr>
      <w:r>
        <w:rPr>
          <w:rStyle w:val="FootnoteCharacters"/>
        </w:rPr>
        <w:footnoteRef/>
      </w:r>
      <w:r>
        <w:rPr>
          <w:rStyle w:val="ItalicFONTSfootnotes"/>
        </w:rPr>
        <w:tab/>
        <w:t>Tefsiru’l-Kur’ani’l-Kerim</w:t>
      </w:r>
      <w:r>
        <w:rPr>
          <w:rStyle w:val="RegularFONTSfootnotes"/>
        </w:rPr>
        <w:t>, c. 2, s. 534.</w:t>
      </w:r>
    </w:p>
    <w:p>
      <w:pPr>
        <w:pStyle w:val="FootnotesMfootnotes"/>
        <w:rPr>
          <w:rStyle w:val="RegularFONTSfootnotes"/>
        </w:rPr>
      </w:pPr>
      <w:r>
        <w:rPr/>
      </w:r>
    </w:p>
  </w:footnote>
  <w:footnote w:id="328">
    <w:p>
      <w:pPr>
        <w:pStyle w:val="FootnotesMfootnotes"/>
        <w:rPr/>
      </w:pPr>
      <w:r>
        <w:rPr>
          <w:rStyle w:val="FootnoteCharacters"/>
        </w:rPr>
        <w:footnoteRef/>
      </w:r>
      <w:r>
        <w:rPr>
          <w:rStyle w:val="RegularFONTSfootnotes"/>
        </w:rPr>
        <w:tab/>
        <w:t>Tevbe 1.</w:t>
      </w:r>
    </w:p>
    <w:p>
      <w:pPr>
        <w:pStyle w:val="FootnotesMfootnotes"/>
        <w:rPr>
          <w:rStyle w:val="RegularFONTSfootnotes"/>
        </w:rPr>
      </w:pPr>
      <w:r>
        <w:rPr/>
      </w:r>
    </w:p>
  </w:footnote>
  <w:footnote w:id="329">
    <w:p>
      <w:pPr>
        <w:pStyle w:val="FootnotesMfootnotes"/>
        <w:rPr/>
      </w:pPr>
      <w:r>
        <w:rPr>
          <w:rStyle w:val="FootnoteCharacters"/>
        </w:rPr>
        <w:footnoteRef/>
      </w:r>
      <w:r>
        <w:rPr>
          <w:rStyle w:val="RegularFONTSfootnotes"/>
        </w:rPr>
        <w:tab/>
        <w:t>Abese 1.</w:t>
      </w:r>
    </w:p>
    <w:p>
      <w:pPr>
        <w:pStyle w:val="FootnotesMfootnotes"/>
        <w:rPr>
          <w:rStyle w:val="RegularFONTSfootnotes"/>
        </w:rPr>
      </w:pPr>
      <w:r>
        <w:rPr/>
      </w:r>
    </w:p>
  </w:footnote>
  <w:footnote w:id="330">
    <w:p>
      <w:pPr>
        <w:pStyle w:val="FootnotesMfootnotes"/>
        <w:rPr/>
      </w:pPr>
      <w:r>
        <w:rPr>
          <w:rStyle w:val="FootnoteCharacters"/>
        </w:rPr>
        <w:footnoteRef/>
      </w:r>
      <w:r>
        <w:rPr>
          <w:rStyle w:val="RegularFONTSfootnotes"/>
        </w:rPr>
        <w:tab/>
        <w:t>İsra 74.</w:t>
      </w:r>
    </w:p>
    <w:p>
      <w:pPr>
        <w:pStyle w:val="FootnotesMfootnotes"/>
        <w:rPr>
          <w:rStyle w:val="RegularFONTSfootnotes"/>
        </w:rPr>
      </w:pPr>
      <w:r>
        <w:rPr/>
      </w:r>
    </w:p>
  </w:footnote>
  <w:footnote w:id="331">
    <w:p>
      <w:pPr>
        <w:pStyle w:val="FootnotesMfootnotes"/>
        <w:rPr/>
      </w:pPr>
      <w:r>
        <w:rPr>
          <w:rStyle w:val="FootnoteCharacters"/>
        </w:rPr>
        <w:footnoteRef/>
      </w:r>
      <w:r>
        <w:rPr>
          <w:rStyle w:val="RegularFONTSfootnotes"/>
        </w:rPr>
        <w:tab/>
        <w:t>Tevbe 43.</w:t>
      </w:r>
    </w:p>
    <w:p>
      <w:pPr>
        <w:pStyle w:val="FootnotesMfootnotes"/>
        <w:rPr>
          <w:rStyle w:val="RegularFONTSfootnotes"/>
        </w:rPr>
      </w:pPr>
      <w:r>
        <w:rPr/>
      </w:r>
    </w:p>
  </w:footnote>
  <w:footnote w:id="332">
    <w:p>
      <w:pPr>
        <w:pStyle w:val="FootnotesMfootnotes"/>
        <w:rPr/>
      </w:pPr>
      <w:r>
        <w:rPr>
          <w:rStyle w:val="FootnoteCharacters"/>
        </w:rPr>
        <w:footnoteRef/>
      </w:r>
      <w:r>
        <w:rPr>
          <w:rStyle w:val="RegularFONTSfootnotes"/>
        </w:rPr>
        <w:tab/>
        <w:t>Enfal 67.</w:t>
      </w:r>
    </w:p>
    <w:p>
      <w:pPr>
        <w:pStyle w:val="FootnotesMfootnotes"/>
        <w:rPr>
          <w:rStyle w:val="RegularFONTSfootnotes"/>
        </w:rPr>
      </w:pPr>
      <w:r>
        <w:rPr/>
      </w:r>
    </w:p>
  </w:footnote>
  <w:footnote w:id="333">
    <w:p>
      <w:pPr>
        <w:pStyle w:val="FootnotesMfootnotes"/>
        <w:rPr/>
      </w:pPr>
      <w:r>
        <w:rPr>
          <w:rStyle w:val="FootnoteCharacters"/>
        </w:rPr>
        <w:footnoteRef/>
      </w:r>
      <w:r>
        <w:rPr>
          <w:rStyle w:val="RegularFONTSfootnotes"/>
        </w:rPr>
        <w:tab/>
        <w:t>“</w:t>
      </w:r>
      <w:r>
        <w:rPr>
          <w:rStyle w:val="RegularFONTSfootnotes"/>
        </w:rPr>
        <w:t xml:space="preserve">Telvin”, sufiler nezdinde, süluk ehli şahsın iki şühudda yaşadığı hallerdeki değişime işaret eden bir ıstılahtır. Tehanevî, muhib için mahbubu müşahede sırasında ortaya çıkan çeşitli halleri açıkladıktan ve bu halleri sufilerin ıstılahına göre “sahv-i evvel”, “sekir” ve “sahv-i sani” şeklinde isimlendirdikten sonra şöyle demiştir: </w:t>
      </w:r>
    </w:p>
    <w:p>
      <w:pPr>
        <w:pStyle w:val="FootNextArabicMfootnotes"/>
        <w:jc w:val="both"/>
        <w:rPr/>
      </w:pPr>
      <w:r>
        <w:rPr>
          <w:rStyle w:val="RegularFONTSfootnotes"/>
          <w:b/>
          <w:bCs/>
          <w:color w:val="000000"/>
          <w:rtl w:val="true"/>
        </w:rPr>
        <w:t>“</w:t>
      </w:r>
      <w:r>
        <w:rPr>
          <w:rStyle w:val="ArabicFoot"/>
          <w:b w:val="false"/>
          <w:b w:val="false"/>
          <w:bCs w:val="false"/>
          <w:rtl w:val="true"/>
        </w:rPr>
        <w:t>فالصحو الاول حضیض النقصان لافادته اثبات الحدیث و السک معراج السالکین لافادته محو الحدث و الصحو الثانی اوج الکمال لافادته اثبات القدم و افادة السکر محو الحدث لانه نتیجة جمال القدم و نور القدم یزیل ظلمة الحدث الا حال الشهود لاتدوم فی البدایة بل تلوح و تخفی سریعا کالبوارق فلا یزیل نوره ظلمة وجود السیار بالکلیة بل یزول تارة و یعود اخری و یتردد السائر بین الصحو المثبت للحدث و السکر الماحی له و تسمی هذه الحالة تلوینا فاذا استقر حال المشاهدة دام محو الحدث و اثبات القدم و تسمی هذه الحالة تمکینا لدوام الوجدان</w:t>
      </w:r>
      <w:r>
        <w:rPr>
          <w:rStyle w:val="RegularFONTSfootnotes"/>
          <w:b/>
          <w:b/>
          <w:bCs/>
          <w:color w:val="000000"/>
          <w:rtl w:val="true"/>
        </w:rPr>
        <w:t xml:space="preserve">” </w:t>
      </w:r>
    </w:p>
    <w:p>
      <w:pPr>
        <w:pStyle w:val="FootnotesNextMfootnotes"/>
        <w:rPr/>
      </w:pPr>
      <w:r>
        <w:rPr>
          <w:rStyle w:val="RegularFONTSfootnotes"/>
        </w:rPr>
        <w:t xml:space="preserve">(Tehanevî, Muhammed Ali, </w:t>
      </w:r>
      <w:r>
        <w:rPr>
          <w:rStyle w:val="ItalicFONTSfootnotes"/>
        </w:rPr>
        <w:t>Mevsuatu Keşşaf Istılahati’l-Fünun ve’l-Ulum</w:t>
      </w:r>
      <w:r>
        <w:rPr>
          <w:rStyle w:val="RegularFONTSfootnotes"/>
        </w:rPr>
        <w:t>, c. 1, s. 962).</w:t>
      </w:r>
    </w:p>
    <w:p>
      <w:pPr>
        <w:pStyle w:val="FootnotesNextMfootnotes"/>
        <w:rPr>
          <w:rStyle w:val="RegularFONTSfootnotes"/>
        </w:rPr>
      </w:pPr>
      <w:r>
        <w:rPr/>
      </w:r>
    </w:p>
  </w:footnote>
  <w:footnote w:id="334">
    <w:p>
      <w:pPr>
        <w:pStyle w:val="FootnotesMfootnotes"/>
        <w:rPr/>
      </w:pPr>
      <w:r>
        <w:rPr>
          <w:rStyle w:val="FootnoteCharacters"/>
        </w:rPr>
        <w:footnoteRef/>
      </w:r>
      <w:r>
        <w:rPr>
          <w:rStyle w:val="RegularFONTSfootnotes"/>
        </w:rPr>
        <w:tab/>
        <w:t>Hud 112.</w:t>
      </w:r>
    </w:p>
    <w:p>
      <w:pPr>
        <w:pStyle w:val="FootnotesMfootnotes"/>
        <w:rPr>
          <w:rStyle w:val="RegularFONTSfootnotes"/>
        </w:rPr>
      </w:pPr>
      <w:r>
        <w:rPr/>
      </w:r>
    </w:p>
  </w:footnote>
  <w:footnote w:id="335">
    <w:p>
      <w:pPr>
        <w:pStyle w:val="FootnotesMfootnotes"/>
        <w:rPr/>
      </w:pPr>
      <w:r>
        <w:rPr>
          <w:rStyle w:val="FootnoteCharacters"/>
        </w:rPr>
        <w:footnoteRef/>
      </w:r>
      <w:r>
        <w:rPr>
          <w:rStyle w:val="RegularFONTSfootnotes"/>
        </w:rPr>
        <w:tab/>
        <w:t>Tevbe 1.</w:t>
      </w:r>
    </w:p>
    <w:p>
      <w:pPr>
        <w:pStyle w:val="FootnotesMfootnotes"/>
        <w:rPr>
          <w:rStyle w:val="RegularFONTSfootnotes"/>
        </w:rPr>
      </w:pPr>
      <w:r>
        <w:rPr/>
      </w:r>
    </w:p>
  </w:footnote>
  <w:footnote w:id="336">
    <w:p>
      <w:pPr>
        <w:pStyle w:val="FootnotesMfootnotes"/>
        <w:rPr/>
      </w:pPr>
      <w:r>
        <w:rPr>
          <w:rStyle w:val="FootnoteCharacters"/>
        </w:rPr>
        <w:footnoteRef/>
      </w:r>
      <w:r>
        <w:rPr>
          <w:rStyle w:val="RegularFONTSfootnotes"/>
        </w:rPr>
        <w:tab/>
        <w:t xml:space="preserve">Bkz: </w:t>
      </w:r>
      <w:r>
        <w:rPr>
          <w:rStyle w:val="ItalicFONTSfootnotes"/>
        </w:rPr>
        <w:t>Tefsiru’l-Kur’ani’l-Kerim</w:t>
      </w:r>
      <w:r>
        <w:rPr>
          <w:rStyle w:val="RegularFONTSfootnotes"/>
        </w:rPr>
        <w:t>, c. 1, s. 487 ve 488.</w:t>
      </w:r>
    </w:p>
    <w:p>
      <w:pPr>
        <w:pStyle w:val="FootnotesMfootnotes"/>
        <w:rPr>
          <w:rStyle w:val="RegularFONTSfootnotes"/>
        </w:rPr>
      </w:pPr>
      <w:r>
        <w:rPr/>
      </w:r>
    </w:p>
  </w:footnote>
  <w:footnote w:id="337">
    <w:p>
      <w:pPr>
        <w:pStyle w:val="FootnotesMfootnotes"/>
        <w:rPr/>
      </w:pPr>
      <w:r>
        <w:rPr>
          <w:rStyle w:val="FootnoteCharacters"/>
        </w:rPr>
        <w:footnoteRef/>
      </w:r>
      <w:r>
        <w:rPr>
          <w:rStyle w:val="RegularFONTSfootnotes"/>
        </w:rPr>
        <w:tab/>
        <w:t xml:space="preserve">Daha fazla bilgi için bkz: Babaî ve diğerleri, </w:t>
      </w:r>
      <w:r>
        <w:rPr>
          <w:rStyle w:val="ItalicFONTSfootnotes"/>
        </w:rPr>
        <w:t>Reveşşinasi-yi Tefsir-i Kur’an</w:t>
      </w:r>
      <w:r>
        <w:rPr>
          <w:rStyle w:val="RegularFONTSfootnotes"/>
        </w:rPr>
        <w:t>, s. 171 ve 174.</w:t>
      </w:r>
    </w:p>
    <w:p>
      <w:pPr>
        <w:pStyle w:val="FootnotesMfootnotes"/>
        <w:rPr>
          <w:rStyle w:val="RegularFONTSfootnotes"/>
        </w:rPr>
      </w:pPr>
      <w:r>
        <w:rPr/>
      </w:r>
    </w:p>
  </w:footnote>
  <w:footnote w:id="338">
    <w:p>
      <w:pPr>
        <w:pStyle w:val="FootnotesMfootnotes"/>
        <w:rPr/>
      </w:pPr>
      <w:r>
        <w:rPr>
          <w:rStyle w:val="FootnoteCharacters"/>
        </w:rPr>
        <w:footnoteRef/>
      </w:r>
      <w:r>
        <w:rPr>
          <w:rStyle w:val="RegularFONTSfootnotes"/>
        </w:rPr>
        <w:tab/>
        <w:t>Tevbe 43.</w:t>
      </w:r>
    </w:p>
    <w:p>
      <w:pPr>
        <w:pStyle w:val="FootnotesMfootnotes"/>
        <w:rPr>
          <w:rStyle w:val="RegularFONTSfootnotes"/>
        </w:rPr>
      </w:pPr>
      <w:r>
        <w:rPr/>
      </w:r>
    </w:p>
  </w:footnote>
  <w:footnote w:id="339">
    <w:p>
      <w:pPr>
        <w:pStyle w:val="FootnotesMfootnotes"/>
        <w:rPr/>
      </w:pPr>
      <w:r>
        <w:rPr>
          <w:rStyle w:val="FootnoteCharacters"/>
        </w:rPr>
        <w:footnoteRef/>
      </w:r>
      <w:r>
        <w:rPr>
          <w:rStyle w:val="RegularFONTSfootnotes"/>
        </w:rPr>
        <w:tab/>
        <w:t>Enfal 67.</w:t>
      </w:r>
    </w:p>
    <w:p>
      <w:pPr>
        <w:pStyle w:val="FootnotesMfootnotes"/>
        <w:rPr>
          <w:rStyle w:val="RegularFONTSfootnotes"/>
        </w:rPr>
      </w:pPr>
      <w:r>
        <w:rPr/>
      </w:r>
    </w:p>
  </w:footnote>
  <w:footnote w:id="340">
    <w:p>
      <w:pPr>
        <w:pStyle w:val="FootnotesMfootnotes"/>
        <w:rPr/>
      </w:pPr>
      <w:r>
        <w:rPr>
          <w:rStyle w:val="FootnoteCharacters"/>
        </w:rPr>
        <w:footnoteRef/>
      </w:r>
      <w:r>
        <w:rPr>
          <w:rStyle w:val="RegularFONTSfootnotes"/>
        </w:rPr>
        <w:tab/>
        <w:t>Hud 112.</w:t>
      </w:r>
    </w:p>
    <w:p>
      <w:pPr>
        <w:pStyle w:val="FootnotesMfootnotes"/>
        <w:rPr>
          <w:rStyle w:val="RegularFONTSfootnotes"/>
        </w:rPr>
      </w:pPr>
      <w:r>
        <w:rPr/>
      </w:r>
    </w:p>
  </w:footnote>
  <w:footnote w:id="341">
    <w:p>
      <w:pPr>
        <w:pStyle w:val="FootnotesMfootnotes"/>
        <w:rPr/>
      </w:pPr>
      <w:r>
        <w:rPr>
          <w:rStyle w:val="FootnoteCharacters"/>
        </w:rPr>
        <w:footnoteRef/>
      </w:r>
      <w:r>
        <w:rPr>
          <w:rStyle w:val="RegularFONTSfootnotes"/>
        </w:rPr>
        <w:tab/>
        <w:t>Çünkü nüzul sırasında “...</w:t>
      </w:r>
      <w:r>
        <w:rPr>
          <w:rStyle w:val="ArabicFoot"/>
          <w:rtl w:val="true"/>
        </w:rPr>
        <w:t>فَاسْتَقِمْ</w:t>
      </w:r>
      <w:r>
        <w:rPr>
          <w:rStyle w:val="RegularFONTSfootnotes"/>
        </w:rPr>
        <w:t xml:space="preserve">” </w:t>
      </w:r>
      <w:r>
        <w:rPr>
          <w:rStyle w:val="RegularFONTSfootnotes"/>
        </w:rPr>
        <w:t>ayetinin geçtiği Hud suresi, Mekke’de nazil olmuş elli birinci suredir. Oysa “</w:t>
      </w:r>
      <w:r>
        <w:rPr>
          <w:rStyle w:val="ArabicFoot"/>
          <w:rtl w:val="true"/>
        </w:rPr>
        <w:t>مَا كَانَ لِنَبِيٍّ أَن يَكُونَ لَهُ أَسْرَى</w:t>
      </w:r>
      <w:r>
        <w:rPr>
          <w:rStyle w:val="RegularFONTSfootnotes"/>
        </w:rPr>
        <w:t xml:space="preserve">” </w:t>
      </w:r>
      <w:r>
        <w:rPr>
          <w:rStyle w:val="RegularFONTSfootnotes"/>
        </w:rPr>
        <w:t>ayetinin geçtiği Enfal suresi seksen yedinci sure ve “</w:t>
      </w:r>
      <w:r>
        <w:rPr>
          <w:rStyle w:val="ArabicFoot"/>
          <w:rtl w:val="true"/>
        </w:rPr>
        <w:t>عَفَا اللّٰهُ عَنكَ لِمَ أَذِنتَ لَهُمْ</w:t>
      </w:r>
      <w:r>
        <w:rPr>
          <w:rStyle w:val="RegularFONTSfootnotes"/>
        </w:rPr>
        <w:t xml:space="preserve">” </w:t>
      </w:r>
      <w:r>
        <w:rPr>
          <w:rStyle w:val="RegularFONTSfootnotes"/>
        </w:rPr>
        <w:t xml:space="preserve">ayetinin geçtiği Tevbe suresi yüz on üçüncü suredir ve Medine’de nazil olmuştur. (Bkz: Tabatabaî, </w:t>
      </w:r>
      <w:r>
        <w:rPr>
          <w:rStyle w:val="ItalicFONTSfootnotes"/>
        </w:rPr>
        <w:t>Kur’an der İslâm</w:t>
      </w:r>
      <w:r>
        <w:rPr>
          <w:rStyle w:val="RegularFONTSfootnotes"/>
        </w:rPr>
        <w:t xml:space="preserve">, s. 106 ve 109; Tabersi, </w:t>
      </w:r>
      <w:r>
        <w:rPr>
          <w:rStyle w:val="ItalicFONTSfootnotes"/>
        </w:rPr>
        <w:t>Mecmeu’l-Beyan</w:t>
      </w:r>
      <w:r>
        <w:rPr>
          <w:rStyle w:val="RegularFONTSfootnotes"/>
        </w:rPr>
        <w:t>, c. 10, s. 405).</w:t>
      </w:r>
    </w:p>
    <w:p>
      <w:pPr>
        <w:pStyle w:val="FootnotesMfootnotes"/>
        <w:rPr>
          <w:rStyle w:val="RegularFONTSfootnotes"/>
        </w:rPr>
      </w:pPr>
      <w:r>
        <w:rPr/>
      </w:r>
    </w:p>
  </w:footnote>
  <w:footnote w:id="342">
    <w:p>
      <w:pPr>
        <w:pStyle w:val="FootnotesMfootnotes"/>
        <w:rPr/>
      </w:pPr>
      <w:r>
        <w:rPr>
          <w:rStyle w:val="FootnoteCharacters"/>
        </w:rPr>
        <w:footnoteRef/>
      </w:r>
      <w:r>
        <w:rPr>
          <w:rStyle w:val="ItalicFONTSfootnotes"/>
        </w:rPr>
        <w:tab/>
        <w:t>Tefsiru’l-Kur’ani’l-Kerim</w:t>
      </w:r>
      <w:r>
        <w:rPr>
          <w:rStyle w:val="RegularFONTSfootnotes"/>
        </w:rPr>
        <w:t>, c. 1, s. 443-444.</w:t>
      </w:r>
    </w:p>
    <w:p>
      <w:pPr>
        <w:pStyle w:val="FootnotesMfootnotes"/>
        <w:rPr>
          <w:rStyle w:val="RegularFONTSfootnotes"/>
        </w:rPr>
      </w:pPr>
      <w:r>
        <w:rPr/>
      </w:r>
    </w:p>
  </w:footnote>
  <w:footnote w:id="343">
    <w:p>
      <w:pPr>
        <w:pStyle w:val="FootnotesMfootnotes"/>
        <w:rPr/>
      </w:pPr>
      <w:r>
        <w:rPr>
          <w:rStyle w:val="FootnoteCharacters"/>
        </w:rPr>
        <w:footnoteRef/>
      </w:r>
      <w:r>
        <w:rPr>
          <w:rStyle w:val="RegularFONTSfootnotes"/>
        </w:rPr>
        <w:tab/>
        <w:t xml:space="preserve">Bkz: Babaî ve diğerleri, </w:t>
      </w:r>
      <w:r>
        <w:rPr>
          <w:rStyle w:val="ItalicFONTSfootnotes"/>
        </w:rPr>
        <w:t>Reveşşinasi-yi Tefsir-i Kur’an</w:t>
      </w:r>
      <w:r>
        <w:rPr>
          <w:rStyle w:val="RegularFONTSfootnotes"/>
        </w:rPr>
        <w:t>, s. 215-219.</w:t>
      </w:r>
    </w:p>
    <w:p>
      <w:pPr>
        <w:pStyle w:val="FootnotesMfootnotes"/>
        <w:rPr>
          <w:rStyle w:val="RegularFONTSfootnotes"/>
        </w:rPr>
      </w:pPr>
      <w:r>
        <w:rPr/>
      </w:r>
    </w:p>
  </w:footnote>
  <w:footnote w:id="344">
    <w:p>
      <w:pPr>
        <w:pStyle w:val="FootnotesMfootnotes"/>
        <w:rPr/>
      </w:pPr>
      <w:r>
        <w:rPr>
          <w:rStyle w:val="FootnoteCharacters"/>
        </w:rPr>
        <w:footnoteRef/>
      </w:r>
      <w:r>
        <w:rPr>
          <w:rStyle w:val="RegularFONTSfootnotes"/>
        </w:rPr>
        <w:tab/>
        <w:t>Sad 34.</w:t>
      </w:r>
    </w:p>
    <w:p>
      <w:pPr>
        <w:pStyle w:val="FootnotesMfootnotes"/>
        <w:rPr>
          <w:rStyle w:val="RegularFONTSfootnotes"/>
        </w:rPr>
      </w:pPr>
      <w:r>
        <w:rPr/>
      </w:r>
    </w:p>
  </w:footnote>
  <w:footnote w:id="345">
    <w:p>
      <w:pPr>
        <w:pStyle w:val="FootnotesMfootnotes"/>
        <w:rPr/>
      </w:pPr>
      <w:r>
        <w:rPr>
          <w:rStyle w:val="FootnoteCharacters"/>
        </w:rPr>
        <w:footnoteRef/>
      </w:r>
      <w:r>
        <w:rPr>
          <w:rStyle w:val="RegularFONTSfootnotes"/>
        </w:rPr>
        <w:tab/>
        <w:t xml:space="preserve">Bkz: </w:t>
      </w:r>
      <w:r>
        <w:rPr>
          <w:rStyle w:val="ItalicFONTSfootnotes"/>
        </w:rPr>
        <w:t>Tefsiru’l-Kur’ani’l-Kerim</w:t>
      </w:r>
      <w:r>
        <w:rPr>
          <w:rStyle w:val="RegularFONTSfootnotes"/>
        </w:rPr>
        <w:t>, c. 2, s. 353 ve 355.</w:t>
      </w:r>
    </w:p>
    <w:p>
      <w:pPr>
        <w:pStyle w:val="FootnotesMfootnotes"/>
        <w:rPr>
          <w:rStyle w:val="RegularFONTSfootnotes"/>
        </w:rPr>
      </w:pPr>
      <w:r>
        <w:rPr/>
      </w:r>
    </w:p>
  </w:footnote>
  <w:footnote w:id="346">
    <w:p>
      <w:pPr>
        <w:pStyle w:val="FootnotesMfootnotes"/>
        <w:rPr/>
      </w:pPr>
      <w:r>
        <w:rPr>
          <w:rStyle w:val="FootnoteCharacters"/>
        </w:rPr>
        <w:footnoteRef/>
      </w:r>
      <w:r>
        <w:rPr>
          <w:rStyle w:val="RegularFONTSfootnotes"/>
        </w:rPr>
        <w:tab/>
        <w:t>Şöyle demiştir: “</w:t>
      </w:r>
      <w:r>
        <w:rPr>
          <w:rStyle w:val="ArabicFoot"/>
          <w:rtl w:val="true"/>
        </w:rPr>
        <w:t>و الحکایة من موضوعات حکماء الیهود و عظمائهم</w:t>
      </w:r>
      <w:r>
        <w:rPr>
          <w:rStyle w:val="RegularFONTSfootnotes"/>
        </w:rPr>
        <w:t xml:space="preserve">” </w:t>
      </w:r>
      <w:r>
        <w:rPr>
          <w:rStyle w:val="RegularFONTSfootnotes"/>
        </w:rPr>
        <w:t>(a.g.e., c. 2, s. 355).</w:t>
      </w:r>
    </w:p>
    <w:p>
      <w:pPr>
        <w:pStyle w:val="FootnotesMfootnotes"/>
        <w:rPr>
          <w:rStyle w:val="RegularFONTSfootnotes"/>
        </w:rPr>
      </w:pPr>
      <w:r>
        <w:rPr/>
      </w:r>
    </w:p>
  </w:footnote>
  <w:footnote w:id="347">
    <w:p>
      <w:pPr>
        <w:pStyle w:val="FootnotesMfootnotes"/>
        <w:rPr/>
      </w:pPr>
      <w:r>
        <w:rPr>
          <w:rStyle w:val="FootnoteCharacters"/>
        </w:rPr>
        <w:footnoteRef/>
      </w:r>
      <w:r>
        <w:rPr>
          <w:rStyle w:val="RegularFONTSfootnotes"/>
        </w:rPr>
        <w:tab/>
        <w:t>A.g.e., s. 356.</w:t>
      </w:r>
    </w:p>
    <w:p>
      <w:pPr>
        <w:pStyle w:val="FootnotesMfootnotes"/>
        <w:rPr>
          <w:rStyle w:val="RegularFONTSfootnotes"/>
        </w:rPr>
      </w:pPr>
      <w:r>
        <w:rPr/>
      </w:r>
    </w:p>
  </w:footnote>
  <w:footnote w:id="348">
    <w:p>
      <w:pPr>
        <w:pStyle w:val="FootnotesMfootnotes"/>
        <w:rPr/>
      </w:pPr>
      <w:r>
        <w:rPr>
          <w:rStyle w:val="FootnoteCharacters"/>
        </w:rPr>
        <w:footnoteRef/>
      </w:r>
      <w:r>
        <w:rPr>
          <w:rStyle w:val="RegularFONTSfootnotes"/>
        </w:rPr>
        <w:tab/>
        <w:t>A.g.e., s. 357.</w:t>
      </w:r>
    </w:p>
    <w:p>
      <w:pPr>
        <w:pStyle w:val="FootnotesMfootnotes"/>
        <w:rPr>
          <w:rStyle w:val="RegularFONTSfootnotes"/>
        </w:rPr>
      </w:pPr>
      <w:r>
        <w:rPr/>
      </w:r>
    </w:p>
  </w:footnote>
  <w:footnote w:id="349">
    <w:p>
      <w:pPr>
        <w:pStyle w:val="FootnotesMfootnotes"/>
        <w:rPr/>
      </w:pPr>
      <w:r>
        <w:rPr>
          <w:rStyle w:val="FootnoteCharacters"/>
        </w:rPr>
        <w:footnoteRef/>
      </w:r>
      <w:r>
        <w:rPr>
          <w:rStyle w:val="RegularFONTSfootnotes"/>
        </w:rPr>
        <w:tab/>
        <w:t>Taha 25-28.</w:t>
      </w:r>
    </w:p>
    <w:p>
      <w:pPr>
        <w:pStyle w:val="FootnotesMfootnotes"/>
        <w:rPr>
          <w:rStyle w:val="RegularFONTSfootnotes"/>
        </w:rPr>
      </w:pPr>
      <w:r>
        <w:rPr/>
      </w:r>
    </w:p>
  </w:footnote>
  <w:footnote w:id="350">
    <w:p>
      <w:pPr>
        <w:pStyle w:val="FootnotesMfootnotes"/>
        <w:rPr/>
      </w:pPr>
      <w:r>
        <w:rPr>
          <w:rStyle w:val="FootnoteCharacters"/>
        </w:rPr>
        <w:footnoteRef/>
      </w:r>
      <w:r>
        <w:rPr>
          <w:rStyle w:val="ItalicFONTSfootnotes"/>
        </w:rPr>
        <w:tab/>
        <w:t>Tefsiru’l-Kur’ani’l-Kerim</w:t>
      </w:r>
      <w:r>
        <w:rPr>
          <w:rStyle w:val="RegularFONTSfootnotes"/>
        </w:rPr>
        <w:t>, c. 2, s. 40.</w:t>
      </w:r>
    </w:p>
    <w:p>
      <w:pPr>
        <w:pStyle w:val="FootnotesMfootnotes"/>
        <w:rPr>
          <w:rStyle w:val="RegularFONTSfootnotes"/>
        </w:rPr>
      </w:pPr>
      <w:r>
        <w:rPr/>
      </w:r>
    </w:p>
  </w:footnote>
  <w:footnote w:id="351">
    <w:p>
      <w:pPr>
        <w:pStyle w:val="FootnotesMfootnotes"/>
        <w:rPr/>
      </w:pPr>
      <w:r>
        <w:rPr>
          <w:rStyle w:val="FootnoteCharacters"/>
        </w:rPr>
        <w:footnoteRef/>
      </w:r>
      <w:r>
        <w:rPr>
          <w:rStyle w:val="ItalicFONTSfootnotes"/>
        </w:rPr>
        <w:tab/>
        <w:t>Tefsiru’l-Kur’ani’l-Kerim</w:t>
      </w:r>
      <w:r>
        <w:rPr>
          <w:rStyle w:val="RegularFONTSfootnotes"/>
        </w:rPr>
        <w:t>, c. 1, s. 477; aynı kaynakta bir diğer yer için bkz: c. 2, s. 855</w:t>
      </w:r>
    </w:p>
    <w:p>
      <w:pPr>
        <w:pStyle w:val="FootnotesMfootnotes"/>
        <w:rPr>
          <w:rStyle w:val="RegularFONTSfootnotes"/>
        </w:rPr>
      </w:pPr>
      <w:r>
        <w:rPr/>
      </w:r>
    </w:p>
  </w:footnote>
  <w:footnote w:id="352">
    <w:p>
      <w:pPr>
        <w:pStyle w:val="FootnotesMfootnotes"/>
        <w:rPr/>
      </w:pPr>
      <w:r>
        <w:rPr>
          <w:rStyle w:val="FootnoteCharacters"/>
        </w:rPr>
        <w:footnoteRef/>
      </w:r>
      <w:r>
        <w:rPr>
          <w:rStyle w:val="RegularFONTSfootnotes"/>
        </w:rPr>
        <w:tab/>
        <w:t xml:space="preserve">Bkz: </w:t>
      </w:r>
      <w:r>
        <w:rPr>
          <w:rStyle w:val="ItalicFONTSfootnotes"/>
        </w:rPr>
        <w:t>Tefsiru’l-Kur’ani’l-Kerim</w:t>
      </w:r>
      <w:r>
        <w:rPr>
          <w:rStyle w:val="RegularFONTSfootnotes"/>
        </w:rPr>
        <w:t>, c. 2, s. 40.</w:t>
      </w:r>
    </w:p>
    <w:p>
      <w:pPr>
        <w:pStyle w:val="FootnotesMfootnotes"/>
        <w:rPr>
          <w:rStyle w:val="RegularFONTSfootnotes"/>
        </w:rPr>
      </w:pPr>
      <w:r>
        <w:rPr/>
      </w:r>
    </w:p>
  </w:footnote>
  <w:footnote w:id="353">
    <w:p>
      <w:pPr>
        <w:pStyle w:val="FootnotesMfootnotes"/>
        <w:rPr/>
      </w:pPr>
      <w:r>
        <w:rPr>
          <w:rStyle w:val="FootnoteCharacters"/>
        </w:rPr>
        <w:footnoteRef/>
      </w:r>
      <w:r>
        <w:rPr>
          <w:rStyle w:val="RegularFONTSfootnotes"/>
        </w:rPr>
        <w:tab/>
        <w:t>Enfal 28.</w:t>
      </w:r>
    </w:p>
    <w:p>
      <w:pPr>
        <w:pStyle w:val="FootnotesMfootnotes"/>
        <w:rPr>
          <w:rStyle w:val="RegularFONTSfootnotes"/>
        </w:rPr>
      </w:pPr>
      <w:r>
        <w:rPr/>
      </w:r>
    </w:p>
  </w:footnote>
  <w:footnote w:id="354">
    <w:p>
      <w:pPr>
        <w:pStyle w:val="FootnotesMfootnotes"/>
        <w:rPr/>
      </w:pPr>
      <w:r>
        <w:rPr>
          <w:rStyle w:val="FootnoteCharacters"/>
        </w:rPr>
        <w:footnoteRef/>
      </w:r>
      <w:r>
        <w:rPr>
          <w:rStyle w:val="RegularFONTSfootnotes"/>
        </w:rPr>
        <w:tab/>
        <w:t xml:space="preserve">Bkz: </w:t>
      </w:r>
      <w:r>
        <w:rPr>
          <w:rStyle w:val="ItalicFONTSfootnotes"/>
        </w:rPr>
        <w:t>Tefsiru’l-Kur’ani’l-Kerim</w:t>
      </w:r>
      <w:r>
        <w:rPr>
          <w:rStyle w:val="RegularFONTSfootnotes"/>
        </w:rPr>
        <w:t>, c. 1, s. 477.</w:t>
      </w:r>
    </w:p>
    <w:p>
      <w:pPr>
        <w:pStyle w:val="FootnotesMfootnotes"/>
        <w:rPr>
          <w:rStyle w:val="RegularFONTSfootnotes"/>
        </w:rPr>
      </w:pPr>
      <w:r>
        <w:rPr/>
      </w:r>
    </w:p>
  </w:footnote>
  <w:footnote w:id="355">
    <w:p>
      <w:pPr>
        <w:pStyle w:val="FootnotesMfootnotes"/>
        <w:rPr/>
      </w:pPr>
      <w:r>
        <w:rPr>
          <w:rStyle w:val="FootnoteCharacters"/>
        </w:rPr>
        <w:footnoteRef/>
      </w:r>
      <w:r>
        <w:rPr>
          <w:rStyle w:val="RegularFONTSfootnotes"/>
        </w:rPr>
        <w:tab/>
        <w:t>Enfal 43.</w:t>
      </w:r>
    </w:p>
    <w:p>
      <w:pPr>
        <w:pStyle w:val="FootnotesMfootnotes"/>
        <w:rPr>
          <w:rStyle w:val="RegularFONTSfootnotes"/>
        </w:rPr>
      </w:pPr>
      <w:r>
        <w:rPr/>
      </w:r>
    </w:p>
  </w:footnote>
  <w:footnote w:id="356">
    <w:p>
      <w:pPr>
        <w:pStyle w:val="FootnotesMfootnotes"/>
        <w:rPr/>
      </w:pPr>
      <w:r>
        <w:rPr>
          <w:rStyle w:val="FootnoteCharacters"/>
        </w:rPr>
        <w:footnoteRef/>
      </w:r>
      <w:r>
        <w:rPr>
          <w:rStyle w:val="ItalicFONTSfootnotes"/>
        </w:rPr>
        <w:tab/>
        <w:t>Tefsiru’l-Kur’ani’l-Kerim</w:t>
      </w:r>
      <w:r>
        <w:rPr>
          <w:rStyle w:val="RegularFONTSfootnotes"/>
        </w:rPr>
        <w:t>, c. 1, s. 479-480.</w:t>
      </w:r>
    </w:p>
    <w:p>
      <w:pPr>
        <w:pStyle w:val="FootnotesMfootnotes"/>
        <w:rPr>
          <w:rStyle w:val="RegularFONTSfootnotes"/>
        </w:rPr>
      </w:pPr>
      <w:r>
        <w:rPr/>
      </w:r>
    </w:p>
  </w:footnote>
  <w:footnote w:id="357">
    <w:p>
      <w:pPr>
        <w:pStyle w:val="FootnotesMfootnotes"/>
        <w:rPr/>
      </w:pPr>
      <w:r>
        <w:rPr>
          <w:rStyle w:val="FootnoteCharacters"/>
        </w:rPr>
        <w:footnoteRef/>
      </w:r>
      <w:r>
        <w:rPr>
          <w:rStyle w:val="RegularFONTSfootnotes"/>
        </w:rPr>
        <w:tab/>
        <w:t>Bkz: A.g.e., s. 631.</w:t>
      </w:r>
    </w:p>
    <w:p>
      <w:pPr>
        <w:pStyle w:val="FootnotesMfootnotes"/>
        <w:rPr>
          <w:rStyle w:val="RegularFONTSfootnotes"/>
        </w:rPr>
      </w:pPr>
      <w:r>
        <w:rPr/>
      </w:r>
    </w:p>
  </w:footnote>
  <w:footnote w:id="358">
    <w:p>
      <w:pPr>
        <w:pStyle w:val="FootnotesMfootnotes"/>
        <w:rPr/>
      </w:pPr>
      <w:r>
        <w:rPr>
          <w:rStyle w:val="FootnoteCharacters"/>
        </w:rPr>
        <w:footnoteRef/>
      </w:r>
      <w:r>
        <w:rPr>
          <w:rStyle w:val="RegularFONTSfootnotes"/>
        </w:rPr>
        <w:tab/>
        <w:t>Bkz: A.g.e., s. 477.</w:t>
      </w:r>
    </w:p>
    <w:p>
      <w:pPr>
        <w:pStyle w:val="FootnotesMfootnotes"/>
        <w:rPr>
          <w:rStyle w:val="RegularFONTSfootnotes"/>
        </w:rPr>
      </w:pPr>
      <w:r>
        <w:rPr/>
      </w:r>
    </w:p>
  </w:footnote>
  <w:footnote w:id="359">
    <w:p>
      <w:pPr>
        <w:pStyle w:val="FootnotesMfootnotes"/>
        <w:rPr/>
      </w:pPr>
      <w:r>
        <w:rPr>
          <w:rStyle w:val="FootnoteCharacters"/>
        </w:rPr>
        <w:footnoteRef/>
      </w:r>
      <w:r>
        <w:rPr>
          <w:rStyle w:val="RegularFONTSfootnotes"/>
        </w:rPr>
        <w:tab/>
        <w:t>A.g.e., s. 480.</w:t>
      </w:r>
    </w:p>
    <w:p>
      <w:pPr>
        <w:pStyle w:val="FootnotesMfootnotes"/>
        <w:rPr>
          <w:rStyle w:val="RegularFONTSfootnotes"/>
        </w:rPr>
      </w:pPr>
      <w:r>
        <w:rPr/>
      </w:r>
    </w:p>
  </w:footnote>
  <w:footnote w:id="360">
    <w:p>
      <w:pPr>
        <w:pStyle w:val="FootnotesMfootnotes"/>
        <w:rPr/>
      </w:pPr>
      <w:r>
        <w:rPr>
          <w:rStyle w:val="FootnoteCharacters"/>
        </w:rPr>
        <w:footnoteRef/>
      </w:r>
      <w:r>
        <w:rPr>
          <w:rStyle w:val="RegularFONTSfootnotes"/>
        </w:rPr>
        <w:tab/>
        <w:t>Rahman 76.</w:t>
      </w:r>
    </w:p>
    <w:p>
      <w:pPr>
        <w:pStyle w:val="FootnotesMfootnotes"/>
        <w:rPr>
          <w:rStyle w:val="RegularFONTSfootnotes"/>
        </w:rPr>
      </w:pPr>
      <w:r>
        <w:rPr/>
      </w:r>
    </w:p>
  </w:footnote>
  <w:footnote w:id="361">
    <w:p>
      <w:pPr>
        <w:pStyle w:val="FootnotesMfootnotes"/>
        <w:rPr/>
      </w:pPr>
      <w:r>
        <w:rPr>
          <w:rStyle w:val="FootnoteCharacters"/>
        </w:rPr>
        <w:footnoteRef/>
      </w:r>
      <w:r>
        <w:rPr>
          <w:rStyle w:val="ItalicFONTSfootnotes"/>
        </w:rPr>
        <w:tab/>
        <w:t>Tefsiru’l-Kur’ani’l-Kerim</w:t>
      </w:r>
      <w:r>
        <w:rPr>
          <w:rStyle w:val="RegularFONTSfootnotes"/>
        </w:rPr>
        <w:t>, c. 2, s. 582.</w:t>
      </w:r>
    </w:p>
    <w:p>
      <w:pPr>
        <w:pStyle w:val="FootnotesMfootnotes"/>
        <w:rPr>
          <w:rStyle w:val="RegularFONTSfootnotes"/>
        </w:rPr>
      </w:pPr>
      <w:r>
        <w:rPr/>
      </w:r>
    </w:p>
  </w:footnote>
  <w:footnote w:id="362">
    <w:p>
      <w:pPr>
        <w:pStyle w:val="FootnotesMfootnotes"/>
        <w:rPr/>
      </w:pPr>
      <w:r>
        <w:rPr>
          <w:rStyle w:val="FootnoteCharacters"/>
        </w:rPr>
        <w:footnoteRef/>
      </w:r>
      <w:r>
        <w:rPr>
          <w:rStyle w:val="ItalicFONTSfootnotes"/>
        </w:rPr>
        <w:tab/>
        <w:t>Tefsiru’l-Kur’ani’l-Kerim</w:t>
      </w:r>
      <w:r>
        <w:rPr>
          <w:rStyle w:val="RegularFONTSfootnotes"/>
        </w:rPr>
        <w:t>, c. 2, s. 432.</w:t>
      </w:r>
    </w:p>
    <w:p>
      <w:pPr>
        <w:pStyle w:val="FootnotesMfootnotes"/>
        <w:rPr>
          <w:rStyle w:val="RegularFONTSfootnotes"/>
        </w:rPr>
      </w:pPr>
      <w:r>
        <w:rPr/>
      </w:r>
    </w:p>
  </w:footnote>
  <w:footnote w:id="363">
    <w:p>
      <w:pPr>
        <w:pStyle w:val="FootnotesMfootnotes"/>
        <w:rPr/>
      </w:pPr>
      <w:r>
        <w:rPr>
          <w:rStyle w:val="FootnoteCharacters"/>
        </w:rPr>
        <w:footnoteRef/>
      </w:r>
      <w:r>
        <w:rPr>
          <w:rStyle w:val="RegularFONTSfootnotes"/>
        </w:rPr>
        <w:tab/>
        <w:t>A’raf 172.</w:t>
      </w:r>
    </w:p>
    <w:p>
      <w:pPr>
        <w:pStyle w:val="FootnotesMfootnotes"/>
        <w:rPr>
          <w:rStyle w:val="RegularFONTSfootnotes"/>
        </w:rPr>
      </w:pPr>
      <w:r>
        <w:rPr/>
      </w:r>
    </w:p>
  </w:footnote>
  <w:footnote w:id="364">
    <w:p>
      <w:pPr>
        <w:pStyle w:val="FootnotesMfootnotes"/>
        <w:rPr/>
      </w:pPr>
      <w:r>
        <w:rPr>
          <w:rStyle w:val="FootnoteCharacters"/>
        </w:rPr>
        <w:footnoteRef/>
      </w:r>
      <w:r>
        <w:rPr>
          <w:rStyle w:val="ItalicFONTSfootnotes"/>
        </w:rPr>
        <w:tab/>
        <w:t>Tefsiru’l-Kur’ani’l-Kerim</w:t>
      </w:r>
      <w:r>
        <w:rPr>
          <w:rStyle w:val="RegularFONTSfootnotes"/>
        </w:rPr>
        <w:t>, c. 1, s. 33.</w:t>
      </w:r>
    </w:p>
    <w:p>
      <w:pPr>
        <w:pStyle w:val="FootnotesMfootnotes"/>
        <w:rPr>
          <w:rStyle w:val="RegularFONTSfootnotes"/>
        </w:rPr>
      </w:pPr>
      <w:r>
        <w:rPr/>
      </w:r>
    </w:p>
  </w:footnote>
  <w:footnote w:id="365">
    <w:p>
      <w:pPr>
        <w:pStyle w:val="FootnotesMfootnotes"/>
        <w:rPr/>
      </w:pPr>
      <w:r>
        <w:rPr>
          <w:rStyle w:val="FootnoteCharacters"/>
        </w:rPr>
        <w:footnoteRef/>
      </w:r>
      <w:r>
        <w:rPr>
          <w:rStyle w:val="RegularFONTSfootnotes"/>
        </w:rPr>
        <w:tab/>
        <w:t>İnsan 8.</w:t>
      </w:r>
    </w:p>
    <w:p>
      <w:pPr>
        <w:pStyle w:val="FootnotesMfootnotes"/>
        <w:rPr>
          <w:rStyle w:val="RegularFONTSfootnotes"/>
        </w:rPr>
      </w:pPr>
      <w:r>
        <w:rPr/>
      </w:r>
    </w:p>
  </w:footnote>
  <w:footnote w:id="366">
    <w:p>
      <w:pPr>
        <w:pStyle w:val="FootnotesMfootnotes"/>
        <w:rPr/>
      </w:pPr>
      <w:r>
        <w:rPr>
          <w:rStyle w:val="FootnoteCharacters"/>
        </w:rPr>
        <w:footnoteRef/>
      </w:r>
      <w:r>
        <w:rPr>
          <w:rStyle w:val="ItalicFONTSfootnotes"/>
        </w:rPr>
        <w:tab/>
        <w:t>Tefsiru’l-Kur’ani’l-Kerim</w:t>
      </w:r>
      <w:r>
        <w:rPr>
          <w:rStyle w:val="RegularFONTSfootnotes"/>
        </w:rPr>
        <w:t>, c. 2, s. 741.</w:t>
      </w:r>
    </w:p>
    <w:p>
      <w:pPr>
        <w:pStyle w:val="FootnotesMfootnotes"/>
        <w:rPr>
          <w:rStyle w:val="RegularFONTSfootnotes"/>
        </w:rPr>
      </w:pPr>
      <w:r>
        <w:rPr/>
      </w:r>
    </w:p>
  </w:footnote>
  <w:footnote w:id="367">
    <w:p>
      <w:pPr>
        <w:pStyle w:val="FootnotesMfootnotes"/>
        <w:rPr/>
      </w:pPr>
      <w:r>
        <w:rPr>
          <w:rStyle w:val="FootnoteCharacters"/>
        </w:rPr>
        <w:footnoteRef/>
      </w:r>
      <w:r>
        <w:rPr>
          <w:rStyle w:val="RegularFONTSfootnotes"/>
        </w:rPr>
        <w:tab/>
        <w:t>Kaf 16.</w:t>
      </w:r>
    </w:p>
    <w:p>
      <w:pPr>
        <w:pStyle w:val="FootnotesMfootnotes"/>
        <w:rPr>
          <w:rStyle w:val="RegularFONTSfootnotes"/>
        </w:rPr>
      </w:pPr>
      <w:r>
        <w:rPr/>
      </w:r>
    </w:p>
  </w:footnote>
  <w:footnote w:id="368">
    <w:p>
      <w:pPr>
        <w:pStyle w:val="FootnotesMfootnotes"/>
        <w:rPr/>
      </w:pPr>
      <w:r>
        <w:rPr>
          <w:rStyle w:val="FootnoteCharacters"/>
        </w:rPr>
        <w:footnoteRef/>
      </w:r>
      <w:r>
        <w:rPr>
          <w:rStyle w:val="ItalicFONTSfootnotes"/>
        </w:rPr>
        <w:tab/>
        <w:t>Tefsiru’l-Kur’ani’l-Kerim</w:t>
      </w:r>
      <w:r>
        <w:rPr>
          <w:rStyle w:val="RegularFONTSfootnotes"/>
        </w:rPr>
        <w:t>, c. 2, s. 527.</w:t>
      </w:r>
    </w:p>
    <w:p>
      <w:pPr>
        <w:pStyle w:val="FootnotesMfootnotes"/>
        <w:rPr>
          <w:rStyle w:val="RegularFONTSfootnotes"/>
        </w:rPr>
      </w:pPr>
      <w:r>
        <w:rPr/>
      </w:r>
    </w:p>
  </w:footnote>
  <w:footnote w:id="369">
    <w:p>
      <w:pPr>
        <w:pStyle w:val="FootnotesMfootnotes"/>
        <w:rPr/>
      </w:pPr>
      <w:r>
        <w:rPr>
          <w:rStyle w:val="FootnoteCharacters"/>
        </w:rPr>
        <w:footnoteRef/>
      </w:r>
      <w:r>
        <w:rPr>
          <w:rStyle w:val="RegularFONTSfootnotes"/>
        </w:rPr>
        <w:tab/>
        <w:t>Bakara 129.</w:t>
      </w:r>
    </w:p>
    <w:p>
      <w:pPr>
        <w:pStyle w:val="FootnotesMfootnotes"/>
        <w:rPr>
          <w:rStyle w:val="RegularFONTSfootnotes"/>
        </w:rPr>
      </w:pPr>
      <w:r>
        <w:rPr/>
      </w:r>
    </w:p>
  </w:footnote>
  <w:footnote w:id="370">
    <w:p>
      <w:pPr>
        <w:pStyle w:val="FootnotesMfootnotes"/>
        <w:rPr/>
      </w:pPr>
      <w:r>
        <w:rPr>
          <w:rStyle w:val="FootnoteCharacters"/>
        </w:rPr>
        <w:footnoteRef/>
      </w:r>
      <w:r>
        <w:rPr>
          <w:rStyle w:val="ItalicFONTSfootnotes"/>
        </w:rPr>
        <w:tab/>
        <w:t>Tefsiru’l-Kur’ani’l-Kerim</w:t>
      </w:r>
      <w:r>
        <w:rPr>
          <w:rStyle w:val="RegularFONTSfootnotes"/>
        </w:rPr>
        <w:t>, c. 1, s. 87.</w:t>
      </w:r>
    </w:p>
    <w:p>
      <w:pPr>
        <w:pStyle w:val="FootnotesMfootnotes"/>
        <w:rPr>
          <w:rStyle w:val="RegularFONTSfootnotes"/>
        </w:rPr>
      </w:pPr>
      <w:r>
        <w:rPr/>
      </w:r>
    </w:p>
  </w:footnote>
  <w:footnote w:id="371">
    <w:p>
      <w:pPr>
        <w:pStyle w:val="FootnotesMfootnotes"/>
        <w:rPr/>
      </w:pPr>
      <w:r>
        <w:rPr>
          <w:rStyle w:val="FootnoteCharacters"/>
        </w:rPr>
        <w:footnoteRef/>
      </w:r>
      <w:r>
        <w:rPr>
          <w:rStyle w:val="RegularFONTSfootnotes"/>
        </w:rPr>
        <w:tab/>
        <w:t>Hucurat 9.</w:t>
      </w:r>
    </w:p>
    <w:p>
      <w:pPr>
        <w:pStyle w:val="FootnotesMfootnotes"/>
        <w:rPr>
          <w:rStyle w:val="RegularFONTSfootnotes"/>
        </w:rPr>
      </w:pPr>
      <w:r>
        <w:rPr/>
      </w:r>
    </w:p>
  </w:footnote>
  <w:footnote w:id="372">
    <w:p>
      <w:pPr>
        <w:pStyle w:val="FootnotesMfootnotes"/>
        <w:rPr/>
      </w:pPr>
      <w:r>
        <w:rPr>
          <w:rStyle w:val="FootnoteCharacters"/>
        </w:rPr>
        <w:footnoteRef/>
      </w:r>
      <w:r>
        <w:rPr>
          <w:rStyle w:val="RegularFONTSfootnotes"/>
        </w:rPr>
        <w:tab/>
        <w:t xml:space="preserve">Bkz: </w:t>
      </w:r>
      <w:r>
        <w:rPr>
          <w:rStyle w:val="ItalicFONTSfootnotes"/>
        </w:rPr>
        <w:t>Tefsiru’l-Kur’ani’l-Kerim</w:t>
      </w:r>
      <w:r>
        <w:rPr>
          <w:rStyle w:val="RegularFONTSfootnotes"/>
        </w:rPr>
        <w:t>, c. 2, s. 519.</w:t>
      </w:r>
    </w:p>
    <w:p>
      <w:pPr>
        <w:pStyle w:val="FootnotesMfootnotes"/>
        <w:rPr>
          <w:rStyle w:val="RegularFONTSfootnotes"/>
        </w:rPr>
      </w:pPr>
      <w:r>
        <w:rPr/>
      </w:r>
    </w:p>
  </w:footnote>
  <w:footnote w:id="373">
    <w:p>
      <w:pPr>
        <w:pStyle w:val="FootnotesMfootnotes"/>
        <w:rPr/>
      </w:pPr>
      <w:r>
        <w:rPr>
          <w:rStyle w:val="FootnoteCharacters"/>
        </w:rPr>
        <w:footnoteRef/>
      </w:r>
      <w:r>
        <w:rPr>
          <w:rStyle w:val="RegularFONTSfootnotes"/>
        </w:rPr>
        <w:tab/>
        <w:t xml:space="preserve">Bkz: Babaî ve diğerleri, </w:t>
      </w:r>
      <w:r>
        <w:rPr>
          <w:rStyle w:val="ItalicFONTSfootnotes"/>
        </w:rPr>
        <w:t>Reveşşinasi-yi Tefsir-i Kur’an</w:t>
      </w:r>
      <w:r>
        <w:rPr>
          <w:rStyle w:val="RegularFONTSfootnotes"/>
        </w:rPr>
        <w:t>, s. 109-110.</w:t>
      </w:r>
    </w:p>
    <w:p>
      <w:pPr>
        <w:pStyle w:val="FootnotesMfootnotes"/>
        <w:rPr>
          <w:rStyle w:val="RegularFONTSfootnotes"/>
        </w:rPr>
      </w:pPr>
      <w:r>
        <w:rPr/>
      </w:r>
    </w:p>
  </w:footnote>
  <w:footnote w:id="374">
    <w:p>
      <w:pPr>
        <w:pStyle w:val="FootnotesMfootnotes"/>
        <w:rPr/>
      </w:pPr>
      <w:r>
        <w:rPr>
          <w:rStyle w:val="FootnoteCharacters"/>
        </w:rPr>
        <w:footnoteRef/>
      </w:r>
      <w:r>
        <w:rPr>
          <w:rStyle w:val="RegularFONTSfootnotes"/>
        </w:rPr>
        <w:tab/>
        <w:t>Bkz: A.g.e., s. 215 ve 219.</w:t>
      </w:r>
    </w:p>
    <w:p>
      <w:pPr>
        <w:pStyle w:val="FootnotesMfootnotes"/>
        <w:rPr>
          <w:rStyle w:val="RegularFONTSfootnotes"/>
        </w:rPr>
      </w:pPr>
      <w:r>
        <w:rPr/>
      </w:r>
    </w:p>
  </w:footnote>
  <w:footnote w:id="375">
    <w:p>
      <w:pPr>
        <w:pStyle w:val="FootnotesMfootnotes"/>
        <w:rPr/>
      </w:pPr>
      <w:r>
        <w:rPr>
          <w:rStyle w:val="FootnoteCharacters"/>
        </w:rPr>
        <w:footnoteRef/>
      </w:r>
      <w:r>
        <w:rPr>
          <w:rStyle w:val="RegularFONTSfootnotes"/>
        </w:rPr>
        <w:tab/>
        <w:t>Sad 24.</w:t>
      </w:r>
    </w:p>
    <w:p>
      <w:pPr>
        <w:pStyle w:val="FootnotesMfootnotes"/>
        <w:rPr>
          <w:rStyle w:val="RegularFONTSfootnotes"/>
        </w:rPr>
      </w:pPr>
      <w:r>
        <w:rPr/>
      </w:r>
    </w:p>
  </w:footnote>
  <w:footnote w:id="376">
    <w:p>
      <w:pPr>
        <w:pStyle w:val="FootnotesMfootnotes"/>
        <w:rPr/>
      </w:pPr>
      <w:r>
        <w:rPr>
          <w:rStyle w:val="FootnoteCharacters"/>
        </w:rPr>
        <w:footnoteRef/>
      </w:r>
      <w:r>
        <w:rPr>
          <w:rStyle w:val="ItalicFONTSfootnotes"/>
        </w:rPr>
        <w:tab/>
        <w:t>Tefsiru’l-Kur’ani’l-Kerim</w:t>
      </w:r>
      <w:r>
        <w:rPr>
          <w:rStyle w:val="RegularFONTSfootnotes"/>
        </w:rPr>
        <w:t>, c. 2, s. 350-351.</w:t>
      </w:r>
    </w:p>
    <w:p>
      <w:pPr>
        <w:pStyle w:val="FootnotesMfootnotes"/>
        <w:rPr>
          <w:rStyle w:val="RegularFONTSfootnotes"/>
        </w:rPr>
      </w:pPr>
      <w:r>
        <w:rPr/>
      </w:r>
    </w:p>
  </w:footnote>
  <w:footnote w:id="377">
    <w:p>
      <w:pPr>
        <w:pStyle w:val="FootnotesMfootnotes"/>
        <w:rPr/>
      </w:pPr>
      <w:r>
        <w:rPr>
          <w:rStyle w:val="FootnoteCharacters"/>
        </w:rPr>
        <w:footnoteRef/>
      </w:r>
      <w:r>
        <w:rPr>
          <w:rStyle w:val="RegularFONTSfootnotes"/>
        </w:rPr>
        <w:tab/>
        <w:t xml:space="preserve">Bkz: Babaî, </w:t>
      </w:r>
      <w:r>
        <w:rPr>
          <w:rStyle w:val="ItalicFONTSfootnotes"/>
        </w:rPr>
        <w:t>Mekatib-i Tefsiri</w:t>
      </w:r>
      <w:r>
        <w:rPr>
          <w:rStyle w:val="RegularFONTSfootnotes"/>
        </w:rPr>
        <w:t>, c. 1, Said b. Cübeyr, “Peygamberlerin ismet vasfıyla bağdaşmayan görüşler”.</w:t>
      </w:r>
    </w:p>
    <w:p>
      <w:pPr>
        <w:pStyle w:val="FootnotesMfootnotes"/>
        <w:rPr>
          <w:rStyle w:val="RegularFONTSfootnotes"/>
        </w:rPr>
      </w:pPr>
      <w:r>
        <w:rPr/>
      </w:r>
    </w:p>
  </w:footnote>
  <w:footnote w:id="378">
    <w:p>
      <w:pPr>
        <w:pStyle w:val="FootnotesMfootnotes"/>
        <w:rPr/>
      </w:pPr>
      <w:r>
        <w:rPr>
          <w:rStyle w:val="FootnoteCharacters"/>
        </w:rPr>
        <w:footnoteRef/>
      </w:r>
      <w:r>
        <w:rPr>
          <w:rStyle w:val="RegularFONTSfootnotes"/>
        </w:rPr>
        <w:tab/>
        <w:t>Zuhruf 61.</w:t>
      </w:r>
    </w:p>
    <w:p>
      <w:pPr>
        <w:pStyle w:val="FootnotesMfootnotes"/>
        <w:rPr>
          <w:rStyle w:val="RegularFONTSfootnotes"/>
        </w:rPr>
      </w:pPr>
      <w:r>
        <w:rPr/>
      </w:r>
    </w:p>
  </w:footnote>
  <w:footnote w:id="379">
    <w:p>
      <w:pPr>
        <w:pStyle w:val="FootnotesMfootnotes"/>
        <w:rPr/>
      </w:pPr>
      <w:r>
        <w:rPr>
          <w:rStyle w:val="FootnoteCharacters"/>
        </w:rPr>
        <w:footnoteRef/>
      </w:r>
      <w:r>
        <w:rPr>
          <w:rStyle w:val="ItalicFONTSfootnotes"/>
        </w:rPr>
        <w:tab/>
        <w:t>Tefsiru’l-Kur’ani’l-Kerim</w:t>
      </w:r>
      <w:r>
        <w:rPr>
          <w:rStyle w:val="RegularFONTSfootnotes"/>
        </w:rPr>
        <w:t>, c. 2, s. 450-451.</w:t>
      </w:r>
    </w:p>
    <w:p>
      <w:pPr>
        <w:pStyle w:val="FootnotesMfootnotes"/>
        <w:rPr>
          <w:rStyle w:val="RegularFONTSfootnotes"/>
        </w:rPr>
      </w:pPr>
      <w:r>
        <w:rPr/>
      </w:r>
    </w:p>
  </w:footnote>
  <w:footnote w:id="380">
    <w:p>
      <w:pPr>
        <w:pStyle w:val="FootnotesMfootnotes"/>
        <w:rPr/>
      </w:pPr>
      <w:r>
        <w:rPr>
          <w:rStyle w:val="FootnoteCharacters"/>
        </w:rPr>
        <w:footnoteRef/>
      </w:r>
      <w:r>
        <w:rPr>
          <w:rStyle w:val="RegularFONTSfootnotes"/>
        </w:rPr>
        <w:tab/>
        <w:t xml:space="preserve">Bu rivayetler için bkz: Milanî, Seyyid Muhammed Hâdî, </w:t>
      </w:r>
      <w:r>
        <w:rPr>
          <w:rStyle w:val="ItalicFONTSfootnotes"/>
        </w:rPr>
        <w:t>Kadetuna keyfe Na’rufuhum</w:t>
      </w:r>
      <w:r>
        <w:rPr>
          <w:rStyle w:val="RegularFONTSfootnotes"/>
        </w:rPr>
        <w:t xml:space="preserve">, c. 7, s. 165-203. </w:t>
      </w:r>
      <w:r>
        <w:rPr>
          <w:rStyle w:val="ItalicFONTSfootnotes"/>
        </w:rPr>
        <w:t>Sünen İbn Mace</w:t>
      </w:r>
      <w:r>
        <w:rPr>
          <w:rStyle w:val="RegularFONTSfootnotes"/>
        </w:rPr>
        <w:t xml:space="preserve">, </w:t>
      </w:r>
      <w:r>
        <w:rPr>
          <w:rStyle w:val="ItalicFONTSfootnotes"/>
        </w:rPr>
        <w:t>Kenzu’l-Ummal</w:t>
      </w:r>
      <w:r>
        <w:rPr>
          <w:rStyle w:val="RegularFONTSfootnotes"/>
        </w:rPr>
        <w:t xml:space="preserve">, </w:t>
      </w:r>
      <w:r>
        <w:rPr>
          <w:rStyle w:val="ItalicFONTSfootnotes"/>
        </w:rPr>
        <w:t>Sünen Tirmizi</w:t>
      </w:r>
      <w:r>
        <w:rPr>
          <w:rStyle w:val="RegularFONTSfootnotes"/>
        </w:rPr>
        <w:t xml:space="preserve">, </w:t>
      </w:r>
      <w:r>
        <w:rPr>
          <w:rStyle w:val="ItalicFONTSfootnotes"/>
        </w:rPr>
        <w:t>Yenabiu’l-Mevedde</w:t>
      </w:r>
      <w:r>
        <w:rPr>
          <w:rStyle w:val="RegularFONTSfootnotes"/>
        </w:rPr>
        <w:t xml:space="preserve">, </w:t>
      </w:r>
      <w:r>
        <w:rPr>
          <w:rStyle w:val="ItalicFONTSfootnotes"/>
        </w:rPr>
        <w:t>Feraidu’l-Simtayn</w:t>
      </w:r>
      <w:r>
        <w:rPr>
          <w:rStyle w:val="RegularFONTSfootnotes"/>
        </w:rPr>
        <w:t xml:space="preserve">, </w:t>
      </w:r>
      <w:r>
        <w:rPr>
          <w:rStyle w:val="ItalicFONTSfootnotes"/>
        </w:rPr>
        <w:t>el-Müstedrek ale’s-Sahihayn</w:t>
      </w:r>
      <w:r>
        <w:rPr>
          <w:rStyle w:val="RegularFONTSfootnotes"/>
        </w:rPr>
        <w:t xml:space="preserve">, </w:t>
      </w:r>
      <w:r>
        <w:rPr>
          <w:rStyle w:val="ItalicFONTSfootnotes"/>
        </w:rPr>
        <w:t>Sünen Ebi Davud</w:t>
      </w:r>
      <w:r>
        <w:rPr>
          <w:rStyle w:val="RegularFONTSfootnotes"/>
        </w:rPr>
        <w:t xml:space="preserve">, </w:t>
      </w:r>
      <w:r>
        <w:rPr>
          <w:rStyle w:val="ItalicFONTSfootnotes"/>
        </w:rPr>
        <w:t>el-Tacu’l-Cami li’l-Usul</w:t>
      </w:r>
      <w:r>
        <w:rPr>
          <w:rStyle w:val="RegularFONTSfootnotes"/>
        </w:rPr>
        <w:t xml:space="preserve"> gibi eserlerden bu konuda birtakım rivayetler nakletmiştir.</w:t>
      </w:r>
    </w:p>
    <w:p>
      <w:pPr>
        <w:pStyle w:val="FootnotesMfootnotes"/>
        <w:rPr>
          <w:rStyle w:val="RegularFONTSfootnotes"/>
        </w:rPr>
      </w:pPr>
      <w:r>
        <w:rPr/>
      </w:r>
    </w:p>
  </w:footnote>
  <w:footnote w:id="381">
    <w:p>
      <w:pPr>
        <w:pStyle w:val="FootnotesMfootnotes"/>
        <w:rPr/>
      </w:pPr>
      <w:r>
        <w:rPr>
          <w:rStyle w:val="FootnoteCharacters"/>
        </w:rPr>
        <w:footnoteRef/>
      </w:r>
      <w:r>
        <w:rPr>
          <w:rStyle w:val="ItalicFONTSfootnotes"/>
        </w:rPr>
        <w:tab/>
        <w:t>Tefsiru’l-Kur’ani’l-Kerim</w:t>
      </w:r>
      <w:r>
        <w:rPr>
          <w:rStyle w:val="RegularFONTSfootnotes"/>
        </w:rPr>
        <w:t>, c. 1, s. 14.</w:t>
      </w:r>
    </w:p>
    <w:p>
      <w:pPr>
        <w:pStyle w:val="FootnotesMfootnotes"/>
        <w:rPr>
          <w:rStyle w:val="RegularFONTSfootnotes"/>
        </w:rPr>
      </w:pPr>
      <w:r>
        <w:rPr/>
      </w:r>
    </w:p>
  </w:footnote>
  <w:footnote w:id="382">
    <w:p>
      <w:pPr>
        <w:pStyle w:val="FootnotesMfootnotes"/>
        <w:rPr/>
      </w:pPr>
      <w:r>
        <w:rPr>
          <w:rStyle w:val="FootnoteCharacters"/>
        </w:rPr>
        <w:footnoteRef/>
      </w:r>
      <w:r>
        <w:rPr>
          <w:rStyle w:val="RegularFONTSfootnotes"/>
        </w:rPr>
        <w:tab/>
        <w:t>Bakara 248.</w:t>
      </w:r>
    </w:p>
    <w:p>
      <w:pPr>
        <w:pStyle w:val="FootnotesMfootnotes"/>
        <w:rPr>
          <w:rStyle w:val="RegularFONTSfootnotes"/>
        </w:rPr>
      </w:pPr>
      <w:r>
        <w:rPr/>
      </w:r>
    </w:p>
  </w:footnote>
  <w:footnote w:id="383">
    <w:p>
      <w:pPr>
        <w:pStyle w:val="FootnotesMfootnotes"/>
        <w:rPr/>
      </w:pPr>
      <w:r>
        <w:rPr>
          <w:rStyle w:val="FootnoteCharacters"/>
        </w:rPr>
        <w:footnoteRef/>
      </w:r>
      <w:r>
        <w:rPr>
          <w:rStyle w:val="RegularFONTSfootnotes"/>
        </w:rPr>
        <w:tab/>
        <w:t>Allah Teâlâ’nın, yarattıklarına taşırdığı ve onun sayesinde yaşama, konuşma ve üretmeye güç yetirdikleri nuru. (</w:t>
      </w:r>
      <w:r>
        <w:rPr>
          <w:rStyle w:val="ItalicFONTSfootnotes"/>
        </w:rPr>
        <w:t>Logatname-i Dehhoda</w:t>
      </w:r>
      <w:r>
        <w:rPr>
          <w:rStyle w:val="RegularFONTSfootnotes"/>
        </w:rPr>
        <w:t>/Çev.)</w:t>
      </w:r>
    </w:p>
    <w:p>
      <w:pPr>
        <w:pStyle w:val="FootnotesMfootnotes"/>
        <w:rPr>
          <w:rStyle w:val="RegularFONTSfootnotes"/>
        </w:rPr>
      </w:pPr>
      <w:r>
        <w:rPr/>
      </w:r>
    </w:p>
  </w:footnote>
  <w:footnote w:id="384">
    <w:p>
      <w:pPr>
        <w:pStyle w:val="FootnotesMfootnotes"/>
        <w:rPr/>
      </w:pPr>
      <w:r>
        <w:rPr>
          <w:rStyle w:val="FootnoteCharacters"/>
        </w:rPr>
        <w:footnoteRef/>
      </w:r>
      <w:r>
        <w:rPr>
          <w:rStyle w:val="RegularFONTSfootnotes"/>
        </w:rPr>
        <w:tab/>
        <w:t>Şan, azamet, ışıltı (</w:t>
      </w:r>
      <w:r>
        <w:rPr>
          <w:rStyle w:val="ItalicFONTSfootnotes"/>
        </w:rPr>
        <w:t>Logatname-i Dehhoda</w:t>
      </w:r>
      <w:r>
        <w:rPr>
          <w:rStyle w:val="RegularFONTSfootnotes"/>
        </w:rPr>
        <w:t>/Çev.)</w:t>
      </w:r>
    </w:p>
    <w:p>
      <w:pPr>
        <w:pStyle w:val="FootnotesMfootnotes"/>
        <w:rPr>
          <w:rStyle w:val="RegularFONTSfootnotes"/>
        </w:rPr>
      </w:pPr>
      <w:r>
        <w:rPr/>
      </w:r>
    </w:p>
  </w:footnote>
  <w:footnote w:id="385">
    <w:p>
      <w:pPr>
        <w:pStyle w:val="FootnotesMfootnotes"/>
        <w:rPr>
          <w:rStyle w:val="BoldFONTSfootnotes"/>
        </w:rPr>
      </w:pPr>
      <w:r>
        <w:rPr>
          <w:rStyle w:val="FootnoteCharacters"/>
        </w:rPr>
        <w:footnoteRef/>
      </w:r>
      <w:r>
        <w:rPr/>
      </w:r>
    </w:p>
    <w:p>
      <w:pPr>
        <w:pStyle w:val="FootNextArabicMfootnotes"/>
        <w:jc w:val="both"/>
        <w:rPr/>
      </w:pPr>
      <w:r>
        <w:rPr>
          <w:rStyle w:val="ArabicFoot"/>
          <w:b w:val="false"/>
          <w:b w:val="false"/>
          <w:bCs w:val="false"/>
          <w:rtl w:val="true"/>
        </w:rPr>
        <w:t>ثم بین ان استحقاق الکلک له علامة اخری وهی اذعان الخلق له و وقوع هیبته و وقاره القلوب و سکون قلوبهم الیه و محبتهم له و قبولهم لامره علی الطاعة و الانقیاد و هو الذی کان یسمیه الاعاجم من قدماء الفرس “خوره” و ما یختص بالملوک “کیان خوره” ثم من بعدهم سموه “فر” فقالوا</w:t>
      </w:r>
      <w:r>
        <w:rPr>
          <w:rStyle w:val="ArabicFoot"/>
          <w:b w:val="false"/>
          <w:bCs w:val="false"/>
          <w:rtl w:val="true"/>
        </w:rPr>
        <w:t xml:space="preserve">: </w:t>
      </w:r>
      <w:r>
        <w:rPr>
          <w:rStyle w:val="ArabicFoot"/>
          <w:b w:val="false"/>
          <w:b w:val="false"/>
          <w:bCs w:val="false"/>
          <w:rtl w:val="true"/>
        </w:rPr>
        <w:t>کان فر الملک فب افریدون و ذهب عن کیاووس فر الملک فطلبوا من له الفر فوجدوا الملک المبارک کیخسرو و سماء التابوت ای ما یرجع الیه من الامور لان التابوت فعلوت من التوب ای یأتیکم من جهته ما یرجع فی ثبوت ملکه من الاذعان و الطاعة و انقیاد و المحبة بالقاء اللّٰه له ذلک فی قلوبکم کما قال النبی علیه السلام نصرة بالرعب مسیرة شهر او ما یرجع الیه من الحالة النفسانیة و الهیئة هذه له علی صحة ملکه</w:t>
      </w:r>
      <w:r>
        <w:rPr>
          <w:rStyle w:val="RegularFONTSfootnotes"/>
          <w:b/>
          <w:b/>
          <w:bCs/>
          <w:color w:val="000000"/>
          <w:rtl w:val="true"/>
        </w:rPr>
        <w:t xml:space="preserve"> </w:t>
      </w:r>
    </w:p>
    <w:p>
      <w:pPr>
        <w:pStyle w:val="FootnotesNextMfootnotes"/>
        <w:rPr/>
      </w:pPr>
      <w:r>
        <w:rPr>
          <w:rStyle w:val="RegularFONTSfootnotes"/>
        </w:rPr>
        <w:t>(</w:t>
      </w:r>
      <w:r>
        <w:rPr>
          <w:rStyle w:val="ItalicFONTSfootnotes"/>
        </w:rPr>
        <w:t>Tefsiru’l-Kur’ani’l-Kerim</w:t>
      </w:r>
      <w:r>
        <w:rPr>
          <w:rStyle w:val="RegularFONTSfootnotes"/>
        </w:rPr>
        <w:t>, c. 1, s. 139).</w:t>
      </w:r>
    </w:p>
    <w:p>
      <w:pPr>
        <w:pStyle w:val="FootnotesNextMfootnotes"/>
        <w:rPr>
          <w:rStyle w:val="RegularFONTSfootnotes"/>
        </w:rPr>
      </w:pPr>
      <w:r>
        <w:rPr/>
      </w:r>
    </w:p>
  </w:footnote>
  <w:footnote w:id="386">
    <w:p>
      <w:pPr>
        <w:pStyle w:val="FootnotesMfootnotes"/>
        <w:rPr/>
      </w:pPr>
      <w:r>
        <w:rPr>
          <w:rStyle w:val="FootnoteCharacters"/>
        </w:rPr>
        <w:footnoteRef/>
      </w:r>
      <w:r>
        <w:rPr>
          <w:rStyle w:val="RegularFONTSfootnotes"/>
        </w:rPr>
        <w:tab/>
        <w:t xml:space="preserve">Bkz: Bahranî, </w:t>
      </w:r>
      <w:r>
        <w:rPr>
          <w:rStyle w:val="ItalicFONTSfootnotes"/>
        </w:rPr>
        <w:t>el-Burhan fi Tefsiri’l-Kur’an</w:t>
      </w:r>
      <w:r>
        <w:rPr>
          <w:rStyle w:val="RegularFONTSfootnotes"/>
        </w:rPr>
        <w:t>, c. 1, s. 518 ve 523, Bakara suresi 246 ve 250. ayetlerin zeyli, hadisler 2-4, 6-11, 13, 14 ve 16.</w:t>
      </w:r>
    </w:p>
    <w:p>
      <w:pPr>
        <w:pStyle w:val="FootnotesMfootnotes"/>
        <w:rPr>
          <w:rStyle w:val="RegularFONTSfootnotes"/>
        </w:rPr>
      </w:pPr>
      <w:r>
        <w:rPr/>
      </w:r>
    </w:p>
  </w:footnote>
  <w:footnote w:id="387">
    <w:p>
      <w:pPr>
        <w:pStyle w:val="FootnotesMfootnotes"/>
        <w:rPr/>
      </w:pPr>
      <w:r>
        <w:rPr>
          <w:rStyle w:val="FootnoteCharacters"/>
        </w:rPr>
        <w:footnoteRef/>
      </w:r>
      <w:r>
        <w:rPr>
          <w:rStyle w:val="ItalicFONTSfootnotes"/>
        </w:rPr>
        <w:tab/>
        <w:t>Tefsiru’l-Kur’ani’l-Kerim</w:t>
      </w:r>
      <w:r>
        <w:rPr>
          <w:rStyle w:val="RegularFONTSfootnotes"/>
        </w:rPr>
        <w:t>, c. 2, s. 12-13.</w:t>
      </w:r>
    </w:p>
    <w:p>
      <w:pPr>
        <w:pStyle w:val="FootnotesMfootnotes"/>
        <w:rPr>
          <w:rStyle w:val="RegularFONTSfootnotes"/>
        </w:rPr>
      </w:pPr>
      <w:r>
        <w:rPr/>
      </w:r>
    </w:p>
  </w:footnote>
  <w:footnote w:id="388">
    <w:p>
      <w:pPr>
        <w:pStyle w:val="FootnotesMfootnotes"/>
        <w:rPr/>
      </w:pPr>
      <w:r>
        <w:rPr>
          <w:rStyle w:val="FootnoteCharacters"/>
        </w:rPr>
        <w:footnoteRef/>
      </w:r>
      <w:r>
        <w:rPr>
          <w:rStyle w:val="RegularFONTSfootnotes"/>
        </w:rPr>
        <w:tab/>
        <w:t xml:space="preserve">Ağabozorg Tehranî onun hakkında şöyle demiştir: </w:t>
      </w:r>
    </w:p>
    <w:p>
      <w:pPr>
        <w:pStyle w:val="FootNextArabicMfootnotes"/>
        <w:jc w:val="center"/>
        <w:rPr/>
      </w:pPr>
      <w:r>
        <w:rPr>
          <w:rStyle w:val="RegularFONTSfootnotes"/>
          <w:b/>
          <w:bCs/>
          <w:color w:val="000000"/>
          <w:spacing w:val="7"/>
          <w:w w:val="82"/>
          <w:rtl w:val="true"/>
        </w:rPr>
        <w:t>“</w:t>
      </w:r>
      <w:r>
        <w:rPr>
          <w:rStyle w:val="ArabicFoot"/>
          <w:b w:val="false"/>
          <w:b w:val="false"/>
          <w:bCs w:val="false"/>
          <w:spacing w:val="10"/>
          <w:w w:val="82"/>
          <w:rtl w:val="true"/>
        </w:rPr>
        <w:t>المتوفی سنة کما ارخه بعض احفاده علی ظهر “الفوائد الغرویة” تألیف المولی ابی الحسن</w:t>
      </w:r>
      <w:r>
        <w:rPr>
          <w:rStyle w:val="RegularFONTSfootnotes"/>
          <w:b/>
          <w:b/>
          <w:bCs/>
          <w:color w:val="000000"/>
          <w:spacing w:val="7"/>
          <w:w w:val="82"/>
          <w:rtl w:val="true"/>
        </w:rPr>
        <w:t>”</w:t>
      </w:r>
    </w:p>
    <w:p>
      <w:pPr>
        <w:pStyle w:val="FootnotesNextMfootnotes"/>
        <w:rPr/>
      </w:pPr>
      <w:r>
        <w:rPr>
          <w:rStyle w:val="RegularFONTSfootnotes"/>
          <w:rFonts w:eastAsia="Cambria"/>
        </w:rPr>
        <w:t xml:space="preserve"> </w:t>
      </w:r>
      <w:r>
        <w:rPr>
          <w:rStyle w:val="RegularFONTSfootnotes"/>
        </w:rPr>
        <w:t>(</w:t>
      </w:r>
      <w:r>
        <w:rPr>
          <w:rStyle w:val="ItalicFONTSfootnotes"/>
        </w:rPr>
        <w:t>el-Zeria</w:t>
      </w:r>
      <w:r>
        <w:rPr>
          <w:rStyle w:val="RegularFONTSfootnotes"/>
        </w:rPr>
        <w:t>, c. 2, s. 371, madde 1498, el-İntisab kitabını tanıtırken).</w:t>
      </w:r>
    </w:p>
    <w:p>
      <w:pPr>
        <w:pStyle w:val="FootnotesNextMfootnotes"/>
        <w:rPr>
          <w:rStyle w:val="RegularFONTSfootnotes"/>
        </w:rPr>
      </w:pPr>
      <w:r>
        <w:rPr/>
      </w:r>
    </w:p>
  </w:footnote>
  <w:footnote w:id="389">
    <w:p>
      <w:pPr>
        <w:pStyle w:val="FootnotesMfootnotes"/>
        <w:rPr/>
      </w:pPr>
      <w:r>
        <w:rPr>
          <w:rStyle w:val="FootnoteCharacters"/>
        </w:rPr>
        <w:footnoteRef/>
      </w:r>
      <w:r>
        <w:rPr>
          <w:rStyle w:val="RegularFONTSfootnotes"/>
        </w:rPr>
        <w:tab/>
        <w:t xml:space="preserve">Bkz: Amulî, Ebu’l-Hasan, </w:t>
      </w:r>
      <w:r>
        <w:rPr>
          <w:rStyle w:val="ItalicFONTSfootnotes"/>
        </w:rPr>
        <w:t>Mir’atu’l-Envâr ve Mişkatu’l-Esrar</w:t>
      </w:r>
      <w:r>
        <w:rPr>
          <w:rStyle w:val="RegularFONTSfootnotes"/>
        </w:rPr>
        <w:t>, s. 6-7.</w:t>
      </w:r>
    </w:p>
    <w:p>
      <w:pPr>
        <w:pStyle w:val="FootnotesMfootnotes"/>
        <w:rPr>
          <w:rStyle w:val="RegularFONTSfootnotes"/>
        </w:rPr>
      </w:pPr>
      <w:r>
        <w:rPr/>
      </w:r>
    </w:p>
  </w:footnote>
  <w:footnote w:id="390">
    <w:p>
      <w:pPr>
        <w:pStyle w:val="FootnotesMfootnotes"/>
        <w:rPr/>
      </w:pPr>
      <w:r>
        <w:rPr>
          <w:rStyle w:val="FootnoteCharacters"/>
        </w:rPr>
        <w:footnoteRef/>
      </w:r>
      <w:r>
        <w:rPr>
          <w:rStyle w:val="RegularFONTSfootnotes"/>
        </w:rPr>
        <w:tab/>
        <w:t>Tamamı 553 sayfa olan kitabın son baskısında 466 sayfası ayetlerin teviline dairdir. Kitabın kalan kısmı ise Kur’an ilimlerine ait konulardır ve Kur’an’ın zâhir tefsiri yoktur. Bu nedenle bu kitabın bâtınî tefsirler arasında zikredilmesi aykırılık oluşturmamaktadır.</w:t>
      </w:r>
    </w:p>
    <w:p>
      <w:pPr>
        <w:pStyle w:val="FootnotesMfootnotes"/>
        <w:rPr>
          <w:rStyle w:val="RegularFONTSfootnotes"/>
        </w:rPr>
      </w:pPr>
      <w:r>
        <w:rPr/>
      </w:r>
    </w:p>
  </w:footnote>
  <w:footnote w:id="391">
    <w:p>
      <w:pPr>
        <w:pStyle w:val="FootnotesMfootnotes"/>
        <w:rPr/>
      </w:pPr>
      <w:r>
        <w:rPr>
          <w:rStyle w:val="FootnoteCharacters"/>
        </w:rPr>
        <w:footnoteRef/>
      </w:r>
      <w:r>
        <w:rPr>
          <w:rStyle w:val="RegularFONTSfootnotes"/>
        </w:rPr>
        <w:tab/>
        <w:t xml:space="preserve">Bkz: Ağabozorg Tehranî, </w:t>
      </w:r>
      <w:r>
        <w:rPr>
          <w:rStyle w:val="ItalicFONTSfootnotes"/>
        </w:rPr>
        <w:t>el-Zeria</w:t>
      </w:r>
      <w:r>
        <w:rPr>
          <w:rStyle w:val="RegularFONTSfootnotes"/>
        </w:rPr>
        <w:t>, c. 20, s. 264, madde 2893).</w:t>
      </w:r>
    </w:p>
    <w:p>
      <w:pPr>
        <w:pStyle w:val="FootnotesMfootnotes"/>
        <w:rPr>
          <w:rStyle w:val="RegularFONTSfootnotes"/>
        </w:rPr>
      </w:pPr>
      <w:r>
        <w:rPr/>
      </w:r>
    </w:p>
  </w:footnote>
  <w:footnote w:id="392">
    <w:p>
      <w:pPr>
        <w:pStyle w:val="FootnotesMfootnotes"/>
        <w:rPr/>
      </w:pPr>
      <w:r>
        <w:rPr>
          <w:rStyle w:val="FootnoteCharacters"/>
        </w:rPr>
        <w:footnoteRef/>
      </w:r>
      <w:r>
        <w:rPr>
          <w:rStyle w:val="RegularFONTSfootnotes"/>
        </w:rPr>
        <w:tab/>
        <w:t xml:space="preserve">Amulî, </w:t>
      </w:r>
      <w:r>
        <w:rPr>
          <w:rStyle w:val="ItalicFONTSfootnotes"/>
        </w:rPr>
        <w:t>Mir’atu’l-Envâr</w:t>
      </w:r>
      <w:r>
        <w:rPr>
          <w:rStyle w:val="RegularFONTSfootnotes"/>
        </w:rPr>
        <w:t>, s. 7.</w:t>
      </w:r>
    </w:p>
    <w:p>
      <w:pPr>
        <w:pStyle w:val="FootnotesMfootnotes"/>
        <w:rPr>
          <w:rStyle w:val="RegularFONTSfootnotes"/>
        </w:rPr>
      </w:pPr>
      <w:r>
        <w:rPr/>
      </w:r>
    </w:p>
  </w:footnote>
  <w:footnote w:id="393">
    <w:p>
      <w:pPr>
        <w:pStyle w:val="FootnotesMfootnotes"/>
        <w:rPr/>
      </w:pPr>
      <w:r>
        <w:rPr>
          <w:rStyle w:val="FootnoteCharacters"/>
        </w:rPr>
        <w:footnoteRef/>
      </w:r>
      <w:r>
        <w:rPr>
          <w:rStyle w:val="RegularFONTSfootnotes"/>
        </w:rPr>
        <w:tab/>
        <w:t xml:space="preserve">Hac Mirza Hüseyin Nurî birinci baskının yılını 1874 olarak zikretmiştir. (Bkz: Nurî, </w:t>
      </w:r>
      <w:r>
        <w:rPr>
          <w:rStyle w:val="ItalicFONTSfootnotes"/>
        </w:rPr>
        <w:t>Müstedreku’l-Vesail</w:t>
      </w:r>
      <w:r>
        <w:rPr>
          <w:rStyle w:val="RegularFONTSfootnotes"/>
        </w:rPr>
        <w:t>, c. 3, haşiye s. 385).</w:t>
      </w:r>
    </w:p>
    <w:p>
      <w:pPr>
        <w:pStyle w:val="FootnotesMfootnotes"/>
        <w:rPr>
          <w:rStyle w:val="RegularFONTSfootnotes"/>
        </w:rPr>
      </w:pPr>
      <w:r>
        <w:rPr/>
      </w:r>
    </w:p>
  </w:footnote>
  <w:footnote w:id="394">
    <w:p>
      <w:pPr>
        <w:pStyle w:val="FootnotesMfootnotes"/>
        <w:rPr/>
      </w:pPr>
      <w:r>
        <w:rPr>
          <w:rStyle w:val="FootnoteCharacters"/>
        </w:rPr>
        <w:footnoteRef/>
      </w:r>
      <w:r>
        <w:rPr>
          <w:rStyle w:val="RegularFONTSfootnotes"/>
        </w:rPr>
        <w:tab/>
        <w:t xml:space="preserve">Bkz: Ağabozorg Tehranî, </w:t>
      </w:r>
      <w:r>
        <w:rPr>
          <w:rStyle w:val="ItalicFONTSfootnotes"/>
        </w:rPr>
        <w:t>el-Zeria</w:t>
      </w:r>
      <w:r>
        <w:rPr>
          <w:rStyle w:val="RegularFONTSfootnotes"/>
        </w:rPr>
        <w:t>, c. 20, s. 264 ve 265.</w:t>
      </w:r>
    </w:p>
    <w:p>
      <w:pPr>
        <w:pStyle w:val="FootnotesMfootnotes"/>
        <w:rPr>
          <w:rStyle w:val="RegularFONTSfootnotes"/>
        </w:rPr>
      </w:pPr>
      <w:r>
        <w:rPr/>
      </w:r>
    </w:p>
  </w:footnote>
  <w:footnote w:id="395">
    <w:p>
      <w:pPr>
        <w:pStyle w:val="FootnotesMfootnotes"/>
        <w:rPr/>
      </w:pPr>
      <w:r>
        <w:rPr>
          <w:rStyle w:val="FootnoteCharacters"/>
        </w:rPr>
        <w:footnoteRef/>
      </w:r>
      <w:r>
        <w:rPr>
          <w:rStyle w:val="RegularFONTSfootnotes"/>
        </w:rPr>
        <w:tab/>
        <w:t xml:space="preserve">Bkz: Nurî, </w:t>
      </w:r>
      <w:r>
        <w:rPr>
          <w:rStyle w:val="ItalicFONTSfootnotes"/>
        </w:rPr>
        <w:t>Müstedreku’l-Vesail</w:t>
      </w:r>
      <w:r>
        <w:rPr>
          <w:rStyle w:val="RegularFONTSfootnotes"/>
        </w:rPr>
        <w:t>, c. 3, haşiye s. 385.</w:t>
      </w:r>
    </w:p>
    <w:p>
      <w:pPr>
        <w:pStyle w:val="FootnotesMfootnotes"/>
        <w:rPr>
          <w:rStyle w:val="RegularFONTSfootnotes"/>
        </w:rPr>
      </w:pPr>
      <w:r>
        <w:rPr/>
      </w:r>
    </w:p>
  </w:footnote>
  <w:footnote w:id="396">
    <w:p>
      <w:pPr>
        <w:pStyle w:val="FootnotesMfootnotes"/>
        <w:rPr/>
      </w:pPr>
      <w:r>
        <w:rPr>
          <w:rStyle w:val="FootnoteCharacters"/>
        </w:rPr>
        <w:footnoteRef/>
      </w:r>
      <w:r>
        <w:rPr>
          <w:rStyle w:val="RegularFONTSfootnotes"/>
        </w:rPr>
        <w:tab/>
        <w:t>1874 veya 1882’deki birinci baskıya ilaveten 1972’de Tahran’da İlmiyye-i Kum matbaasında ve 1998’de Beyrut’ta yeniden basılmıştır.</w:t>
      </w:r>
    </w:p>
    <w:p>
      <w:pPr>
        <w:pStyle w:val="FootnotesMfootnotes"/>
        <w:rPr>
          <w:rStyle w:val="RegularFONTSfootnotes"/>
        </w:rPr>
      </w:pPr>
      <w:r>
        <w:rPr/>
      </w:r>
    </w:p>
  </w:footnote>
  <w:footnote w:id="397">
    <w:p>
      <w:pPr>
        <w:pStyle w:val="FootnotesMfootnotes"/>
        <w:rPr/>
      </w:pPr>
      <w:r>
        <w:rPr>
          <w:rStyle w:val="FootnoteCharacters"/>
        </w:rPr>
        <w:footnoteRef/>
      </w:r>
      <w:r>
        <w:rPr>
          <w:rStyle w:val="RegularFONTSfootnotes"/>
        </w:rPr>
        <w:tab/>
        <w:t xml:space="preserve">Hac Mirza Hüseyin Nurî şöyle buyurmuştur: “Tahran’a seyahatlerimden birisinde Seyyid Haşim Bahranî’nin </w:t>
      </w:r>
      <w:r>
        <w:rPr>
          <w:rStyle w:val="ItalicFONTSfootnotes"/>
        </w:rPr>
        <w:t>Tefsiru Burhan</w:t>
      </w:r>
      <w:r>
        <w:rPr>
          <w:rStyle w:val="RegularFONTSfootnotes"/>
        </w:rPr>
        <w:t xml:space="preserve">’ını basmaya karar vermiş devlet erkânından bir şahıs, bendeki </w:t>
      </w:r>
      <w:r>
        <w:rPr>
          <w:rStyle w:val="ItalicFONTSfootnotes"/>
        </w:rPr>
        <w:t>Tefsiru Mir’ati’l-Envâr</w:t>
      </w:r>
      <w:r>
        <w:rPr>
          <w:rStyle w:val="RegularFONTSfootnotes"/>
        </w:rPr>
        <w:t xml:space="preserve">’ın girişine ilişkin ciltten bir nüshayı </w:t>
      </w:r>
      <w:r>
        <w:rPr>
          <w:rStyle w:val="ItalicFONTSfootnotes"/>
        </w:rPr>
        <w:t>Tefsiru Burhan</w:t>
      </w:r>
      <w:r>
        <w:rPr>
          <w:rStyle w:val="RegularFONTSfootnotes"/>
        </w:rPr>
        <w:t xml:space="preserve">’a ilave etmek üzere benden aldı...” (Bkz: </w:t>
      </w:r>
      <w:r>
        <w:rPr>
          <w:rStyle w:val="ItalicFONTSfootnotes"/>
        </w:rPr>
        <w:t>Müstedreku’l-Vesail</w:t>
      </w:r>
      <w:r>
        <w:rPr>
          <w:rStyle w:val="RegularFONTSfootnotes"/>
        </w:rPr>
        <w:t>, c. 3, haşiye s. 385).</w:t>
      </w:r>
    </w:p>
    <w:p>
      <w:pPr>
        <w:pStyle w:val="FootnotesMfootnotes"/>
        <w:rPr>
          <w:rStyle w:val="RegularFONTSfootnotes"/>
        </w:rPr>
      </w:pPr>
      <w:r>
        <w:rPr/>
      </w:r>
    </w:p>
  </w:footnote>
  <w:footnote w:id="398">
    <w:p>
      <w:pPr>
        <w:pStyle w:val="FootnotesMfootnotes"/>
        <w:rPr/>
      </w:pPr>
      <w:r>
        <w:rPr>
          <w:rStyle w:val="FootnoteCharacters"/>
        </w:rPr>
        <w:footnoteRef/>
      </w:r>
      <w:r>
        <w:rPr>
          <w:rStyle w:val="RegularFONTSfootnotes"/>
        </w:rPr>
        <w:tab/>
        <w:t xml:space="preserve">Bkz: Amulî, </w:t>
      </w:r>
      <w:r>
        <w:rPr>
          <w:rStyle w:val="ItalicFONTSfootnotes"/>
        </w:rPr>
        <w:t>Mir’atu’l-Envâr</w:t>
      </w:r>
      <w:r>
        <w:rPr>
          <w:rStyle w:val="RegularFONTSfootnotes"/>
        </w:rPr>
        <w:t>, s. 6-7.</w:t>
      </w:r>
    </w:p>
    <w:p>
      <w:pPr>
        <w:pStyle w:val="FootnotesMfootnotes"/>
        <w:rPr>
          <w:rStyle w:val="RegularFONTSfootnotes"/>
        </w:rPr>
      </w:pPr>
      <w:r>
        <w:rPr/>
      </w:r>
    </w:p>
  </w:footnote>
  <w:footnote w:id="399">
    <w:p>
      <w:pPr>
        <w:pStyle w:val="FootnotesMfootnotes"/>
        <w:rPr/>
      </w:pPr>
      <w:r>
        <w:rPr>
          <w:rStyle w:val="FootnoteCharacters"/>
        </w:rPr>
        <w:footnoteRef/>
      </w:r>
      <w:r>
        <w:rPr>
          <w:rStyle w:val="RegularFONTSfootnotes"/>
        </w:rPr>
        <w:tab/>
        <w:t>Bu mukaddime Beyrut baskısında (1998) 466 sayfadır.</w:t>
      </w:r>
    </w:p>
    <w:p>
      <w:pPr>
        <w:pStyle w:val="FootnotesMfootnotes"/>
        <w:rPr>
          <w:rStyle w:val="RegularFONTSfootnotes"/>
        </w:rPr>
      </w:pPr>
      <w:r>
        <w:rPr/>
      </w:r>
    </w:p>
  </w:footnote>
  <w:footnote w:id="400">
    <w:p>
      <w:pPr>
        <w:pStyle w:val="FootnotesMfootnotes"/>
        <w:rPr/>
      </w:pPr>
      <w:r>
        <w:rPr>
          <w:rStyle w:val="FootnoteCharacters"/>
        </w:rPr>
        <w:footnoteRef/>
      </w:r>
      <w:r>
        <w:rPr>
          <w:rStyle w:val="RegularFONTSfootnotes"/>
        </w:rPr>
        <w:tab/>
        <w:t xml:space="preserve">Bkz: Ağabozorg Tehranî, </w:t>
      </w:r>
      <w:r>
        <w:rPr>
          <w:rStyle w:val="ItalicFONTSfootnotes"/>
        </w:rPr>
        <w:t>el-Zeria</w:t>
      </w:r>
      <w:r>
        <w:rPr>
          <w:rStyle w:val="RegularFONTSfootnotes"/>
        </w:rPr>
        <w:t>, c. 20, s. 264.</w:t>
      </w:r>
    </w:p>
    <w:p>
      <w:pPr>
        <w:pStyle w:val="FootnotesMfootnotes"/>
        <w:rPr>
          <w:rStyle w:val="RegularFONTSfootnotes"/>
        </w:rPr>
      </w:pPr>
      <w:r>
        <w:rPr/>
      </w:r>
    </w:p>
  </w:footnote>
  <w:footnote w:id="401">
    <w:p>
      <w:pPr>
        <w:pStyle w:val="FootnotesMfootnotes"/>
        <w:rPr/>
      </w:pPr>
      <w:r>
        <w:rPr>
          <w:rStyle w:val="FootnoteCharacters"/>
        </w:rPr>
        <w:footnoteRef/>
      </w:r>
      <w:r>
        <w:rPr>
          <w:rStyle w:val="RegularFONTSfootnotes"/>
        </w:rPr>
        <w:tab/>
        <w:t xml:space="preserve">Bkz: Nurî, </w:t>
      </w:r>
      <w:r>
        <w:rPr>
          <w:rStyle w:val="ItalicFONTSfootnotes"/>
        </w:rPr>
        <w:t>Müstedreku’l-Vesail</w:t>
      </w:r>
      <w:r>
        <w:rPr>
          <w:rStyle w:val="RegularFONTSfootnotes"/>
        </w:rPr>
        <w:t>, eski baskı, c. 3, s. 385.</w:t>
      </w:r>
    </w:p>
    <w:p>
      <w:pPr>
        <w:pStyle w:val="FootnotesMfootnotes"/>
        <w:rPr>
          <w:rStyle w:val="RegularFONTSfootnotes"/>
        </w:rPr>
      </w:pPr>
      <w:r>
        <w:rPr/>
      </w:r>
    </w:p>
  </w:footnote>
  <w:footnote w:id="402">
    <w:p>
      <w:pPr>
        <w:pStyle w:val="FootnotesMfootnotes"/>
        <w:rPr/>
      </w:pPr>
      <w:r>
        <w:rPr>
          <w:rStyle w:val="FootnoteCharacters"/>
        </w:rPr>
        <w:footnoteRef/>
      </w:r>
      <w:r>
        <w:rPr>
          <w:rStyle w:val="RegularFONTSfootnotes"/>
        </w:rPr>
        <w:tab/>
        <w:t xml:space="preserve">Bkz: Ağabozorg Tehranî, </w:t>
      </w:r>
      <w:r>
        <w:rPr>
          <w:rStyle w:val="ItalicFONTSfootnotes"/>
        </w:rPr>
        <w:t>el-Zeria</w:t>
      </w:r>
      <w:r>
        <w:rPr>
          <w:rStyle w:val="RegularFONTSfootnotes"/>
        </w:rPr>
        <w:t>, c. 13, s. 346, madde 283.</w:t>
      </w:r>
    </w:p>
    <w:p>
      <w:pPr>
        <w:pStyle w:val="FootnotesMfootnotes"/>
        <w:rPr>
          <w:rStyle w:val="RegularFONTSfootnotes"/>
        </w:rPr>
      </w:pPr>
      <w:r>
        <w:rPr/>
      </w:r>
    </w:p>
  </w:footnote>
  <w:footnote w:id="403">
    <w:p>
      <w:pPr>
        <w:pStyle w:val="FootnotesMfootnotes"/>
        <w:rPr/>
      </w:pPr>
      <w:r>
        <w:rPr>
          <w:rStyle w:val="FootnoteCharacters"/>
        </w:rPr>
        <w:footnoteRef/>
      </w:r>
      <w:r>
        <w:rPr>
          <w:rStyle w:val="RegularFONTSfootnotes"/>
        </w:rPr>
        <w:tab/>
        <w:t xml:space="preserve">Bkz: A.g.e., c. 2, s. 371, madde 1498; Müderris Tebrizî, </w:t>
      </w:r>
      <w:r>
        <w:rPr>
          <w:rStyle w:val="ItalicFONTSfootnotes"/>
        </w:rPr>
        <w:t>Reyhanetu’l-Edeb</w:t>
      </w:r>
      <w:r>
        <w:rPr>
          <w:rStyle w:val="RegularFONTSfootnotes"/>
        </w:rPr>
        <w:t>, c. 3, s. 212.</w:t>
      </w:r>
    </w:p>
    <w:p>
      <w:pPr>
        <w:pStyle w:val="FootnotesMfootnotes"/>
        <w:rPr>
          <w:rStyle w:val="RegularFONTSfootnotes"/>
        </w:rPr>
      </w:pPr>
      <w:r>
        <w:rPr/>
      </w:r>
    </w:p>
  </w:footnote>
  <w:footnote w:id="404">
    <w:p>
      <w:pPr>
        <w:pStyle w:val="FootnotesMfootnotes"/>
        <w:rPr/>
      </w:pPr>
      <w:r>
        <w:rPr>
          <w:rStyle w:val="FootnoteCharacters"/>
        </w:rPr>
        <w:footnoteRef/>
      </w:r>
      <w:r>
        <w:rPr>
          <w:rStyle w:val="RegularFONTSfootnotes"/>
        </w:rPr>
        <w:tab/>
        <w:t xml:space="preserve">Bkz: Ağabozorg Tehranî, a.g.e., c. 15, s. 124, madde 840; Nuri, </w:t>
      </w:r>
      <w:r>
        <w:rPr>
          <w:rStyle w:val="ItalicFONTSfootnotes"/>
        </w:rPr>
        <w:t>Müstedreku’l-Vesail</w:t>
      </w:r>
      <w:r>
        <w:rPr>
          <w:rStyle w:val="RegularFONTSfootnotes"/>
        </w:rPr>
        <w:t xml:space="preserve">, c. 3, s. 385; </w:t>
      </w:r>
      <w:r>
        <w:rPr>
          <w:rStyle w:val="ItalicFONTSfootnotes"/>
        </w:rPr>
        <w:t>Reyhanetu’l-Edeb</w:t>
      </w:r>
      <w:r>
        <w:rPr>
          <w:rStyle w:val="RegularFONTSfootnotes"/>
        </w:rPr>
        <w:t>, c. 3, s. 212.</w:t>
      </w:r>
    </w:p>
    <w:p>
      <w:pPr>
        <w:pStyle w:val="FootnotesMfootnotes"/>
        <w:rPr>
          <w:rStyle w:val="RegularFONTSfootnotes"/>
        </w:rPr>
      </w:pPr>
      <w:r>
        <w:rPr/>
      </w:r>
    </w:p>
  </w:footnote>
  <w:footnote w:id="405">
    <w:p>
      <w:pPr>
        <w:pStyle w:val="FootnotesMfootnotes"/>
        <w:rPr/>
      </w:pPr>
      <w:r>
        <w:rPr>
          <w:rStyle w:val="FootnoteCharacters"/>
        </w:rPr>
        <w:footnoteRef/>
      </w:r>
      <w:r>
        <w:rPr>
          <w:rStyle w:val="RegularFONTSfootnotes"/>
        </w:rPr>
        <w:tab/>
        <w:t xml:space="preserve">Bkz: Sadr, Seyyid Hasan, </w:t>
      </w:r>
      <w:r>
        <w:rPr>
          <w:rStyle w:val="ItalicFONTSfootnotes"/>
        </w:rPr>
        <w:t>Tekmiletu Emeli’l-Âmal</w:t>
      </w:r>
      <w:r>
        <w:rPr>
          <w:rStyle w:val="RegularFONTSfootnotes"/>
        </w:rPr>
        <w:t xml:space="preserve">, s. 443, madde 435; Ağabozorg Tehranî, </w:t>
      </w:r>
      <w:r>
        <w:rPr>
          <w:rStyle w:val="ItalicFONTSfootnotes"/>
        </w:rPr>
        <w:t>el-Zeria</w:t>
      </w:r>
      <w:r>
        <w:rPr>
          <w:rStyle w:val="RegularFONTSfootnotes"/>
        </w:rPr>
        <w:t>, c. 2, s. 271, madde 498, “el-İntisab”ı tanıtırken.</w:t>
      </w:r>
    </w:p>
    <w:p>
      <w:pPr>
        <w:pStyle w:val="FootnotesMfootnotes"/>
        <w:rPr>
          <w:rStyle w:val="RegularFONTSfootnotes"/>
        </w:rPr>
      </w:pPr>
      <w:r>
        <w:rPr/>
      </w:r>
    </w:p>
  </w:footnote>
  <w:footnote w:id="406">
    <w:p>
      <w:pPr>
        <w:pStyle w:val="FootnotesMfootnotes"/>
        <w:rPr/>
      </w:pPr>
      <w:r>
        <w:rPr>
          <w:rStyle w:val="FootnoteCharacters"/>
        </w:rPr>
        <w:footnoteRef/>
      </w:r>
      <w:r>
        <w:rPr>
          <w:rStyle w:val="RegularFONTSfootnotes"/>
        </w:rPr>
        <w:tab/>
        <w:t xml:space="preserve">Bkz: Sadr, </w:t>
      </w:r>
      <w:r>
        <w:rPr>
          <w:rStyle w:val="ItalicFONTSfootnotes"/>
        </w:rPr>
        <w:t>Tekmiletu Emeli’l-Âmal</w:t>
      </w:r>
      <w:r>
        <w:rPr>
          <w:rStyle w:val="RegularFONTSfootnotes"/>
        </w:rPr>
        <w:t>, s. 443.</w:t>
      </w:r>
    </w:p>
    <w:p>
      <w:pPr>
        <w:pStyle w:val="FootnotesMfootnotes"/>
        <w:rPr>
          <w:rStyle w:val="RegularFONTSfootnotes"/>
        </w:rPr>
      </w:pPr>
      <w:r>
        <w:rPr/>
      </w:r>
    </w:p>
  </w:footnote>
  <w:footnote w:id="407">
    <w:p>
      <w:pPr>
        <w:pStyle w:val="FootnotesMfootnotes"/>
        <w:rPr/>
      </w:pPr>
      <w:r>
        <w:rPr>
          <w:rStyle w:val="FootnoteCharacters"/>
        </w:rPr>
        <w:footnoteRef/>
      </w:r>
      <w:r>
        <w:rPr>
          <w:rStyle w:val="RegularFONTSfootnotes"/>
        </w:rPr>
        <w:tab/>
        <w:t>Bkz: Aynı yer.</w:t>
      </w:r>
    </w:p>
    <w:p>
      <w:pPr>
        <w:pStyle w:val="FootnotesMfootnotes"/>
        <w:rPr>
          <w:rStyle w:val="RegularFONTSfootnotes"/>
        </w:rPr>
      </w:pPr>
      <w:r>
        <w:rPr/>
      </w:r>
    </w:p>
  </w:footnote>
  <w:footnote w:id="408">
    <w:p>
      <w:pPr>
        <w:pStyle w:val="FootnotesMfootnotes"/>
        <w:rPr/>
      </w:pPr>
      <w:r>
        <w:rPr>
          <w:rStyle w:val="FootnoteCharacters"/>
        </w:rPr>
        <w:footnoteRef/>
      </w:r>
      <w:r>
        <w:rPr>
          <w:rStyle w:val="RegularFONTSfootnotes"/>
        </w:rPr>
        <w:tab/>
        <w:t>Bkz: Aynı yer.</w:t>
      </w:r>
    </w:p>
    <w:p>
      <w:pPr>
        <w:pStyle w:val="FootnotesMfootnotes"/>
        <w:rPr>
          <w:rStyle w:val="RegularFONTSfootnotes"/>
        </w:rPr>
      </w:pPr>
      <w:r>
        <w:rPr/>
      </w:r>
    </w:p>
  </w:footnote>
  <w:footnote w:id="409">
    <w:p>
      <w:pPr>
        <w:pStyle w:val="FootnotesMfootnotes"/>
        <w:rPr/>
      </w:pPr>
      <w:r>
        <w:rPr>
          <w:rStyle w:val="FootnoteCharacters"/>
        </w:rPr>
        <w:footnoteRef/>
      </w:r>
      <w:r>
        <w:rPr>
          <w:rStyle w:val="RegularFONTSfootnotes"/>
        </w:rPr>
        <w:tab/>
        <w:t xml:space="preserve">Bkz: Müderris Tebrizî, </w:t>
      </w:r>
      <w:r>
        <w:rPr>
          <w:rStyle w:val="ItalicFONTSfootnotes"/>
        </w:rPr>
        <w:t>Reyhanetu’l-Edeb</w:t>
      </w:r>
      <w:r>
        <w:rPr>
          <w:rStyle w:val="RegularFONTSfootnotes"/>
        </w:rPr>
        <w:t xml:space="preserve">, c. 3, s. 212; Kummî, </w:t>
      </w:r>
      <w:r>
        <w:rPr>
          <w:rStyle w:val="ItalicFONTSfootnotes"/>
        </w:rPr>
        <w:t>Elkeni ve’l-Elkab</w:t>
      </w:r>
      <w:r>
        <w:rPr>
          <w:rStyle w:val="RegularFONTSfootnotes"/>
        </w:rPr>
        <w:t>, c. 1, s. 51.</w:t>
      </w:r>
    </w:p>
    <w:p>
      <w:pPr>
        <w:pStyle w:val="FootnotesMfootnotes"/>
        <w:rPr>
          <w:rStyle w:val="RegularFONTSfootnotes"/>
        </w:rPr>
      </w:pPr>
      <w:r>
        <w:rPr/>
      </w:r>
    </w:p>
  </w:footnote>
  <w:footnote w:id="410">
    <w:p>
      <w:pPr>
        <w:pStyle w:val="FootnotesMfootnotes"/>
        <w:rPr/>
      </w:pPr>
      <w:r>
        <w:rPr>
          <w:rStyle w:val="FootnoteCharacters"/>
        </w:rPr>
        <w:footnoteRef/>
      </w:r>
      <w:r>
        <w:rPr>
          <w:rStyle w:val="RegularFONTSfootnotes"/>
        </w:rPr>
        <w:tab/>
        <w:t xml:space="preserve">Bkz: Kummî, </w:t>
      </w:r>
      <w:r>
        <w:rPr>
          <w:rStyle w:val="ItalicFONTSfootnotes"/>
        </w:rPr>
        <w:t>Elkeni ve’l-Elkab</w:t>
      </w:r>
      <w:r>
        <w:rPr>
          <w:rStyle w:val="RegularFONTSfootnotes"/>
        </w:rPr>
        <w:t>, c. 1, s. 51.</w:t>
      </w:r>
    </w:p>
    <w:p>
      <w:pPr>
        <w:pStyle w:val="FootnotesMfootnotes"/>
        <w:rPr>
          <w:rStyle w:val="RegularFONTSfootnotes"/>
        </w:rPr>
      </w:pPr>
      <w:r>
        <w:rPr/>
      </w:r>
    </w:p>
  </w:footnote>
  <w:footnote w:id="411">
    <w:p>
      <w:pPr>
        <w:pStyle w:val="FootnotesMfootnotes"/>
        <w:rPr/>
      </w:pPr>
      <w:r>
        <w:rPr>
          <w:rStyle w:val="FootnoteCharacters"/>
        </w:rPr>
        <w:footnoteRef/>
      </w:r>
      <w:r>
        <w:rPr>
          <w:rStyle w:val="RegularFONTSfootnotes"/>
        </w:rPr>
        <w:tab/>
        <w:t xml:space="preserve">Bkz: Amulî, </w:t>
      </w:r>
      <w:r>
        <w:rPr>
          <w:rStyle w:val="ItalicFONTSfootnotes"/>
        </w:rPr>
        <w:t>Mir’atu’l-Envâr</w:t>
      </w:r>
      <w:r>
        <w:rPr>
          <w:rStyle w:val="RegularFONTSfootnotes"/>
        </w:rPr>
        <w:t>, s. 38, 48, 84 ve 103.</w:t>
      </w:r>
    </w:p>
    <w:p>
      <w:pPr>
        <w:pStyle w:val="FootnotesMfootnotes"/>
        <w:rPr>
          <w:rStyle w:val="RegularFONTSfootnotes"/>
        </w:rPr>
      </w:pPr>
      <w:r>
        <w:rPr/>
      </w:r>
    </w:p>
  </w:footnote>
  <w:footnote w:id="412">
    <w:p>
      <w:pPr>
        <w:pStyle w:val="FootnotesMfootnotes"/>
        <w:rPr/>
      </w:pPr>
      <w:r>
        <w:rPr>
          <w:rStyle w:val="FootnoteCharacters"/>
        </w:rPr>
        <w:footnoteRef/>
      </w:r>
      <w:r>
        <w:rPr>
          <w:rStyle w:val="RegularFONTSfootnotes"/>
        </w:rPr>
        <w:tab/>
        <w:t>Müstefiz hadis: Apaçık söz, yaygınlaşmış, meşhur. (</w:t>
      </w:r>
      <w:r>
        <w:rPr>
          <w:rStyle w:val="ItalicFONTSfootnotes"/>
        </w:rPr>
        <w:t>Münteha’l-Ereb</w:t>
      </w:r>
      <w:r>
        <w:rPr>
          <w:rStyle w:val="RegularFONTSfootnotes"/>
        </w:rPr>
        <w:t xml:space="preserve">’ten nakille </w:t>
      </w:r>
      <w:r>
        <w:rPr>
          <w:rStyle w:val="ItalicFONTSfootnotes"/>
        </w:rPr>
        <w:t>Logatname-i Dehhoda</w:t>
      </w:r>
      <w:r>
        <w:rPr>
          <w:rStyle w:val="RegularFONTSfootnotes"/>
        </w:rPr>
        <w:t>/Çev.).</w:t>
      </w:r>
    </w:p>
    <w:p>
      <w:pPr>
        <w:pStyle w:val="FootnotesMfootnotes"/>
        <w:rPr>
          <w:rStyle w:val="RegularFONTSfootnotes"/>
        </w:rPr>
      </w:pPr>
      <w:r>
        <w:rPr/>
      </w:r>
    </w:p>
  </w:footnote>
  <w:footnote w:id="413">
    <w:p>
      <w:pPr>
        <w:pStyle w:val="FootnotesMfootnotes"/>
        <w:rPr/>
      </w:pPr>
      <w:r>
        <w:rPr>
          <w:rStyle w:val="FootnoteCharacters"/>
        </w:rPr>
        <w:footnoteRef/>
      </w:r>
      <w:r>
        <w:rPr>
          <w:rStyle w:val="RegularFONTSfootnotes"/>
        </w:rPr>
        <w:tab/>
        <w:t>A.g.e., s. 6.</w:t>
      </w:r>
    </w:p>
    <w:p>
      <w:pPr>
        <w:pStyle w:val="FootnotesMfootnotes"/>
        <w:rPr>
          <w:rStyle w:val="RegularFONTSfootnotes"/>
        </w:rPr>
      </w:pPr>
      <w:r>
        <w:rPr/>
      </w:r>
    </w:p>
  </w:footnote>
  <w:footnote w:id="414">
    <w:p>
      <w:pPr>
        <w:pStyle w:val="FootnotesMfootnotes"/>
        <w:rPr/>
      </w:pPr>
      <w:r>
        <w:rPr>
          <w:rStyle w:val="FootnoteCharacters"/>
        </w:rPr>
        <w:footnoteRef/>
      </w:r>
      <w:r>
        <w:rPr>
          <w:rStyle w:val="RegularFONTSfootnotes"/>
        </w:rPr>
        <w:tab/>
        <w:t>A.g.e., s. 21-22.</w:t>
      </w:r>
    </w:p>
    <w:p>
      <w:pPr>
        <w:pStyle w:val="FootnotesMfootnotes"/>
        <w:rPr>
          <w:rStyle w:val="RegularFONTSfootnotes"/>
        </w:rPr>
      </w:pPr>
      <w:r>
        <w:rPr/>
      </w:r>
    </w:p>
  </w:footnote>
  <w:footnote w:id="415">
    <w:p>
      <w:pPr>
        <w:pStyle w:val="FootnotesMfootnotes"/>
        <w:rPr/>
      </w:pPr>
      <w:r>
        <w:rPr>
          <w:rStyle w:val="FootnoteCharacters"/>
        </w:rPr>
        <w:footnoteRef/>
      </w:r>
      <w:r>
        <w:rPr>
          <w:rStyle w:val="RegularFONTSfootnotes"/>
        </w:rPr>
        <w:tab/>
        <w:t>A.g.e., s. 566.</w:t>
      </w:r>
    </w:p>
    <w:p>
      <w:pPr>
        <w:pStyle w:val="FootnotesMfootnotes"/>
        <w:rPr>
          <w:rStyle w:val="RegularFONTSfootnotes"/>
        </w:rPr>
      </w:pPr>
      <w:r>
        <w:rPr/>
      </w:r>
    </w:p>
  </w:footnote>
  <w:footnote w:id="416">
    <w:p>
      <w:pPr>
        <w:pStyle w:val="FootnotesMfootnotes"/>
        <w:rPr/>
      </w:pPr>
      <w:r>
        <w:rPr>
          <w:rStyle w:val="FootnoteCharacters"/>
        </w:rPr>
        <w:footnoteRef/>
      </w:r>
      <w:r>
        <w:rPr>
          <w:rStyle w:val="RegularFONTSfootnotes"/>
        </w:rPr>
        <w:tab/>
        <w:t>A.g.e., s. 566.</w:t>
      </w:r>
    </w:p>
    <w:p>
      <w:pPr>
        <w:pStyle w:val="FootnotesMfootnotes"/>
        <w:rPr>
          <w:rStyle w:val="RegularFONTSfootnotes"/>
        </w:rPr>
      </w:pPr>
      <w:r>
        <w:rPr/>
      </w:r>
    </w:p>
  </w:footnote>
  <w:footnote w:id="417">
    <w:p>
      <w:pPr>
        <w:pStyle w:val="FootnotesMfootnotes"/>
        <w:rPr/>
      </w:pPr>
      <w:r>
        <w:rPr>
          <w:rStyle w:val="FootnoteCharacters"/>
        </w:rPr>
        <w:footnoteRef/>
      </w:r>
      <w:r>
        <w:rPr>
          <w:rStyle w:val="RegularFONTSfootnotes"/>
        </w:rPr>
        <w:tab/>
        <w:t>A.g.e., s. 28.</w:t>
      </w:r>
    </w:p>
    <w:p>
      <w:pPr>
        <w:pStyle w:val="FootnotesMfootnotes"/>
        <w:rPr>
          <w:rStyle w:val="RegularFONTSfootnotes"/>
        </w:rPr>
      </w:pPr>
      <w:r>
        <w:rPr/>
      </w:r>
    </w:p>
  </w:footnote>
  <w:footnote w:id="418">
    <w:p>
      <w:pPr>
        <w:pStyle w:val="FootnotesMfootnotes"/>
        <w:rPr/>
      </w:pPr>
      <w:r>
        <w:rPr>
          <w:rStyle w:val="FootnoteCharacters"/>
        </w:rPr>
        <w:footnoteRef/>
      </w:r>
      <w:r>
        <w:rPr>
          <w:rStyle w:val="RegularFONTSfootnotes"/>
        </w:rPr>
        <w:tab/>
        <w:t>A.g.e., s. 7.</w:t>
      </w:r>
    </w:p>
    <w:p>
      <w:pPr>
        <w:pStyle w:val="FootnotesMfootnotes"/>
        <w:rPr>
          <w:rStyle w:val="RegularFONTSfootnotes"/>
        </w:rPr>
      </w:pPr>
      <w:r>
        <w:rPr/>
      </w:r>
    </w:p>
  </w:footnote>
  <w:footnote w:id="419">
    <w:p>
      <w:pPr>
        <w:pStyle w:val="FootnotesMfootnotes"/>
        <w:rPr/>
      </w:pPr>
      <w:r>
        <w:rPr>
          <w:rStyle w:val="FootnoteCharacters"/>
        </w:rPr>
        <w:footnoteRef/>
      </w:r>
      <w:r>
        <w:rPr>
          <w:rStyle w:val="RegularFONTSfootnotes"/>
        </w:rPr>
        <w:tab/>
        <w:t>Aynı yer.</w:t>
      </w:r>
    </w:p>
    <w:p>
      <w:pPr>
        <w:pStyle w:val="FootnotesMfootnotes"/>
        <w:rPr>
          <w:rStyle w:val="RegularFONTSfootnotes"/>
        </w:rPr>
      </w:pPr>
      <w:r>
        <w:rPr/>
      </w:r>
    </w:p>
  </w:footnote>
  <w:footnote w:id="420">
    <w:p>
      <w:pPr>
        <w:pStyle w:val="FootnotesMfootnotes"/>
        <w:rPr/>
      </w:pPr>
      <w:r>
        <w:rPr>
          <w:rStyle w:val="FootnoteCharacters"/>
        </w:rPr>
        <w:footnoteRef/>
      </w:r>
      <w:r>
        <w:rPr>
          <w:rStyle w:val="RegularFONTSfootnotes"/>
        </w:rPr>
        <w:tab/>
        <w:t>“</w:t>
      </w:r>
      <w:r>
        <w:rPr>
          <w:rStyle w:val="ArabicFoot"/>
          <w:rtl w:val="true"/>
        </w:rPr>
        <w:t>بل لکل واحدة منها کی یظهر من الاخبار المستفیضة سبعة و سبعون بطنا</w:t>
      </w:r>
      <w:r>
        <w:rPr>
          <w:rStyle w:val="RegularFONTSfootnotes"/>
        </w:rPr>
        <w:t xml:space="preserve">” </w:t>
      </w:r>
      <w:r>
        <w:rPr>
          <w:rStyle w:val="RegularFONTSfootnotes"/>
        </w:rPr>
        <w:t>(a.g.e., s. 6).</w:t>
      </w:r>
    </w:p>
    <w:p>
      <w:pPr>
        <w:pStyle w:val="FootnotesMfootnotes"/>
        <w:rPr>
          <w:rStyle w:val="RegularFONTSfootnotes"/>
        </w:rPr>
      </w:pPr>
      <w:r>
        <w:rPr/>
      </w:r>
    </w:p>
  </w:footnote>
  <w:footnote w:id="421">
    <w:p>
      <w:pPr>
        <w:pStyle w:val="FootnotesMfootnotes"/>
        <w:rPr/>
      </w:pPr>
      <w:r>
        <w:rPr>
          <w:rStyle w:val="FootnoteCharacters"/>
        </w:rPr>
        <w:footnoteRef/>
      </w:r>
      <w:r>
        <w:rPr>
          <w:rStyle w:val="RegularFONTSfootnotes"/>
        </w:rPr>
        <w:tab/>
        <w:t xml:space="preserve">Bkz: Babaî, Ali Ekber, “Bâtın-i Kur’an-i Kerim”. </w:t>
      </w:r>
      <w:r>
        <w:rPr>
          <w:rStyle w:val="ItalicFONTSfootnotes"/>
        </w:rPr>
        <w:t>Ma’rifet</w:t>
      </w:r>
      <w:r>
        <w:rPr>
          <w:rStyle w:val="RegularFONTSfootnotes"/>
        </w:rPr>
        <w:t xml:space="preserve"> dergisi, sayı 26, s. 12-13.</w:t>
      </w:r>
    </w:p>
    <w:p>
      <w:pPr>
        <w:pStyle w:val="FootnotesMfootnotes"/>
        <w:rPr>
          <w:rStyle w:val="RegularFONTSfootnotes"/>
        </w:rPr>
      </w:pPr>
      <w:r>
        <w:rPr/>
      </w:r>
    </w:p>
  </w:footnote>
  <w:footnote w:id="422">
    <w:p>
      <w:pPr>
        <w:pStyle w:val="FootnotesMfootnotes"/>
        <w:rPr/>
      </w:pPr>
      <w:r>
        <w:rPr>
          <w:rStyle w:val="FootnoteCharacters"/>
        </w:rPr>
        <w:footnoteRef/>
      </w:r>
      <w:r>
        <w:rPr>
          <w:rStyle w:val="RegularFONTSfootnotes"/>
        </w:rPr>
        <w:tab/>
        <w:t xml:space="preserve">Amulî, </w:t>
      </w:r>
      <w:r>
        <w:rPr>
          <w:rStyle w:val="ItalicFONTSfootnotes"/>
        </w:rPr>
        <w:t>Mir’atu’l-Envâr</w:t>
      </w:r>
      <w:r>
        <w:rPr>
          <w:rStyle w:val="RegularFONTSfootnotes"/>
        </w:rPr>
        <w:t>, s. 10 ve 11.</w:t>
      </w:r>
    </w:p>
    <w:p>
      <w:pPr>
        <w:pStyle w:val="FootnotesMfootnotes"/>
        <w:rPr>
          <w:rStyle w:val="RegularFONTSfootnotes"/>
        </w:rPr>
      </w:pPr>
      <w:r>
        <w:rPr/>
      </w:r>
    </w:p>
  </w:footnote>
  <w:footnote w:id="423">
    <w:p>
      <w:pPr>
        <w:pStyle w:val="FootnotesMfootnotes"/>
        <w:rPr/>
      </w:pPr>
      <w:r>
        <w:rPr>
          <w:rStyle w:val="FootnoteCharacters"/>
        </w:rPr>
        <w:footnoteRef/>
      </w:r>
      <w:r>
        <w:rPr>
          <w:rStyle w:val="RegularFONTSfootnotes"/>
        </w:rPr>
        <w:tab/>
        <w:t>Bkz: A.g.e., s. 7 ve 564.</w:t>
      </w:r>
    </w:p>
    <w:p>
      <w:pPr>
        <w:pStyle w:val="FootnotesMfootnotes"/>
        <w:rPr>
          <w:rStyle w:val="RegularFONTSfootnotes"/>
        </w:rPr>
      </w:pPr>
      <w:r>
        <w:rPr/>
      </w:r>
    </w:p>
  </w:footnote>
  <w:footnote w:id="424">
    <w:p>
      <w:pPr>
        <w:pStyle w:val="FootnotesMfootnotes"/>
        <w:rPr/>
      </w:pPr>
      <w:r>
        <w:rPr>
          <w:rStyle w:val="FootnoteCharacters"/>
        </w:rPr>
        <w:footnoteRef/>
      </w:r>
      <w:r>
        <w:rPr>
          <w:rStyle w:val="RegularFONTSfootnotes"/>
        </w:rPr>
        <w:tab/>
        <w:t>Bkz: Bu kitap, “Kur’an’ın bâtının tefsirin sıhhat kriteri” bölümü.</w:t>
      </w:r>
    </w:p>
    <w:p>
      <w:pPr>
        <w:pStyle w:val="FootnotesMfootnotes"/>
        <w:rPr>
          <w:rStyle w:val="RegularFONTSfootnotes"/>
        </w:rPr>
      </w:pPr>
      <w:r>
        <w:rPr/>
      </w:r>
    </w:p>
  </w:footnote>
  <w:footnote w:id="425">
    <w:p>
      <w:pPr>
        <w:pStyle w:val="FootnotesMfootnotes"/>
        <w:rPr/>
      </w:pPr>
      <w:r>
        <w:rPr>
          <w:rStyle w:val="FootnoteCharacters"/>
        </w:rPr>
        <w:footnoteRef/>
      </w:r>
      <w:r>
        <w:rPr>
          <w:rStyle w:val="RegularFONTSfootnotes"/>
        </w:rPr>
        <w:tab/>
        <w:t>Şöyle buyurmuştur: “</w:t>
      </w:r>
      <w:r>
        <w:rPr>
          <w:rStyle w:val="ArabicFoot"/>
          <w:rtl w:val="true"/>
        </w:rPr>
        <w:t>بل ربما نؤول بعض الآیات علی وفق خبر او مضمون مناسب لتأویلها و ان لم یرد ذلک فی تأویلها کما تؤول الفلک مثلا بهم علیهم السلام فی ماورد فی الزیارات یا فلک النجاة</w:t>
      </w:r>
      <w:r>
        <w:rPr>
          <w:rStyle w:val="RegularFONTSfootnotes"/>
        </w:rPr>
        <w:t xml:space="preserve">” </w:t>
      </w:r>
      <w:r>
        <w:rPr>
          <w:rStyle w:val="RegularFONTSfootnotes"/>
        </w:rPr>
        <w:t xml:space="preserve">(Amulî, </w:t>
      </w:r>
      <w:r>
        <w:rPr>
          <w:rStyle w:val="ItalicFONTSfootnotes"/>
        </w:rPr>
        <w:t>Mir’atu’l-Envâr</w:t>
      </w:r>
      <w:r>
        <w:rPr>
          <w:rStyle w:val="RegularFONTSfootnotes"/>
        </w:rPr>
        <w:t>, s. 564).</w:t>
      </w:r>
    </w:p>
    <w:p>
      <w:pPr>
        <w:pStyle w:val="FootnotesMfootnotes"/>
        <w:rPr>
          <w:rStyle w:val="RegularFONTSfootnotes"/>
        </w:rPr>
      </w:pPr>
      <w:r>
        <w:rPr/>
      </w:r>
    </w:p>
  </w:footnote>
  <w:footnote w:id="426">
    <w:p>
      <w:pPr>
        <w:pStyle w:val="FootnotesMfootnotes"/>
        <w:rPr/>
      </w:pPr>
      <w:r>
        <w:rPr>
          <w:rStyle w:val="FootnoteCharacters"/>
        </w:rPr>
        <w:footnoteRef/>
      </w:r>
      <w:r>
        <w:rPr>
          <w:rStyle w:val="RegularFONTSfootnotes"/>
        </w:rPr>
        <w:tab/>
        <w:t>Bkz: A.g.e., s. 88.</w:t>
      </w:r>
    </w:p>
    <w:p>
      <w:pPr>
        <w:pStyle w:val="FootnotesMfootnotes"/>
        <w:rPr>
          <w:rStyle w:val="RegularFONTSfootnotes"/>
        </w:rPr>
      </w:pPr>
      <w:r>
        <w:rPr/>
      </w:r>
    </w:p>
  </w:footnote>
  <w:footnote w:id="427">
    <w:p>
      <w:pPr>
        <w:pStyle w:val="FootnotesMfootnotes"/>
        <w:rPr/>
      </w:pPr>
      <w:r>
        <w:rPr>
          <w:rStyle w:val="FootnoteCharacters"/>
        </w:rPr>
        <w:footnoteRef/>
      </w:r>
      <w:r>
        <w:rPr>
          <w:rStyle w:val="RegularFONTSfootnotes"/>
        </w:rPr>
        <w:tab/>
        <w:t>Hatimenin yedinci faydasında da bu noktayı izah etmiştir. (Bkz: A.g.e., s. 567).</w:t>
      </w:r>
    </w:p>
    <w:p>
      <w:pPr>
        <w:pStyle w:val="FootnotesMfootnotes"/>
        <w:rPr>
          <w:rStyle w:val="RegularFONTSfootnotes"/>
        </w:rPr>
      </w:pPr>
      <w:r>
        <w:rPr/>
      </w:r>
    </w:p>
  </w:footnote>
  <w:footnote w:id="428">
    <w:p>
      <w:pPr>
        <w:pStyle w:val="FootnotesMfootnotes"/>
        <w:rPr/>
      </w:pPr>
      <w:r>
        <w:rPr>
          <w:rStyle w:val="FootnoteCharacters"/>
        </w:rPr>
        <w:footnoteRef/>
      </w:r>
      <w:r>
        <w:rPr>
          <w:rStyle w:val="RegularFONTSfootnotes"/>
        </w:rPr>
        <w:tab/>
        <w:t>A.g.e., s. 117.</w:t>
      </w:r>
    </w:p>
    <w:p>
      <w:pPr>
        <w:pStyle w:val="FootnotesMfootnotes"/>
        <w:rPr>
          <w:rStyle w:val="RegularFONTSfootnotes"/>
        </w:rPr>
      </w:pPr>
      <w:r>
        <w:rPr/>
      </w:r>
    </w:p>
  </w:footnote>
  <w:footnote w:id="429">
    <w:p>
      <w:pPr>
        <w:pStyle w:val="FootnotesMfootnotes"/>
        <w:rPr/>
      </w:pPr>
      <w:r>
        <w:rPr>
          <w:rStyle w:val="FootnoteCharacters"/>
        </w:rPr>
        <w:footnoteRef/>
      </w:r>
      <w:r>
        <w:rPr>
          <w:rStyle w:val="RegularFONTSfootnotes"/>
        </w:rPr>
        <w:tab/>
        <w:t>Aynı yer.</w:t>
      </w:r>
    </w:p>
    <w:p>
      <w:pPr>
        <w:pStyle w:val="FootnotesMfootnotes"/>
        <w:rPr>
          <w:rStyle w:val="RegularFONTSfootnotes"/>
        </w:rPr>
      </w:pPr>
      <w:r>
        <w:rPr/>
      </w:r>
    </w:p>
  </w:footnote>
  <w:footnote w:id="430">
    <w:p>
      <w:pPr>
        <w:pStyle w:val="FootnotesMfootnotes"/>
        <w:rPr/>
      </w:pPr>
      <w:r>
        <w:rPr>
          <w:rStyle w:val="FootnoteCharacters"/>
        </w:rPr>
        <w:footnoteRef/>
      </w:r>
      <w:r>
        <w:rPr>
          <w:rStyle w:val="RegularFONTSfootnotes"/>
        </w:rPr>
        <w:tab/>
        <w:t xml:space="preserve">Amulî, </w:t>
      </w:r>
      <w:r>
        <w:rPr>
          <w:rStyle w:val="ItalicFONTSfootnotes"/>
        </w:rPr>
        <w:t>Mir’atu’l-Envâr</w:t>
      </w:r>
      <w:r>
        <w:rPr>
          <w:rStyle w:val="RegularFONTSfootnotes"/>
        </w:rPr>
        <w:t>, s. 118.</w:t>
      </w:r>
    </w:p>
    <w:p>
      <w:pPr>
        <w:pStyle w:val="FootnotesMfootnotes"/>
        <w:rPr>
          <w:rStyle w:val="RegularFONTSfootnotes"/>
        </w:rPr>
      </w:pPr>
      <w:r>
        <w:rPr/>
      </w:r>
    </w:p>
  </w:footnote>
  <w:footnote w:id="431">
    <w:p>
      <w:pPr>
        <w:pStyle w:val="FootnotesMfootnotes"/>
        <w:rPr/>
      </w:pPr>
      <w:r>
        <w:rPr>
          <w:rStyle w:val="FootnoteCharacters"/>
        </w:rPr>
        <w:footnoteRef/>
      </w:r>
      <w:r>
        <w:rPr>
          <w:rStyle w:val="RegularFONTSfootnotes"/>
        </w:rPr>
        <w:tab/>
        <w:t>A.g.e., s. 566.</w:t>
      </w:r>
    </w:p>
    <w:p>
      <w:pPr>
        <w:pStyle w:val="FootnotesMfootnotes"/>
        <w:rPr>
          <w:rStyle w:val="RegularFONTSfootnotes"/>
        </w:rPr>
      </w:pPr>
      <w:r>
        <w:rPr/>
      </w:r>
    </w:p>
  </w:footnote>
  <w:footnote w:id="432">
    <w:p>
      <w:pPr>
        <w:pStyle w:val="FootnotesMfootnotes"/>
        <w:rPr/>
      </w:pPr>
      <w:r>
        <w:rPr>
          <w:rStyle w:val="FootnoteCharacters"/>
        </w:rPr>
        <w:footnoteRef/>
      </w:r>
      <w:r>
        <w:rPr>
          <w:rStyle w:val="RegularFONTSfootnotes"/>
        </w:rPr>
        <w:tab/>
        <w:t>Bkz: A.g.e., s. 564.</w:t>
      </w:r>
    </w:p>
    <w:p>
      <w:pPr>
        <w:pStyle w:val="FootnotesMfootnotes"/>
        <w:rPr>
          <w:rStyle w:val="RegularFONTSfootnotes"/>
        </w:rPr>
      </w:pPr>
      <w:r>
        <w:rPr/>
      </w:r>
    </w:p>
  </w:footnote>
  <w:footnote w:id="433">
    <w:p>
      <w:pPr>
        <w:pStyle w:val="FootnotesMfootnotes"/>
        <w:rPr/>
      </w:pPr>
      <w:r>
        <w:rPr>
          <w:rStyle w:val="FootnoteCharacters"/>
        </w:rPr>
        <w:footnoteRef/>
      </w:r>
      <w:r>
        <w:rPr>
          <w:rStyle w:val="RegularFONTSfootnotes"/>
        </w:rPr>
        <w:tab/>
        <w:t>Bkz: A.g.e., s. 9 ve 26.</w:t>
      </w:r>
    </w:p>
    <w:p>
      <w:pPr>
        <w:pStyle w:val="FootnotesMfootnotes"/>
        <w:rPr>
          <w:rStyle w:val="RegularFONTSfootnotes"/>
        </w:rPr>
      </w:pPr>
      <w:r>
        <w:rPr/>
      </w:r>
    </w:p>
  </w:footnote>
  <w:footnote w:id="434">
    <w:p>
      <w:pPr>
        <w:pStyle w:val="FootnotesMfootnotes"/>
        <w:rPr/>
      </w:pPr>
      <w:r>
        <w:rPr>
          <w:rStyle w:val="FootnoteCharacters"/>
        </w:rPr>
        <w:footnoteRef/>
      </w:r>
      <w:r>
        <w:rPr>
          <w:rStyle w:val="RegularFONTSfootnotes"/>
        </w:rPr>
        <w:tab/>
        <w:t>Bkz: A.g.e., s. 562-563.</w:t>
      </w:r>
    </w:p>
    <w:p>
      <w:pPr>
        <w:pStyle w:val="FootnotesMfootnotes"/>
        <w:rPr>
          <w:rStyle w:val="RegularFONTSfootnotes"/>
        </w:rPr>
      </w:pPr>
      <w:r>
        <w:rPr/>
      </w:r>
    </w:p>
  </w:footnote>
  <w:footnote w:id="435">
    <w:p>
      <w:pPr>
        <w:pStyle w:val="FootnotesMfootnotes"/>
        <w:rPr/>
      </w:pPr>
      <w:r>
        <w:rPr>
          <w:rStyle w:val="FootnoteCharacters"/>
        </w:rPr>
        <w:footnoteRef/>
      </w:r>
      <w:r>
        <w:rPr>
          <w:rStyle w:val="RegularFONTSfootnotes"/>
        </w:rPr>
        <w:tab/>
        <w:t>Bkz: A.g.e., s. 553-554.</w:t>
      </w:r>
    </w:p>
    <w:p>
      <w:pPr>
        <w:pStyle w:val="FootnotesMfootnotes"/>
        <w:rPr>
          <w:rStyle w:val="RegularFONTSfootnotes"/>
        </w:rPr>
      </w:pPr>
      <w:r>
        <w:rPr/>
      </w:r>
    </w:p>
  </w:footnote>
  <w:footnote w:id="436">
    <w:p>
      <w:pPr>
        <w:pStyle w:val="FootnotesMfootnotes"/>
        <w:rPr/>
      </w:pPr>
      <w:r>
        <w:rPr>
          <w:rStyle w:val="FootnoteCharacters"/>
        </w:rPr>
        <w:footnoteRef/>
      </w:r>
      <w:r>
        <w:rPr>
          <w:rStyle w:val="RegularFONTSfootnotes"/>
        </w:rPr>
        <w:tab/>
        <w:t>Leyl 3.</w:t>
      </w:r>
    </w:p>
    <w:p>
      <w:pPr>
        <w:pStyle w:val="FootnotesMfootnotes"/>
        <w:rPr>
          <w:rStyle w:val="RegularFONTSfootnotes"/>
        </w:rPr>
      </w:pPr>
      <w:r>
        <w:rPr/>
      </w:r>
    </w:p>
  </w:footnote>
  <w:footnote w:id="437">
    <w:p>
      <w:pPr>
        <w:pStyle w:val="FootnotesMfootnotes"/>
        <w:rPr/>
      </w:pPr>
      <w:r>
        <w:rPr>
          <w:rStyle w:val="FootnoteCharacters"/>
        </w:rPr>
        <w:footnoteRef/>
      </w:r>
      <w:r>
        <w:rPr>
          <w:rStyle w:val="RegularFONTSfootnotes"/>
        </w:rPr>
        <w:tab/>
        <w:t xml:space="preserve">Bkz: Amulî, </w:t>
      </w:r>
      <w:r>
        <w:rPr>
          <w:rStyle w:val="ItalicFONTSfootnotes"/>
        </w:rPr>
        <w:t>Mir’atu’l-Envâr</w:t>
      </w:r>
      <w:r>
        <w:rPr>
          <w:rStyle w:val="RegularFONTSfootnotes"/>
        </w:rPr>
        <w:t>, s. 118.</w:t>
      </w:r>
    </w:p>
    <w:p>
      <w:pPr>
        <w:pStyle w:val="FootnotesMfootnotes"/>
        <w:rPr>
          <w:rStyle w:val="RegularFONTSfootnotes"/>
        </w:rPr>
      </w:pPr>
      <w:r>
        <w:rPr/>
      </w:r>
    </w:p>
  </w:footnote>
  <w:footnote w:id="438">
    <w:p>
      <w:pPr>
        <w:pStyle w:val="FootnotesMfootnotes"/>
        <w:rPr/>
      </w:pPr>
      <w:r>
        <w:rPr>
          <w:rStyle w:val="FootnoteCharacters"/>
        </w:rPr>
        <w:footnoteRef/>
      </w:r>
      <w:r>
        <w:rPr>
          <w:rStyle w:val="RegularFONTSfootnotes"/>
        </w:rPr>
        <w:tab/>
        <w:t>Tevbe 112.</w:t>
      </w:r>
    </w:p>
    <w:p>
      <w:pPr>
        <w:pStyle w:val="FootnotesMfootnotes"/>
        <w:rPr>
          <w:rStyle w:val="RegularFONTSfootnotes"/>
        </w:rPr>
      </w:pPr>
      <w:r>
        <w:rPr/>
      </w:r>
    </w:p>
  </w:footnote>
  <w:footnote w:id="439">
    <w:p>
      <w:pPr>
        <w:pStyle w:val="FootnotesMfootnotes"/>
        <w:rPr/>
      </w:pPr>
      <w:r>
        <w:rPr>
          <w:rStyle w:val="FootnoteCharacters"/>
        </w:rPr>
        <w:footnoteRef/>
      </w:r>
      <w:r>
        <w:rPr>
          <w:rStyle w:val="RegularFONTSfootnotes"/>
        </w:rPr>
        <w:tab/>
        <w:t xml:space="preserve">Bkz: Amulî, </w:t>
      </w:r>
      <w:r>
        <w:rPr>
          <w:rStyle w:val="ItalicFONTSfootnotes"/>
        </w:rPr>
        <w:t>Mir’atu’l-Envâr</w:t>
      </w:r>
      <w:r>
        <w:rPr>
          <w:rStyle w:val="RegularFONTSfootnotes"/>
        </w:rPr>
        <w:t>, s. 205.</w:t>
      </w:r>
    </w:p>
    <w:p>
      <w:pPr>
        <w:pStyle w:val="FootnotesMfootnotes"/>
        <w:rPr>
          <w:rStyle w:val="RegularFONTSfootnotes"/>
        </w:rPr>
      </w:pPr>
      <w:r>
        <w:rPr/>
      </w:r>
    </w:p>
  </w:footnote>
  <w:footnote w:id="440">
    <w:p>
      <w:pPr>
        <w:pStyle w:val="FootnotesMfootnotes"/>
        <w:rPr/>
      </w:pPr>
      <w:r>
        <w:rPr>
          <w:rStyle w:val="FootnoteCharacters"/>
        </w:rPr>
        <w:footnoteRef/>
      </w:r>
      <w:r>
        <w:rPr>
          <w:rStyle w:val="RegularFONTSfootnotes"/>
        </w:rPr>
        <w:tab/>
        <w:t>Metinde “tenkıh-i menât” (çev.)</w:t>
      </w:r>
    </w:p>
    <w:p>
      <w:pPr>
        <w:pStyle w:val="FootnotesMfootnotes"/>
        <w:rPr>
          <w:rStyle w:val="RegularFONTSfootnotes"/>
        </w:rPr>
      </w:pPr>
      <w:r>
        <w:rPr/>
      </w:r>
    </w:p>
  </w:footnote>
  <w:footnote w:id="441">
    <w:p>
      <w:pPr>
        <w:pStyle w:val="FootnotesMfootnotes"/>
        <w:rPr/>
      </w:pPr>
      <w:r>
        <w:rPr>
          <w:rStyle w:val="FootnoteCharacters"/>
        </w:rPr>
        <w:footnoteRef/>
      </w:r>
      <w:r>
        <w:rPr>
          <w:rStyle w:val="RegularFONTSfootnotes"/>
        </w:rPr>
        <w:tab/>
        <w:t>Metinde “ilkâ-yi hususiyyet” (çev.)</w:t>
      </w:r>
    </w:p>
    <w:p>
      <w:pPr>
        <w:pStyle w:val="FootnotesMfootnotes"/>
        <w:rPr>
          <w:rStyle w:val="RegularFONTSfootnotes"/>
        </w:rPr>
      </w:pPr>
      <w:r>
        <w:rPr/>
      </w:r>
    </w:p>
  </w:footnote>
  <w:footnote w:id="442">
    <w:p>
      <w:pPr>
        <w:pStyle w:val="FootnotesMfootnotes"/>
        <w:rPr/>
      </w:pPr>
      <w:r>
        <w:rPr>
          <w:rStyle w:val="FootnoteCharacters"/>
        </w:rPr>
        <w:footnoteRef/>
      </w:r>
      <w:r>
        <w:rPr>
          <w:rStyle w:val="RegularFONTSfootnotes"/>
        </w:rPr>
        <w:tab/>
        <w:t>Maide 82.</w:t>
      </w:r>
    </w:p>
    <w:p>
      <w:pPr>
        <w:pStyle w:val="FootnotesMfootnotes"/>
        <w:rPr>
          <w:rStyle w:val="RegularFONTSfootnotes"/>
        </w:rPr>
      </w:pPr>
      <w:r>
        <w:rPr/>
      </w:r>
    </w:p>
  </w:footnote>
  <w:footnote w:id="443">
    <w:p>
      <w:pPr>
        <w:pStyle w:val="FootnotesMfootnotes"/>
        <w:rPr/>
      </w:pPr>
      <w:r>
        <w:rPr>
          <w:rStyle w:val="FootnoteCharacters"/>
        </w:rPr>
        <w:footnoteRef/>
      </w:r>
      <w:r>
        <w:rPr>
          <w:rStyle w:val="RegularFONTSfootnotes"/>
        </w:rPr>
        <w:tab/>
        <w:t xml:space="preserve">Amulî, </w:t>
      </w:r>
      <w:r>
        <w:rPr>
          <w:rStyle w:val="ItalicFONTSfootnotes"/>
        </w:rPr>
        <w:t>Mir’atu’l-Envâr</w:t>
      </w:r>
      <w:r>
        <w:rPr>
          <w:rStyle w:val="RegularFONTSfootnotes"/>
        </w:rPr>
        <w:t>, s. 245.</w:t>
      </w:r>
    </w:p>
    <w:p>
      <w:pPr>
        <w:pStyle w:val="FootnotesMfootnotes"/>
        <w:rPr>
          <w:rStyle w:val="RegularFONTSfootnotes"/>
        </w:rPr>
      </w:pPr>
      <w:r>
        <w:rPr/>
      </w:r>
    </w:p>
  </w:footnote>
  <w:footnote w:id="444">
    <w:p>
      <w:pPr>
        <w:pStyle w:val="FootnotesMfootnotes"/>
        <w:rPr/>
      </w:pPr>
      <w:r>
        <w:rPr>
          <w:rStyle w:val="FootnoteCharacters"/>
        </w:rPr>
        <w:footnoteRef/>
      </w:r>
      <w:r>
        <w:rPr>
          <w:rStyle w:val="RegularFONTSfootnotes"/>
        </w:rPr>
        <w:tab/>
        <w:t>A.g.e., s. 204.</w:t>
      </w:r>
    </w:p>
    <w:p>
      <w:pPr>
        <w:pStyle w:val="FootnotesMfootnotes"/>
        <w:rPr>
          <w:rStyle w:val="RegularFONTSfootnotes"/>
        </w:rPr>
      </w:pPr>
      <w:r>
        <w:rPr/>
      </w:r>
    </w:p>
  </w:footnote>
  <w:footnote w:id="445">
    <w:p>
      <w:pPr>
        <w:pStyle w:val="FootnotesMfootnotes"/>
        <w:rPr/>
      </w:pPr>
      <w:r>
        <w:rPr>
          <w:rStyle w:val="FootnoteCharacters"/>
        </w:rPr>
        <w:footnoteRef/>
      </w:r>
      <w:r>
        <w:rPr>
          <w:rStyle w:val="RegularFONTSfootnotes"/>
        </w:rPr>
        <w:tab/>
        <w:t xml:space="preserve">Bu rivayeti Allame Meclisî </w:t>
      </w:r>
      <w:r>
        <w:rPr>
          <w:rStyle w:val="ItalicFONTSfootnotes"/>
        </w:rPr>
        <w:t>Kifayetu’l-Eser</w:t>
      </w:r>
      <w:r>
        <w:rPr>
          <w:rStyle w:val="RegularFONTSfootnotes"/>
        </w:rPr>
        <w:t xml:space="preserve">, </w:t>
      </w:r>
      <w:r>
        <w:rPr>
          <w:rStyle w:val="ItalicFONTSfootnotes"/>
        </w:rPr>
        <w:t>Fedailu’ş-Şia</w:t>
      </w:r>
      <w:r>
        <w:rPr>
          <w:rStyle w:val="RegularFONTSfootnotes"/>
        </w:rPr>
        <w:t xml:space="preserve">, </w:t>
      </w:r>
      <w:r>
        <w:rPr>
          <w:rStyle w:val="ItalicFONTSfootnotes"/>
        </w:rPr>
        <w:t>Riyadu’l-Cinan</w:t>
      </w:r>
      <w:r>
        <w:rPr>
          <w:rStyle w:val="RegularFONTSfootnotes"/>
        </w:rPr>
        <w:t xml:space="preserve">, </w:t>
      </w:r>
      <w:r>
        <w:rPr>
          <w:rStyle w:val="ItalicFONTSfootnotes"/>
        </w:rPr>
        <w:t>Beşaretu’l-Mustafa</w:t>
      </w:r>
      <w:r>
        <w:rPr>
          <w:rStyle w:val="RegularFONTSfootnotes"/>
        </w:rPr>
        <w:t xml:space="preserve"> kitaplarından nakletmiştir. (Bkz: Bihâru’l-Envâr, c. 36, s. 347 ve 39, s. 306, c. 68, s. 40 ve 45).</w:t>
      </w:r>
    </w:p>
    <w:p>
      <w:pPr>
        <w:pStyle w:val="FootnotesMfootnotes"/>
        <w:rPr>
          <w:rStyle w:val="RegularFONTSfootnotes"/>
        </w:rPr>
      </w:pPr>
      <w:r>
        <w:rPr/>
      </w:r>
    </w:p>
  </w:footnote>
  <w:footnote w:id="446">
    <w:p>
      <w:pPr>
        <w:pStyle w:val="FootnotesMfootnotes"/>
        <w:rPr/>
      </w:pPr>
      <w:r>
        <w:rPr>
          <w:rStyle w:val="FootnoteCharacters"/>
        </w:rPr>
        <w:footnoteRef/>
      </w:r>
      <w:r>
        <w:rPr>
          <w:rStyle w:val="RegularFONTSfootnotes"/>
        </w:rPr>
        <w:tab/>
        <w:t xml:space="preserve">Bu ziyaret dualarını Allame Meclisî Şeyh Müfid, Şehid ve Seyyid b. Tavus’tan mürsel olarak İmam Sadık’tan (aleyhisselâm) nakletmiştir. (Bkz: </w:t>
      </w:r>
      <w:r>
        <w:rPr>
          <w:rStyle w:val="ItalicFONTSfootnotes"/>
        </w:rPr>
        <w:t>Bihâru’l-Envâr</w:t>
      </w:r>
      <w:r>
        <w:rPr>
          <w:rStyle w:val="RegularFONTSfootnotes"/>
        </w:rPr>
        <w:t xml:space="preserve">, 100, 373, 374) ve Amulî </w:t>
      </w:r>
      <w:r>
        <w:rPr>
          <w:rStyle w:val="ItalicFONTSfootnotes"/>
        </w:rPr>
        <w:t>Mir’atu’l-Envâr</w:t>
      </w:r>
      <w:r>
        <w:rPr>
          <w:rStyle w:val="RegularFONTSfootnotes"/>
        </w:rPr>
        <w:t>’da (s. 419) onu dayanaklı tevil olarak zikretmiştir.</w:t>
      </w:r>
    </w:p>
    <w:p>
      <w:pPr>
        <w:pStyle w:val="FootnotesMfootnotes"/>
        <w:rPr>
          <w:rStyle w:val="RegularFONTSfootnotes"/>
        </w:rPr>
      </w:pPr>
      <w:r>
        <w:rPr/>
      </w:r>
    </w:p>
  </w:footnote>
  <w:footnote w:id="447">
    <w:p>
      <w:pPr>
        <w:pStyle w:val="FootnotesMfootnotes"/>
        <w:rPr/>
      </w:pPr>
      <w:r>
        <w:rPr>
          <w:rStyle w:val="FootnoteCharacters"/>
        </w:rPr>
        <w:footnoteRef/>
      </w:r>
      <w:r>
        <w:rPr>
          <w:rStyle w:val="RegularFONTSfootnotes"/>
        </w:rPr>
        <w:tab/>
        <w:t xml:space="preserve">Bkz: Amulî, </w:t>
      </w:r>
      <w:r>
        <w:rPr>
          <w:rStyle w:val="ItalicFONTSfootnotes"/>
        </w:rPr>
        <w:t>Mir’atu’l-Envâr</w:t>
      </w:r>
      <w:r>
        <w:rPr>
          <w:rStyle w:val="RegularFONTSfootnotes"/>
        </w:rPr>
        <w:t>, s. 562-563.</w:t>
      </w:r>
    </w:p>
    <w:p>
      <w:pPr>
        <w:pStyle w:val="FootnotesMfootnotes"/>
        <w:rPr>
          <w:rStyle w:val="RegularFONTSfootnotes"/>
        </w:rPr>
      </w:pPr>
      <w:r>
        <w:rPr/>
      </w:r>
    </w:p>
  </w:footnote>
  <w:footnote w:id="448">
    <w:p>
      <w:pPr>
        <w:pStyle w:val="FootnotesMfootnotes"/>
        <w:rPr/>
      </w:pPr>
      <w:r>
        <w:rPr>
          <w:rStyle w:val="FootnoteCharacters"/>
        </w:rPr>
        <w:footnoteRef/>
      </w:r>
      <w:r>
        <w:rPr>
          <w:rStyle w:val="RegularFONTSfootnotes"/>
        </w:rPr>
        <w:tab/>
        <w:t xml:space="preserve">Bkz: Zehebî, </w:t>
      </w:r>
      <w:r>
        <w:rPr>
          <w:rStyle w:val="ItalicFONTSfootnotes"/>
        </w:rPr>
        <w:t>el-Tefsir ve’l-Müfessirun</w:t>
      </w:r>
      <w:r>
        <w:rPr>
          <w:rStyle w:val="RegularFONTSfootnotes"/>
        </w:rPr>
        <w:t>, c. 2, s. 46-78.</w:t>
      </w:r>
    </w:p>
    <w:p>
      <w:pPr>
        <w:pStyle w:val="FootnotesMfootnotes"/>
        <w:rPr>
          <w:rStyle w:val="RegularFONTSfootnotes"/>
        </w:rPr>
      </w:pPr>
      <w:r>
        <w:rPr/>
      </w:r>
    </w:p>
  </w:footnote>
  <w:footnote w:id="449">
    <w:p>
      <w:pPr>
        <w:pStyle w:val="FootnotesMfootnotes"/>
        <w:rPr/>
      </w:pPr>
      <w:r>
        <w:rPr>
          <w:rStyle w:val="FootnoteCharacters"/>
        </w:rPr>
        <w:footnoteRef/>
      </w:r>
      <w:r>
        <w:rPr>
          <w:rStyle w:val="RegularFONTSfootnotes"/>
        </w:rPr>
        <w:tab/>
        <w:t xml:space="preserve">Bkz: A.g.e., s. 46. Zerkanî de müellifi tanıtırken şöyle demiştir: </w:t>
      </w:r>
    </w:p>
    <w:p>
      <w:pPr>
        <w:pStyle w:val="FootnotesNextMfootnotes"/>
        <w:rPr/>
      </w:pPr>
      <w:r>
        <w:rPr>
          <w:rStyle w:val="RegularFONTSfootnotes"/>
        </w:rPr>
        <w:t>“</w:t>
      </w:r>
      <w:r>
        <w:rPr>
          <w:rStyle w:val="ArabicFoot"/>
          <w:rtl w:val="true"/>
        </w:rPr>
        <w:t>یدعی المولی عبد اللطیف الکازرانی من النجف</w:t>
      </w:r>
      <w:r>
        <w:rPr>
          <w:rStyle w:val="RegularFONTSfootnotes"/>
        </w:rPr>
        <w:t xml:space="preserve">” </w:t>
      </w:r>
      <w:r>
        <w:rPr>
          <w:rStyle w:val="RegularFONTSfootnotes"/>
        </w:rPr>
        <w:t xml:space="preserve">(Zerkanî, Muhammed Abdulazim, </w:t>
      </w:r>
      <w:r>
        <w:rPr>
          <w:rStyle w:val="ItalicFONTSfootnotes"/>
        </w:rPr>
        <w:t>Menahilu’l-İrfan</w:t>
      </w:r>
      <w:r>
        <w:rPr>
          <w:rStyle w:val="RegularFONTSfootnotes"/>
        </w:rPr>
        <w:t>, c. 2, s. 77). Müellifi tanıtırken sarfedilen ifadeler gözönünde bulundurulduğunda onun hatası açıkça görülmektedir.</w:t>
      </w:r>
    </w:p>
    <w:p>
      <w:pPr>
        <w:pStyle w:val="FootnotesNextMfootnotes"/>
        <w:rPr>
          <w:rStyle w:val="RegularFONTSfootnotes"/>
        </w:rPr>
      </w:pPr>
      <w:r>
        <w:rPr/>
      </w:r>
    </w:p>
  </w:footnote>
  <w:footnote w:id="450">
    <w:p>
      <w:pPr>
        <w:pStyle w:val="FootnotesMfootnotes"/>
        <w:rPr/>
      </w:pPr>
      <w:r>
        <w:rPr>
          <w:rStyle w:val="FootnoteCharacters"/>
        </w:rPr>
        <w:footnoteRef/>
      </w:r>
      <w:r>
        <w:rPr>
          <w:rStyle w:val="RegularFONTSfootnotes"/>
        </w:rPr>
        <w:tab/>
        <w:t>Bkz: Geçtiğimiz sayfalarda “müellif” ve “müellifin tefsir ekolü” bölümleri.</w:t>
      </w:r>
    </w:p>
    <w:p>
      <w:pPr>
        <w:pStyle w:val="FootnotesMfootnotes"/>
        <w:rPr>
          <w:rStyle w:val="RegularFONTSfootnotes"/>
        </w:rPr>
      </w:pPr>
      <w:r>
        <w:rPr/>
      </w:r>
    </w:p>
  </w:footnote>
  <w:footnote w:id="451">
    <w:p>
      <w:pPr>
        <w:pStyle w:val="FootnotesMfootnotes"/>
        <w:rPr/>
      </w:pPr>
      <w:r>
        <w:rPr>
          <w:rStyle w:val="FootnoteCharacters"/>
        </w:rPr>
        <w:footnoteRef/>
      </w:r>
      <w:r>
        <w:rPr>
          <w:rStyle w:val="RegularFONTSfootnotes"/>
        </w:rPr>
        <w:tab/>
        <w:t xml:space="preserve">Bkz: Zehebî, </w:t>
      </w:r>
      <w:r>
        <w:rPr>
          <w:rStyle w:val="ItalicFONTSfootnotes"/>
        </w:rPr>
        <w:t>el-Tefsir ve’l-Müfessirun</w:t>
      </w:r>
      <w:r>
        <w:rPr>
          <w:rStyle w:val="RegularFONTSfootnotes"/>
        </w:rPr>
        <w:t>, c. 2, s. 43.</w:t>
      </w:r>
    </w:p>
    <w:p>
      <w:pPr>
        <w:pStyle w:val="FootnotesMfootnotes"/>
        <w:rPr>
          <w:rStyle w:val="RegularFONTSfootnotes"/>
        </w:rPr>
      </w:pPr>
      <w:r>
        <w:rPr/>
      </w:r>
    </w:p>
  </w:footnote>
  <w:footnote w:id="452">
    <w:p>
      <w:pPr>
        <w:pStyle w:val="FootnotesMfootnotes"/>
        <w:rPr/>
      </w:pPr>
      <w:r>
        <w:rPr>
          <w:rStyle w:val="FootnoteCharacters"/>
        </w:rPr>
        <w:footnoteRef/>
      </w:r>
      <w:r>
        <w:rPr>
          <w:rStyle w:val="RegularFONTSfootnotes"/>
        </w:rPr>
        <w:tab/>
        <w:t>Şia’nın tüm tefsirlerini, kötülenmiş reyle tefsir kabul etmektedir. Çünkü kitabının dördüncü bölümünü kötülenmiş reyle tefsir veya bidatçi fırkaların tefsirini tanıtmaya ayırmış (bkz: A.g.e., c. 1, s. 363) ve orada Şia’nın tefsirlerini tanıtmıştır. (Bkz: A.g.e., c. 2, s. 1-232).</w:t>
      </w:r>
    </w:p>
    <w:p>
      <w:pPr>
        <w:pStyle w:val="FootnotesMfootnotes"/>
        <w:rPr>
          <w:rStyle w:val="RegularFONTSfootnotes"/>
        </w:rPr>
      </w:pPr>
      <w:r>
        <w:rPr/>
      </w:r>
    </w:p>
  </w:footnote>
  <w:footnote w:id="453">
    <w:p>
      <w:pPr>
        <w:pStyle w:val="FootnotesMfootnotes"/>
        <w:rPr/>
      </w:pPr>
      <w:r>
        <w:rPr>
          <w:rStyle w:val="FootnoteCharacters"/>
        </w:rPr>
        <w:footnoteRef/>
      </w:r>
      <w:r>
        <w:rPr>
          <w:rStyle w:val="RegularFONTSfootnotes"/>
        </w:rPr>
        <w:tab/>
        <w:t>Bkz: A.g.e., s. 46.</w:t>
      </w:r>
    </w:p>
    <w:p>
      <w:pPr>
        <w:pStyle w:val="FootnotesMfootnotes"/>
        <w:rPr>
          <w:rStyle w:val="RegularFONTSfootnotes"/>
        </w:rPr>
      </w:pPr>
      <w:r>
        <w:rPr/>
      </w:r>
    </w:p>
  </w:footnote>
  <w:footnote w:id="454">
    <w:p>
      <w:pPr>
        <w:pStyle w:val="FootnotesMfootnotes"/>
        <w:rPr/>
      </w:pPr>
      <w:r>
        <w:rPr>
          <w:rStyle w:val="FootnoteCharacters"/>
        </w:rPr>
        <w:footnoteRef/>
      </w:r>
      <w:r>
        <w:rPr>
          <w:rStyle w:val="RegularFONTSfootnotes"/>
        </w:rPr>
        <w:tab/>
        <w:t xml:space="preserve">Cümle şöyledir: </w:t>
      </w:r>
    </w:p>
    <w:p>
      <w:pPr>
        <w:pStyle w:val="FootNextArabicMfootnotes"/>
        <w:jc w:val="both"/>
        <w:rPr/>
      </w:pPr>
      <w:r>
        <w:rPr>
          <w:rStyle w:val="RegularFONTSfootnotes"/>
          <w:b/>
          <w:bCs/>
          <w:color w:val="000000"/>
          <w:rtl w:val="true"/>
        </w:rPr>
        <w:t>“</w:t>
      </w:r>
      <w:r>
        <w:rPr>
          <w:rStyle w:val="ArabicFoot"/>
          <w:b w:val="false"/>
          <w:b w:val="false"/>
          <w:bCs w:val="false"/>
          <w:rtl w:val="true"/>
        </w:rPr>
        <w:t>وهذه الدعاوی من المولی الکازرانی الانکار نسلمها له اذ انها لاتقوم علی دلیل صحیح و ما ادعاه من دلالة الاخبار المستفیضة و الاحادیث المتکاثرة عن ما ذهب الیه امر لایلتفت الیه و لایعول علیه لان ما یعنیه من الاخبار و الاحادیث لایعدوا ان یکون موضوعا لا اصل له</w:t>
      </w:r>
      <w:r>
        <w:rPr>
          <w:rStyle w:val="RegularFONTSfootnotes"/>
          <w:b/>
          <w:b/>
          <w:bCs/>
          <w:color w:val="000000"/>
          <w:rtl w:val="true"/>
        </w:rPr>
        <w:t xml:space="preserve">” </w:t>
      </w:r>
      <w:r>
        <w:rPr>
          <w:rStyle w:val="RegularFONTSfootnotes"/>
          <w:b/>
          <w:bCs/>
          <w:color w:val="000000"/>
          <w:position w:val="0"/>
          <w:sz w:val="18"/>
          <w:vertAlign w:val="baseline"/>
          <w:rtl w:val="true"/>
        </w:rPr>
        <w:t>(</w:t>
      </w:r>
      <w:r>
        <w:rPr>
          <w:rStyle w:val="RegularFONTSfootnotes"/>
          <w:b/>
          <w:bCs/>
          <w:color w:val="000000"/>
          <w:position w:val="0"/>
          <w:sz w:val="18"/>
          <w:vertAlign w:val="baseline"/>
        </w:rPr>
        <w:t>A.g.e., s. 47-48</w:t>
      </w:r>
      <w:r>
        <w:rPr>
          <w:rStyle w:val="RegularFONTSfootnotes"/>
          <w:b/>
          <w:bCs/>
          <w:color w:val="000000"/>
          <w:position w:val="0"/>
          <w:sz w:val="18"/>
          <w:vertAlign w:val="baseline"/>
          <w:rtl w:val="true"/>
        </w:rPr>
        <w:t>)</w:t>
      </w:r>
    </w:p>
    <w:p>
      <w:pPr>
        <w:pStyle w:val="FootNextArabicMfootnotes"/>
        <w:spacing w:before="0" w:after="57"/>
        <w:jc w:val="both"/>
        <w:rPr>
          <w:rStyle w:val="RegularFONTSfootnotes"/>
          <w:b/>
          <w:b/>
          <w:bCs/>
          <w:color w:val="000000"/>
          <w:position w:val="0"/>
          <w:sz w:val="24"/>
          <w:vertAlign w:val="baseline"/>
        </w:rPr>
      </w:pPr>
      <w:r>
        <w:rPr>
          <w:rtl w:val="true"/>
        </w:rPr>
      </w:r>
    </w:p>
  </w:footnote>
  <w:footnote w:id="455">
    <w:p>
      <w:pPr>
        <w:pStyle w:val="FootnotesMfootnotes"/>
        <w:rPr/>
      </w:pPr>
      <w:r>
        <w:rPr>
          <w:rStyle w:val="FootnoteCharacters"/>
        </w:rPr>
        <w:footnoteRef/>
      </w:r>
      <w:r>
        <w:rPr>
          <w:rStyle w:val="RegularFONTSfootnotes"/>
        </w:rPr>
        <w:tab/>
        <w:t>Bkz: A.g.e., s. 46.</w:t>
      </w:r>
    </w:p>
    <w:p>
      <w:pPr>
        <w:pStyle w:val="FootnotesMfootnotes"/>
        <w:rPr>
          <w:rStyle w:val="RegularFONTSfootnotes"/>
        </w:rPr>
      </w:pPr>
      <w:r>
        <w:rPr/>
      </w:r>
    </w:p>
  </w:footnote>
  <w:footnote w:id="456">
    <w:p>
      <w:pPr>
        <w:pStyle w:val="FootnotesMfootnotes"/>
        <w:rPr/>
      </w:pPr>
      <w:r>
        <w:rPr>
          <w:rStyle w:val="FootnoteCharacters"/>
        </w:rPr>
        <w:footnoteRef/>
      </w:r>
      <w:r>
        <w:rPr>
          <w:rStyle w:val="RegularFONTSfootnotes"/>
        </w:rPr>
        <w:tab/>
        <w:t>A.g.e., s. 47.</w:t>
      </w:r>
    </w:p>
    <w:p>
      <w:pPr>
        <w:pStyle w:val="FootnotesMfootnotes"/>
        <w:rPr>
          <w:rStyle w:val="RegularFONTSfootnotes"/>
        </w:rPr>
      </w:pPr>
      <w:r>
        <w:rPr/>
      </w:r>
    </w:p>
  </w:footnote>
  <w:footnote w:id="457">
    <w:p>
      <w:pPr>
        <w:pStyle w:val="FootnotesMfootnotes"/>
        <w:rPr/>
      </w:pPr>
      <w:r>
        <w:rPr>
          <w:rStyle w:val="FootnoteCharacters"/>
        </w:rPr>
        <w:footnoteRef/>
      </w:r>
      <w:r>
        <w:rPr>
          <w:rStyle w:val="RegularFONTSfootnotes"/>
        </w:rPr>
        <w:tab/>
        <w:t>A.g.e., s. 48.</w:t>
      </w:r>
    </w:p>
    <w:p>
      <w:pPr>
        <w:pStyle w:val="FootnotesMfootnotes"/>
        <w:rPr>
          <w:rStyle w:val="RegularFONTSfootnotes"/>
        </w:rPr>
      </w:pPr>
      <w:r>
        <w:rPr/>
      </w:r>
    </w:p>
  </w:footnote>
  <w:footnote w:id="458">
    <w:p>
      <w:pPr>
        <w:pStyle w:val="FootnotesMfootnotes"/>
        <w:rPr/>
      </w:pPr>
      <w:r>
        <w:rPr>
          <w:rStyle w:val="FootnoteCharacters"/>
        </w:rPr>
        <w:footnoteRef/>
      </w:r>
      <w:r>
        <w:rPr>
          <w:rStyle w:val="RegularFONTSfootnotes"/>
        </w:rPr>
        <w:tab/>
        <w:t>A.g.e., s. 60.</w:t>
      </w:r>
    </w:p>
    <w:p>
      <w:pPr>
        <w:pStyle w:val="FootnotesMfootnotes"/>
        <w:rPr>
          <w:rStyle w:val="RegularFONTSfootnotes"/>
        </w:rPr>
      </w:pPr>
      <w:r>
        <w:rPr/>
      </w:r>
    </w:p>
  </w:footnote>
  <w:footnote w:id="459">
    <w:p>
      <w:pPr>
        <w:pStyle w:val="FootnotesMfootnotes"/>
        <w:rPr/>
      </w:pPr>
      <w:r>
        <w:rPr>
          <w:rStyle w:val="FootnoteCharacters"/>
        </w:rPr>
        <w:footnoteRef/>
      </w:r>
      <w:r>
        <w:rPr>
          <w:rStyle w:val="RegularFONTSfootnotes"/>
        </w:rPr>
        <w:tab/>
        <w:t>Bkz: A.g.e., s. 567.</w:t>
      </w:r>
    </w:p>
    <w:p>
      <w:pPr>
        <w:pStyle w:val="FootnotesMfootnotes"/>
        <w:rPr>
          <w:rStyle w:val="RegularFONTSfootnotes"/>
        </w:rPr>
      </w:pPr>
      <w:r>
        <w:rPr/>
      </w:r>
    </w:p>
  </w:footnote>
  <w:footnote w:id="460">
    <w:p>
      <w:pPr>
        <w:pStyle w:val="FootnotesMfootnotes"/>
        <w:rPr/>
      </w:pPr>
      <w:r>
        <w:rPr>
          <w:rStyle w:val="FootnoteCharacters"/>
        </w:rPr>
        <w:footnoteRef/>
      </w:r>
      <w:r>
        <w:rPr>
          <w:rStyle w:val="RegularFONTSfootnotes"/>
        </w:rPr>
        <w:tab/>
        <w:t>Bkz: A.g.e., s. 567.</w:t>
      </w:r>
    </w:p>
    <w:p>
      <w:pPr>
        <w:pStyle w:val="FootnotesMfootnotes"/>
        <w:rPr>
          <w:rStyle w:val="RegularFONTSfootnotes"/>
        </w:rPr>
      </w:pPr>
      <w:r>
        <w:rPr/>
      </w:r>
    </w:p>
  </w:footnote>
  <w:footnote w:id="461">
    <w:p>
      <w:pPr>
        <w:pStyle w:val="FootnotesMfootnotes"/>
        <w:rPr/>
      </w:pPr>
      <w:r>
        <w:rPr>
          <w:rStyle w:val="FootnoteCharacters"/>
        </w:rPr>
        <w:footnoteRef/>
      </w:r>
      <w:r>
        <w:rPr>
          <w:rStyle w:val="RegularFONTSfootnotes"/>
        </w:rPr>
        <w:tab/>
        <w:t>Bkz: A.g.e., s. 564.</w:t>
      </w:r>
    </w:p>
    <w:p>
      <w:pPr>
        <w:pStyle w:val="FootnotesMfootnotes"/>
        <w:rPr>
          <w:rStyle w:val="RegularFONTSfootnotes"/>
        </w:rPr>
      </w:pPr>
      <w:r>
        <w:rPr/>
      </w:r>
    </w:p>
  </w:footnote>
  <w:footnote w:id="462">
    <w:p>
      <w:pPr>
        <w:pStyle w:val="FootnotesMfootnotes"/>
        <w:rPr/>
      </w:pPr>
      <w:r>
        <w:rPr>
          <w:rStyle w:val="FootnoteCharacters"/>
        </w:rPr>
        <w:footnoteRef/>
      </w:r>
      <w:r>
        <w:rPr>
          <w:rStyle w:val="RegularFONTSfootnotes"/>
        </w:rPr>
        <w:tab/>
        <w:t xml:space="preserve">Bkz: Zerkanî, </w:t>
      </w:r>
      <w:r>
        <w:rPr>
          <w:rStyle w:val="ItalicFONTSfootnotes"/>
        </w:rPr>
        <w:t>Menahilu’l-İrfan</w:t>
      </w:r>
      <w:r>
        <w:rPr>
          <w:rStyle w:val="RegularFONTSfootnotes"/>
        </w:rPr>
        <w:t>, c. 2, s. 77.</w:t>
      </w:r>
    </w:p>
    <w:p>
      <w:pPr>
        <w:pStyle w:val="FootnotesMfootnotes"/>
        <w:rPr>
          <w:rStyle w:val="RegularFONTSfootnotes"/>
        </w:rPr>
      </w:pPr>
      <w:r>
        <w:rPr/>
      </w:r>
    </w:p>
  </w:footnote>
  <w:footnote w:id="463">
    <w:p>
      <w:pPr>
        <w:pStyle w:val="FootnotesMfootnotes"/>
        <w:rPr/>
      </w:pPr>
      <w:r>
        <w:rPr>
          <w:rStyle w:val="FootnoteCharacters"/>
        </w:rPr>
        <w:footnoteRef/>
      </w:r>
      <w:r>
        <w:rPr>
          <w:rStyle w:val="RegularFONTSfootnotes"/>
        </w:rPr>
        <w:tab/>
        <w:t xml:space="preserve">Bkz: Muin, Muhammed, </w:t>
      </w:r>
      <w:r>
        <w:rPr>
          <w:rStyle w:val="ItalicFONTSfootnotes"/>
        </w:rPr>
        <w:t>Ferheng-i Muin</w:t>
      </w:r>
      <w:r>
        <w:rPr>
          <w:rStyle w:val="RegularFONTSfootnotes"/>
        </w:rPr>
        <w:t>.</w:t>
      </w:r>
    </w:p>
    <w:p>
      <w:pPr>
        <w:pStyle w:val="FootnotesMfootnotes"/>
        <w:rPr>
          <w:rStyle w:val="RegularFONTSfootnotes"/>
        </w:rPr>
      </w:pPr>
      <w:r>
        <w:rPr/>
      </w:r>
    </w:p>
  </w:footnote>
  <w:footnote w:id="464">
    <w:p>
      <w:pPr>
        <w:pStyle w:val="FootnotesMfootnotes"/>
        <w:rPr/>
      </w:pPr>
      <w:r>
        <w:rPr>
          <w:rStyle w:val="FootnoteCharacters"/>
        </w:rPr>
        <w:footnoteRef/>
      </w:r>
      <w:r>
        <w:rPr>
          <w:rStyle w:val="RegularFONTSfootnotes"/>
        </w:rPr>
        <w:tab/>
        <w:t xml:space="preserve">Enis, İbrahim ve diğerleri, el-Mu’cemu’l-Vasit, s. 142; İbn Esir, Mübarek b. Muhammed, </w:t>
      </w:r>
      <w:r>
        <w:rPr>
          <w:rStyle w:val="ItalicFONTSfootnotes"/>
        </w:rPr>
        <w:t>el-Nihaye fi Garibi’l-Hadis</w:t>
      </w:r>
      <w:r>
        <w:rPr>
          <w:rStyle w:val="RegularFONTSfootnotes"/>
        </w:rPr>
        <w:t>, c. 1, s. 317 ve 318.</w:t>
      </w:r>
    </w:p>
    <w:p>
      <w:pPr>
        <w:pStyle w:val="FootnotesMfootnotes"/>
        <w:rPr>
          <w:rStyle w:val="RegularFONTSfootnotes"/>
        </w:rPr>
      </w:pPr>
      <w:r>
        <w:rPr/>
      </w:r>
    </w:p>
  </w:footnote>
  <w:footnote w:id="465">
    <w:p>
      <w:pPr>
        <w:pStyle w:val="FootnotesMfootnotes"/>
        <w:rPr/>
      </w:pPr>
      <w:r>
        <w:rPr>
          <w:rStyle w:val="FootnoteCharacters"/>
        </w:rPr>
        <w:footnoteRef/>
      </w:r>
      <w:r>
        <w:rPr>
          <w:rStyle w:val="RegularFONTSfootnotes"/>
        </w:rPr>
        <w:tab/>
        <w:t>Ahund Horasanî de şöyle demiştir: “</w:t>
      </w:r>
      <w:r>
        <w:rPr>
          <w:rStyle w:val="ArabicFoot"/>
          <w:rtl w:val="true"/>
        </w:rPr>
        <w:t>الاجتهاد فی اللغة المشقة</w:t>
      </w:r>
      <w:r>
        <w:rPr>
          <w:rStyle w:val="RegularFONTSfootnotes"/>
        </w:rPr>
        <w:t xml:space="preserve">” </w:t>
      </w:r>
      <w:r>
        <w:rPr>
          <w:rStyle w:val="ItalicFONTSfootnotes"/>
        </w:rPr>
        <w:t>Kifayetu’l-Usul</w:t>
      </w:r>
      <w:r>
        <w:rPr>
          <w:rStyle w:val="RegularFONTSfootnotes"/>
        </w:rPr>
        <w:t>, s. 528.</w:t>
      </w:r>
    </w:p>
    <w:p>
      <w:pPr>
        <w:pStyle w:val="FootnotesMfootnotes"/>
        <w:rPr>
          <w:rStyle w:val="RegularFONTSfootnotes"/>
        </w:rPr>
      </w:pPr>
      <w:r>
        <w:rPr/>
      </w:r>
    </w:p>
  </w:footnote>
  <w:footnote w:id="466">
    <w:p>
      <w:pPr>
        <w:pStyle w:val="FootnotesMfootnotes"/>
        <w:rPr/>
      </w:pPr>
      <w:r>
        <w:rPr>
          <w:rStyle w:val="FootnoteCharacters"/>
        </w:rPr>
        <w:footnoteRef/>
      </w:r>
      <w:r>
        <w:rPr>
          <w:rStyle w:val="RegularFONTSfootnotes"/>
        </w:rPr>
        <w:tab/>
        <w:t xml:space="preserve">İbn Esir, </w:t>
      </w:r>
      <w:r>
        <w:rPr>
          <w:rStyle w:val="ItalicFONTSfootnotes"/>
        </w:rPr>
        <w:t>el-Nihaye fi Garibi’l-Hadis</w:t>
      </w:r>
      <w:r>
        <w:rPr>
          <w:rStyle w:val="RegularFONTSfootnotes"/>
        </w:rPr>
        <w:t>, aynı yer.</w:t>
      </w:r>
    </w:p>
    <w:p>
      <w:pPr>
        <w:pStyle w:val="FootnotesMfootnotes"/>
        <w:rPr>
          <w:rStyle w:val="RegularFONTSfootnotes"/>
        </w:rPr>
      </w:pPr>
      <w:r>
        <w:rPr/>
      </w:r>
    </w:p>
  </w:footnote>
  <w:footnote w:id="467">
    <w:p>
      <w:pPr>
        <w:pStyle w:val="FootnotesMfootnotes"/>
        <w:rPr/>
      </w:pPr>
      <w:r>
        <w:rPr>
          <w:rStyle w:val="FootnoteCharacters"/>
        </w:rPr>
        <w:footnoteRef/>
      </w:r>
      <w:r>
        <w:rPr>
          <w:rStyle w:val="RegularFONTSfootnotes"/>
        </w:rPr>
        <w:tab/>
        <w:t xml:space="preserve">Tehanevî, </w:t>
      </w:r>
      <w:r>
        <w:rPr>
          <w:rStyle w:val="ItalicFONTSfootnotes"/>
        </w:rPr>
        <w:t>Mevsuatu Keşşaf Istılahati’l-Fünun</w:t>
      </w:r>
      <w:r>
        <w:rPr>
          <w:rStyle w:val="RegularFONTSfootnotes"/>
        </w:rPr>
        <w:t>, c. 1, s. 101.</w:t>
      </w:r>
    </w:p>
    <w:p>
      <w:pPr>
        <w:pStyle w:val="FootnotesMfootnotes"/>
        <w:rPr>
          <w:rStyle w:val="RegularFONTSfootnotes"/>
        </w:rPr>
      </w:pPr>
      <w:r>
        <w:rPr/>
      </w:r>
    </w:p>
  </w:footnote>
  <w:footnote w:id="468">
    <w:p>
      <w:pPr>
        <w:pStyle w:val="FootnotesMfootnotes"/>
        <w:rPr/>
      </w:pPr>
      <w:r>
        <w:rPr>
          <w:rStyle w:val="FootnoteCharacters"/>
        </w:rPr>
        <w:footnoteRef/>
      </w:r>
      <w:r>
        <w:rPr>
          <w:rStyle w:val="RegularFONTSfootnotes"/>
        </w:rPr>
        <w:tab/>
        <w:t>Cümlesi şöyledir: “</w:t>
      </w:r>
      <w:r>
        <w:rPr>
          <w:rStyle w:val="ArabicFoot"/>
          <w:rtl w:val="true"/>
        </w:rPr>
        <w:t>الاجتهاد فی اللغة مأخوذ من الجهد و هو بذل الوسع للقیام بعمل ما</w:t>
      </w:r>
      <w:r>
        <w:rPr>
          <w:rStyle w:val="RegularFONTSfootnotes"/>
        </w:rPr>
        <w:t xml:space="preserve">” </w:t>
      </w:r>
      <w:r>
        <w:rPr>
          <w:rStyle w:val="RegularFONTSfootnotes"/>
        </w:rPr>
        <w:br/>
        <w:t xml:space="preserve">Sadr, Muhammed Bakır, </w:t>
      </w:r>
      <w:r>
        <w:rPr>
          <w:rStyle w:val="ItalicFONTSfootnotes"/>
        </w:rPr>
        <w:t>Durus fi Ulumi’l-Usul</w:t>
      </w:r>
      <w:r>
        <w:rPr>
          <w:rStyle w:val="RegularFONTSfootnotes"/>
        </w:rPr>
        <w:t>, el-halkatu’l-ûlâ, s. 33.</w:t>
      </w:r>
    </w:p>
    <w:p>
      <w:pPr>
        <w:pStyle w:val="FootnotesMfootnotes"/>
        <w:rPr>
          <w:rStyle w:val="RegularFONTSfootnotes"/>
        </w:rPr>
      </w:pPr>
      <w:r>
        <w:rPr/>
      </w:r>
    </w:p>
  </w:footnote>
  <w:footnote w:id="469">
    <w:p>
      <w:pPr>
        <w:pStyle w:val="FootnotesMfootnotes"/>
        <w:rPr/>
      </w:pPr>
      <w:r>
        <w:rPr>
          <w:rStyle w:val="FootnoteCharacters"/>
        </w:rPr>
        <w:footnoteRef/>
      </w:r>
      <w:r>
        <w:rPr>
          <w:rStyle w:val="RegularFONTSfootnotes"/>
        </w:rPr>
        <w:tab/>
        <w:t xml:space="preserve">Cümlesi şöyledir: </w:t>
      </w:r>
    </w:p>
    <w:p>
      <w:pPr>
        <w:pStyle w:val="FootNextArabicMfootnotes"/>
        <w:jc w:val="both"/>
        <w:rPr/>
      </w:pPr>
      <w:r>
        <w:rPr>
          <w:rStyle w:val="RegularFONTSfootnotes"/>
          <w:b/>
          <w:bCs/>
          <w:color w:val="000000"/>
          <w:rtl w:val="true"/>
        </w:rPr>
        <w:t>“</w:t>
      </w:r>
      <w:r>
        <w:rPr>
          <w:rStyle w:val="ArabicFoot"/>
          <w:b w:val="false"/>
          <w:b w:val="false"/>
          <w:bCs w:val="false"/>
          <w:rtl w:val="true"/>
        </w:rPr>
        <w:t>و هو عبارة عن بذل المجهود و استفراغ الواسع فی فعل من الافعال و لا یستعمل الا فی ما فیه کلفة و جهد</w:t>
      </w:r>
      <w:r>
        <w:rPr>
          <w:rStyle w:val="RegularFONTSfootnotes"/>
          <w:b/>
          <w:b/>
          <w:bCs/>
          <w:color w:val="000000"/>
          <w:rtl w:val="true"/>
        </w:rPr>
        <w:t xml:space="preserve">” </w:t>
      </w:r>
      <w:r>
        <w:rPr>
          <w:rStyle w:val="RegularFONTSfootnotes"/>
          <w:b/>
          <w:bCs/>
          <w:color w:val="000000"/>
          <w:position w:val="0"/>
          <w:sz w:val="18"/>
          <w:vertAlign w:val="baseline"/>
          <w:rtl w:val="true"/>
        </w:rPr>
        <w:t>(</w:t>
      </w:r>
      <w:r>
        <w:rPr>
          <w:rStyle w:val="RegularFONTSfootnotes"/>
          <w:b/>
          <w:bCs/>
          <w:color w:val="000000"/>
          <w:position w:val="0"/>
          <w:sz w:val="18"/>
          <w:vertAlign w:val="baseline"/>
        </w:rPr>
        <w:t xml:space="preserve">Gazalî, Muhammed, </w:t>
      </w:r>
      <w:r>
        <w:rPr>
          <w:rStyle w:val="ItalicFONTSfootnotes"/>
          <w:b/>
          <w:bCs/>
          <w:color w:val="000000"/>
          <w:position w:val="0"/>
          <w:sz w:val="18"/>
          <w:vertAlign w:val="baseline"/>
        </w:rPr>
        <w:t>el-Mustasfa min İlmi’l-Usul</w:t>
      </w:r>
      <w:r>
        <w:rPr>
          <w:rStyle w:val="RegularFONTSfootnotes"/>
          <w:b/>
          <w:bCs/>
          <w:color w:val="000000"/>
          <w:position w:val="0"/>
          <w:sz w:val="18"/>
          <w:vertAlign w:val="baseline"/>
        </w:rPr>
        <w:t>, c. 2, s. 350</w:t>
      </w:r>
      <w:r>
        <w:rPr>
          <w:rStyle w:val="RegularFONTSfootnotes"/>
          <w:b/>
          <w:bCs/>
          <w:color w:val="000000"/>
          <w:position w:val="0"/>
          <w:sz w:val="18"/>
          <w:vertAlign w:val="baseline"/>
          <w:rtl w:val="true"/>
        </w:rPr>
        <w:t>)</w:t>
      </w:r>
    </w:p>
    <w:p>
      <w:pPr>
        <w:pStyle w:val="FootNextArabicMfootnotes"/>
        <w:spacing w:before="0" w:after="57"/>
        <w:jc w:val="both"/>
        <w:rPr>
          <w:rStyle w:val="RegularFONTSfootnotes"/>
          <w:b/>
          <w:b/>
          <w:bCs/>
          <w:color w:val="000000"/>
          <w:position w:val="0"/>
          <w:sz w:val="24"/>
          <w:vertAlign w:val="baseline"/>
        </w:rPr>
      </w:pPr>
      <w:r>
        <w:rPr>
          <w:rtl w:val="true"/>
        </w:rPr>
      </w:r>
    </w:p>
  </w:footnote>
  <w:footnote w:id="470">
    <w:p>
      <w:pPr>
        <w:pStyle w:val="FootnotesMfootnotes"/>
        <w:rPr/>
      </w:pPr>
      <w:r>
        <w:rPr>
          <w:rStyle w:val="FootnoteCharacters"/>
        </w:rPr>
        <w:footnoteRef/>
      </w:r>
      <w:r>
        <w:rPr>
          <w:rStyle w:val="RegularFONTSfootnotes"/>
        </w:rPr>
        <w:tab/>
        <w:t xml:space="preserve">Bkz: Sadr, </w:t>
      </w:r>
      <w:r>
        <w:rPr>
          <w:rStyle w:val="ItalicFONTSfootnotes"/>
        </w:rPr>
        <w:t>Durus fi Ulumi’l-Usul</w:t>
      </w:r>
      <w:r>
        <w:rPr>
          <w:rStyle w:val="RegularFONTSfootnotes"/>
        </w:rPr>
        <w:t>, el-halkatu’l-ûlâ, s. 34.</w:t>
      </w:r>
    </w:p>
    <w:p>
      <w:pPr>
        <w:pStyle w:val="FootnotesMfootnotes"/>
        <w:rPr>
          <w:rStyle w:val="RegularFONTSfootnotes"/>
        </w:rPr>
      </w:pPr>
      <w:r>
        <w:rPr/>
      </w:r>
    </w:p>
  </w:footnote>
  <w:footnote w:id="471">
    <w:p>
      <w:pPr>
        <w:pStyle w:val="FootnotesMfootnotes"/>
        <w:rPr/>
      </w:pPr>
      <w:r>
        <w:rPr>
          <w:rStyle w:val="FootnoteCharacters"/>
        </w:rPr>
        <w:footnoteRef/>
      </w:r>
      <w:r>
        <w:rPr>
          <w:rStyle w:val="RegularFONTSfootnotes"/>
        </w:rPr>
        <w:tab/>
        <w:t xml:space="preserve">Bkz: İbn Hanbel, Ahmed, </w:t>
      </w:r>
      <w:r>
        <w:rPr>
          <w:rStyle w:val="ItalicFONTSfootnotes"/>
        </w:rPr>
        <w:t>Müsned Ahmed b. Hanbel</w:t>
      </w:r>
      <w:r>
        <w:rPr>
          <w:rStyle w:val="RegularFONTSfootnotes"/>
        </w:rPr>
        <w:t>, c. 5, s. 230.</w:t>
      </w:r>
    </w:p>
    <w:p>
      <w:pPr>
        <w:pStyle w:val="FootnotesMfootnotes"/>
        <w:rPr>
          <w:rStyle w:val="RegularFONTSfootnotes"/>
        </w:rPr>
      </w:pPr>
      <w:r>
        <w:rPr/>
      </w:r>
    </w:p>
  </w:footnote>
  <w:footnote w:id="472">
    <w:p>
      <w:pPr>
        <w:pStyle w:val="FootnotesMfootnotes"/>
        <w:rPr/>
      </w:pPr>
      <w:r>
        <w:rPr>
          <w:rStyle w:val="FootnoteCharacters"/>
        </w:rPr>
        <w:footnoteRef/>
      </w:r>
      <w:r>
        <w:rPr>
          <w:rStyle w:val="RegularFONTSfootnotes"/>
        </w:rPr>
        <w:tab/>
        <w:t xml:space="preserve">İbn Kesir, Sıffin savaşında Muaviye’nin ordusu hakkında şöyle demiştir: </w:t>
      </w:r>
    </w:p>
    <w:p>
      <w:pPr>
        <w:pStyle w:val="FootNextArabicMfootnotes"/>
        <w:jc w:val="both"/>
        <w:rPr/>
      </w:pPr>
      <w:r>
        <w:rPr>
          <w:rStyle w:val="RegularFONTSfootnotes"/>
          <w:b/>
          <w:bCs/>
          <w:color w:val="000000"/>
          <w:rtl w:val="true"/>
        </w:rPr>
        <w:t>“</w:t>
      </w:r>
      <w:r>
        <w:rPr>
          <w:rStyle w:val="ArabicFoot"/>
          <w:b w:val="false"/>
          <w:b w:val="false"/>
          <w:bCs w:val="false"/>
          <w:rtl w:val="true"/>
        </w:rPr>
        <w:t>و ان کانوا بغاة فی نفس الامر فانهم کانوا مجتهدین فی ما تعاطوه من القتال و لیس کل مجتهد مصیبا بل المصیب له اجران و المخطئ له اجر</w:t>
      </w:r>
      <w:r>
        <w:rPr>
          <w:rStyle w:val="RegularFONTSfootnotes"/>
          <w:b/>
          <w:b/>
          <w:bCs/>
          <w:color w:val="000000"/>
          <w:rtl w:val="true"/>
        </w:rPr>
        <w:t xml:space="preserve">” </w:t>
      </w:r>
    </w:p>
    <w:p>
      <w:pPr>
        <w:pStyle w:val="FootnotesNextMfootnotes"/>
        <w:rPr/>
      </w:pPr>
      <w:r>
        <w:rPr>
          <w:rStyle w:val="RegularFONTSfootnotes"/>
        </w:rPr>
        <w:t>(</w:t>
      </w:r>
      <w:r>
        <w:rPr>
          <w:rStyle w:val="ItalicFONTSfootnotes"/>
        </w:rPr>
        <w:t>el-Bidaye ve’n-Nihaye</w:t>
      </w:r>
      <w:r>
        <w:rPr>
          <w:rStyle w:val="RegularFONTSfootnotes"/>
        </w:rPr>
        <w:t xml:space="preserve">, c. 3, s. 365). Yine Malik b. Nuveyre’nin Halid b. Velid tarafından öldürülmesi ve Ebubekir’in buna göz yumması konusunda şöyle demiştir: </w:t>
        <w:br/>
        <w:t>“</w:t>
      </w:r>
      <w:r>
        <w:rPr>
          <w:rStyle w:val="ArabicFoot"/>
          <w:rtl w:val="true"/>
        </w:rPr>
        <w:t>و استمر ابوبکر بخالد علی الامرة و ان کان قد اجتهد فی قتل مالک بن نویرة و اخطأ فی قتله</w:t>
      </w:r>
      <w:r>
        <w:rPr>
          <w:rStyle w:val="RegularFONTSfootnotes"/>
        </w:rPr>
        <w:t xml:space="preserve">” </w:t>
      </w:r>
    </w:p>
    <w:p>
      <w:pPr>
        <w:pStyle w:val="FootnotesNextMfootnotes"/>
        <w:rPr/>
      </w:pPr>
      <w:r>
        <w:rPr>
          <w:rStyle w:val="RegularFONTSfootnotes"/>
        </w:rPr>
        <w:t xml:space="preserve">(A.g.e., c. 6, s. 355). Ebu’l-Hayr Kazvini Şafii’den ona şöyle dediği nakledilmiştir: “Yezid b. Muaviye’ye lanet et.” Dedi ki: “O müçtehid imamdır” (A.g.e., c. 13, s. 13). Kuşçu da Ebubekir’in Halid’e had vurmaması ve Ömer’in ona itiraz etmesini bazı müçtehidlerin başka bazı müçtehidleri inkârı kabilinden saymıştır. (Bkz: Askerî, Seyyid Murtaza, </w:t>
      </w:r>
      <w:r>
        <w:rPr>
          <w:rStyle w:val="ItalicFONTSfootnotes"/>
        </w:rPr>
        <w:t>Mealimu’l-Müderrisin</w:t>
      </w:r>
      <w:r>
        <w:rPr>
          <w:rStyle w:val="RegularFONTSfootnotes"/>
        </w:rPr>
        <w:t>, c. 2, s. 75). İbn Teymiyye, Aişe’nin “</w:t>
      </w:r>
      <w:r>
        <w:rPr>
          <w:rStyle w:val="ArabicFoot"/>
          <w:rtl w:val="true"/>
        </w:rPr>
        <w:t>و قرن فی بیوتکنّ</w:t>
      </w:r>
      <w:r>
        <w:rPr>
          <w:rStyle w:val="RegularFONTSfootnotes"/>
        </w:rPr>
        <w:t xml:space="preserve">” </w:t>
      </w:r>
      <w:r>
        <w:rPr>
          <w:rStyle w:val="RegularFONTSfootnotes"/>
        </w:rPr>
        <w:t>ayetine muhalefet edip Cemel savaşında evinden çıkmasını onun içtihadı kabul etmiş ve şöyle demiştir: “Müçtehid hata ettiğinde hatası Kitap ve Sünnet’e göre affedilmiştir.” (Bkz: A.g.e., s. 78). Aynı şekilde İbn Kesir Muaviye [ve onun Emirulmü’minin Ali’ye -aleyhisselâm- davranışı] konusunda şöyle demiştir: “</w:t>
      </w:r>
      <w:r>
        <w:rPr>
          <w:rStyle w:val="ArabicFoot"/>
          <w:rtl w:val="true"/>
        </w:rPr>
        <w:t>معاویة مجتهد مأجور ان شاء اللّٰه</w:t>
      </w:r>
      <w:r>
        <w:rPr>
          <w:rStyle w:val="RegularFONTSfootnotes"/>
        </w:rPr>
        <w:t xml:space="preserve">” </w:t>
      </w:r>
      <w:r>
        <w:rPr>
          <w:rStyle w:val="RegularFONTSfootnotes"/>
        </w:rPr>
        <w:br/>
        <w:t xml:space="preserve">(Bkz: A.g.e., s. 79). İbn Hacer Heysemi demiştir ki: </w:t>
      </w:r>
    </w:p>
    <w:p>
      <w:pPr>
        <w:pStyle w:val="FootNextArabicMfootnotes"/>
        <w:jc w:val="both"/>
        <w:rPr/>
      </w:pPr>
      <w:r>
        <w:rPr>
          <w:rStyle w:val="RegularFONTSfootnotes"/>
          <w:b/>
          <w:bCs/>
          <w:color w:val="000000"/>
          <w:rtl w:val="true"/>
        </w:rPr>
        <w:t>“</w:t>
      </w:r>
      <w:r>
        <w:rPr>
          <w:rStyle w:val="ArabicFoot"/>
          <w:b w:val="false"/>
          <w:b w:val="false"/>
          <w:bCs w:val="false"/>
          <w:rtl w:val="true"/>
        </w:rPr>
        <w:t>کان معاویة مأجورا علی اجتهاده للحدیث ان المجتهد اذا اجتهد فاصاب فله اجران و ان اجتهد فاخطأ فله اجر واحد</w:t>
      </w:r>
      <w:r>
        <w:rPr>
          <w:rStyle w:val="RegularFONTSfootnotes"/>
          <w:b/>
          <w:b/>
          <w:bCs/>
          <w:color w:val="000000"/>
          <w:rtl w:val="true"/>
        </w:rPr>
        <w:t xml:space="preserve">” </w:t>
      </w:r>
    </w:p>
    <w:p>
      <w:pPr>
        <w:pStyle w:val="FootnotesNextMfootnotes"/>
        <w:rPr/>
      </w:pPr>
      <w:r>
        <w:rPr>
          <w:rStyle w:val="RegularFONTSfootnotes"/>
        </w:rPr>
        <w:t>(Bkz: Aynı yer). Hatta İmam Ali’yi (aleyhisselâm) öldürürken İbn Mülcem’i, İmam Hüseyin’i (aleyhisselâm) öldürürken Yezid’i müctehid ve mazur kabul etmişlerdir. (Bkz: A.g.e., s. 82-83).</w:t>
      </w:r>
    </w:p>
    <w:p>
      <w:pPr>
        <w:pStyle w:val="FootnotesNextMfootnotes"/>
        <w:rPr>
          <w:rStyle w:val="RegularFONTSfootnotes"/>
        </w:rPr>
      </w:pPr>
      <w:r>
        <w:rPr/>
      </w:r>
    </w:p>
  </w:footnote>
  <w:footnote w:id="473">
    <w:p>
      <w:pPr>
        <w:pStyle w:val="FootnotesMfootnotes"/>
        <w:rPr/>
      </w:pPr>
      <w:r>
        <w:rPr>
          <w:rStyle w:val="FootnoteCharacters"/>
        </w:rPr>
        <w:footnoteRef/>
      </w:r>
      <w:r>
        <w:rPr>
          <w:rStyle w:val="RegularFONTSfootnotes"/>
        </w:rPr>
        <w:tab/>
        <w:t>“</w:t>
      </w:r>
      <w:r>
        <w:rPr>
          <w:rStyle w:val="ArabicFoot"/>
          <w:rtl w:val="true"/>
        </w:rPr>
        <w:t>فصل فی ان الاجماع بعد الخلاف هل یزیل حکم الخلاف ام لا</w:t>
      </w:r>
      <w:r>
        <w:rPr>
          <w:rStyle w:val="RegularFONTSfootnotes"/>
        </w:rPr>
        <w:t>”</w:t>
      </w:r>
      <w:r>
        <w:rPr>
          <w:rStyle w:val="RegularFONTSfootnotes"/>
        </w:rPr>
        <w:t xml:space="preserve">da şöyle buyurmuştur: </w:t>
        <w:br/>
        <w:t>“</w:t>
      </w:r>
      <w:r>
        <w:rPr>
          <w:rStyle w:val="ArabicFoot"/>
          <w:rtl w:val="true"/>
        </w:rPr>
        <w:t>لان عندنا ان الاجتهاد باطل</w:t>
      </w:r>
      <w:r>
        <w:rPr>
          <w:rStyle w:val="RegularFONTSfootnotes"/>
        </w:rPr>
        <w:t xml:space="preserve">” </w:t>
      </w:r>
      <w:r>
        <w:rPr>
          <w:rStyle w:val="RegularFONTSfootnotes"/>
        </w:rPr>
        <w:t xml:space="preserve">ve </w:t>
      </w:r>
    </w:p>
    <w:p>
      <w:pPr>
        <w:pStyle w:val="FootnotesMfootnotes"/>
        <w:rPr/>
      </w:pPr>
      <w:r>
        <w:rPr>
          <w:rStyle w:val="RegularFONTSfootnotes"/>
        </w:rPr>
        <w:tab/>
        <w:t>“</w:t>
      </w:r>
      <w:r>
        <w:rPr>
          <w:rStyle w:val="ArabicFoot"/>
          <w:rtl w:val="true"/>
        </w:rPr>
        <w:t>فصل فی هل یجوز ان یجمعوا علی الحکم من طریق الاجتهاد</w:t>
      </w:r>
      <w:r>
        <w:rPr>
          <w:rStyle w:val="RegularFONTSfootnotes"/>
        </w:rPr>
        <w:t>”</w:t>
      </w:r>
      <w:r>
        <w:rPr>
          <w:rStyle w:val="RegularFONTSfootnotes"/>
        </w:rPr>
        <w:t>da şöyle buyurmuştur: “</w:t>
      </w:r>
      <w:r>
        <w:rPr>
          <w:rStyle w:val="ArabicFoot"/>
          <w:rtl w:val="true"/>
        </w:rPr>
        <w:t>و سندلّ علی ان الاجتهاد فی الشریعة باطل</w:t>
      </w:r>
      <w:r>
        <w:rPr>
          <w:rStyle w:val="RegularFONTSfootnotes"/>
        </w:rPr>
        <w:t xml:space="preserve">” </w:t>
      </w:r>
      <w:r>
        <w:rPr>
          <w:rStyle w:val="RegularFONTSfootnotes"/>
        </w:rPr>
        <w:t xml:space="preserve">(Seyyid Murtaza, Ali b. Hüseyin, </w:t>
      </w:r>
      <w:r>
        <w:rPr>
          <w:rStyle w:val="ItalicFONTSfootnotes"/>
        </w:rPr>
        <w:t>el-Zeria ile Usuli’ş-Şeria</w:t>
      </w:r>
      <w:r>
        <w:rPr>
          <w:rStyle w:val="RegularFONTSfootnotes"/>
        </w:rPr>
        <w:t>, c. 2, s. 636 ve 646).</w:t>
      </w:r>
    </w:p>
  </w:footnote>
  <w:footnote w:id="474">
    <w:p>
      <w:pPr>
        <w:pStyle w:val="FootnotesMfootnotes"/>
        <w:rPr/>
      </w:pPr>
      <w:r>
        <w:rPr>
          <w:rStyle w:val="FootnoteCharacters"/>
        </w:rPr>
        <w:footnoteRef/>
      </w:r>
      <w:r>
        <w:rPr>
          <w:rStyle w:val="RegularFONTSfootnotes"/>
        </w:rPr>
        <w:tab/>
        <w:t>“</w:t>
      </w:r>
      <w:r>
        <w:rPr>
          <w:rStyle w:val="ArabicFoot"/>
          <w:rtl w:val="true"/>
        </w:rPr>
        <w:t>اما القیاس و الاجتهاد فعندنا انهما لیس بدلیلین بل محظور استعمالهما</w:t>
      </w:r>
      <w:r>
        <w:rPr>
          <w:rStyle w:val="RegularFONTSfootnotes"/>
        </w:rPr>
        <w:t xml:space="preserve">” </w:t>
      </w:r>
      <w:r>
        <w:rPr>
          <w:rStyle w:val="RegularFONTSfootnotes"/>
        </w:rPr>
        <w:t xml:space="preserve">(Tusî, Muhammed b. Hasan, </w:t>
      </w:r>
      <w:r>
        <w:rPr>
          <w:rStyle w:val="ItalicFONTSfootnotes"/>
        </w:rPr>
        <w:t>Uddetu’l-Usul</w:t>
      </w:r>
      <w:r>
        <w:rPr>
          <w:rStyle w:val="RegularFONTSfootnotes"/>
        </w:rPr>
        <w:t xml:space="preserve">, Halil b. Gazi Kazvinî’nin haşiyesiyle, c. 1, s. 39) Hatırlatmak gerekir ki, muhakkik fakih de -Şeyh Muhammed Taki Razi Necefi- Seyyid ve Şeyh’in sözünü naklettikten sonra şöyle yazmıştır: </w:t>
      </w:r>
    </w:p>
    <w:p>
      <w:pPr>
        <w:pStyle w:val="FootNextArabicMfootnotes"/>
        <w:jc w:val="both"/>
        <w:rPr/>
      </w:pPr>
      <w:r>
        <w:rPr>
          <w:rStyle w:val="RegularFONTSfootnotes"/>
          <w:b/>
          <w:bCs/>
          <w:color w:val="000000"/>
          <w:rtl w:val="true"/>
        </w:rPr>
        <w:t>“</w:t>
      </w:r>
      <w:r>
        <w:rPr>
          <w:rStyle w:val="ArabicFoot"/>
          <w:b w:val="false"/>
          <w:b w:val="false"/>
          <w:bCs w:val="false"/>
          <w:rtl w:val="true"/>
        </w:rPr>
        <w:t xml:space="preserve">و اما ما ذکره السید و الشیخ من المنع من الرجوع الی الاجتهاد و الاخذ بالظن فی مذهب الشیعة فالمراد بالاجتهاد هو المتداول بین العامة اعنی تحصیل مطلق الظنّ بالحکم </w:t>
      </w:r>
      <w:r>
        <w:rPr>
          <w:rStyle w:val="ArabicFoot"/>
          <w:b w:val="false"/>
          <w:bCs w:val="false"/>
          <w:rtl w:val="true"/>
        </w:rPr>
        <w:t>-</w:t>
      </w:r>
      <w:r>
        <w:rPr>
          <w:rStyle w:val="ArabicFoot"/>
          <w:b w:val="false"/>
          <w:b w:val="false"/>
          <w:bCs w:val="false"/>
          <w:rtl w:val="true"/>
        </w:rPr>
        <w:t>دون الرجوع الی لادلة الشرعیة المقرّرة فی الشریعة التی قامت علیها الادلة</w:t>
      </w:r>
      <w:r>
        <w:rPr>
          <w:rStyle w:val="RegularFONTSfootnotes"/>
          <w:b/>
          <w:b/>
          <w:bCs/>
          <w:color w:val="000000"/>
          <w:rtl w:val="true"/>
        </w:rPr>
        <w:t xml:space="preserve">” </w:t>
      </w:r>
    </w:p>
    <w:p>
      <w:pPr>
        <w:pStyle w:val="FootnotesNextMfootnotes"/>
        <w:rPr/>
      </w:pPr>
      <w:r>
        <w:rPr>
          <w:rStyle w:val="RegularFONTSfootnotes"/>
        </w:rPr>
        <w:t xml:space="preserve">(Razi, Muhammed Taki, </w:t>
      </w:r>
      <w:r>
        <w:rPr>
          <w:rStyle w:val="ItalicFONTSfootnotes"/>
        </w:rPr>
        <w:t>Hidâyetu’l-Müsterşidin</w:t>
      </w:r>
      <w:r>
        <w:rPr>
          <w:rStyle w:val="RegularFONTSfootnotes"/>
        </w:rPr>
        <w:t>, c. 3, s. 684).</w:t>
      </w:r>
    </w:p>
    <w:p>
      <w:pPr>
        <w:pStyle w:val="FootnotesNextMfootnotes"/>
        <w:rPr>
          <w:rStyle w:val="RegularFONTSfootnotes"/>
        </w:rPr>
      </w:pPr>
      <w:r>
        <w:rPr/>
      </w:r>
    </w:p>
  </w:footnote>
  <w:footnote w:id="475">
    <w:p>
      <w:pPr>
        <w:pStyle w:val="FootnotesMfootnotes"/>
        <w:rPr/>
      </w:pPr>
      <w:r>
        <w:rPr>
          <w:rStyle w:val="FootnoteCharacters"/>
        </w:rPr>
        <w:footnoteRef/>
      </w:r>
      <w:r>
        <w:rPr>
          <w:rStyle w:val="RegularFONTSfootnotes"/>
        </w:rPr>
        <w:tab/>
        <w:t>“</w:t>
      </w:r>
      <w:r>
        <w:rPr>
          <w:rStyle w:val="ArabicFoot"/>
          <w:rtl w:val="true"/>
        </w:rPr>
        <w:t>و القیاس و الاستحسان و الاجتهاد باطل عندنا</w:t>
      </w:r>
      <w:r>
        <w:rPr>
          <w:rStyle w:val="RegularFONTSfootnotes"/>
        </w:rPr>
        <w:t xml:space="preserve">” </w:t>
      </w:r>
      <w:r>
        <w:rPr>
          <w:rStyle w:val="RegularFONTSfootnotes"/>
        </w:rPr>
        <w:t xml:space="preserve">İbn İdris, Muhammed b. Mansur, </w:t>
      </w:r>
      <w:r>
        <w:rPr>
          <w:rStyle w:val="ItalicFONTSfootnotes"/>
        </w:rPr>
        <w:t>Kitabu’s-Serair</w:t>
      </w:r>
      <w:r>
        <w:rPr>
          <w:rStyle w:val="RegularFONTSfootnotes"/>
        </w:rPr>
        <w:t>, c. 2, s. 170, babu semai’l-beyyinat ve keyfiyyetu’l-hukm biha...</w:t>
      </w:r>
    </w:p>
    <w:p>
      <w:pPr>
        <w:pStyle w:val="FootnotesMfootnotes"/>
        <w:rPr>
          <w:rStyle w:val="RegularFONTSfootnotes"/>
        </w:rPr>
      </w:pPr>
      <w:r>
        <w:rPr/>
      </w:r>
    </w:p>
  </w:footnote>
  <w:footnote w:id="476">
    <w:p>
      <w:pPr>
        <w:pStyle w:val="FootnotesMfootnotes"/>
        <w:rPr/>
      </w:pPr>
      <w:r>
        <w:rPr>
          <w:rStyle w:val="FootnoteCharacters"/>
        </w:rPr>
        <w:footnoteRef/>
      </w:r>
      <w:r>
        <w:rPr>
          <w:rStyle w:val="RegularFONTSfootnotes"/>
        </w:rPr>
        <w:tab/>
        <w:t xml:space="preserve">Bkz: Hürr Amulî, </w:t>
      </w:r>
      <w:r>
        <w:rPr>
          <w:rStyle w:val="ItalicFONTSfootnotes"/>
        </w:rPr>
        <w:t>Vesailu’ş-Şia</w:t>
      </w:r>
      <w:r>
        <w:rPr>
          <w:rStyle w:val="RegularFONTSfootnotes"/>
        </w:rPr>
        <w:t>, c. 18, s. 20-21.</w:t>
      </w:r>
    </w:p>
    <w:p>
      <w:pPr>
        <w:pStyle w:val="FootnotesMfootnotes"/>
        <w:rPr>
          <w:rStyle w:val="RegularFONTSfootnotes"/>
        </w:rPr>
      </w:pPr>
      <w:r>
        <w:rPr/>
      </w:r>
    </w:p>
  </w:footnote>
  <w:footnote w:id="477">
    <w:p>
      <w:pPr>
        <w:pStyle w:val="FootnotesMfootnotes"/>
        <w:rPr/>
      </w:pPr>
      <w:r>
        <w:rPr>
          <w:rStyle w:val="FootnoteCharacters"/>
        </w:rPr>
        <w:footnoteRef/>
      </w:r>
      <w:r>
        <w:rPr>
          <w:rStyle w:val="RegularFONTSfootnotes"/>
        </w:rPr>
        <w:tab/>
        <w:t xml:space="preserve">Muhakkik Hilli, Cafer b. Hasan, </w:t>
      </w:r>
      <w:r>
        <w:rPr>
          <w:rStyle w:val="ItalicFONTSfootnotes"/>
        </w:rPr>
        <w:t>Mearicu’l-Usul</w:t>
      </w:r>
      <w:r>
        <w:rPr>
          <w:rStyle w:val="RegularFONTSfootnotes"/>
        </w:rPr>
        <w:t>, s. 179.</w:t>
      </w:r>
    </w:p>
    <w:p>
      <w:pPr>
        <w:pStyle w:val="FootnotesMfootnotes"/>
        <w:rPr>
          <w:rStyle w:val="RegularFONTSfootnotes"/>
        </w:rPr>
      </w:pPr>
      <w:r>
        <w:rPr/>
      </w:r>
    </w:p>
  </w:footnote>
  <w:footnote w:id="478">
    <w:p>
      <w:pPr>
        <w:pStyle w:val="FootnotesMfootnotes"/>
        <w:rPr/>
      </w:pPr>
      <w:r>
        <w:rPr>
          <w:rStyle w:val="FootnoteCharacters"/>
        </w:rPr>
        <w:footnoteRef/>
      </w:r>
      <w:r>
        <w:rPr>
          <w:rStyle w:val="RegularFONTSfootnotes"/>
        </w:rPr>
        <w:tab/>
        <w:t>Aynı yer.</w:t>
      </w:r>
    </w:p>
    <w:p>
      <w:pPr>
        <w:pStyle w:val="FootnotesMfootnotes"/>
        <w:rPr>
          <w:rStyle w:val="RegularFONTSfootnotes"/>
        </w:rPr>
      </w:pPr>
      <w:r>
        <w:rPr/>
      </w:r>
    </w:p>
  </w:footnote>
  <w:footnote w:id="479">
    <w:p>
      <w:pPr>
        <w:pStyle w:val="FootnotesMfootnotes"/>
        <w:rPr/>
      </w:pPr>
      <w:r>
        <w:rPr>
          <w:rStyle w:val="FootnoteCharacters"/>
        </w:rPr>
        <w:footnoteRef/>
      </w:r>
      <w:r>
        <w:rPr>
          <w:rStyle w:val="RegularFONTSfootnotes"/>
        </w:rPr>
        <w:tab/>
        <w:t xml:space="preserve">Bkz: Ahund Horasanî, </w:t>
      </w:r>
      <w:r>
        <w:rPr>
          <w:rStyle w:val="ItalicFONTSfootnotes"/>
        </w:rPr>
        <w:t>Kifayetu’l-Usul</w:t>
      </w:r>
      <w:r>
        <w:rPr>
          <w:rStyle w:val="RegularFONTSfootnotes"/>
        </w:rPr>
        <w:t>, s. 528-529.</w:t>
      </w:r>
    </w:p>
    <w:p>
      <w:pPr>
        <w:pStyle w:val="FootnotesMfootnotes"/>
        <w:rPr>
          <w:rStyle w:val="RegularFONTSfootnotes"/>
        </w:rPr>
      </w:pPr>
      <w:r>
        <w:rPr/>
      </w:r>
    </w:p>
  </w:footnote>
  <w:footnote w:id="480">
    <w:p>
      <w:pPr>
        <w:pStyle w:val="FootnotesMfootnotes"/>
        <w:rPr/>
      </w:pPr>
      <w:r>
        <w:rPr>
          <w:rStyle w:val="FootnoteCharacters"/>
        </w:rPr>
        <w:footnoteRef/>
      </w:r>
      <w:r>
        <w:rPr>
          <w:rStyle w:val="RegularFONTSfootnotes"/>
        </w:rPr>
        <w:tab/>
        <w:t xml:space="preserve">Bkz: Zehebî, </w:t>
      </w:r>
      <w:r>
        <w:rPr>
          <w:rStyle w:val="ItalicFONTSfootnotes"/>
        </w:rPr>
        <w:t>el-Tefsir ve’l-Müfessirun</w:t>
      </w:r>
      <w:r>
        <w:rPr>
          <w:rStyle w:val="RegularFONTSfootnotes"/>
        </w:rPr>
        <w:t>, c. 1, s. 152, 255.</w:t>
      </w:r>
    </w:p>
    <w:p>
      <w:pPr>
        <w:pStyle w:val="FootnotesMfootnotes"/>
        <w:rPr>
          <w:rStyle w:val="RegularFONTSfootnotes"/>
        </w:rPr>
      </w:pPr>
      <w:r>
        <w:rPr/>
      </w:r>
    </w:p>
  </w:footnote>
  <w:footnote w:id="481">
    <w:p>
      <w:pPr>
        <w:pStyle w:val="FootnotesMfootnotes"/>
        <w:rPr/>
      </w:pPr>
      <w:r>
        <w:rPr>
          <w:rStyle w:val="FootnoteCharacters"/>
        </w:rPr>
        <w:footnoteRef/>
      </w:r>
      <w:r>
        <w:rPr>
          <w:rStyle w:val="RegularFONTSfootnotes"/>
        </w:rPr>
        <w:tab/>
        <w:t xml:space="preserve">Zehebî, </w:t>
      </w:r>
      <w:r>
        <w:rPr>
          <w:rStyle w:val="ItalicFONTSfootnotes"/>
        </w:rPr>
        <w:t>Tefsiru Taberi</w:t>
      </w:r>
      <w:r>
        <w:rPr>
          <w:rStyle w:val="RegularFONTSfootnotes"/>
        </w:rPr>
        <w:t xml:space="preserve">, </w:t>
      </w:r>
      <w:r>
        <w:rPr>
          <w:rStyle w:val="ItalicFONTSfootnotes"/>
        </w:rPr>
        <w:t>Tefsiru İbn Kesir</w:t>
      </w:r>
      <w:r>
        <w:rPr>
          <w:rStyle w:val="RegularFONTSfootnotes"/>
        </w:rPr>
        <w:t xml:space="preserve"> ve </w:t>
      </w:r>
      <w:r>
        <w:rPr>
          <w:rStyle w:val="ItalicFONTSfootnotes"/>
        </w:rPr>
        <w:t>Mealimu’t-Tenzil</w:t>
      </w:r>
      <w:r>
        <w:rPr>
          <w:rStyle w:val="RegularFONTSfootnotes"/>
        </w:rPr>
        <w:t xml:space="preserve"> kitaplarını en meşhur nakil tefsir kitapları saymıştır. (Bkz: A.g.e., s. 204) ve Ma’rifet de </w:t>
      </w:r>
      <w:r>
        <w:rPr>
          <w:rStyle w:val="ItalicFONTSfootnotes"/>
        </w:rPr>
        <w:t>Tefsiru Taberi</w:t>
      </w:r>
      <w:r>
        <w:rPr>
          <w:rStyle w:val="RegularFONTSfootnotes"/>
        </w:rPr>
        <w:t xml:space="preserve">, </w:t>
      </w:r>
      <w:r>
        <w:rPr>
          <w:rStyle w:val="ItalicFONTSfootnotes"/>
        </w:rPr>
        <w:t>Tefsiru İbn Kesir</w:t>
      </w:r>
      <w:r>
        <w:rPr>
          <w:rStyle w:val="RegularFONTSfootnotes"/>
        </w:rPr>
        <w:t xml:space="preserve">, </w:t>
      </w:r>
      <w:r>
        <w:rPr>
          <w:rStyle w:val="ItalicFONTSfootnotes"/>
        </w:rPr>
        <w:t>Tefsiru Safi</w:t>
      </w:r>
      <w:r>
        <w:rPr>
          <w:rStyle w:val="RegularFONTSfootnotes"/>
        </w:rPr>
        <w:t xml:space="preserve">, </w:t>
      </w:r>
      <w:r>
        <w:rPr>
          <w:rStyle w:val="ItalicFONTSfootnotes"/>
        </w:rPr>
        <w:t>Minhacu’s-Sadıkin</w:t>
      </w:r>
      <w:r>
        <w:rPr>
          <w:rStyle w:val="RegularFONTSfootnotes"/>
        </w:rPr>
        <w:t xml:space="preserve"> ve </w:t>
      </w:r>
      <w:r>
        <w:rPr>
          <w:rStyle w:val="ItalicFONTSfootnotes"/>
        </w:rPr>
        <w:t>Kenzu’d-Dakaiki Meşhedi</w:t>
      </w:r>
      <w:r>
        <w:rPr>
          <w:rStyle w:val="RegularFONTSfootnotes"/>
        </w:rPr>
        <w:t xml:space="preserve">’yi en meşhur nakil tefsirler arasında saymıştır. (Bkz: </w:t>
      </w:r>
      <w:r>
        <w:rPr>
          <w:rStyle w:val="ItalicFONTSfootnotes"/>
        </w:rPr>
        <w:t>el-Tefsir ve’l-Müfessirun fi Sevbihi’l-Kaşib</w:t>
      </w:r>
      <w:r>
        <w:rPr>
          <w:rStyle w:val="RegularFONTSfootnotes"/>
        </w:rPr>
        <w:t>, c. 2, s. 312, 335, 338, 339, 346).</w:t>
      </w:r>
    </w:p>
    <w:p>
      <w:pPr>
        <w:pStyle w:val="FootnotesMfootnotes"/>
        <w:rPr>
          <w:rStyle w:val="RegularFONTSfootnotes"/>
        </w:rPr>
      </w:pPr>
      <w:r>
        <w:rPr/>
      </w:r>
    </w:p>
  </w:footnote>
  <w:footnote w:id="482">
    <w:p>
      <w:pPr>
        <w:pStyle w:val="FootnotesMfootnotes"/>
        <w:rPr/>
      </w:pPr>
      <w:r>
        <w:rPr>
          <w:rStyle w:val="FootnoteCharacters"/>
        </w:rPr>
        <w:footnoteRef/>
      </w:r>
      <w:r>
        <w:rPr>
          <w:rStyle w:val="RegularFONTSfootnotes"/>
        </w:rPr>
        <w:tab/>
        <w:t xml:space="preserve">Babaî, </w:t>
      </w:r>
      <w:r>
        <w:rPr>
          <w:rStyle w:val="ItalicFONTSfootnotes"/>
        </w:rPr>
        <w:t>Mekatib-i Tefsiri</w:t>
      </w:r>
      <w:r>
        <w:rPr>
          <w:rStyle w:val="RegularFONTSfootnotes"/>
        </w:rPr>
        <w:t>, c. 1, “mutlak rivayet ekolü taraftarlarının delillerini inceleme” ve bu kitap “mutlak bâtınî okulun delilleri”.</w:t>
      </w:r>
    </w:p>
    <w:p>
      <w:pPr>
        <w:pStyle w:val="FootnotesMfootnotes"/>
        <w:rPr>
          <w:rStyle w:val="RegularFONTSfootnotes"/>
        </w:rPr>
      </w:pPr>
      <w:r>
        <w:rPr/>
      </w:r>
    </w:p>
  </w:footnote>
  <w:footnote w:id="483">
    <w:p>
      <w:pPr>
        <w:pStyle w:val="FootnotesMfootnotes"/>
        <w:rPr/>
      </w:pPr>
      <w:r>
        <w:rPr>
          <w:rStyle w:val="FootnoteCharacters"/>
        </w:rPr>
        <w:footnoteRef/>
      </w:r>
      <w:r>
        <w:rPr>
          <w:rStyle w:val="RegularFONTSfootnotes"/>
        </w:rPr>
        <w:tab/>
        <w:t>A’raf 33.</w:t>
      </w:r>
    </w:p>
    <w:p>
      <w:pPr>
        <w:pStyle w:val="FootnotesMfootnotes"/>
        <w:rPr>
          <w:rStyle w:val="RegularFONTSfootnotes"/>
        </w:rPr>
      </w:pPr>
      <w:r>
        <w:rPr/>
      </w:r>
    </w:p>
  </w:footnote>
  <w:footnote w:id="484">
    <w:p>
      <w:pPr>
        <w:pStyle w:val="FootnotesMfootnotes"/>
        <w:rPr/>
      </w:pPr>
      <w:r>
        <w:rPr>
          <w:rStyle w:val="FootnoteCharacters"/>
        </w:rPr>
        <w:footnoteRef/>
      </w:r>
      <w:r>
        <w:rPr>
          <w:rStyle w:val="RegularFONTSfootnotes"/>
        </w:rPr>
        <w:tab/>
        <w:t>İsra 36.</w:t>
      </w:r>
    </w:p>
    <w:p>
      <w:pPr>
        <w:pStyle w:val="FootnotesMfootnotes"/>
        <w:rPr>
          <w:rStyle w:val="RegularFONTSfootnotes"/>
        </w:rPr>
      </w:pPr>
      <w:r>
        <w:rPr/>
      </w:r>
    </w:p>
  </w:footnote>
  <w:footnote w:id="485">
    <w:p>
      <w:pPr>
        <w:pStyle w:val="FootnotesMfootnotes"/>
        <w:rPr/>
      </w:pPr>
      <w:r>
        <w:rPr>
          <w:rStyle w:val="FootnoteCharacters"/>
        </w:rPr>
        <w:footnoteRef/>
      </w:r>
      <w:r>
        <w:rPr>
          <w:rStyle w:val="RegularFONTSfootnotes"/>
        </w:rPr>
        <w:tab/>
        <w:t xml:space="preserve">Bkz: Zehebî, </w:t>
      </w:r>
      <w:r>
        <w:rPr>
          <w:rStyle w:val="ItalicFONTSfootnotes"/>
        </w:rPr>
        <w:t>el-Tefsir ve’l-Müfessirun</w:t>
      </w:r>
      <w:r>
        <w:rPr>
          <w:rStyle w:val="RegularFONTSfootnotes"/>
        </w:rPr>
        <w:t xml:space="preserve">, c. 1, s. 256; el-İk, Halid Abdurrahman, </w:t>
      </w:r>
      <w:r>
        <w:rPr>
          <w:rStyle w:val="ItalicFONTSfootnotes"/>
        </w:rPr>
        <w:t>Usulü’t-Tefsir ve Kavaidihu</w:t>
      </w:r>
      <w:r>
        <w:rPr>
          <w:rStyle w:val="RegularFONTSfootnotes"/>
        </w:rPr>
        <w:t>, s. 168.</w:t>
      </w:r>
    </w:p>
    <w:p>
      <w:pPr>
        <w:pStyle w:val="FootnotesMfootnotes"/>
        <w:rPr>
          <w:rStyle w:val="RegularFONTSfootnotes"/>
        </w:rPr>
      </w:pPr>
      <w:r>
        <w:rPr/>
      </w:r>
    </w:p>
  </w:footnote>
  <w:footnote w:id="486">
    <w:p>
      <w:pPr>
        <w:pStyle w:val="FootnotesMfootnotes"/>
        <w:rPr/>
      </w:pPr>
      <w:r>
        <w:rPr>
          <w:rStyle w:val="FootnoteCharacters"/>
        </w:rPr>
        <w:footnoteRef/>
      </w:r>
      <w:r>
        <w:rPr>
          <w:rStyle w:val="RegularFONTSfootnotes"/>
        </w:rPr>
        <w:tab/>
        <w:t>Bakara 286.</w:t>
      </w:r>
    </w:p>
    <w:p>
      <w:pPr>
        <w:pStyle w:val="FootnotesMfootnotes"/>
        <w:rPr>
          <w:rStyle w:val="RegularFONTSfootnotes"/>
        </w:rPr>
      </w:pPr>
      <w:r>
        <w:rPr/>
      </w:r>
    </w:p>
  </w:footnote>
  <w:footnote w:id="487">
    <w:p>
      <w:pPr>
        <w:pStyle w:val="FootnotesMfootnotes"/>
        <w:rPr/>
      </w:pPr>
      <w:r>
        <w:rPr>
          <w:rStyle w:val="FootnoteCharacters"/>
        </w:rPr>
        <w:footnoteRef/>
      </w:r>
      <w:r>
        <w:rPr>
          <w:rStyle w:val="RegularFONTSfootnotes"/>
        </w:rPr>
        <w:tab/>
        <w:t xml:space="preserve">Bkz: Zehebî, </w:t>
      </w:r>
      <w:r>
        <w:rPr>
          <w:rStyle w:val="ItalicFONTSfootnotes"/>
        </w:rPr>
        <w:t>el-Tefsir ve’l-Müfessirun</w:t>
      </w:r>
      <w:r>
        <w:rPr>
          <w:rStyle w:val="RegularFONTSfootnotes"/>
        </w:rPr>
        <w:t xml:space="preserve">, c. 1, s. 256-257; el-İk, </w:t>
      </w:r>
      <w:r>
        <w:rPr>
          <w:rStyle w:val="ItalicFONTSfootnotes"/>
        </w:rPr>
        <w:t>Usulü’t-Tefsir ve Kavaidihu</w:t>
      </w:r>
      <w:r>
        <w:rPr>
          <w:rStyle w:val="RegularFONTSfootnotes"/>
        </w:rPr>
        <w:t>, s. 168.</w:t>
      </w:r>
    </w:p>
    <w:p>
      <w:pPr>
        <w:pStyle w:val="FootnotesMfootnotes"/>
        <w:rPr>
          <w:rStyle w:val="RegularFONTSfootnotes"/>
        </w:rPr>
      </w:pPr>
      <w:r>
        <w:rPr/>
      </w:r>
    </w:p>
  </w:footnote>
  <w:footnote w:id="488">
    <w:p>
      <w:pPr>
        <w:pStyle w:val="FootnotesMfootnotes"/>
        <w:rPr/>
      </w:pPr>
      <w:r>
        <w:rPr>
          <w:rStyle w:val="FootnoteCharacters"/>
        </w:rPr>
        <w:footnoteRef/>
      </w:r>
      <w:r>
        <w:rPr>
          <w:rStyle w:val="RegularFONTSfootnotes"/>
        </w:rPr>
        <w:tab/>
        <w:t xml:space="preserve">Fıkıh muceminin bilgisayar programında yaptığımız araştırmada, zikredilen lafızda bir rivayete rastlamadık. Bu cümle, </w:t>
      </w:r>
    </w:p>
    <w:p>
      <w:pPr>
        <w:pStyle w:val="FootnotesNextMfootnotes"/>
        <w:rPr/>
      </w:pPr>
      <w:r>
        <w:rPr>
          <w:rStyle w:val="RegularFONTSfootnotes"/>
        </w:rPr>
        <w:t>“</w:t>
      </w:r>
      <w:r>
        <w:rPr>
          <w:rStyle w:val="ArabicFoot"/>
          <w:rtl w:val="true"/>
        </w:rPr>
        <w:t>اذا حکم الحاکم فاجتهد فاصاب فله اجران و اذا حکم فاجتهد</w:t>
      </w:r>
      <w:r>
        <w:rPr>
          <w:rStyle w:val="RegularFONTSfootnotes"/>
          <w:rtl w:val="true"/>
        </w:rPr>
        <w:t xml:space="preserve"> </w:t>
      </w:r>
      <w:r>
        <w:rPr>
          <w:rStyle w:val="ArabicFoot"/>
          <w:rtl w:val="true"/>
        </w:rPr>
        <w:t>فاخطأ فله اجر واحد</w:t>
      </w:r>
      <w:r>
        <w:rPr>
          <w:rStyle w:val="RegularFONTSfootnotes"/>
        </w:rPr>
        <w:t xml:space="preserve">” </w:t>
      </w:r>
    </w:p>
    <w:p>
      <w:pPr>
        <w:pStyle w:val="FootnotesNextMfootnotes"/>
        <w:rPr/>
      </w:pPr>
      <w:r>
        <w:rPr>
          <w:rStyle w:val="RegularFONTSfootnotes"/>
        </w:rPr>
        <w:t xml:space="preserve">(Hindi, </w:t>
      </w:r>
      <w:r>
        <w:rPr>
          <w:rStyle w:val="ItalicFONTSfootnotes"/>
        </w:rPr>
        <w:t>Kenzu’l-Ummal</w:t>
      </w:r>
      <w:r>
        <w:rPr>
          <w:rStyle w:val="RegularFONTSfootnotes"/>
        </w:rPr>
        <w:t xml:space="preserve">, c. 6, s. 7, madde 14597) ve </w:t>
      </w:r>
    </w:p>
    <w:p>
      <w:pPr>
        <w:pStyle w:val="FootnotesNextMfootnotes"/>
        <w:rPr/>
      </w:pPr>
      <w:r>
        <w:rPr>
          <w:rStyle w:val="RegularFONTSfootnotes"/>
        </w:rPr>
        <w:t>“</w:t>
      </w:r>
      <w:r>
        <w:rPr>
          <w:rStyle w:val="ArabicFoot"/>
          <w:rtl w:val="true"/>
        </w:rPr>
        <w:t>ان الوالی اذا اجتهد فاصاب الحق فله اجران و ان اجتهد فاخطأ الحق فله اجر واحد</w:t>
      </w:r>
      <w:r>
        <w:rPr>
          <w:rStyle w:val="RegularFONTSfootnotes"/>
        </w:rPr>
        <w:t xml:space="preserve">” </w:t>
      </w:r>
    </w:p>
    <w:p>
      <w:pPr>
        <w:pStyle w:val="FootnotesNextMfootnotes"/>
        <w:rPr/>
      </w:pPr>
      <w:r>
        <w:rPr>
          <w:rStyle w:val="RegularFONTSfootnotes"/>
        </w:rPr>
        <w:t>(a.g.e., c. 5, s. 630, madde 14110) gibi rivayetlerden alınmış gözükmektedir. Bu rivayetler Şia’nın rivayet kaynaklarında geçmemekte ve Ehl-i Sünnet’in kitaplarında yer almaktadır. Senedi ise güvenilir değildir. Şia’nın bazı fıkıh usulü kitaplarında yukarıdaki cümle görülmektedir ama onlar için de bu rivayetlerden başka kaynak mevcut değildir.</w:t>
      </w:r>
    </w:p>
  </w:footnote>
  <w:footnote w:id="489">
    <w:p>
      <w:pPr>
        <w:pStyle w:val="FootnotesMfootnotes"/>
        <w:rPr/>
      </w:pPr>
      <w:r>
        <w:rPr>
          <w:rStyle w:val="FootnoteCharacters"/>
        </w:rPr>
        <w:footnoteRef/>
      </w:r>
      <w:r>
        <w:rPr>
          <w:rStyle w:val="RegularFONTSfootnotes"/>
        </w:rPr>
        <w:tab/>
        <w:t>Zikredilen iki rivayetten anlaşılacağı gibi, o rivayetlerin konusu hüküm verme ve hükmetmedir. Bunlar, hüküm verme ve hükmetmenin belli bir hususiyet taşımadığı neticesinin çıkarılması durumunda tefsire genelleştirilebilir, ama bu sonuca varmak müşküldür. Çünkü hüküm verme ve hükmette babında çatışmanın giderilmesi ve insanların işlerini idare zorunluluğu kaçınılmaz olabileceğinden içtihad caiz olmuş olabilir. Fakat tefsir babında böyle bir zaruret mevcut değildir.</w:t>
      </w:r>
    </w:p>
    <w:p>
      <w:pPr>
        <w:pStyle w:val="FootnotesMfootnotes"/>
        <w:rPr>
          <w:rStyle w:val="RegularFONTSfootnotes"/>
        </w:rPr>
      </w:pPr>
      <w:r>
        <w:rPr/>
      </w:r>
    </w:p>
  </w:footnote>
  <w:footnote w:id="490">
    <w:p>
      <w:pPr>
        <w:pStyle w:val="FootnotesMfootnotes"/>
        <w:rPr/>
      </w:pPr>
      <w:r>
        <w:rPr>
          <w:rStyle w:val="FootnoteCharacters"/>
        </w:rPr>
        <w:footnoteRef/>
      </w:r>
      <w:r>
        <w:rPr>
          <w:rStyle w:val="RegularFONTSfootnotes"/>
        </w:rPr>
        <w:tab/>
        <w:t xml:space="preserve">Bu rivayet de Ehl-i Sünnet kaynaklarında geçmektedir ama sadece Şia nezdinde muteber değildir, bilakis İbn Hazm da -Ehl-i Sünnet’in ünlü âlimi- bu rivayet hakkında şöyle demiştir: </w:t>
      </w:r>
    </w:p>
    <w:p>
      <w:pPr>
        <w:pStyle w:val="FootNextArabicMfootnotes"/>
        <w:jc w:val="both"/>
        <w:rPr/>
      </w:pPr>
      <w:r>
        <w:rPr>
          <w:rStyle w:val="RegularFONTSfootnotes"/>
          <w:b/>
          <w:bCs/>
          <w:color w:val="000000"/>
          <w:rtl w:val="true"/>
        </w:rPr>
        <w:t>“</w:t>
      </w:r>
      <w:r>
        <w:rPr>
          <w:rStyle w:val="ArabicFoot"/>
          <w:b w:val="false"/>
          <w:b w:val="false"/>
          <w:bCs w:val="false"/>
          <w:rtl w:val="true"/>
        </w:rPr>
        <w:t>و اما خبر معاذ فانه لا یحل الاحتجاج به لسقوطه و ذلک انه لم یرو قطّ الا من طریق الحارث بن عمرو و هو مجهول لا یدری احد من هو</w:t>
      </w:r>
      <w:r>
        <w:rPr>
          <w:rStyle w:val="ArabicFoot"/>
          <w:b w:val="false"/>
          <w:bCs w:val="false"/>
          <w:rtl w:val="true"/>
        </w:rPr>
        <w:t xml:space="preserve">... </w:t>
      </w:r>
      <w:r>
        <w:rPr>
          <w:rStyle w:val="ArabicFoot"/>
          <w:b w:val="false"/>
          <w:b w:val="false"/>
          <w:bCs w:val="false"/>
          <w:rtl w:val="true"/>
        </w:rPr>
        <w:t>ثم لا یعرف قط فی عصر الصحابة و لا ذکره احد منهم ثم لم یعرفه احد قط فی عصر التابعین حتی اخذه ابن عون وحده عمّن لا یدری من هو فلما وجده اصحاب الرأی عند شیعة طاروا به کل مطار و اشاعوه فی الدنیا و هو باطل لااصل له</w:t>
      </w:r>
      <w:r>
        <w:rPr>
          <w:rStyle w:val="RegularFONTSfootnotes"/>
          <w:b/>
          <w:b/>
          <w:bCs/>
          <w:color w:val="000000"/>
          <w:rtl w:val="true"/>
        </w:rPr>
        <w:t xml:space="preserve">” </w:t>
      </w:r>
    </w:p>
    <w:p>
      <w:pPr>
        <w:pStyle w:val="FootnotesNextMfootnotes"/>
        <w:rPr/>
      </w:pPr>
      <w:r>
        <w:rPr>
          <w:rStyle w:val="RegularFONTSfootnotes"/>
        </w:rPr>
        <w:t xml:space="preserve">(İbn Hazm, Ali b. Ahmed, </w:t>
      </w:r>
      <w:r>
        <w:rPr>
          <w:rStyle w:val="ItalicFONTSfootnotes"/>
        </w:rPr>
        <w:t>el-İhkam fi Usuli’l-Ahkam</w:t>
      </w:r>
      <w:r>
        <w:rPr>
          <w:rStyle w:val="RegularFONTSfootnotes"/>
        </w:rPr>
        <w:t>, c. 2, s. 211, cüz 6, bab 35).</w:t>
      </w:r>
    </w:p>
    <w:p>
      <w:pPr>
        <w:pStyle w:val="FootnotesNextMfootnotes"/>
        <w:rPr>
          <w:rStyle w:val="RegularFONTSfootnotes"/>
        </w:rPr>
      </w:pPr>
      <w:r>
        <w:rPr/>
      </w:r>
    </w:p>
  </w:footnote>
  <w:footnote w:id="491">
    <w:p>
      <w:pPr>
        <w:pStyle w:val="FootnotesMfootnotes"/>
        <w:rPr/>
      </w:pPr>
      <w:r>
        <w:rPr>
          <w:rStyle w:val="FootnoteCharacters"/>
        </w:rPr>
        <w:footnoteRef/>
      </w:r>
      <w:r>
        <w:rPr>
          <w:rStyle w:val="RegularFONTSfootnotes"/>
        </w:rPr>
        <w:tab/>
        <w:t xml:space="preserve">Bkz: Babaî ve diğerleri, </w:t>
      </w:r>
      <w:r>
        <w:rPr>
          <w:rStyle w:val="ItalicFONTSfootnotes"/>
        </w:rPr>
        <w:t>Reveşşinasi-yi Tefsir-i Kur’an</w:t>
      </w:r>
      <w:r>
        <w:rPr>
          <w:rStyle w:val="RegularFONTSfootnotes"/>
        </w:rPr>
        <w:t>, s. 215-219.</w:t>
      </w:r>
    </w:p>
    <w:p>
      <w:pPr>
        <w:pStyle w:val="FootnotesMfootnotes"/>
        <w:rPr>
          <w:rStyle w:val="RegularFONTSfootnotes"/>
        </w:rPr>
      </w:pPr>
      <w:r>
        <w:rPr/>
      </w:r>
    </w:p>
  </w:footnote>
  <w:footnote w:id="492">
    <w:p>
      <w:pPr>
        <w:pStyle w:val="FootnotesMfootnotes"/>
        <w:rPr/>
      </w:pPr>
      <w:r>
        <w:rPr>
          <w:rStyle w:val="FootnoteCharacters"/>
        </w:rPr>
        <w:footnoteRef/>
      </w:r>
      <w:r>
        <w:rPr>
          <w:rStyle w:val="RegularFONTSfootnotes"/>
        </w:rPr>
        <w:tab/>
        <w:t>Nahl 44.</w:t>
      </w:r>
    </w:p>
    <w:p>
      <w:pPr>
        <w:pStyle w:val="FootnotesMfootnotes"/>
        <w:rPr>
          <w:rStyle w:val="RegularFONTSfootnotes"/>
        </w:rPr>
      </w:pPr>
      <w:r>
        <w:rPr/>
      </w:r>
    </w:p>
  </w:footnote>
  <w:footnote w:id="493">
    <w:p>
      <w:pPr>
        <w:pStyle w:val="FootnotesMfootnotes"/>
        <w:rPr/>
      </w:pPr>
      <w:r>
        <w:rPr>
          <w:rStyle w:val="FootnoteCharacters"/>
        </w:rPr>
        <w:footnoteRef/>
      </w:r>
      <w:r>
        <w:rPr>
          <w:rStyle w:val="RegularFONTSfootnotes"/>
        </w:rPr>
        <w:tab/>
        <w:t xml:space="preserve">Bkz: Zehebî, el-Tefsir ve’l-Müfessirun, c. 1, s. 257; el-İk, </w:t>
      </w:r>
      <w:r>
        <w:rPr>
          <w:rStyle w:val="ItalicFONTSfootnotes"/>
        </w:rPr>
        <w:t>Usulü’t-Tefsir ve Kavaidihu</w:t>
      </w:r>
      <w:r>
        <w:rPr>
          <w:rStyle w:val="RegularFONTSfootnotes"/>
        </w:rPr>
        <w:t>, s. 168.</w:t>
      </w:r>
    </w:p>
    <w:p>
      <w:pPr>
        <w:pStyle w:val="FootnotesMfootnotes"/>
        <w:rPr>
          <w:rStyle w:val="RegularFONTSfootnotes"/>
        </w:rPr>
      </w:pPr>
      <w:r>
        <w:rPr/>
      </w:r>
    </w:p>
  </w:footnote>
  <w:footnote w:id="494">
    <w:p>
      <w:pPr>
        <w:pStyle w:val="FootnotesMfootnotes"/>
        <w:rPr/>
      </w:pPr>
      <w:r>
        <w:rPr>
          <w:rStyle w:val="FootnoteCharacters"/>
        </w:rPr>
        <w:footnoteRef/>
      </w:r>
      <w:r>
        <w:rPr>
          <w:rStyle w:val="RegularFONTSfootnotes"/>
        </w:rPr>
        <w:tab/>
        <w:t>Mesela: Sad 29, Muhammed (s.a.a) 24, A’raf 17; Sekuni hadisi, sakaleyn hadisi.</w:t>
      </w:r>
    </w:p>
    <w:p>
      <w:pPr>
        <w:pStyle w:val="FootnotesMfootnotes"/>
        <w:rPr>
          <w:rStyle w:val="RegularFONTSfootnotes"/>
        </w:rPr>
      </w:pPr>
      <w:r>
        <w:rPr/>
      </w:r>
    </w:p>
  </w:footnote>
  <w:footnote w:id="495">
    <w:p>
      <w:pPr>
        <w:pStyle w:val="FootnotesMfootnotes"/>
        <w:rPr/>
      </w:pPr>
      <w:r>
        <w:rPr>
          <w:rStyle w:val="FootnoteCharacters"/>
        </w:rPr>
        <w:footnoteRef/>
      </w:r>
      <w:r>
        <w:rPr>
          <w:rStyle w:val="RegularFONTSfootnotes"/>
        </w:rPr>
        <w:tab/>
        <w:t>Bu ayet ve rivayetlerin delaletinin izahı biraz ileride yapılacaktır.</w:t>
      </w:r>
    </w:p>
    <w:p>
      <w:pPr>
        <w:pStyle w:val="FootnotesMfootnotes"/>
        <w:rPr>
          <w:rStyle w:val="RegularFONTSfootnotes"/>
        </w:rPr>
      </w:pPr>
      <w:r>
        <w:rPr/>
      </w:r>
    </w:p>
  </w:footnote>
  <w:footnote w:id="496">
    <w:p>
      <w:pPr>
        <w:pStyle w:val="FootnotesMfootnotes"/>
        <w:rPr/>
      </w:pPr>
      <w:r>
        <w:rPr>
          <w:rStyle w:val="FootnoteCharacters"/>
        </w:rPr>
        <w:footnoteRef/>
      </w:r>
      <w:r>
        <w:rPr>
          <w:rStyle w:val="RegularFONTSfootnotes"/>
        </w:rPr>
        <w:tab/>
        <w:t xml:space="preserve">Bu iddia, </w:t>
      </w:r>
      <w:r>
        <w:rPr>
          <w:rStyle w:val="ItalicFONTSfootnotes"/>
        </w:rPr>
        <w:t>Mekatib-i Tefsiri</w:t>
      </w:r>
      <w:r>
        <w:rPr>
          <w:rStyle w:val="RegularFONTSfootnotes"/>
        </w:rPr>
        <w:t xml:space="preserve">’nin birinci bölümünde ispatlanmıştır. Bkz: Babaî, </w:t>
      </w:r>
      <w:r>
        <w:rPr>
          <w:rStyle w:val="ItalicFONTSfootnotes"/>
        </w:rPr>
        <w:t>Mekatib-i Tefsiri</w:t>
      </w:r>
      <w:r>
        <w:rPr>
          <w:rStyle w:val="RegularFONTSfootnotes"/>
        </w:rPr>
        <w:t xml:space="preserve">, c. 1, “İslâm Peygamberi (s.a.a) ve Kur’an’ın tümünün tefsiri” bölümü. Şu halde, Hazret’in herşeyi (izaha muhtaç tüm mana ve maarif) açıklamadığı iddiasına (Zehebî, </w:t>
      </w:r>
      <w:r>
        <w:rPr>
          <w:rStyle w:val="ItalicFONTSfootnotes"/>
        </w:rPr>
        <w:t>el-Tefsir ve’l-Müfessirun</w:t>
      </w:r>
      <w:r>
        <w:rPr>
          <w:rStyle w:val="RegularFONTSfootnotes"/>
        </w:rPr>
        <w:t>, c. 1, s. 257) verilecek cevap, onun geçersiz olduğudur.</w:t>
      </w:r>
    </w:p>
    <w:p>
      <w:pPr>
        <w:pStyle w:val="FootnotesMfootnotes"/>
        <w:rPr>
          <w:rStyle w:val="RegularFONTSfootnotes"/>
        </w:rPr>
      </w:pPr>
      <w:r>
        <w:rPr/>
      </w:r>
    </w:p>
  </w:footnote>
  <w:footnote w:id="497">
    <w:p>
      <w:pPr>
        <w:pStyle w:val="FootnotesMfootnotes"/>
        <w:rPr/>
      </w:pPr>
      <w:r>
        <w:rPr>
          <w:rStyle w:val="FootnoteCharacters"/>
        </w:rPr>
        <w:footnoteRef/>
      </w:r>
      <w:r>
        <w:rPr>
          <w:rStyle w:val="RegularFONTSfootnotes"/>
        </w:rPr>
        <w:tab/>
        <w:t xml:space="preserve">Bkz: Zehebî, </w:t>
      </w:r>
      <w:r>
        <w:rPr>
          <w:rStyle w:val="ItalicFONTSfootnotes"/>
        </w:rPr>
        <w:t>el-Tefsir ve’l-Müfessirun</w:t>
      </w:r>
      <w:r>
        <w:rPr>
          <w:rStyle w:val="RegularFONTSfootnotes"/>
        </w:rPr>
        <w:t xml:space="preserve">, c. 1, s. 257; el-İk, </w:t>
      </w:r>
      <w:r>
        <w:rPr>
          <w:rStyle w:val="ItalicFONTSfootnotes"/>
        </w:rPr>
        <w:t>Usulü’t-Tefsir ve Kavaidihi</w:t>
      </w:r>
      <w:r>
        <w:rPr>
          <w:rStyle w:val="RegularFONTSfootnotes"/>
        </w:rPr>
        <w:t>, s. 169.</w:t>
      </w:r>
    </w:p>
    <w:p>
      <w:pPr>
        <w:pStyle w:val="FootnotesMfootnotes"/>
        <w:rPr>
          <w:rStyle w:val="RegularFONTSfootnotes"/>
        </w:rPr>
      </w:pPr>
      <w:r>
        <w:rPr/>
      </w:r>
    </w:p>
  </w:footnote>
  <w:footnote w:id="498">
    <w:p>
      <w:pPr>
        <w:pStyle w:val="FootnotesMfootnotes"/>
        <w:rPr/>
      </w:pPr>
      <w:r>
        <w:rPr>
          <w:rStyle w:val="FootnoteCharacters"/>
        </w:rPr>
        <w:footnoteRef/>
      </w:r>
      <w:r>
        <w:rPr>
          <w:rStyle w:val="RegularFONTSfootnotes"/>
        </w:rPr>
        <w:tab/>
        <w:t>Bu rivayetlere örnekler:</w:t>
      </w:r>
    </w:p>
    <w:p>
      <w:pPr>
        <w:pStyle w:val="FootnotesNextMfootnotes"/>
        <w:rPr/>
      </w:pPr>
      <w:r>
        <w:rPr>
          <w:rStyle w:val="ArabicFoot"/>
          <w:rtl w:val="true"/>
        </w:rPr>
        <w:t>قال اللّٰه عز و جل</w:t>
      </w:r>
      <w:r>
        <w:rPr>
          <w:rStyle w:val="ArabicFoot"/>
          <w:rtl w:val="true"/>
        </w:rPr>
        <w:t xml:space="preserve">: </w:t>
      </w:r>
      <w:r>
        <w:rPr>
          <w:rStyle w:val="ArabicFoot"/>
          <w:rtl w:val="true"/>
        </w:rPr>
        <w:t>ما امن بی من فسّر برأیه کلامه</w:t>
      </w:r>
      <w:r>
        <w:rPr>
          <w:rStyle w:val="RegularFONTSfootnotes"/>
        </w:rPr>
        <w:t xml:space="preserve"> </w:t>
      </w:r>
      <w:r>
        <w:rPr>
          <w:rStyle w:val="RegularFONTSfootnotes"/>
        </w:rPr>
        <w:t xml:space="preserve">(Hürr Amulî, </w:t>
      </w:r>
      <w:r>
        <w:rPr>
          <w:rStyle w:val="ItalicFONTSfootnotes"/>
        </w:rPr>
        <w:t>Vesailu’ş-Şia</w:t>
      </w:r>
      <w:r>
        <w:rPr>
          <w:rStyle w:val="RegularFONTSfootnotes"/>
        </w:rPr>
        <w:t>, c. 18, s. 28, kitabu’l-kada, bab 6, hadis 22).</w:t>
      </w:r>
    </w:p>
    <w:p>
      <w:pPr>
        <w:pStyle w:val="FootNextArabicMfootnotes"/>
        <w:jc w:val="both"/>
        <w:rPr/>
      </w:pPr>
      <w:r>
        <w:rPr>
          <w:rStyle w:val="ArabicFoot"/>
          <w:b w:val="false"/>
          <w:b w:val="false"/>
          <w:bCs w:val="false"/>
          <w:rtl w:val="true"/>
        </w:rPr>
        <w:t xml:space="preserve">عن ابی عبد اللّٰه </w:t>
      </w:r>
      <w:r>
        <w:rPr>
          <w:rStyle w:val="ArabicFoot"/>
          <w:b w:val="false"/>
          <w:bCs w:val="false"/>
          <w:rtl w:val="true"/>
        </w:rPr>
        <w:t>(</w:t>
      </w:r>
      <w:r>
        <w:rPr>
          <w:rStyle w:val="ArabicFoot"/>
          <w:b w:val="false"/>
          <w:b w:val="false"/>
          <w:bCs w:val="false"/>
          <w:rtl w:val="true"/>
        </w:rPr>
        <w:t>علیه السلام</w:t>
      </w:r>
      <w:r>
        <w:rPr>
          <w:rStyle w:val="ArabicFoot"/>
          <w:b w:val="false"/>
          <w:bCs w:val="false"/>
          <w:rtl w:val="true"/>
        </w:rPr>
        <w:t xml:space="preserve">) </w:t>
      </w:r>
      <w:r>
        <w:rPr>
          <w:rStyle w:val="ArabicFoot"/>
          <w:b w:val="false"/>
          <w:b w:val="false"/>
          <w:bCs w:val="false"/>
          <w:rtl w:val="true"/>
        </w:rPr>
        <w:t>قال</w:t>
      </w:r>
      <w:r>
        <w:rPr>
          <w:rStyle w:val="ArabicFoot"/>
          <w:b w:val="false"/>
          <w:bCs w:val="false"/>
          <w:rtl w:val="true"/>
        </w:rPr>
        <w:t xml:space="preserve">: </w:t>
      </w:r>
      <w:r>
        <w:rPr>
          <w:rStyle w:val="ArabicFoot"/>
          <w:b w:val="false"/>
          <w:b w:val="false"/>
          <w:bCs w:val="false"/>
          <w:rtl w:val="true"/>
        </w:rPr>
        <w:t>من فسر القرآن برأیه ان اصاب لم یوجر و ان اخطأ فهو ابعد من السماء</w:t>
      </w:r>
      <w:r>
        <w:rPr>
          <w:rStyle w:val="RegularFONTSfootnotes"/>
          <w:b/>
          <w:b/>
          <w:bCs/>
          <w:color w:val="000000"/>
          <w:rtl w:val="true"/>
        </w:rPr>
        <w:t xml:space="preserve"> </w:t>
      </w:r>
    </w:p>
    <w:p>
      <w:pPr>
        <w:pStyle w:val="FootnotesNextMfootnotes"/>
        <w:rPr/>
      </w:pPr>
      <w:r>
        <w:rPr>
          <w:rStyle w:val="RegularFONTSfootnotes"/>
        </w:rPr>
        <w:t>(Tefsiru’l-Ayyaşî, c. 1, s. 17, hadis 4).</w:t>
      </w:r>
    </w:p>
    <w:p>
      <w:pPr>
        <w:pStyle w:val="FootNextArabicMfootnotes"/>
        <w:jc w:val="both"/>
        <w:rPr/>
      </w:pPr>
      <w:r>
        <w:rPr>
          <w:rStyle w:val="ArabicFoot"/>
          <w:b w:val="false"/>
          <w:b w:val="false"/>
          <w:bCs w:val="false"/>
          <w:rtl w:val="true"/>
        </w:rPr>
        <w:t xml:space="preserve">عن ابی عباس ان النبی </w:t>
      </w:r>
      <w:r>
        <w:rPr>
          <w:rStyle w:val="ArabicFoot"/>
          <w:b w:val="false"/>
          <w:bCs w:val="false"/>
          <w:rtl w:val="true"/>
        </w:rPr>
        <w:t>(</w:t>
      </w:r>
      <w:r>
        <w:rPr>
          <w:rStyle w:val="ArabicFoot"/>
          <w:b w:val="false"/>
          <w:b w:val="false"/>
          <w:bCs w:val="false"/>
          <w:rtl w:val="true"/>
        </w:rPr>
        <w:t>صلی اللّٰه علیه و آله</w:t>
      </w:r>
      <w:r>
        <w:rPr>
          <w:rStyle w:val="ArabicFoot"/>
          <w:b w:val="false"/>
          <w:bCs w:val="false"/>
          <w:rtl w:val="true"/>
        </w:rPr>
        <w:t xml:space="preserve">) </w:t>
      </w:r>
      <w:r>
        <w:rPr>
          <w:rStyle w:val="ArabicFoot"/>
          <w:b w:val="false"/>
          <w:b w:val="false"/>
          <w:bCs w:val="false"/>
          <w:rtl w:val="true"/>
        </w:rPr>
        <w:t>قال</w:t>
      </w:r>
      <w:r>
        <w:rPr>
          <w:rStyle w:val="ArabicFoot"/>
          <w:b w:val="false"/>
          <w:bCs w:val="false"/>
          <w:rtl w:val="true"/>
        </w:rPr>
        <w:t xml:space="preserve">: </w:t>
      </w:r>
      <w:r>
        <w:rPr>
          <w:rStyle w:val="ArabicFoot"/>
          <w:b w:val="false"/>
          <w:b w:val="false"/>
          <w:bCs w:val="false"/>
          <w:rtl w:val="true"/>
        </w:rPr>
        <w:t>من قال القرآن برأیه فلیتبوّأ مقعده من النار</w:t>
      </w:r>
      <w:r>
        <w:rPr>
          <w:rStyle w:val="RegularFONTSfootnotes"/>
          <w:b/>
          <w:b/>
          <w:bCs/>
          <w:color w:val="000000"/>
          <w:rtl w:val="true"/>
        </w:rPr>
        <w:t xml:space="preserve"> </w:t>
      </w:r>
    </w:p>
    <w:p>
      <w:pPr>
        <w:pStyle w:val="FootnotesNextMfootnotes"/>
        <w:rPr/>
      </w:pPr>
      <w:r>
        <w:rPr>
          <w:rStyle w:val="RegularFONTSfootnotes"/>
        </w:rPr>
        <w:t xml:space="preserve">(Taberi, Muhammed b. Cerir, </w:t>
      </w:r>
      <w:r>
        <w:rPr>
          <w:rStyle w:val="ItalicFONTSfootnotes"/>
        </w:rPr>
        <w:t>Camiu’l-Beyan fi Tefsiri’l-Kur’an</w:t>
      </w:r>
      <w:r>
        <w:rPr>
          <w:rStyle w:val="RegularFONTSfootnotes"/>
        </w:rPr>
        <w:t xml:space="preserve">, c. 1, s. 27. Ayrıca bkz: Hürr Amulî, </w:t>
      </w:r>
      <w:r>
        <w:rPr>
          <w:rStyle w:val="ItalicFONTSfootnotes"/>
        </w:rPr>
        <w:t>Vesailu’ş-Şia</w:t>
      </w:r>
      <w:r>
        <w:rPr>
          <w:rStyle w:val="RegularFONTSfootnotes"/>
        </w:rPr>
        <w:t>, c. 18, s. 39, 137, 138, 140, 148, 149, 151, kitabu’l-kada, bab 6, hadis 45 ve bab 13, hadisler 28, 31, 37, 63, 66, 67 ve 79).</w:t>
      </w:r>
    </w:p>
    <w:p>
      <w:pPr>
        <w:pStyle w:val="FootnotesNextMfootnotes"/>
        <w:rPr>
          <w:rStyle w:val="RegularFONTSfootnotes"/>
        </w:rPr>
      </w:pPr>
      <w:r>
        <w:rPr/>
      </w:r>
    </w:p>
  </w:footnote>
  <w:footnote w:id="499">
    <w:p>
      <w:pPr>
        <w:pStyle w:val="FootnotesMfootnotes"/>
        <w:rPr/>
      </w:pPr>
      <w:r>
        <w:rPr>
          <w:rStyle w:val="FootnoteCharacters"/>
        </w:rPr>
        <w:footnoteRef/>
      </w:r>
      <w:r>
        <w:rPr>
          <w:rStyle w:val="RegularFONTSfootnotes"/>
        </w:rPr>
        <w:tab/>
        <w:t xml:space="preserve">Kimileri “rey”e içtihad anlamı vermiş ve reyle tefsiri içtihad tefsiri kabul etmiştir. (Bkz: Zehebî, </w:t>
      </w:r>
      <w:r>
        <w:rPr>
          <w:rStyle w:val="ItalicFONTSfootnotes"/>
        </w:rPr>
        <w:t>el-Tefsir ve’l-Müfessirun</w:t>
      </w:r>
      <w:r>
        <w:rPr>
          <w:rStyle w:val="RegularFONTSfootnotes"/>
        </w:rPr>
        <w:t>, c. 1, s. 255). Fakat rey, görüş manasınadır ve rivayetlerde reyle tefsirden kasıt, kesinlikle bizim tarif ve tercih ettiğimiz yanıyla içtihad tefsiri değildir.</w:t>
      </w:r>
    </w:p>
    <w:p>
      <w:pPr>
        <w:pStyle w:val="FootnotesMfootnotes"/>
        <w:rPr>
          <w:rStyle w:val="RegularFONTSfootnotes"/>
        </w:rPr>
      </w:pPr>
      <w:r>
        <w:rPr/>
      </w:r>
    </w:p>
  </w:footnote>
  <w:footnote w:id="500">
    <w:p>
      <w:pPr>
        <w:pStyle w:val="FootnotesMfootnotes"/>
        <w:rPr/>
      </w:pPr>
      <w:r>
        <w:rPr>
          <w:rStyle w:val="FootnoteCharacters"/>
        </w:rPr>
        <w:footnoteRef/>
      </w:r>
      <w:r>
        <w:rPr>
          <w:rStyle w:val="RegularFONTSfootnotes"/>
        </w:rPr>
        <w:tab/>
        <w:t xml:space="preserve">Daha fazla izah için bkz: Babaî ve diğerleri, </w:t>
      </w:r>
      <w:r>
        <w:rPr>
          <w:rStyle w:val="ItalicFONTSfootnotes"/>
        </w:rPr>
        <w:t>Reveşşinasi-yi Tefsir-i Kur’an</w:t>
      </w:r>
      <w:r>
        <w:rPr>
          <w:rStyle w:val="RegularFONTSfootnotes"/>
        </w:rPr>
        <w:t>, s. 57.</w:t>
      </w:r>
    </w:p>
    <w:p>
      <w:pPr>
        <w:pStyle w:val="FootnotesMfootnotes"/>
        <w:rPr>
          <w:rStyle w:val="RegularFONTSfootnotes"/>
        </w:rPr>
      </w:pPr>
      <w:r>
        <w:rPr/>
      </w:r>
    </w:p>
  </w:footnote>
  <w:footnote w:id="501">
    <w:p>
      <w:pPr>
        <w:pStyle w:val="FootnotesMfootnotes"/>
        <w:rPr/>
      </w:pPr>
      <w:r>
        <w:rPr>
          <w:rStyle w:val="FootnoteCharacters"/>
        </w:rPr>
        <w:footnoteRef/>
      </w:r>
      <w:r>
        <w:rPr>
          <w:rStyle w:val="RegularFONTSfootnotes"/>
        </w:rPr>
        <w:tab/>
        <w:t xml:space="preserve">Zehebî, </w:t>
      </w:r>
      <w:r>
        <w:rPr>
          <w:rStyle w:val="ItalicFONTSfootnotes"/>
        </w:rPr>
        <w:t>el-Tefsir ve’l-Müfessirun</w:t>
      </w:r>
      <w:r>
        <w:rPr>
          <w:rStyle w:val="RegularFONTSfootnotes"/>
        </w:rPr>
        <w:t>, c. 1, s. 260.</w:t>
      </w:r>
    </w:p>
    <w:p>
      <w:pPr>
        <w:pStyle w:val="FootnotesMfootnotes"/>
        <w:rPr>
          <w:rStyle w:val="RegularFONTSfootnotes"/>
        </w:rPr>
      </w:pPr>
      <w:r>
        <w:rPr/>
      </w:r>
    </w:p>
  </w:footnote>
  <w:footnote w:id="502">
    <w:p>
      <w:pPr>
        <w:pStyle w:val="FootnotesMfootnotes"/>
        <w:rPr/>
      </w:pPr>
      <w:r>
        <w:rPr>
          <w:rStyle w:val="FootnoteCharacters"/>
        </w:rPr>
        <w:footnoteRef/>
      </w:r>
      <w:r>
        <w:rPr>
          <w:rStyle w:val="RegularFONTSfootnotes"/>
        </w:rPr>
        <w:tab/>
        <w:t xml:space="preserve">Onların tefsir görüşleri ve içtihadlarına bazı örnekler için bkz: Babaî, </w:t>
      </w:r>
      <w:r>
        <w:rPr>
          <w:rStyle w:val="ItalicFONTSfootnotes"/>
        </w:rPr>
        <w:t>Mekatib-i Tefsiri</w:t>
      </w:r>
      <w:r>
        <w:rPr>
          <w:rStyle w:val="RegularFONTSfootnotes"/>
        </w:rPr>
        <w:t>, c. 1, ilgili bölümler.</w:t>
      </w:r>
    </w:p>
    <w:p>
      <w:pPr>
        <w:pStyle w:val="FootnotesMfootnotes"/>
        <w:rPr>
          <w:rStyle w:val="RegularFONTSfootnotes"/>
        </w:rPr>
      </w:pPr>
      <w:r>
        <w:rPr/>
      </w:r>
    </w:p>
  </w:footnote>
  <w:footnote w:id="503">
    <w:p>
      <w:pPr>
        <w:pStyle w:val="FootnotesMfootnotes"/>
        <w:rPr/>
      </w:pPr>
      <w:r>
        <w:rPr>
          <w:rStyle w:val="FootnoteCharacters"/>
        </w:rPr>
        <w:footnoteRef/>
      </w:r>
      <w:r>
        <w:rPr>
          <w:rStyle w:val="RegularFONTSfootnotes"/>
        </w:rPr>
        <w:tab/>
        <w:t xml:space="preserve">Bkz: Emid Zincanî, Abbas Ali, </w:t>
      </w:r>
      <w:r>
        <w:rPr>
          <w:rStyle w:val="ItalicFONTSfootnotes"/>
        </w:rPr>
        <w:t>Mebani ve Reveşhâ-yi Tefsir-i Kur’an</w:t>
      </w:r>
      <w:r>
        <w:rPr>
          <w:rStyle w:val="RegularFONTSfootnotes"/>
        </w:rPr>
        <w:t>, s. 333-348.</w:t>
      </w:r>
    </w:p>
    <w:p>
      <w:pPr>
        <w:pStyle w:val="FootnotesMfootnotes"/>
        <w:rPr>
          <w:rStyle w:val="RegularFONTSfootnotes"/>
        </w:rPr>
      </w:pPr>
      <w:r>
        <w:rPr/>
      </w:r>
    </w:p>
  </w:footnote>
  <w:footnote w:id="504">
    <w:p>
      <w:pPr>
        <w:pStyle w:val="FootnotesMfootnotes"/>
        <w:rPr/>
      </w:pPr>
      <w:r>
        <w:rPr>
          <w:rStyle w:val="FootnoteCharacters"/>
        </w:rPr>
        <w:footnoteRef/>
      </w:r>
      <w:r>
        <w:rPr>
          <w:rStyle w:val="RegularFONTSfootnotes"/>
        </w:rPr>
        <w:tab/>
        <w:t>Mesela şu ayetler: “</w:t>
      </w:r>
      <w:r>
        <w:rPr>
          <w:rStyle w:val="ArabicFoot"/>
          <w:rtl w:val="true"/>
        </w:rPr>
        <w:t>وَهَذَا لِسَانٌ عَرَبِيٌّ مُّبِينٌ</w:t>
      </w:r>
      <w:r>
        <w:rPr>
          <w:rStyle w:val="RegularFONTSfootnotes"/>
        </w:rPr>
        <w:t xml:space="preserve">” </w:t>
      </w:r>
      <w:r>
        <w:rPr>
          <w:rStyle w:val="RegularFONTSfootnotes"/>
        </w:rPr>
        <w:t xml:space="preserve">(Nahl 103), </w:t>
      </w:r>
    </w:p>
    <w:p>
      <w:pPr>
        <w:pStyle w:val="FootnotesNextMfootnotes"/>
        <w:rPr/>
      </w:pPr>
      <w:r>
        <w:rPr>
          <w:rStyle w:val="RegularFONTSfootnotes"/>
        </w:rPr>
        <w:t>“</w:t>
      </w:r>
      <w:r>
        <w:rPr>
          <w:rStyle w:val="ArabicFoot"/>
          <w:rtl w:val="true"/>
        </w:rPr>
        <w:t>وَالْكِتَابِ الْمُبِينِ</w:t>
      </w:r>
      <w:r>
        <w:rPr>
          <w:rStyle w:val="ArabicFoot"/>
          <w:rtl w:val="true"/>
        </w:rPr>
        <w:t xml:space="preserve">. </w:t>
      </w:r>
      <w:r>
        <w:rPr>
          <w:rStyle w:val="ArabicFoot"/>
          <w:rtl w:val="true"/>
        </w:rPr>
        <w:t>إِنَّا جَعَلْنَاهُ قُرْآنًا عَرَبِيًّا</w:t>
      </w:r>
      <w:r>
        <w:rPr>
          <w:rStyle w:val="RegularFONTSfootnotes"/>
          <w:rtl w:val="true"/>
        </w:rPr>
        <w:t xml:space="preserve"> </w:t>
      </w:r>
      <w:r>
        <w:rPr>
          <w:rStyle w:val="ArabicFoot"/>
          <w:rtl w:val="true"/>
        </w:rPr>
        <w:t>لَّعَلَّكُمْ تَعْقِلُونَ</w:t>
      </w:r>
      <w:r>
        <w:rPr>
          <w:rStyle w:val="RegularFONTSfootnotes"/>
        </w:rPr>
        <w:t xml:space="preserve">” </w:t>
      </w:r>
      <w:r>
        <w:rPr>
          <w:rStyle w:val="RegularFONTSfootnotes"/>
        </w:rPr>
        <w:t xml:space="preserve">(Zuhruf 2-3), </w:t>
      </w:r>
    </w:p>
    <w:p>
      <w:pPr>
        <w:pStyle w:val="FootnotesNextMfootnotes"/>
        <w:rPr/>
      </w:pPr>
      <w:r>
        <w:rPr>
          <w:rStyle w:val="RegularFONTSfootnotes"/>
        </w:rPr>
        <w:t>“</w:t>
      </w:r>
      <w:r>
        <w:rPr>
          <w:rStyle w:val="ArabicFoot"/>
          <w:rtl w:val="true"/>
        </w:rPr>
        <w:t>فَإِنَّمَا يَسَّرْنَاهُ بِلِسَانِكَ لَعَلَّهُمْ يَتَذَكَّرُونَ</w:t>
      </w:r>
      <w:r>
        <w:rPr>
          <w:rStyle w:val="RegularFONTSfootnotes"/>
        </w:rPr>
        <w:t xml:space="preserve">” </w:t>
      </w:r>
      <w:r>
        <w:rPr>
          <w:rStyle w:val="RegularFONTSfootnotes"/>
        </w:rPr>
        <w:t xml:space="preserve">(Duhan 58), </w:t>
      </w:r>
    </w:p>
    <w:p>
      <w:pPr>
        <w:pStyle w:val="FootnotesNextMfootnotes"/>
        <w:rPr/>
      </w:pPr>
      <w:r>
        <w:rPr>
          <w:rStyle w:val="RegularFONTSfootnotes"/>
        </w:rPr>
        <w:t>“</w:t>
      </w:r>
      <w:r>
        <w:rPr>
          <w:rStyle w:val="ArabicFoot"/>
          <w:rtl w:val="true"/>
        </w:rPr>
        <w:t>شَهْرُ رَمَضَانَ الَّذِيَ أُنزِلَ فِيهِ الْقُرْآنُ هُدًى لِّلنَّاسِ وَبَيِّنَاتٍ مِّنَ الْهُدَى وَالْفُرْقَانِ</w:t>
      </w:r>
      <w:r>
        <w:rPr>
          <w:rStyle w:val="RegularFONTSfootnotes"/>
        </w:rPr>
        <w:t xml:space="preserve">” </w:t>
      </w:r>
      <w:r>
        <w:rPr>
          <w:rStyle w:val="RegularFONTSfootnotes"/>
        </w:rPr>
        <w:t xml:space="preserve">(Bakara 185), </w:t>
      </w:r>
    </w:p>
    <w:p>
      <w:pPr>
        <w:pStyle w:val="FootnotesNextMfootnotes"/>
        <w:rPr/>
      </w:pPr>
      <w:r>
        <w:rPr>
          <w:rStyle w:val="RegularFONTSfootnotes"/>
        </w:rPr>
        <w:t>“</w:t>
      </w:r>
      <w:r>
        <w:rPr>
          <w:rStyle w:val="ArabicFoot"/>
          <w:rtl w:val="true"/>
        </w:rPr>
        <w:t>وَنَزَّلْنَا عَلَيْكَ الْكِتَابَ تِبْيَانًا لِّكُلِّ شَيْءٍ</w:t>
      </w:r>
      <w:r>
        <w:rPr>
          <w:rStyle w:val="RegularFONTSfootnotes"/>
        </w:rPr>
        <w:t xml:space="preserve">” </w:t>
      </w:r>
      <w:r>
        <w:rPr>
          <w:rStyle w:val="RegularFONTSfootnotes"/>
        </w:rPr>
        <w:t xml:space="preserve">(Nahl 89), </w:t>
      </w:r>
    </w:p>
    <w:p>
      <w:pPr>
        <w:pStyle w:val="FootnotesNextMfootnotes"/>
        <w:rPr/>
      </w:pPr>
      <w:r>
        <w:rPr>
          <w:rStyle w:val="RegularFONTSfootnotes"/>
        </w:rPr>
        <w:t>“</w:t>
      </w:r>
      <w:r>
        <w:rPr>
          <w:rStyle w:val="ArabicFoot"/>
          <w:rtl w:val="true"/>
        </w:rPr>
        <w:t>هَذَا بَيَانٌ لِّلنَّاسِ وَهُدًى وَمَوْعِظَةٌ لِّلْمُتَّقِينَ</w:t>
      </w:r>
      <w:r>
        <w:rPr>
          <w:rStyle w:val="RegularFONTSfootnotes"/>
        </w:rPr>
        <w:t xml:space="preserve">” </w:t>
      </w:r>
      <w:r>
        <w:rPr>
          <w:rStyle w:val="RegularFONTSfootnotes"/>
        </w:rPr>
        <w:t xml:space="preserve">(Âl-i İmran 138), </w:t>
      </w:r>
    </w:p>
    <w:p>
      <w:pPr>
        <w:pStyle w:val="FootnotesNextMfootnotes"/>
        <w:rPr/>
      </w:pPr>
      <w:r>
        <w:rPr>
          <w:rStyle w:val="RegularFONTSfootnotes"/>
        </w:rPr>
        <w:t>“</w:t>
      </w:r>
      <w:r>
        <w:rPr>
          <w:rStyle w:val="ArabicFoot"/>
          <w:rtl w:val="true"/>
        </w:rPr>
        <w:t>وَلَقَدْ يَسَّرْنَا الْقُرْآنَ لِلذِّكْرِ فَهَلْ مِن مُّدَّكِرٍ</w:t>
      </w:r>
      <w:r>
        <w:rPr>
          <w:rStyle w:val="RegularFONTSfootnotes"/>
        </w:rPr>
        <w:t xml:space="preserve">” </w:t>
      </w:r>
      <w:r>
        <w:rPr>
          <w:rStyle w:val="RegularFONTSfootnotes"/>
        </w:rPr>
        <w:t xml:space="preserve">(Kamer 17) ve meydan okuma ayetleri: </w:t>
      </w:r>
    </w:p>
    <w:p>
      <w:pPr>
        <w:pStyle w:val="FootNextArabicMfootnotes"/>
        <w:jc w:val="both"/>
        <w:rPr/>
      </w:pPr>
      <w:r>
        <w:rPr>
          <w:rStyle w:val="RegularFONTSfootnotes"/>
          <w:b/>
          <w:bCs/>
          <w:color w:val="000000"/>
          <w:rtl w:val="true"/>
        </w:rPr>
        <w:t>“</w:t>
      </w:r>
      <w:r>
        <w:rPr>
          <w:rStyle w:val="ArabicFoot"/>
          <w:b w:val="false"/>
          <w:b w:val="false"/>
          <w:bCs w:val="false"/>
          <w:rtl w:val="true"/>
        </w:rPr>
        <w:t>وَإِن كُنتُمْ فِي رَيْبٍ مِّمَّا نَزَّلْنَا عَلَى عَبْدِنَا فَأْتُواْ بِسُورَةٍ مِّن مِّثْلِهِ وَادْعُواْ شُهَدَاءكُم مِّن دُونِ اللّٰهِ إِنْ كُنْتُمْ صَادِقِينَ</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Bakara 23</w:t>
      </w:r>
      <w:r>
        <w:rPr>
          <w:rStyle w:val="RegularFONTSfootnotes"/>
          <w:b/>
          <w:bCs/>
          <w:color w:val="000000"/>
          <w:rtl w:val="true"/>
        </w:rPr>
        <w:t xml:space="preserve">) </w:t>
      </w:r>
    </w:p>
    <w:p>
      <w:pPr>
        <w:pStyle w:val="FootnotesNextMfootnotes"/>
        <w:rPr/>
      </w:pPr>
      <w:r>
        <w:rPr>
          <w:rStyle w:val="RegularFONTSfootnotes"/>
        </w:rPr>
        <w:t xml:space="preserve">Rivayetlere örnekler: </w:t>
      </w:r>
    </w:p>
    <w:p>
      <w:pPr>
        <w:pStyle w:val="FootNextArabicMfootnotes"/>
        <w:jc w:val="both"/>
        <w:rPr/>
      </w:pPr>
      <w:r>
        <w:rPr>
          <w:rStyle w:val="RegularFONTSfootnotes"/>
          <w:b/>
          <w:bCs/>
          <w:color w:val="000000"/>
          <w:rtl w:val="true"/>
        </w:rPr>
        <w:t>“</w:t>
      </w:r>
      <w:r>
        <w:rPr>
          <w:rStyle w:val="ArabicFoot"/>
          <w:b w:val="false"/>
          <w:b w:val="false"/>
          <w:bCs w:val="false"/>
          <w:rtl w:val="true"/>
        </w:rPr>
        <w:t>انتفعوا ببیان اللّٰه و اتّعظوا بمواعظ اللّٰه و اقبلوا نصیحة اللّٰه فان اللّٰه قد اعذر الیکم بالجلیّة و اخذ علیکم الحجة و بیّن لکم محابّه من الاعمال و مکارهه منها لتتبعوا هذه و تجتنبوا هذه</w:t>
      </w:r>
      <w:r>
        <w:rPr>
          <w:rStyle w:val="ArabicFoot"/>
          <w:b w:val="false"/>
          <w:bCs w:val="false"/>
          <w:rtl w:val="true"/>
        </w:rPr>
        <w:t xml:space="preserve">... </w:t>
      </w:r>
      <w:r>
        <w:rPr>
          <w:rStyle w:val="ArabicFoot"/>
          <w:b w:val="false"/>
          <w:b w:val="false"/>
          <w:bCs w:val="false"/>
          <w:rtl w:val="true"/>
        </w:rPr>
        <w:t>و اعلموا ان هذا القرآن هو الناصح الذی لا یغش و الهادی الذی لا یضلّ و المحدث الذی لا یکذب و ما جالس هذا القرآن احدّ الا قام عنه بزیادة او نقصان زیادة فی هدی و نقصان من عمی</w:t>
      </w:r>
      <w:r>
        <w:rPr>
          <w:rStyle w:val="ArabicFoot"/>
          <w:b w:val="false"/>
          <w:bCs w:val="false"/>
          <w:rtl w:val="true"/>
        </w:rPr>
        <w:t xml:space="preserve">... </w:t>
      </w:r>
      <w:r>
        <w:rPr>
          <w:rStyle w:val="ArabicFoot"/>
          <w:b w:val="false"/>
          <w:b w:val="false"/>
          <w:bCs w:val="false"/>
          <w:rtl w:val="true"/>
        </w:rPr>
        <w:t>و استدلّوه علی ربکم و استنصحوه علی انفسکم و اتهموا علیه آراءکم و استغشّوا فیه اهواءکم</w:t>
      </w:r>
      <w:r>
        <w:rPr>
          <w:rStyle w:val="ArabicFoot"/>
          <w:b w:val="false"/>
          <w:bCs w:val="false"/>
          <w:rtl w:val="true"/>
        </w:rPr>
        <w:t xml:space="preserve">... </w:t>
      </w:r>
      <w:r>
        <w:rPr>
          <w:rStyle w:val="ArabicFoot"/>
          <w:b w:val="false"/>
          <w:b w:val="false"/>
          <w:bCs w:val="false"/>
          <w:rtl w:val="true"/>
        </w:rPr>
        <w:t>و ان اللّٰه سبحانه لم یعظ احدا بمثل هذا القرآن فانه حبل اللّٰه المتین و سببه الامین و فیه ربیع القلب و ینابیع العلم</w:t>
      </w:r>
      <w:r>
        <w:rPr>
          <w:rStyle w:val="ArabicFoot"/>
          <w:b w:val="false"/>
          <w:bCs w:val="false"/>
          <w:rtl w:val="true"/>
        </w:rPr>
        <w:t>...</w:t>
      </w:r>
      <w:r>
        <w:rPr>
          <w:rStyle w:val="RegularFONTSfootnotes"/>
          <w:b/>
          <w:bCs/>
          <w:color w:val="000000"/>
          <w:rtl w:val="true"/>
        </w:rPr>
        <w:t xml:space="preserve">” </w:t>
      </w:r>
    </w:p>
    <w:p>
      <w:pPr>
        <w:pStyle w:val="FootnotesNextMfootnotes"/>
        <w:rPr/>
      </w:pPr>
      <w:r>
        <w:rPr>
          <w:rStyle w:val="RegularFONTSfootnotes"/>
        </w:rPr>
        <w:t xml:space="preserve">(Seyyid Rıza, </w:t>
      </w:r>
      <w:r>
        <w:rPr>
          <w:rStyle w:val="ItalicFONTSfootnotes"/>
        </w:rPr>
        <w:t>Nehcu’l-Belağa</w:t>
      </w:r>
      <w:r>
        <w:rPr>
          <w:rStyle w:val="RegularFONTSfootnotes"/>
        </w:rPr>
        <w:t xml:space="preserve">, Hutbe 175, s. 566-567 ve 573), </w:t>
      </w:r>
    </w:p>
    <w:p>
      <w:pPr>
        <w:pStyle w:val="FootnotesNextMfootnotes"/>
        <w:rPr/>
      </w:pPr>
      <w:r>
        <w:rPr>
          <w:rStyle w:val="RegularFONTSfootnotes"/>
        </w:rPr>
        <w:t>“</w:t>
      </w:r>
      <w:r>
        <w:rPr>
          <w:rStyle w:val="ArabicFoot"/>
          <w:rtl w:val="true"/>
        </w:rPr>
        <w:t>و هو الدلیل یدل علی خیر سبیل و هو کتاب تفصیل و بیان و تحصیل</w:t>
      </w:r>
      <w:r>
        <w:rPr>
          <w:rStyle w:val="RegularFONTSfootnotes"/>
        </w:rPr>
        <w:t xml:space="preserve">” </w:t>
      </w:r>
      <w:r>
        <w:rPr>
          <w:rStyle w:val="RegularFONTSfootnotes"/>
        </w:rPr>
        <w:t xml:space="preserve">(Kuleynî, </w:t>
      </w:r>
      <w:r>
        <w:rPr>
          <w:rStyle w:val="ItalicFONTSfootnotes"/>
        </w:rPr>
        <w:t>Usulü’l-Kafi</w:t>
      </w:r>
      <w:r>
        <w:rPr>
          <w:rStyle w:val="RegularFONTSfootnotes"/>
        </w:rPr>
        <w:t xml:space="preserve">, c. 2, s. 753). Haberleri Kitab’a arzetmeyi öngören rivayetler. Mesela bu konuda Allah Rasulü’den (s.a.a) nakledilmiş şöyle rivayetler gibi: </w:t>
      </w:r>
    </w:p>
    <w:p>
      <w:pPr>
        <w:pStyle w:val="FootNextArabicMfootnotes"/>
        <w:jc w:val="both"/>
        <w:rPr/>
      </w:pPr>
      <w:r>
        <w:rPr>
          <w:rStyle w:val="RegularFONTSfootnotes"/>
          <w:b/>
          <w:bCs/>
          <w:color w:val="000000"/>
          <w:rtl w:val="true"/>
        </w:rPr>
        <w:t>“</w:t>
      </w:r>
      <w:r>
        <w:rPr>
          <w:rStyle w:val="ArabicFoot"/>
          <w:b w:val="false"/>
          <w:b w:val="false"/>
          <w:bCs w:val="false"/>
          <w:rtl w:val="true"/>
        </w:rPr>
        <w:t>ان علی کل حق حقیقة و علی کل صواب نورا فما و افق کتاب اللّٰه فخذوه و ما خالف کتاب اللّٰه فدعوه</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 xml:space="preserve">Hürr Amulî, </w:t>
      </w:r>
      <w:r>
        <w:rPr>
          <w:rStyle w:val="ItalicFONTSfootnotes"/>
          <w:b/>
          <w:bCs/>
          <w:color w:val="000000"/>
        </w:rPr>
        <w:t>Vesailu’ş-Şia</w:t>
      </w:r>
      <w:r>
        <w:rPr>
          <w:rStyle w:val="RegularFONTSfootnotes"/>
          <w:b/>
          <w:bCs/>
          <w:color w:val="000000"/>
        </w:rPr>
        <w:t>, c. 18, s. 78, hadis 10</w:t>
      </w:r>
      <w:r>
        <w:rPr>
          <w:rStyle w:val="RegularFONTSfootnotes"/>
          <w:b/>
          <w:bCs/>
          <w:color w:val="000000"/>
          <w:rtl w:val="true"/>
        </w:rPr>
        <w:t xml:space="preserve">) </w:t>
      </w:r>
    </w:p>
    <w:p>
      <w:pPr>
        <w:pStyle w:val="FootnotesNextMfootnotes"/>
        <w:rPr/>
      </w:pPr>
      <w:r>
        <w:rPr>
          <w:rStyle w:val="RegularFONTSfootnotes"/>
        </w:rPr>
        <w:t>“</w:t>
      </w:r>
      <w:r>
        <w:rPr>
          <w:rStyle w:val="ArabicFoot"/>
          <w:rtl w:val="true"/>
        </w:rPr>
        <w:t>ایهاالناس ما جاءکم عنّی یوافق کتاب اللّٰه فانه قلته و ما جاء کم یخالف کتاب اللّٰه فلم اقله</w:t>
      </w:r>
      <w:r>
        <w:rPr>
          <w:rStyle w:val="RegularFONTSfootnotes"/>
        </w:rPr>
        <w:t xml:space="preserve">” </w:t>
      </w:r>
      <w:r>
        <w:rPr>
          <w:rStyle w:val="RegularFONTSfootnotes"/>
        </w:rPr>
        <w:br/>
        <w:t xml:space="preserve">(a.g.e., s. 79, hadis 15) ve İmam Sadık’tan (aleyhisselâm) nakledilmiş şu rivayet: </w:t>
        <w:br/>
        <w:t>“</w:t>
      </w:r>
      <w:r>
        <w:rPr>
          <w:rStyle w:val="ArabicFoot"/>
          <w:rtl w:val="true"/>
        </w:rPr>
        <w:t>ما لم یوافق من الحدیث القرآن فهوزخرف</w:t>
      </w:r>
      <w:r>
        <w:rPr>
          <w:rStyle w:val="RegularFONTSfootnotes"/>
        </w:rPr>
        <w:t xml:space="preserve">” </w:t>
      </w:r>
      <w:r>
        <w:rPr>
          <w:rStyle w:val="RegularFONTSfootnotes"/>
        </w:rPr>
        <w:t xml:space="preserve">(a.g.e., s. 78, hadis 12). Çatışan rivayetlerden birini tercih etmenin Kur’an’a uygunlukla olacağını belirten rivayetlere örnek: İmam Sadık’tan (aleyhisselâm) şöyle nakledilmiştir: </w:t>
      </w:r>
    </w:p>
    <w:p>
      <w:pPr>
        <w:pStyle w:val="FootNextArabicMfootnotes"/>
        <w:jc w:val="both"/>
        <w:rPr>
          <w:rStyle w:val="RegularFONTSfootnotes"/>
          <w:b/>
          <w:b/>
          <w:bCs/>
          <w:color w:val="000000"/>
        </w:rPr>
      </w:pPr>
      <w:r>
        <w:rPr>
          <w:rStyle w:val="RegularFONTSfootnotes"/>
          <w:b/>
          <w:bCs/>
          <w:color w:val="000000"/>
          <w:rtl w:val="true"/>
        </w:rPr>
        <w:t>“</w:t>
      </w:r>
      <w:r>
        <w:rPr>
          <w:rStyle w:val="ArabicFoot"/>
          <w:b w:val="false"/>
          <w:b w:val="false"/>
          <w:bCs w:val="false"/>
          <w:rtl w:val="true"/>
        </w:rPr>
        <w:t>اذا ورد علیکم حدیثان مختلفان فاعرضوا علی کتاب اللّٰه فما وافق کتاب اللّٰه فخذوه و ما خالف کتاب اللّٰه فردّوه</w:t>
      </w:r>
      <w:r>
        <w:rPr>
          <w:rStyle w:val="RegularFONTSfootnotes"/>
          <w:b/>
          <w:b/>
          <w:bCs/>
          <w:color w:val="000000"/>
          <w:rtl w:val="true"/>
        </w:rPr>
        <w:t xml:space="preserve">” </w:t>
      </w:r>
      <w:r>
        <w:rPr>
          <w:rStyle w:val="RegularFONTSfootnotes"/>
          <w:b/>
          <w:bCs/>
          <w:color w:val="000000"/>
          <w:position w:val="0"/>
          <w:sz w:val="18"/>
          <w:vertAlign w:val="baseline"/>
          <w:rtl w:val="true"/>
        </w:rPr>
        <w:t>(</w:t>
      </w:r>
      <w:r>
        <w:rPr>
          <w:rStyle w:val="RegularFONTSfootnotes"/>
          <w:b/>
          <w:bCs/>
          <w:color w:val="000000"/>
          <w:position w:val="0"/>
          <w:sz w:val="18"/>
          <w:vertAlign w:val="baseline"/>
        </w:rPr>
        <w:t>a.g.e., s. 84, hadis 29</w:t>
      </w:r>
      <w:r>
        <w:rPr>
          <w:rStyle w:val="RegularFONTSfootnotes"/>
          <w:b/>
          <w:bCs/>
          <w:color w:val="000000"/>
          <w:position w:val="0"/>
          <w:sz w:val="18"/>
          <w:vertAlign w:val="baseline"/>
          <w:rtl w:val="true"/>
        </w:rPr>
        <w:t>)</w:t>
      </w:r>
    </w:p>
    <w:p>
      <w:pPr>
        <w:pStyle w:val="FootnotesNextMfootnotes"/>
        <w:rPr/>
      </w:pPr>
      <w:r>
        <w:rPr>
          <w:rStyle w:val="RegularFONTSfootnotes"/>
        </w:rPr>
        <w:t>İmamların (aleyhimüsselâm) ahkâmı ve meseleleri ashabına açıklarken Kur’an ayetleriyle istidlal yaptığını haber veren rivayetlere örnek: İmam Sadık (aleyhisselâm), çalgı ve şarkı dinlemenin günah olmasının, kendi ayağıyla onların meclisine gitmemesi nedeniyle olduğunu zanneden kişiye cevap verirken şöyle buyurmuştur: Allah Azze ve Celle’nin;</w:t>
      </w:r>
    </w:p>
    <w:p>
      <w:pPr>
        <w:pStyle w:val="FootnotesNextMfootnotes"/>
        <w:rPr/>
      </w:pPr>
      <w:r>
        <w:rPr>
          <w:rStyle w:val="RegularFONTSfootnotes"/>
        </w:rPr>
        <w:t>“</w:t>
      </w:r>
      <w:r>
        <w:rPr>
          <w:rStyle w:val="ArabicFoot"/>
          <w:rtl w:val="true"/>
        </w:rPr>
        <w:t>انّ السمع و البصر و الفؤاد کل اولئک کان عنه مسئولا</w:t>
      </w:r>
      <w:r>
        <w:rPr>
          <w:rStyle w:val="RegularFONTSfootnotes"/>
        </w:rPr>
        <w:t xml:space="preserve">” </w:t>
      </w:r>
      <w:r>
        <w:rPr>
          <w:rStyle w:val="RegularFONTSfootnotes"/>
        </w:rPr>
        <w:t>buyurduğunu işitmedin mi? (a.g.e., c. 2, s. 957, bab 18, ebvabu iğsal mesnune).</w:t>
      </w:r>
    </w:p>
  </w:footnote>
  <w:footnote w:id="505">
    <w:p>
      <w:pPr>
        <w:pStyle w:val="FootnotesMfootnotes"/>
        <w:rPr/>
      </w:pPr>
      <w:r>
        <w:rPr>
          <w:rStyle w:val="FootnoteCharacters"/>
        </w:rPr>
        <w:footnoteRef/>
      </w:r>
      <w:r>
        <w:rPr>
          <w:rStyle w:val="RegularFONTSfootnotes"/>
        </w:rPr>
        <w:tab/>
        <w:t xml:space="preserve">Biz de mutlak rivayet okulunun delillerine cevap verirken bu ayet ve rivayetlerle istidlal yapmıştık. (Bkz: Babaî, </w:t>
      </w:r>
      <w:r>
        <w:rPr>
          <w:rStyle w:val="ItalicFONTSfootnotes"/>
        </w:rPr>
        <w:t>Tefsir Ekolleri</w:t>
      </w:r>
      <w:r>
        <w:rPr>
          <w:rStyle w:val="RegularFONTSfootnotes"/>
        </w:rPr>
        <w:t>, c. 1, “mutlak rivayet ekolü taraftarlarının delillerini inceleme” bölümü.</w:t>
      </w:r>
    </w:p>
    <w:p>
      <w:pPr>
        <w:pStyle w:val="FootnotesMfootnotes"/>
        <w:rPr>
          <w:rStyle w:val="RegularFONTSfootnotes"/>
        </w:rPr>
      </w:pPr>
      <w:r>
        <w:rPr/>
      </w:r>
    </w:p>
  </w:footnote>
  <w:footnote w:id="506">
    <w:p>
      <w:pPr>
        <w:pStyle w:val="FootnotesMfootnotes"/>
        <w:rPr/>
      </w:pPr>
      <w:r>
        <w:rPr>
          <w:rStyle w:val="FootnoteCharacters"/>
        </w:rPr>
        <w:footnoteRef/>
      </w:r>
      <w:r>
        <w:rPr>
          <w:rStyle w:val="RegularFONTSfootnotes"/>
        </w:rPr>
        <w:tab/>
        <w:t>Nisa 83.</w:t>
      </w:r>
    </w:p>
    <w:p>
      <w:pPr>
        <w:pStyle w:val="FootnotesMfootnotes"/>
        <w:rPr>
          <w:rStyle w:val="RegularFONTSfootnotes"/>
        </w:rPr>
      </w:pPr>
      <w:r>
        <w:rPr/>
      </w:r>
    </w:p>
  </w:footnote>
  <w:footnote w:id="507">
    <w:p>
      <w:pPr>
        <w:pStyle w:val="FootnotesMfootnotes"/>
        <w:rPr/>
      </w:pPr>
      <w:r>
        <w:rPr>
          <w:rStyle w:val="FootnoteCharacters"/>
        </w:rPr>
        <w:footnoteRef/>
      </w:r>
      <w:r>
        <w:rPr>
          <w:rStyle w:val="RegularFONTSfootnotes"/>
        </w:rPr>
        <w:tab/>
        <w:t xml:space="preserve">Tusi, </w:t>
      </w:r>
      <w:r>
        <w:rPr>
          <w:rStyle w:val="ItalicFONTSfootnotes"/>
        </w:rPr>
        <w:t>el-Tıbyan fi Tefsiri’l-Kur’an</w:t>
      </w:r>
      <w:r>
        <w:rPr>
          <w:rStyle w:val="RegularFONTSfootnotes"/>
        </w:rPr>
        <w:t>, c. 1, s. 4.</w:t>
      </w:r>
    </w:p>
    <w:p>
      <w:pPr>
        <w:pStyle w:val="FootnotesMfootnotes"/>
        <w:rPr>
          <w:rStyle w:val="RegularFONTSfootnotes"/>
        </w:rPr>
      </w:pPr>
      <w:r>
        <w:rPr/>
      </w:r>
    </w:p>
  </w:footnote>
  <w:footnote w:id="508">
    <w:p>
      <w:pPr>
        <w:pStyle w:val="FootnotesMfootnotes"/>
        <w:rPr/>
      </w:pPr>
      <w:r>
        <w:rPr>
          <w:rStyle w:val="FootnoteCharacters"/>
        </w:rPr>
        <w:footnoteRef/>
      </w:r>
      <w:r>
        <w:rPr>
          <w:rStyle w:val="RegularFONTSfootnotes"/>
        </w:rPr>
        <w:tab/>
        <w:t xml:space="preserve">Bkz: Tabersî, Mecmeu’l-Beyan, c. 1, s. 13 (el-fen el-salis); Feyz Kaşanî de bu ayeti, Kur’an’ın anlamının, tefsirin zâhirinin beyan ettikleriyle sınırlı olmadığına delalet eden ve anlamlarına dair anlayış sahipleri (istinbat) için geniş atmosfer ve kapsamlı zemin hazırlayan ayetler arasında saymıştır. (Feyz Kaşani, </w:t>
      </w:r>
      <w:r>
        <w:rPr>
          <w:rStyle w:val="ItalicFONTSfootnotes"/>
        </w:rPr>
        <w:t>Tefsiru’s-Sâfî</w:t>
      </w:r>
      <w:r>
        <w:rPr>
          <w:rStyle w:val="RegularFONTSfootnotes"/>
        </w:rPr>
        <w:t xml:space="preserve">, c. 1, s. 36). Dr. Muhammed Sadıkî de tefsirinin mukaddimesinde, Kur’an’ın hadisle tefsiri karşısında Kur’an’ın Kur’an’la tefsirinin doğruluğunu vurgularken şöyle demiştir: </w:t>
        <w:br/>
      </w:r>
      <w:r>
        <w:rPr>
          <w:rStyle w:val="ArabicFoot"/>
          <w:rtl w:val="true"/>
        </w:rPr>
        <w:t>و مدح المستنبطین لَعَلِمَهُ الَّذِينَ يَسْتَنبِطُونَهُ مِنْهُمْ</w:t>
      </w:r>
      <w:r>
        <w:rPr>
          <w:rStyle w:val="RegularFONTSfootnotes"/>
        </w:rPr>
        <w:t xml:space="preserve"> </w:t>
      </w:r>
      <w:r>
        <w:rPr>
          <w:rStyle w:val="RegularFONTSfootnotes"/>
        </w:rPr>
        <w:t xml:space="preserve">(Sadıkî, </w:t>
      </w:r>
      <w:r>
        <w:rPr>
          <w:rStyle w:val="ItalicFONTSfootnotes"/>
        </w:rPr>
        <w:t>el-Furkan fi Tefsiri’l-Kur’an</w:t>
      </w:r>
      <w:r>
        <w:rPr>
          <w:rStyle w:val="RegularFONTSfootnotes"/>
        </w:rPr>
        <w:t>, c. 1, s. 25).</w:t>
      </w:r>
    </w:p>
    <w:p>
      <w:pPr>
        <w:pStyle w:val="FootnotesMfootnotes"/>
        <w:rPr>
          <w:rStyle w:val="RegularFONTSfootnotes"/>
        </w:rPr>
      </w:pPr>
      <w:r>
        <w:rPr/>
      </w:r>
    </w:p>
  </w:footnote>
  <w:footnote w:id="509">
    <w:p>
      <w:pPr>
        <w:pStyle w:val="FootnotesMfootnotes"/>
        <w:rPr/>
      </w:pPr>
      <w:r>
        <w:rPr>
          <w:rStyle w:val="FootnoteCharacters"/>
        </w:rPr>
        <w:footnoteRef/>
      </w:r>
      <w:r>
        <w:rPr>
          <w:rStyle w:val="RegularFONTSfootnotes"/>
        </w:rPr>
        <w:tab/>
        <w:t xml:space="preserve">Zehebî, </w:t>
      </w:r>
      <w:r>
        <w:rPr>
          <w:rStyle w:val="ItalicFONTSfootnotes"/>
        </w:rPr>
        <w:t>el-Tefsir ve’l-Müfessirun</w:t>
      </w:r>
      <w:r>
        <w:rPr>
          <w:rStyle w:val="RegularFONTSfootnotes"/>
        </w:rPr>
        <w:t>, c. 1, s. 262.</w:t>
      </w:r>
    </w:p>
    <w:p>
      <w:pPr>
        <w:pStyle w:val="FootnotesMfootnotes"/>
        <w:rPr>
          <w:rStyle w:val="RegularFONTSfootnotes"/>
        </w:rPr>
      </w:pPr>
      <w:r>
        <w:rPr/>
      </w:r>
    </w:p>
  </w:footnote>
  <w:footnote w:id="510">
    <w:p>
      <w:pPr>
        <w:pStyle w:val="FootnotesMfootnotes"/>
        <w:rPr/>
      </w:pPr>
      <w:r>
        <w:rPr>
          <w:rStyle w:val="FootnoteCharacters"/>
        </w:rPr>
        <w:footnoteRef/>
      </w:r>
      <w:r>
        <w:rPr>
          <w:rStyle w:val="RegularFONTSfootnotes"/>
        </w:rPr>
        <w:tab/>
        <w:t>Sad 29.</w:t>
      </w:r>
    </w:p>
    <w:p>
      <w:pPr>
        <w:pStyle w:val="FootnotesMfootnotes"/>
        <w:rPr>
          <w:rStyle w:val="RegularFONTSfootnotes"/>
        </w:rPr>
      </w:pPr>
      <w:r>
        <w:rPr/>
      </w:r>
    </w:p>
  </w:footnote>
  <w:footnote w:id="511">
    <w:p>
      <w:pPr>
        <w:pStyle w:val="FootnotesMfootnotes"/>
        <w:rPr/>
      </w:pPr>
      <w:r>
        <w:rPr>
          <w:rStyle w:val="FootnoteCharacters"/>
        </w:rPr>
        <w:footnoteRef/>
      </w:r>
      <w:r>
        <w:rPr>
          <w:rStyle w:val="RegularFONTSfootnotes"/>
        </w:rPr>
        <w:tab/>
        <w:t>Muhammed 24.</w:t>
      </w:r>
    </w:p>
    <w:p>
      <w:pPr>
        <w:pStyle w:val="FootnotesMfootnotes"/>
        <w:rPr>
          <w:rStyle w:val="RegularFONTSfootnotes"/>
        </w:rPr>
      </w:pPr>
      <w:r>
        <w:rPr/>
      </w:r>
    </w:p>
  </w:footnote>
  <w:footnote w:id="512">
    <w:p>
      <w:pPr>
        <w:pStyle w:val="FootnotesMfootnotes"/>
        <w:rPr/>
      </w:pPr>
      <w:r>
        <w:rPr>
          <w:rStyle w:val="FootnoteCharacters"/>
        </w:rPr>
        <w:footnoteRef/>
      </w:r>
      <w:r>
        <w:rPr>
          <w:rStyle w:val="RegularFONTSfootnotes"/>
        </w:rPr>
        <w:tab/>
        <w:t xml:space="preserve">Zehebî, </w:t>
      </w:r>
      <w:r>
        <w:rPr>
          <w:rStyle w:val="ItalicFONTSfootnotes"/>
        </w:rPr>
        <w:t>el-Tefsir ve’l-Müfessirun</w:t>
      </w:r>
      <w:r>
        <w:rPr>
          <w:rStyle w:val="RegularFONTSfootnotes"/>
        </w:rPr>
        <w:t>, c. 1, s. 262.</w:t>
      </w:r>
    </w:p>
    <w:p>
      <w:pPr>
        <w:pStyle w:val="FootnotesMfootnotes"/>
        <w:rPr>
          <w:rStyle w:val="RegularFONTSfootnotes"/>
        </w:rPr>
      </w:pPr>
      <w:r>
        <w:rPr/>
      </w:r>
    </w:p>
  </w:footnote>
  <w:footnote w:id="513">
    <w:p>
      <w:pPr>
        <w:pStyle w:val="FootnotesMfootnotes"/>
        <w:rPr/>
      </w:pPr>
      <w:r>
        <w:rPr>
          <w:rStyle w:val="FootnoteCharacters"/>
        </w:rPr>
        <w:footnoteRef/>
      </w:r>
      <w:r>
        <w:rPr>
          <w:rStyle w:val="RegularFONTSfootnotes"/>
        </w:rPr>
        <w:tab/>
        <w:t xml:space="preserve">Tusî, </w:t>
      </w:r>
      <w:r>
        <w:rPr>
          <w:rStyle w:val="ItalicFONTSfootnotes"/>
        </w:rPr>
        <w:t>el-Tıbyan fi Tefsiri’l-Kur’an</w:t>
      </w:r>
      <w:r>
        <w:rPr>
          <w:rStyle w:val="RegularFONTSfootnotes"/>
        </w:rPr>
        <w:t>, c. 1, s. 4-5.</w:t>
      </w:r>
    </w:p>
    <w:p>
      <w:pPr>
        <w:pStyle w:val="FootnotesMfootnotes"/>
        <w:rPr>
          <w:rStyle w:val="RegularFONTSfootnotes"/>
        </w:rPr>
      </w:pPr>
      <w:r>
        <w:rPr/>
      </w:r>
    </w:p>
  </w:footnote>
  <w:footnote w:id="514">
    <w:p>
      <w:pPr>
        <w:pStyle w:val="FootnotesMfootnotes"/>
        <w:rPr/>
      </w:pPr>
      <w:r>
        <w:rPr>
          <w:rStyle w:val="FootnoteCharacters"/>
        </w:rPr>
        <w:footnoteRef/>
      </w:r>
      <w:r>
        <w:rPr>
          <w:rStyle w:val="RegularFONTSfootnotes"/>
        </w:rPr>
        <w:tab/>
        <w:t xml:space="preserve">Bkz: Tabersî, Mecmeu’l-Beyan, c. 1, s. 13 (el-fen el-salis); Feyz Kaşanî de onu, Kur’an’da anlayış sahipleri için Kur’an’ın zâhirinin delalet ettiğinden öte bir anlam bulunduğuna delalet eden ayetler arasında saymıştır. (Bkz: Feyz Kaşanî, </w:t>
      </w:r>
      <w:r>
        <w:rPr>
          <w:rStyle w:val="ItalicFONTSfootnotes"/>
        </w:rPr>
        <w:t>Tefsiru’s-Sâfî</w:t>
      </w:r>
      <w:r>
        <w:rPr>
          <w:rStyle w:val="RegularFONTSfootnotes"/>
        </w:rPr>
        <w:t xml:space="preserve">, c. 1, s. 36). Emid Zincanî de bu iki ayeti, içtihad tefsirini ispatlayan ve teyit eden Kur’an’dan deliller arasında saymıştır. (Bkz: </w:t>
      </w:r>
      <w:r>
        <w:rPr>
          <w:rStyle w:val="ItalicFONTSfootnotes"/>
        </w:rPr>
        <w:t>Mebani ve Reveşhâ-yi Tefsir-i Kur’an</w:t>
      </w:r>
      <w:r>
        <w:rPr>
          <w:rStyle w:val="RegularFONTSfootnotes"/>
        </w:rPr>
        <w:t>, s. 335).</w:t>
      </w:r>
    </w:p>
    <w:p>
      <w:pPr>
        <w:pStyle w:val="FootnotesMfootnotes"/>
        <w:rPr>
          <w:rStyle w:val="RegularFONTSfootnotes"/>
        </w:rPr>
      </w:pPr>
      <w:r>
        <w:rPr/>
      </w:r>
    </w:p>
  </w:footnote>
  <w:footnote w:id="515">
    <w:p>
      <w:pPr>
        <w:pStyle w:val="FootnotesMfootnotes"/>
        <w:rPr/>
      </w:pPr>
      <w:r>
        <w:rPr>
          <w:rStyle w:val="FootnoteCharacters"/>
        </w:rPr>
        <w:footnoteRef/>
      </w:r>
      <w:r>
        <w:rPr>
          <w:rStyle w:val="RegularFONTSfootnotes"/>
        </w:rPr>
        <w:tab/>
        <w:t>Lugat âlimlerinin “</w:t>
      </w:r>
      <w:r>
        <w:rPr>
          <w:rStyle w:val="ArabicFoot"/>
          <w:rtl w:val="true"/>
        </w:rPr>
        <w:t>دَبْر</w:t>
      </w:r>
      <w:r>
        <w:rPr>
          <w:rStyle w:val="RegularFONTSfootnotes"/>
        </w:rPr>
        <w:t>”</w:t>
      </w:r>
      <w:r>
        <w:rPr>
          <w:rStyle w:val="RegularFONTSfootnotes"/>
        </w:rPr>
        <w:t>in manası hakkındaki cümleleri şöyledir:</w:t>
      </w:r>
    </w:p>
    <w:p>
      <w:pPr>
        <w:pStyle w:val="FootnotesNextMfootnotes"/>
        <w:rPr/>
      </w:pPr>
      <w:r>
        <w:rPr>
          <w:rStyle w:val="RegularFONTSfootnotes"/>
        </w:rPr>
        <w:t>Cevheri: “</w:t>
      </w:r>
      <w:r>
        <w:rPr>
          <w:rStyle w:val="ArabicFoot"/>
          <w:rtl w:val="true"/>
        </w:rPr>
        <w:t>دبر الامر و دبره آخره</w:t>
      </w:r>
      <w:r>
        <w:rPr>
          <w:rStyle w:val="RegularFONTSfootnotes"/>
        </w:rPr>
        <w:t>”</w:t>
      </w:r>
      <w:r>
        <w:rPr>
          <w:rStyle w:val="RegularFONTSfootnotes"/>
        </w:rPr>
        <w:t>, Firuzabadi: “</w:t>
      </w:r>
      <w:r>
        <w:rPr>
          <w:rStyle w:val="ArabicFoot"/>
          <w:rtl w:val="true"/>
        </w:rPr>
        <w:t>الدبر من کل شیء عقبه و مؤخره</w:t>
      </w:r>
      <w:r>
        <w:rPr>
          <w:rStyle w:val="RegularFONTSfootnotes"/>
        </w:rPr>
        <w:t>”</w:t>
      </w:r>
      <w:r>
        <w:rPr>
          <w:rStyle w:val="RegularFONTSfootnotes"/>
        </w:rPr>
        <w:t xml:space="preserve">, </w:t>
        <w:br/>
        <w:t>İbn Faris: “</w:t>
      </w:r>
      <w:r>
        <w:rPr>
          <w:rStyle w:val="ArabicFoot"/>
          <w:rtl w:val="true"/>
        </w:rPr>
        <w:t>اصل هذاالباب ان جلّه فی قیاس واحد وهو آخر الشیء و خلفه خلاف قبله</w:t>
      </w:r>
      <w:r>
        <w:rPr>
          <w:rStyle w:val="RegularFONTSfootnotes"/>
        </w:rPr>
        <w:t>”</w:t>
      </w:r>
      <w:r>
        <w:rPr>
          <w:rStyle w:val="RegularFONTSfootnotes"/>
        </w:rPr>
        <w:t>, Safiypur: “</w:t>
      </w:r>
      <w:r>
        <w:rPr>
          <w:rStyle w:val="ArabicFoot"/>
          <w:rtl w:val="true"/>
        </w:rPr>
        <w:t>دُبْر</w:t>
      </w:r>
      <w:r>
        <w:rPr>
          <w:rStyle w:val="RegularFONTSfootnotes"/>
        </w:rPr>
        <w:t xml:space="preserve"> </w:t>
      </w:r>
      <w:r>
        <w:rPr>
          <w:rStyle w:val="RegularFONTSfootnotes"/>
        </w:rPr>
        <w:t>herşeyin sonu ve sonrası”, İbn Manzur: “</w:t>
      </w:r>
      <w:r>
        <w:rPr>
          <w:rStyle w:val="ArabicFoot"/>
          <w:rtl w:val="true"/>
        </w:rPr>
        <w:t>دبر کل شیء عقبه و مؤخره</w:t>
      </w:r>
      <w:r>
        <w:rPr>
          <w:rStyle w:val="RegularFONTSfootnotes"/>
        </w:rPr>
        <w:t>”</w:t>
      </w:r>
    </w:p>
    <w:p>
      <w:pPr>
        <w:pStyle w:val="FootnotesNextMfootnotes"/>
        <w:rPr/>
      </w:pPr>
      <w:r>
        <w:rPr>
          <w:rStyle w:val="RegularFONTSfootnotes"/>
        </w:rPr>
        <w:t>“</w:t>
      </w:r>
      <w:r>
        <w:rPr>
          <w:rStyle w:val="RegularFONTSfootnotes"/>
        </w:rPr>
        <w:t>Tedbir”in anlamı için de şunlar söylenmiştir:</w:t>
      </w:r>
    </w:p>
    <w:p>
      <w:pPr>
        <w:pStyle w:val="FootnotesNextMfootnotes"/>
        <w:rPr/>
      </w:pPr>
      <w:r>
        <w:rPr>
          <w:rStyle w:val="RegularFONTSfootnotes"/>
        </w:rPr>
        <w:t>Halil b. Ahmed: “</w:t>
      </w:r>
      <w:r>
        <w:rPr>
          <w:rStyle w:val="ArabicFoot"/>
          <w:rtl w:val="true"/>
        </w:rPr>
        <w:t>التدبیر النظر فی عواقب الامر</w:t>
      </w:r>
      <w:r>
        <w:rPr>
          <w:rStyle w:val="RegularFONTSfootnotes"/>
        </w:rPr>
        <w:t>”</w:t>
      </w:r>
      <w:r>
        <w:rPr>
          <w:rStyle w:val="RegularFONTSfootnotes"/>
        </w:rPr>
        <w:t xml:space="preserve">, İbn Faris: </w:t>
      </w:r>
    </w:p>
    <w:p>
      <w:pPr>
        <w:pStyle w:val="FootnotesNextMfootnotes"/>
        <w:rPr/>
      </w:pPr>
      <w:r>
        <w:rPr>
          <w:rStyle w:val="RegularFONTSfootnotes"/>
        </w:rPr>
        <w:t>“</w:t>
      </w:r>
      <w:r>
        <w:rPr>
          <w:rStyle w:val="ArabicFoot"/>
          <w:rtl w:val="true"/>
        </w:rPr>
        <w:t>و التدبیر ان یدبر الانسان امره و ذلک انه ینظر الی ما تصیر عاقبته و آخره وهو دبره</w:t>
      </w:r>
      <w:r>
        <w:rPr>
          <w:rStyle w:val="RegularFONTSfootnotes"/>
        </w:rPr>
        <w:t>”</w:t>
      </w:r>
      <w:r>
        <w:rPr>
          <w:rStyle w:val="RegularFONTSfootnotes"/>
        </w:rPr>
        <w:t>, Cevheri: “</w:t>
      </w:r>
      <w:r>
        <w:rPr>
          <w:rStyle w:val="ArabicFoot"/>
          <w:rtl w:val="true"/>
        </w:rPr>
        <w:t>و التدبیر فی الامر ان تنظر الی ما یؤل عاقبته و التدبیر التفکر فیه</w:t>
      </w:r>
      <w:r>
        <w:rPr>
          <w:rStyle w:val="RegularFONTSfootnotes"/>
        </w:rPr>
        <w:t>”</w:t>
      </w:r>
      <w:r>
        <w:rPr>
          <w:rStyle w:val="RegularFONTSfootnotes"/>
        </w:rPr>
        <w:t xml:space="preserve">, Firuzabadi: </w:t>
        <w:br/>
        <w:t>“</w:t>
      </w:r>
      <w:r>
        <w:rPr>
          <w:rStyle w:val="ArabicFoot"/>
          <w:rtl w:val="true"/>
        </w:rPr>
        <w:t>التدبیر النظر فی عاقبته کالتدبر افلم یدبروا القول ای الم یتفهموا ما خوطبوا به فی القرآن</w:t>
      </w:r>
      <w:r>
        <w:rPr>
          <w:rStyle w:val="RegularFONTSfootnotes"/>
        </w:rPr>
        <w:t>”</w:t>
      </w:r>
    </w:p>
    <w:p>
      <w:pPr>
        <w:pStyle w:val="FootnotesNextMfootnotes"/>
        <w:rPr/>
      </w:pPr>
      <w:r>
        <w:rPr>
          <w:rStyle w:val="RegularFONTSfootnotes"/>
        </w:rPr>
        <w:t xml:space="preserve">Zikredilen ifadeler için, sırasıyla, Cevheri’nin yazdığı </w:t>
      </w:r>
      <w:r>
        <w:rPr>
          <w:rStyle w:val="ItalicFONTSfootnotes"/>
        </w:rPr>
        <w:t>el-Sıhah Tacu’l-Luğa ve Sıhahu’l-Arabiyye</w:t>
      </w:r>
      <w:r>
        <w:rPr>
          <w:rStyle w:val="RegularFONTSfootnotes"/>
        </w:rPr>
        <w:t xml:space="preserve">, Firuzabadi’nin yazdığı </w:t>
      </w:r>
      <w:r>
        <w:rPr>
          <w:rStyle w:val="ItalicFONTSfootnotes"/>
        </w:rPr>
        <w:t>el-Kamusu’l-Muhit</w:t>
      </w:r>
      <w:r>
        <w:rPr>
          <w:rStyle w:val="RegularFONTSfootnotes"/>
        </w:rPr>
        <w:t xml:space="preserve">, İbn Faris’in yazdığı </w:t>
      </w:r>
      <w:r>
        <w:rPr>
          <w:rStyle w:val="ItalicFONTSfootnotes"/>
        </w:rPr>
        <w:t>Mekayisu’l-Luğa</w:t>
      </w:r>
      <w:r>
        <w:rPr>
          <w:rStyle w:val="RegularFONTSfootnotes"/>
        </w:rPr>
        <w:t xml:space="preserve">, Abdurrahim Safiypur’un yazdığı </w:t>
      </w:r>
      <w:r>
        <w:rPr>
          <w:rStyle w:val="ItalicFONTSfootnotes"/>
        </w:rPr>
        <w:t>Muntehe’l-Ereb</w:t>
      </w:r>
      <w:r>
        <w:rPr>
          <w:rStyle w:val="RegularFONTSfootnotes"/>
        </w:rPr>
        <w:t xml:space="preserve">, İbn Manzur’un telifi </w:t>
      </w:r>
      <w:r>
        <w:rPr>
          <w:rStyle w:val="ItalicFONTSfootnotes"/>
        </w:rPr>
        <w:t>Lisanu’l-Arab</w:t>
      </w:r>
      <w:r>
        <w:rPr>
          <w:rStyle w:val="RegularFONTSfootnotes"/>
        </w:rPr>
        <w:t xml:space="preserve"> ve Ferahidi’nin yazdığı </w:t>
      </w:r>
      <w:r>
        <w:rPr>
          <w:rStyle w:val="ItalicFONTSfootnotes"/>
        </w:rPr>
        <w:t>Kitabu’l-Ayn</w:t>
      </w:r>
      <w:r>
        <w:rPr>
          <w:rStyle w:val="RegularFONTSfootnotes"/>
        </w:rPr>
        <w:t xml:space="preserve"> kitaplarında “</w:t>
      </w:r>
      <w:r>
        <w:rPr>
          <w:rStyle w:val="ArabicFoot"/>
          <w:rtl w:val="true"/>
        </w:rPr>
        <w:t>دبر</w:t>
      </w:r>
      <w:r>
        <w:rPr>
          <w:rStyle w:val="RegularFONTSfootnotes"/>
        </w:rPr>
        <w:t xml:space="preserve">” </w:t>
      </w:r>
      <w:r>
        <w:rPr>
          <w:rStyle w:val="RegularFONTSfootnotes"/>
        </w:rPr>
        <w:t>kelimesine bakılabilir.</w:t>
      </w:r>
    </w:p>
  </w:footnote>
  <w:footnote w:id="516">
    <w:p>
      <w:pPr>
        <w:pStyle w:val="FootnotesMfootnotes"/>
        <w:rPr/>
      </w:pPr>
      <w:r>
        <w:rPr>
          <w:rStyle w:val="FootnoteCharacters"/>
        </w:rPr>
        <w:footnoteRef/>
      </w:r>
      <w:r>
        <w:rPr>
          <w:rStyle w:val="RegularFONTSfootnotes"/>
        </w:rPr>
        <w:tab/>
        <w:t xml:space="preserve">Bkz: </w:t>
      </w:r>
      <w:r>
        <w:rPr>
          <w:rStyle w:val="ItalicFONTSfootnotes"/>
        </w:rPr>
        <w:t>Mecmeu’l-Beyan</w:t>
      </w:r>
      <w:r>
        <w:rPr>
          <w:rStyle w:val="RegularFONTSfootnotes"/>
        </w:rPr>
        <w:t>, c. 3, s. 81, Nisa suresi 82. ayetin zeyli.</w:t>
      </w:r>
    </w:p>
    <w:p>
      <w:pPr>
        <w:pStyle w:val="FootnotesMfootnotes"/>
        <w:rPr>
          <w:rStyle w:val="RegularFONTSfootnotes"/>
        </w:rPr>
      </w:pPr>
      <w:r>
        <w:rPr/>
      </w:r>
    </w:p>
  </w:footnote>
  <w:footnote w:id="517">
    <w:p>
      <w:pPr>
        <w:pStyle w:val="FootnotesMfootnotes"/>
        <w:rPr/>
      </w:pPr>
      <w:r>
        <w:rPr>
          <w:rStyle w:val="FootnoteCharacters"/>
        </w:rPr>
        <w:footnoteRef/>
      </w:r>
      <w:r>
        <w:rPr>
          <w:rStyle w:val="RegularFONTSfootnotes"/>
        </w:rPr>
        <w:tab/>
        <w:t xml:space="preserve">Zübeydi </w:t>
      </w:r>
      <w:r>
        <w:rPr>
          <w:rStyle w:val="ItalicFONTSfootnotes"/>
        </w:rPr>
        <w:t>Tacu’l-Arus</w:t>
      </w:r>
      <w:r>
        <w:rPr>
          <w:rStyle w:val="RegularFONTSfootnotes"/>
        </w:rPr>
        <w:t>’ta şöyle demiştir: “</w:t>
      </w:r>
      <w:r>
        <w:rPr>
          <w:rStyle w:val="ArabicFoot"/>
          <w:rtl w:val="true"/>
        </w:rPr>
        <w:t>فالتدبّر هو التفکّر و التفهّم</w:t>
      </w:r>
      <w:r>
        <w:rPr>
          <w:rStyle w:val="RegularFONTSfootnotes"/>
        </w:rPr>
        <w:t>”</w:t>
      </w:r>
      <w:r>
        <w:rPr>
          <w:rStyle w:val="RegularFONTSfootnotes"/>
        </w:rPr>
        <w:t xml:space="preserve">, Safiypur </w:t>
      </w:r>
      <w:r>
        <w:rPr>
          <w:rStyle w:val="ItalicFONTSfootnotes"/>
        </w:rPr>
        <w:t>Müntehe’l-Ereb</w:t>
      </w:r>
      <w:r>
        <w:rPr>
          <w:rStyle w:val="RegularFONTSfootnotes"/>
        </w:rPr>
        <w:t xml:space="preserve">’te şöyle demiştir: “Tedebbür, düşünmek ve bir şeyin hakikatini idrak etmek demektir.”, İbn Manzur </w:t>
      </w:r>
      <w:r>
        <w:rPr>
          <w:rStyle w:val="ItalicFONTSfootnotes"/>
        </w:rPr>
        <w:t>Lisanu’l-Arab</w:t>
      </w:r>
      <w:r>
        <w:rPr>
          <w:rStyle w:val="RegularFONTSfootnotes"/>
        </w:rPr>
        <w:t>’ta şöyle zikretmiştir: “</w:t>
      </w:r>
      <w:r>
        <w:rPr>
          <w:rStyle w:val="ArabicFoot"/>
          <w:rtl w:val="true"/>
        </w:rPr>
        <w:t>والتدبر التفکر فیه</w:t>
      </w:r>
      <w:r>
        <w:rPr>
          <w:rStyle w:val="RegularFONTSfootnotes"/>
        </w:rPr>
        <w:t>”</w:t>
      </w:r>
      <w:r>
        <w:rPr>
          <w:rStyle w:val="RegularFONTSfootnotes"/>
        </w:rPr>
        <w:t xml:space="preserve">, </w:t>
        <w:br/>
        <w:t xml:space="preserve">Tarihi (Fahruddin b. Muhammed) </w:t>
      </w:r>
      <w:r>
        <w:rPr>
          <w:rStyle w:val="ItalicFONTSfootnotes"/>
        </w:rPr>
        <w:t>Mecmeu’l-Bahreyn</w:t>
      </w:r>
      <w:r>
        <w:rPr>
          <w:rStyle w:val="RegularFONTSfootnotes"/>
        </w:rPr>
        <w:t xml:space="preserve">’de şöyle buyurmuştur: </w:t>
        <w:br/>
        <w:t>“</w:t>
      </w:r>
      <w:r>
        <w:rPr>
          <w:rStyle w:val="ArabicFoot"/>
          <w:rtl w:val="true"/>
        </w:rPr>
        <w:t>والتدبر الامر التفکر فیه</w:t>
      </w:r>
      <w:r>
        <w:rPr>
          <w:rStyle w:val="RegularFONTSfootnotes"/>
        </w:rPr>
        <w:t>”</w:t>
      </w:r>
      <w:r>
        <w:rPr>
          <w:rStyle w:val="RegularFONTSfootnotes"/>
        </w:rPr>
        <w:t>. Adı geçen kitaplarda “</w:t>
      </w:r>
      <w:r>
        <w:rPr>
          <w:rStyle w:val="ArabicFoot"/>
          <w:rtl w:val="true"/>
        </w:rPr>
        <w:t>دبر</w:t>
      </w:r>
      <w:r>
        <w:rPr>
          <w:rStyle w:val="RegularFONTSfootnotes"/>
        </w:rPr>
        <w:t xml:space="preserve">” </w:t>
      </w:r>
      <w:r>
        <w:rPr>
          <w:rStyle w:val="RegularFONTSfootnotes"/>
        </w:rPr>
        <w:t>kelimesine bakılabilir.</w:t>
      </w:r>
    </w:p>
    <w:p>
      <w:pPr>
        <w:pStyle w:val="FootnotesMfootnotes"/>
        <w:rPr>
          <w:rStyle w:val="RegularFONTSfootnotes"/>
        </w:rPr>
      </w:pPr>
      <w:r>
        <w:rPr/>
      </w:r>
    </w:p>
  </w:footnote>
  <w:footnote w:id="518">
    <w:p>
      <w:pPr>
        <w:pStyle w:val="FootnotesMfootnotes"/>
        <w:rPr/>
      </w:pPr>
      <w:r>
        <w:rPr>
          <w:rStyle w:val="FootnoteCharacters"/>
        </w:rPr>
        <w:footnoteRef/>
      </w:r>
      <w:r>
        <w:rPr>
          <w:rStyle w:val="RegularFONTSfootnotes"/>
        </w:rPr>
        <w:tab/>
        <w:t xml:space="preserve">Bkz: Kuleynî, </w:t>
      </w:r>
      <w:r>
        <w:rPr>
          <w:rStyle w:val="ItalicFONTSfootnotes"/>
        </w:rPr>
        <w:t>Usulü’l-Kafi</w:t>
      </w:r>
      <w:r>
        <w:rPr>
          <w:rStyle w:val="RegularFONTSfootnotes"/>
        </w:rPr>
        <w:t>, c. 2, s. 573, kitabu fadli’l-Kur’an, hadis 2.</w:t>
      </w:r>
    </w:p>
    <w:p>
      <w:pPr>
        <w:pStyle w:val="FootnotesMfootnotes"/>
        <w:rPr>
          <w:rStyle w:val="RegularFONTSfootnotes"/>
        </w:rPr>
      </w:pPr>
      <w:r>
        <w:rPr/>
      </w:r>
    </w:p>
  </w:footnote>
  <w:footnote w:id="519">
    <w:p>
      <w:pPr>
        <w:pStyle w:val="FootnotesMfootnotes"/>
        <w:rPr/>
      </w:pPr>
      <w:r>
        <w:rPr>
          <w:rStyle w:val="FootnoteCharacters"/>
        </w:rPr>
        <w:footnoteRef/>
      </w:r>
      <w:r>
        <w:rPr>
          <w:rStyle w:val="RegularFONTSfootnotes"/>
        </w:rPr>
        <w:tab/>
        <w:t xml:space="preserve">Bkz: Emid Zincanî, </w:t>
      </w:r>
      <w:r>
        <w:rPr>
          <w:rStyle w:val="ItalicFONTSfootnotes"/>
        </w:rPr>
        <w:t>Mebani ve Reveşhâ-yi Tefsir-i Kur’an</w:t>
      </w:r>
      <w:r>
        <w:rPr>
          <w:rStyle w:val="RegularFONTSfootnotes"/>
        </w:rPr>
        <w:t>, s. 336-337.</w:t>
      </w:r>
    </w:p>
    <w:p>
      <w:pPr>
        <w:pStyle w:val="FootnotesMfootnotes"/>
        <w:rPr>
          <w:rStyle w:val="RegularFONTSfootnotes"/>
        </w:rPr>
      </w:pPr>
      <w:r>
        <w:rPr/>
      </w:r>
    </w:p>
  </w:footnote>
  <w:footnote w:id="520">
    <w:p>
      <w:pPr>
        <w:pStyle w:val="FootnotesMfootnotes"/>
        <w:rPr/>
      </w:pPr>
      <w:r>
        <w:rPr>
          <w:rStyle w:val="FootnoteCharacters"/>
        </w:rPr>
        <w:footnoteRef/>
      </w:r>
      <w:r>
        <w:rPr>
          <w:rStyle w:val="RegularFONTSfootnotes"/>
        </w:rPr>
        <w:tab/>
        <w:t xml:space="preserve">Bkz: Meclisî, </w:t>
      </w:r>
      <w:r>
        <w:rPr>
          <w:rStyle w:val="ItalicFONTSfootnotes"/>
        </w:rPr>
        <w:t>Mir’atu’l-Ukul</w:t>
      </w:r>
      <w:r>
        <w:rPr>
          <w:rStyle w:val="RegularFONTSfootnotes"/>
        </w:rPr>
        <w:t>, c. 12, s. 478.</w:t>
      </w:r>
    </w:p>
    <w:p>
      <w:pPr>
        <w:pStyle w:val="FootnotesMfootnotes"/>
        <w:rPr>
          <w:rStyle w:val="RegularFONTSfootnotes"/>
        </w:rPr>
      </w:pPr>
      <w:r>
        <w:rPr/>
      </w:r>
    </w:p>
  </w:footnote>
  <w:footnote w:id="521">
    <w:p>
      <w:pPr>
        <w:pStyle w:val="FootnotesMfootnotes"/>
        <w:rPr/>
      </w:pPr>
      <w:r>
        <w:rPr>
          <w:rStyle w:val="FootnoteCharacters"/>
        </w:rPr>
        <w:footnoteRef/>
      </w:r>
      <w:r>
        <w:rPr>
          <w:rStyle w:val="RegularFONTSfootnotes"/>
        </w:rPr>
        <w:tab/>
        <w:t xml:space="preserve">Bkz: Hoî, </w:t>
      </w:r>
      <w:r>
        <w:rPr>
          <w:rStyle w:val="ItalicFONTSfootnotes"/>
        </w:rPr>
        <w:t>Mu’cemu Ricâli’l-Hadis</w:t>
      </w:r>
      <w:r>
        <w:rPr>
          <w:rStyle w:val="RegularFONTSfootnotes"/>
        </w:rPr>
        <w:t>, c. 3, s. 106, 107, 185 ve c. 6, s. 114.</w:t>
      </w:r>
    </w:p>
    <w:p>
      <w:pPr>
        <w:pStyle w:val="FootnotesMfootnotes"/>
        <w:rPr>
          <w:rStyle w:val="RegularFONTSfootnotes"/>
        </w:rPr>
      </w:pPr>
      <w:r>
        <w:rPr/>
      </w:r>
    </w:p>
  </w:footnote>
  <w:footnote w:id="522">
    <w:p>
      <w:pPr>
        <w:pStyle w:val="FootnotesMfootnotes"/>
        <w:rPr/>
      </w:pPr>
      <w:r>
        <w:rPr>
          <w:rStyle w:val="FootnoteCharacters"/>
        </w:rPr>
        <w:footnoteRef/>
      </w:r>
      <w:r>
        <w:rPr>
          <w:rStyle w:val="RegularFONTSfootnotes"/>
        </w:rPr>
        <w:tab/>
        <w:t xml:space="preserve">Bkz: A.g.e., c. 3, s. 106; Tusi, </w:t>
      </w:r>
      <w:r>
        <w:rPr>
          <w:rStyle w:val="ItalicFONTSfootnotes"/>
        </w:rPr>
        <w:t>Uddetu’l-Usul</w:t>
      </w:r>
      <w:r>
        <w:rPr>
          <w:rStyle w:val="RegularFONTSfootnotes"/>
        </w:rPr>
        <w:t xml:space="preserve">, c. 1, s. 380; Teclil, </w:t>
      </w:r>
      <w:r>
        <w:rPr>
          <w:rStyle w:val="ItalicFONTSfootnotes"/>
        </w:rPr>
        <w:t>Mu’cemu’s-Sikat</w:t>
      </w:r>
      <w:r>
        <w:rPr>
          <w:rStyle w:val="RegularFONTSfootnotes"/>
        </w:rPr>
        <w:t>, s. 17, madde 101.</w:t>
      </w:r>
    </w:p>
    <w:p>
      <w:pPr>
        <w:pStyle w:val="FootnotesMfootnotes"/>
        <w:rPr>
          <w:rStyle w:val="RegularFONTSfootnotes"/>
        </w:rPr>
      </w:pPr>
      <w:r>
        <w:rPr/>
      </w:r>
    </w:p>
  </w:footnote>
  <w:footnote w:id="523">
    <w:p>
      <w:pPr>
        <w:pStyle w:val="FootnotesMfootnotes"/>
        <w:rPr/>
      </w:pPr>
      <w:r>
        <w:rPr>
          <w:rStyle w:val="FootnoteCharacters"/>
        </w:rPr>
        <w:footnoteRef/>
      </w:r>
      <w:r>
        <w:rPr>
          <w:rStyle w:val="RegularFONTSfootnotes"/>
        </w:rPr>
        <w:tab/>
        <w:t xml:space="preserve">Bkz: Teclil, </w:t>
      </w:r>
      <w:r>
        <w:rPr>
          <w:rStyle w:val="ItalicFONTSfootnotes"/>
        </w:rPr>
        <w:t>Mu’cemu’s-Sikat</w:t>
      </w:r>
      <w:r>
        <w:rPr>
          <w:rStyle w:val="RegularFONTSfootnotes"/>
        </w:rPr>
        <w:t>, s. 17, madde 101.</w:t>
      </w:r>
    </w:p>
    <w:p>
      <w:pPr>
        <w:pStyle w:val="FootnotesMfootnotes"/>
        <w:rPr>
          <w:rStyle w:val="RegularFONTSfootnotes"/>
        </w:rPr>
      </w:pPr>
      <w:r>
        <w:rPr/>
      </w:r>
    </w:p>
  </w:footnote>
  <w:footnote w:id="524">
    <w:p>
      <w:pPr>
        <w:pStyle w:val="FootnotesMfootnotes"/>
        <w:rPr/>
      </w:pPr>
      <w:r>
        <w:rPr>
          <w:rStyle w:val="FootnoteCharacters"/>
        </w:rPr>
        <w:footnoteRef/>
      </w:r>
      <w:r>
        <w:rPr>
          <w:rStyle w:val="RegularFONTSfootnotes"/>
        </w:rPr>
        <w:tab/>
        <w:t xml:space="preserve">Bkz: Nurî, </w:t>
      </w:r>
      <w:r>
        <w:rPr>
          <w:rStyle w:val="ItalicFONTSfootnotes"/>
        </w:rPr>
        <w:t>Müstedreku’l-Vesail</w:t>
      </w:r>
      <w:r>
        <w:rPr>
          <w:rStyle w:val="RegularFONTSfootnotes"/>
        </w:rPr>
        <w:t>, c. 3, s. 575.</w:t>
      </w:r>
    </w:p>
    <w:p>
      <w:pPr>
        <w:pStyle w:val="FootnotesMfootnotes"/>
        <w:rPr>
          <w:rStyle w:val="RegularFONTSfootnotes"/>
        </w:rPr>
      </w:pPr>
      <w:r>
        <w:rPr/>
      </w:r>
    </w:p>
  </w:footnote>
  <w:footnote w:id="525">
    <w:p>
      <w:pPr>
        <w:pStyle w:val="FootnotesMfootnotes"/>
        <w:rPr/>
      </w:pPr>
      <w:r>
        <w:rPr>
          <w:rStyle w:val="FootnoteCharacters"/>
        </w:rPr>
        <w:footnoteRef/>
      </w:r>
      <w:r>
        <w:rPr>
          <w:rStyle w:val="RegularFONTSfootnotes"/>
        </w:rPr>
        <w:tab/>
        <w:t>A’raf 170.</w:t>
      </w:r>
    </w:p>
    <w:p>
      <w:pPr>
        <w:pStyle w:val="FootnotesMfootnotes"/>
        <w:rPr>
          <w:rStyle w:val="RegularFONTSfootnotes"/>
        </w:rPr>
      </w:pPr>
      <w:r>
        <w:rPr/>
      </w:r>
    </w:p>
  </w:footnote>
  <w:footnote w:id="526">
    <w:p>
      <w:pPr>
        <w:pStyle w:val="FootnotesMfootnotes"/>
        <w:rPr/>
      </w:pPr>
      <w:r>
        <w:rPr>
          <w:rStyle w:val="FootnoteCharacters"/>
        </w:rPr>
        <w:footnoteRef/>
      </w:r>
      <w:r>
        <w:rPr>
          <w:rStyle w:val="RegularFONTSfootnotes"/>
        </w:rPr>
        <w:tab/>
        <w:t xml:space="preserve">Bu hadisin ibarelerinden biri ve kaynakları hakkında bilgi için bkz: Babaî, </w:t>
      </w:r>
      <w:r>
        <w:rPr>
          <w:rStyle w:val="ItalicFONTSfootnotes"/>
        </w:rPr>
        <w:t>Mekatib-i Tefsiri</w:t>
      </w:r>
      <w:r>
        <w:rPr>
          <w:rStyle w:val="RegularFONTSfootnotes"/>
        </w:rPr>
        <w:t>, c. 1, “Kur’an’ın tüm manalarına vakıf diğer müfessirler” bölümü.</w:t>
      </w:r>
    </w:p>
    <w:p>
      <w:pPr>
        <w:pStyle w:val="FootnotesMfootnotes"/>
        <w:rPr>
          <w:rStyle w:val="RegularFONTSfootnotes"/>
        </w:rPr>
      </w:pPr>
      <w:r>
        <w:rPr/>
      </w:r>
    </w:p>
  </w:footnote>
  <w:footnote w:id="527">
    <w:p>
      <w:pPr>
        <w:pStyle w:val="FootnotesMfootnotes"/>
        <w:rPr/>
      </w:pPr>
      <w:r>
        <w:rPr>
          <w:rStyle w:val="FootnoteCharacters"/>
        </w:rPr>
        <w:footnoteRef/>
      </w:r>
      <w:r>
        <w:rPr>
          <w:rStyle w:val="RegularFONTSfootnotes"/>
        </w:rPr>
        <w:tab/>
        <w:t>A.g.e., s. 339, hutbe 109.</w:t>
      </w:r>
    </w:p>
    <w:p>
      <w:pPr>
        <w:pStyle w:val="FootnotesMfootnotes"/>
        <w:rPr>
          <w:rStyle w:val="RegularFONTSfootnotes"/>
        </w:rPr>
      </w:pPr>
      <w:r>
        <w:rPr/>
      </w:r>
    </w:p>
  </w:footnote>
  <w:footnote w:id="528">
    <w:p>
      <w:pPr>
        <w:pStyle w:val="FootnotesMfootnotes"/>
        <w:rPr/>
      </w:pPr>
      <w:r>
        <w:rPr>
          <w:rStyle w:val="FootnoteCharacters"/>
        </w:rPr>
        <w:footnoteRef/>
      </w:r>
      <w:r>
        <w:rPr>
          <w:rStyle w:val="RegularFONTSfootnotes"/>
        </w:rPr>
        <w:tab/>
        <w:t>Feyyumî şöyle demiştir: “</w:t>
      </w:r>
      <w:r>
        <w:rPr>
          <w:rStyle w:val="ArabicFoot"/>
          <w:rtl w:val="true"/>
        </w:rPr>
        <w:t>الفقه فهم الشیء</w:t>
      </w:r>
      <w:r>
        <w:rPr>
          <w:rStyle w:val="RegularFONTSfootnotes"/>
        </w:rPr>
        <w:t xml:space="preserve">” </w:t>
      </w:r>
      <w:r>
        <w:rPr>
          <w:rStyle w:val="RegularFONTSfootnotes"/>
        </w:rPr>
        <w:t>(</w:t>
      </w:r>
      <w:r>
        <w:rPr>
          <w:rStyle w:val="ItalicFONTSfootnotes"/>
        </w:rPr>
        <w:t>el-Misbahu’l-Münir</w:t>
      </w:r>
      <w:r>
        <w:rPr>
          <w:rStyle w:val="RegularFONTSfootnotes"/>
        </w:rPr>
        <w:t>, s. 656); Zemahşerî şöyle demiştir: “</w:t>
      </w:r>
      <w:r>
        <w:rPr>
          <w:rStyle w:val="ArabicFoot"/>
          <w:rtl w:val="true"/>
        </w:rPr>
        <w:t>شهد علیکم بالفقه ای بالفهم و الفطنة</w:t>
      </w:r>
      <w:r>
        <w:rPr>
          <w:rStyle w:val="RegularFONTSfootnotes"/>
        </w:rPr>
        <w:t xml:space="preserve">” </w:t>
      </w:r>
      <w:r>
        <w:rPr>
          <w:rStyle w:val="RegularFONTSfootnotes"/>
        </w:rPr>
        <w:t>(</w:t>
      </w:r>
      <w:r>
        <w:rPr>
          <w:rStyle w:val="ItalicFONTSfootnotes"/>
        </w:rPr>
        <w:t>Esasu’l-Belağa</w:t>
      </w:r>
      <w:r>
        <w:rPr>
          <w:rStyle w:val="RegularFONTSfootnotes"/>
        </w:rPr>
        <w:t xml:space="preserve">, s. 342); Enis İbrahim </w:t>
      </w:r>
      <w:r>
        <w:rPr>
          <w:rStyle w:val="ItalicFONTSfootnotes"/>
        </w:rPr>
        <w:t>Mu’cemu’l-Vasit</w:t>
      </w:r>
      <w:r>
        <w:rPr>
          <w:rStyle w:val="RegularFONTSfootnotes"/>
        </w:rPr>
        <w:t>’ta (s. 698), fıkha anlayış ve zeka, “</w:t>
      </w:r>
      <w:r>
        <w:rPr>
          <w:rStyle w:val="ArabicFoot"/>
          <w:rtl w:val="true"/>
        </w:rPr>
        <w:t>فقه الامر</w:t>
      </w:r>
      <w:r>
        <w:rPr>
          <w:rStyle w:val="RegularFONTSfootnotes"/>
        </w:rPr>
        <w:t>”</w:t>
      </w:r>
      <w:r>
        <w:rPr>
          <w:rStyle w:val="RegularFONTSfootnotes"/>
        </w:rPr>
        <w:t>e de “güzel idrak” anlamı vermiştir.</w:t>
      </w:r>
    </w:p>
    <w:p>
      <w:pPr>
        <w:pStyle w:val="FootnotesMfootnotes"/>
        <w:rPr>
          <w:rStyle w:val="RegularFONTSfootnotes"/>
        </w:rPr>
      </w:pPr>
      <w:r>
        <w:rPr/>
      </w:r>
    </w:p>
  </w:footnote>
  <w:footnote w:id="529">
    <w:p>
      <w:pPr>
        <w:pStyle w:val="FootnotesMfootnotes"/>
        <w:rPr/>
      </w:pPr>
      <w:r>
        <w:rPr>
          <w:rStyle w:val="FootnoteCharacters"/>
        </w:rPr>
        <w:footnoteRef/>
      </w:r>
      <w:r>
        <w:rPr>
          <w:rStyle w:val="RegularFONTSfootnotes"/>
        </w:rPr>
        <w:tab/>
        <w:t xml:space="preserve">Tabersî şöyle buyurmuştur: </w:t>
      </w:r>
    </w:p>
    <w:p>
      <w:pPr>
        <w:pStyle w:val="FootnotesNextMfootnotes"/>
        <w:rPr/>
      </w:pPr>
      <w:r>
        <w:rPr>
          <w:rStyle w:val="RegularFONTSfootnotes"/>
        </w:rPr>
        <w:t>“</w:t>
      </w:r>
      <w:r>
        <w:rPr>
          <w:rStyle w:val="ArabicFoot"/>
          <w:rtl w:val="true"/>
        </w:rPr>
        <w:t>و قیل الفقه فهم المعانی المستنبطة و لذلک لا یقال اللّٰه سبحانه فقیه</w:t>
      </w:r>
      <w:r>
        <w:rPr>
          <w:rStyle w:val="RegularFONTSfootnotes"/>
        </w:rPr>
        <w:t xml:space="preserve">” </w:t>
      </w:r>
      <w:r>
        <w:rPr>
          <w:rStyle w:val="RegularFONTSfootnotes"/>
        </w:rPr>
        <w:t>(</w:t>
      </w:r>
      <w:r>
        <w:rPr>
          <w:rStyle w:val="ItalicFONTSfootnotes"/>
        </w:rPr>
        <w:t>Mecmeu’l-Beyan</w:t>
      </w:r>
      <w:r>
        <w:rPr>
          <w:rStyle w:val="RegularFONTSfootnotes"/>
        </w:rPr>
        <w:t>, c. 5, s. 83).</w:t>
      </w:r>
    </w:p>
    <w:p>
      <w:pPr>
        <w:pStyle w:val="FootnotesNextMfootnotes"/>
        <w:rPr>
          <w:rStyle w:val="RegularFONTSfootnotes"/>
        </w:rPr>
      </w:pPr>
      <w:r>
        <w:rPr/>
      </w:r>
    </w:p>
  </w:footnote>
  <w:footnote w:id="530">
    <w:p>
      <w:pPr>
        <w:pStyle w:val="FootnotesMfootnotes"/>
        <w:rPr/>
      </w:pPr>
      <w:r>
        <w:rPr>
          <w:rStyle w:val="FootnoteCharacters"/>
        </w:rPr>
        <w:footnoteRef/>
      </w:r>
      <w:r>
        <w:rPr>
          <w:rStyle w:val="RegularFONTSfootnotes"/>
        </w:rPr>
        <w:tab/>
        <w:t xml:space="preserve">Şeyh Tusî şöyle buyurmuştur: </w:t>
      </w:r>
    </w:p>
    <w:p>
      <w:pPr>
        <w:pStyle w:val="FootnotesNextMfootnotes"/>
        <w:rPr/>
      </w:pPr>
      <w:r>
        <w:rPr>
          <w:rStyle w:val="RegularFONTSfootnotes"/>
        </w:rPr>
        <w:t>“</w:t>
      </w:r>
      <w:r>
        <w:rPr>
          <w:rStyle w:val="ArabicFoot"/>
          <w:rtl w:val="true"/>
        </w:rPr>
        <w:t>و الفقه فهم موجبات المعنی المضمنة بها من غیر تصریح بالدلالة علیها</w:t>
      </w:r>
      <w:r>
        <w:rPr>
          <w:rStyle w:val="RegularFONTSfootnotes"/>
        </w:rPr>
        <w:t xml:space="preserve">” </w:t>
      </w:r>
      <w:r>
        <w:rPr>
          <w:rStyle w:val="RegularFONTSfootnotes"/>
        </w:rPr>
        <w:t>(</w:t>
      </w:r>
      <w:r>
        <w:rPr>
          <w:rStyle w:val="ItalicFONTSfootnotes"/>
        </w:rPr>
        <w:t>el-Tıbyan fi Tefsiri’l-Kur’an</w:t>
      </w:r>
      <w:r>
        <w:rPr>
          <w:rStyle w:val="RegularFONTSfootnotes"/>
        </w:rPr>
        <w:t>, c. 5, s. 322).</w:t>
      </w:r>
    </w:p>
    <w:p>
      <w:pPr>
        <w:pStyle w:val="FootnotesNextMfootnotes"/>
        <w:rPr>
          <w:rStyle w:val="RegularFONTSfootnotes"/>
        </w:rPr>
      </w:pPr>
      <w:r>
        <w:rPr/>
      </w:r>
    </w:p>
  </w:footnote>
  <w:footnote w:id="531">
    <w:p>
      <w:pPr>
        <w:pStyle w:val="FootnotesMfootnotes"/>
        <w:rPr/>
      </w:pPr>
      <w:r>
        <w:rPr>
          <w:rStyle w:val="FootnoteCharacters"/>
        </w:rPr>
        <w:footnoteRef/>
      </w:r>
      <w:r>
        <w:rPr>
          <w:rStyle w:val="RegularFONTSfootnotes"/>
        </w:rPr>
        <w:tab/>
        <w:t>Şeyh Tusî ve Tabersî şöyle buyurmuşlardır: “</w:t>
      </w:r>
      <w:r>
        <w:rPr>
          <w:rStyle w:val="ArabicFoot"/>
          <w:rtl w:val="true"/>
        </w:rPr>
        <w:t>التفقّه تعلّم الفقه</w:t>
      </w:r>
      <w:r>
        <w:rPr>
          <w:rStyle w:val="RegularFONTSfootnotes"/>
        </w:rPr>
        <w:t xml:space="preserve">” </w:t>
      </w:r>
      <w:r>
        <w:rPr>
          <w:rStyle w:val="RegularFONTSfootnotes"/>
        </w:rPr>
        <w:t>(</w:t>
      </w:r>
      <w:r>
        <w:rPr>
          <w:rStyle w:val="ItalicFONTSfootnotes"/>
        </w:rPr>
        <w:t>el-Tıbyan</w:t>
      </w:r>
      <w:r>
        <w:rPr>
          <w:rStyle w:val="RegularFONTSfootnotes"/>
        </w:rPr>
        <w:t xml:space="preserve"> ve </w:t>
      </w:r>
      <w:r>
        <w:rPr>
          <w:rStyle w:val="ItalicFONTSfootnotes"/>
        </w:rPr>
        <w:t>Mecmeu’l-Beyan</w:t>
      </w:r>
      <w:r>
        <w:rPr>
          <w:rStyle w:val="RegularFONTSfootnotes"/>
        </w:rPr>
        <w:t>, aynı yer); Zemahşerî “</w:t>
      </w:r>
      <w:r>
        <w:rPr>
          <w:rStyle w:val="ArabicFoot"/>
          <w:rtl w:val="true"/>
        </w:rPr>
        <w:t>لِّيَتَفَقَّهُواْ فِي الدِّينِ</w:t>
      </w:r>
      <w:r>
        <w:rPr>
          <w:rStyle w:val="RegularFONTSfootnotes"/>
        </w:rPr>
        <w:t xml:space="preserve">” </w:t>
      </w:r>
      <w:r>
        <w:rPr>
          <w:rStyle w:val="RegularFONTSfootnotes"/>
        </w:rPr>
        <w:t>(Tevbe 122) ayetini tefsir ederken şöyle demiştir: “</w:t>
      </w:r>
      <w:r>
        <w:rPr>
          <w:rStyle w:val="ArabicFoot"/>
          <w:rtl w:val="true"/>
        </w:rPr>
        <w:t>لیتکلفوا الفقاهة و یتجثموا المشاق فی اخذها و تحصیلها</w:t>
      </w:r>
      <w:r>
        <w:rPr>
          <w:rStyle w:val="RegularFONTSfootnotes"/>
        </w:rPr>
        <w:t xml:space="preserve">” </w:t>
      </w:r>
      <w:r>
        <w:rPr>
          <w:rStyle w:val="RegularFONTSfootnotes"/>
        </w:rPr>
        <w:t>(</w:t>
      </w:r>
      <w:r>
        <w:rPr>
          <w:rStyle w:val="ItalicFONTSfootnotes"/>
        </w:rPr>
        <w:t>el-Keşşaf</w:t>
      </w:r>
      <w:r>
        <w:rPr>
          <w:rStyle w:val="RegularFONTSfootnotes"/>
        </w:rPr>
        <w:t xml:space="preserve">, c. 2, s. 323); Alusî de şöyle demiştir: </w:t>
      </w:r>
    </w:p>
    <w:p>
      <w:pPr>
        <w:pStyle w:val="FootNextArabicMfootnotes"/>
        <w:jc w:val="both"/>
        <w:rPr/>
      </w:pPr>
      <w:r>
        <w:rPr>
          <w:rStyle w:val="RegularFONTSfootnotes"/>
          <w:b/>
          <w:bCs/>
          <w:color w:val="000000"/>
          <w:rtl w:val="true"/>
        </w:rPr>
        <w:t>“</w:t>
      </w:r>
      <w:r>
        <w:rPr>
          <w:rStyle w:val="ArabicFoot"/>
          <w:b w:val="false"/>
          <w:b w:val="false"/>
          <w:bCs w:val="false"/>
          <w:rtl w:val="true"/>
        </w:rPr>
        <w:t>لیتفقهوا فی الدین ای لیتکلفوا الفقاهة فیه فصیغة للتکلف و لیس المراد به معناه المتبادر بل مقاساة الشدة فی طلب ذلک لصعوبته فهو لا یحصل بدون جد و جهد</w:t>
      </w:r>
      <w:r>
        <w:rPr>
          <w:rStyle w:val="RegularFONTSfootnotes"/>
          <w:b/>
          <w:b/>
          <w:bCs/>
          <w:color w:val="000000"/>
          <w:rtl w:val="true"/>
        </w:rPr>
        <w:t xml:space="preserve">” </w:t>
      </w:r>
    </w:p>
    <w:p>
      <w:pPr>
        <w:pStyle w:val="FootnotesNextMfootnotes"/>
        <w:rPr/>
      </w:pPr>
      <w:r>
        <w:rPr>
          <w:rStyle w:val="ItalicFONTSfootnotes"/>
        </w:rPr>
        <w:t>Ruhu’l-Meâni</w:t>
      </w:r>
      <w:r>
        <w:rPr>
          <w:rStyle w:val="RegularFONTSfootnotes"/>
        </w:rPr>
        <w:t>, c. 11, s. 48).</w:t>
      </w:r>
    </w:p>
    <w:p>
      <w:pPr>
        <w:pStyle w:val="FootnotesNextMfootnotes"/>
        <w:rPr>
          <w:rStyle w:val="RegularFONTSfootnotes"/>
        </w:rPr>
      </w:pPr>
      <w:r>
        <w:rPr/>
      </w:r>
    </w:p>
  </w:footnote>
  <w:footnote w:id="532">
    <w:p>
      <w:pPr>
        <w:pStyle w:val="FootnotesMfootnotes"/>
        <w:rPr/>
      </w:pPr>
      <w:r>
        <w:rPr>
          <w:rStyle w:val="FootnoteCharacters"/>
        </w:rPr>
        <w:footnoteRef/>
      </w:r>
      <w:r>
        <w:rPr>
          <w:rStyle w:val="ItalicFONTSfootnotes"/>
        </w:rPr>
        <w:tab/>
        <w:t>Nehcu’l-Belağa</w:t>
      </w:r>
      <w:r>
        <w:rPr>
          <w:rStyle w:val="RegularFONTSfootnotes"/>
        </w:rPr>
        <w:t xml:space="preserve"> şârihi Mirza Habibullah Hoî de “</w:t>
      </w:r>
      <w:r>
        <w:rPr>
          <w:rStyle w:val="ArabicFoot"/>
          <w:rtl w:val="true"/>
        </w:rPr>
        <w:t>و تفقهوا فیه</w:t>
      </w:r>
      <w:r>
        <w:rPr>
          <w:rStyle w:val="RegularFONTSfootnotes"/>
        </w:rPr>
        <w:t xml:space="preserve">” </w:t>
      </w:r>
      <w:r>
        <w:rPr>
          <w:rStyle w:val="RegularFONTSfootnotes"/>
        </w:rPr>
        <w:t>ifadesini şerhederken şöyle buyurmuştur: “</w:t>
      </w:r>
      <w:r>
        <w:rPr>
          <w:rStyle w:val="ArabicFoot"/>
          <w:rtl w:val="true"/>
        </w:rPr>
        <w:t>و محصل المعنی</w:t>
      </w:r>
      <w:r>
        <w:rPr>
          <w:rStyle w:val="ArabicFoot"/>
          <w:rtl w:val="true"/>
        </w:rPr>
        <w:t xml:space="preserve">: </w:t>
      </w:r>
      <w:r>
        <w:rPr>
          <w:rStyle w:val="ArabicFoot"/>
          <w:rtl w:val="true"/>
        </w:rPr>
        <w:t>انه یجب علیکم اخذ الفهم فی القرآن کیلا تحرموا من فوائده و لا تغفلوا من منافعه</w:t>
      </w:r>
      <w:r>
        <w:rPr>
          <w:rStyle w:val="RegularFONTSfootnotes"/>
        </w:rPr>
        <w:t xml:space="preserve">” </w:t>
      </w:r>
      <w:r>
        <w:rPr>
          <w:rStyle w:val="RegularFONTSfootnotes"/>
        </w:rPr>
        <w:t xml:space="preserve">(Hoî, Mirza Habibullah, </w:t>
      </w:r>
      <w:r>
        <w:rPr>
          <w:rStyle w:val="ItalicFONTSfootnotes"/>
        </w:rPr>
        <w:t>Minhacu’l-Beraa fi Şerhi Nehci’l-Belağa</w:t>
      </w:r>
      <w:r>
        <w:rPr>
          <w:rStyle w:val="RegularFONTSfootnotes"/>
        </w:rPr>
        <w:t>, c. 8, s. 5).</w:t>
      </w:r>
    </w:p>
    <w:p>
      <w:pPr>
        <w:pStyle w:val="FootnotesMfootnotes"/>
        <w:rPr>
          <w:rStyle w:val="RegularFONTSfootnotes"/>
        </w:rPr>
      </w:pPr>
      <w:r>
        <w:rPr/>
      </w:r>
    </w:p>
  </w:footnote>
  <w:footnote w:id="533">
    <w:p>
      <w:pPr>
        <w:pStyle w:val="FootnotesMfootnotes"/>
        <w:rPr/>
      </w:pPr>
      <w:r>
        <w:rPr>
          <w:rStyle w:val="FootnoteCharacters"/>
        </w:rPr>
        <w:footnoteRef/>
      </w:r>
      <w:r>
        <w:rPr>
          <w:rStyle w:val="RegularFONTSfootnotes"/>
        </w:rPr>
        <w:tab/>
        <w:t>Tevbe 122.</w:t>
      </w:r>
    </w:p>
    <w:p>
      <w:pPr>
        <w:pStyle w:val="FootnotesMfootnotes"/>
        <w:rPr>
          <w:rStyle w:val="RegularFONTSfootnotes"/>
        </w:rPr>
      </w:pPr>
      <w:r>
        <w:rPr/>
      </w:r>
    </w:p>
  </w:footnote>
  <w:footnote w:id="534">
    <w:p>
      <w:pPr>
        <w:pStyle w:val="FootnotesMfootnotes"/>
        <w:rPr/>
      </w:pPr>
      <w:r>
        <w:rPr>
          <w:rStyle w:val="FootnoteCharacters"/>
        </w:rPr>
        <w:footnoteRef/>
      </w:r>
      <w:r>
        <w:rPr>
          <w:rStyle w:val="RegularFONTSfootnotes"/>
        </w:rPr>
        <w:tab/>
        <w:t>Bu rivayeti Tabersî “</w:t>
      </w:r>
      <w:r>
        <w:rPr>
          <w:rStyle w:val="ArabicFoot"/>
          <w:rtl w:val="true"/>
        </w:rPr>
        <w:t>و قد روی عن النبی صلی اللّٰه علیه و آله</w:t>
      </w:r>
      <w:r>
        <w:rPr>
          <w:rStyle w:val="ArabicFoot"/>
        </w:rPr>
        <w:t xml:space="preserve"> </w:t>
      </w:r>
      <w:r>
        <w:rPr>
          <w:rStyle w:val="RegularFONTSfootnotes"/>
        </w:rPr>
        <w:t xml:space="preserve">” </w:t>
      </w:r>
      <w:r>
        <w:rPr>
          <w:rStyle w:val="RegularFONTSfootnotes"/>
        </w:rPr>
        <w:t>ifadesiyle nakletmiştir. (</w:t>
      </w:r>
      <w:r>
        <w:rPr>
          <w:rStyle w:val="ItalicFONTSfootnotes"/>
        </w:rPr>
        <w:t>Mecmeu’l-Beyan</w:t>
      </w:r>
      <w:r>
        <w:rPr>
          <w:rStyle w:val="RegularFONTSfootnotes"/>
        </w:rPr>
        <w:t xml:space="preserve">, c. 1, s. 13). Fakat Muttaki Hindî onu İbn Abbas’tan rivayet etmiştir. Zikredilen ibare </w:t>
      </w:r>
      <w:r>
        <w:rPr>
          <w:rStyle w:val="ItalicFONTSfootnotes"/>
        </w:rPr>
        <w:t>Mecmeu’l-Beyan</w:t>
      </w:r>
      <w:r>
        <w:rPr>
          <w:rStyle w:val="RegularFONTSfootnotes"/>
        </w:rPr>
        <w:t xml:space="preserve">’dandır. Lafzı Hindî’nin </w:t>
      </w:r>
      <w:r>
        <w:rPr>
          <w:rStyle w:val="ItalicFONTSfootnotes"/>
        </w:rPr>
        <w:t>Kenzu’l-Ummal</w:t>
      </w:r>
      <w:r>
        <w:rPr>
          <w:rStyle w:val="RegularFONTSfootnotes"/>
        </w:rPr>
        <w:t>’ında şöyledir: “</w:t>
      </w:r>
      <w:r>
        <w:rPr>
          <w:rStyle w:val="ArabicFoot"/>
          <w:rtl w:val="true"/>
        </w:rPr>
        <w:t>القرآن ذو وجوه فاحملوه علی احسن وجوهه ابو نعیم ابن عباس</w:t>
      </w:r>
      <w:r>
        <w:rPr>
          <w:rStyle w:val="RegularFONTSfootnotes"/>
        </w:rPr>
        <w:t xml:space="preserve">” </w:t>
      </w:r>
      <w:r>
        <w:rPr>
          <w:rStyle w:val="RegularFONTSfootnotes"/>
        </w:rPr>
        <w:t>(</w:t>
      </w:r>
      <w:r>
        <w:rPr>
          <w:rStyle w:val="ItalicFONTSfootnotes"/>
        </w:rPr>
        <w:t>Kenzu’l-Ummal</w:t>
      </w:r>
      <w:r>
        <w:rPr>
          <w:rStyle w:val="RegularFONTSfootnotes"/>
        </w:rPr>
        <w:t>, c. 1, s. 55).</w:t>
      </w:r>
    </w:p>
    <w:p>
      <w:pPr>
        <w:pStyle w:val="FootnotesMfootnotes"/>
        <w:rPr>
          <w:rStyle w:val="RegularFONTSfootnotes"/>
        </w:rPr>
      </w:pPr>
      <w:r>
        <w:rPr/>
      </w:r>
    </w:p>
  </w:footnote>
  <w:footnote w:id="535">
    <w:p>
      <w:pPr>
        <w:pStyle w:val="FootnotesMfootnotes"/>
        <w:rPr/>
      </w:pPr>
      <w:r>
        <w:rPr>
          <w:rStyle w:val="FootnoteCharacters"/>
        </w:rPr>
        <w:footnoteRef/>
      </w:r>
      <w:r>
        <w:rPr>
          <w:rStyle w:val="RegularFONTSfootnotes"/>
        </w:rPr>
        <w:tab/>
        <w:t xml:space="preserve">Mesela </w:t>
      </w:r>
      <w:r>
        <w:rPr>
          <w:rStyle w:val="ItalicFONTSfootnotes"/>
        </w:rPr>
        <w:t>Mecmeu’l-Beyan</w:t>
      </w:r>
      <w:r>
        <w:rPr>
          <w:rStyle w:val="RegularFONTSfootnotes"/>
        </w:rPr>
        <w:t>, c. 1, s. 13’te Tabersî.</w:t>
      </w:r>
    </w:p>
    <w:p>
      <w:pPr>
        <w:pStyle w:val="FootnotesMfootnotes"/>
        <w:rPr>
          <w:rStyle w:val="RegularFONTSfootnotes"/>
        </w:rPr>
      </w:pPr>
      <w:r>
        <w:rPr/>
      </w:r>
    </w:p>
  </w:footnote>
  <w:footnote w:id="536">
    <w:p>
      <w:pPr>
        <w:pStyle w:val="FootnotesMfootnotes"/>
        <w:rPr/>
      </w:pPr>
      <w:r>
        <w:rPr>
          <w:rStyle w:val="FootnoteCharacters"/>
        </w:rPr>
        <w:footnoteRef/>
      </w:r>
      <w:r>
        <w:rPr>
          <w:rStyle w:val="RegularFONTSfootnotes"/>
        </w:rPr>
        <w:tab/>
        <w:t xml:space="preserve">Alusî -Ehl-i Sünnet’in meşhur müfessiri- reyle tefsir rivayetlerine cevap verirken şöyle demiştir: “... </w:t>
      </w:r>
      <w:r>
        <w:rPr>
          <w:rStyle w:val="ArabicFoot"/>
          <w:rtl w:val="true"/>
        </w:rPr>
        <w:t>و اما ثانیا</w:t>
      </w:r>
      <w:r>
        <w:rPr>
          <w:rStyle w:val="ArabicFoot"/>
          <w:rtl w:val="true"/>
        </w:rPr>
        <w:t xml:space="preserve">: </w:t>
      </w:r>
      <w:r>
        <w:rPr>
          <w:rStyle w:val="ArabicFoot"/>
          <w:rtl w:val="true"/>
        </w:rPr>
        <w:t>فلان الادلة علی جواز الرأی و الاجتهاد فی القرآن کثیرة و هی تعارض ما یشعر بالمنع</w:t>
      </w:r>
      <w:r>
        <w:rPr>
          <w:rStyle w:val="RegularFONTSfootnotes"/>
        </w:rPr>
        <w:t xml:space="preserve">” </w:t>
      </w:r>
      <w:r>
        <w:rPr>
          <w:rStyle w:val="RegularFONTSfootnotes"/>
        </w:rPr>
        <w:t>ve istinbat ayeti ile tedebbür ayetlerini zikrettikten sonra şöyle demiştir: “</w:t>
      </w:r>
      <w:r>
        <w:rPr>
          <w:rStyle w:val="ArabicFoot"/>
          <w:rtl w:val="true"/>
        </w:rPr>
        <w:t>اخرج ابو نعیم و غیره من حدیث ابن عباس “القرآن ذو وجوه فاحملوه علی احسن وجوهه</w:t>
      </w:r>
      <w:r>
        <w:rPr>
          <w:rStyle w:val="RegularFONTSfootnotes"/>
        </w:rPr>
        <w:t xml:space="preserve">” </w:t>
      </w:r>
      <w:r>
        <w:rPr>
          <w:rStyle w:val="RegularFONTSfootnotes"/>
        </w:rPr>
        <w:t>(</w:t>
      </w:r>
      <w:r>
        <w:rPr>
          <w:rStyle w:val="ItalicFONTSfootnotes"/>
        </w:rPr>
        <w:t>Ruhu’l-Meani</w:t>
      </w:r>
      <w:r>
        <w:rPr>
          <w:rStyle w:val="RegularFONTSfootnotes"/>
        </w:rPr>
        <w:t>, c. 1, s. 6).</w:t>
      </w:r>
    </w:p>
    <w:p>
      <w:pPr>
        <w:pStyle w:val="FootnotesMfootnotes"/>
        <w:rPr>
          <w:rStyle w:val="RegularFONTSfootnotes"/>
        </w:rPr>
      </w:pPr>
      <w:r>
        <w:rPr/>
      </w:r>
    </w:p>
  </w:footnote>
  <w:footnote w:id="537">
    <w:p>
      <w:pPr>
        <w:pStyle w:val="FootnotesMfootnotes"/>
        <w:rPr/>
      </w:pPr>
      <w:r>
        <w:rPr>
          <w:rStyle w:val="FootnoteCharacters"/>
        </w:rPr>
        <w:footnoteRef/>
      </w:r>
      <w:r>
        <w:rPr>
          <w:rStyle w:val="RegularFONTSfootnotes"/>
        </w:rPr>
        <w:tab/>
        <w:t>Lafız mecazî anlamda kullanıldığı her yerde bir karine içermelidir. Bu karineye “karine-i sârife” denir. Bunun sebebi, karinenin lafzı hakiki manadan soyutlamasıdır. (</w:t>
      </w:r>
      <w:r>
        <w:rPr>
          <w:rStyle w:val="ItalicFONTSfootnotes"/>
        </w:rPr>
        <w:t>Logatname-i Dehhoda</w:t>
      </w:r>
      <w:r>
        <w:rPr>
          <w:rStyle w:val="RegularFONTSfootnotes"/>
        </w:rPr>
        <w:t>’dan özetleyerek. / Çev.)</w:t>
      </w:r>
    </w:p>
    <w:p>
      <w:pPr>
        <w:pStyle w:val="FootnotesMfootnotes"/>
        <w:rPr>
          <w:rStyle w:val="RegularFONTSfootnotes"/>
        </w:rPr>
      </w:pPr>
      <w:r>
        <w:rPr/>
      </w:r>
    </w:p>
  </w:footnote>
  <w:footnote w:id="538">
    <w:p>
      <w:pPr>
        <w:pStyle w:val="FootnotesMfootnotes"/>
        <w:rPr/>
      </w:pPr>
      <w:r>
        <w:rPr>
          <w:rStyle w:val="FootnoteCharacters"/>
        </w:rPr>
        <w:footnoteRef/>
      </w:r>
      <w:r>
        <w:rPr>
          <w:rStyle w:val="RegularFONTSfootnotes"/>
        </w:rPr>
        <w:tab/>
        <w:t>Bu başlıklardaki “içtihad”dan maksat, mutlak manada içtihaddır, mutlak içtihad değil. Yani bu kelimeyle, ayetlerin mana ve maksadını anlamak için bütün gücünü kullanmak ve mümkün araç ve yöntemlerin tamamından yararlanmak değil, ayetlerin mana ve muradını anlamak için gösterilen ilmî çaba kasdedilmiştir. Çünkü eğer birinci anlamda içtihad kasdedilmiş olsa, içtihad ekolü, kapsamlı içtihad okuluyla sınırlanmış olacaktır. Halbuki yukarıdaki diğer okullarda da ayetlerin mana ve muradını anlamak için bir tür ilmî çaba söz konusudur.</w:t>
      </w:r>
    </w:p>
    <w:p>
      <w:pPr>
        <w:pStyle w:val="FootnotesMfootnotes"/>
        <w:rPr>
          <w:rStyle w:val="RegularFONTSfootnotes"/>
        </w:rPr>
      </w:pPr>
      <w:r>
        <w:rPr/>
      </w:r>
    </w:p>
  </w:footnote>
  <w:footnote w:id="539">
    <w:p>
      <w:pPr>
        <w:pStyle w:val="FootnotesMfootnotes"/>
        <w:rPr/>
      </w:pPr>
      <w:r>
        <w:rPr>
          <w:rStyle w:val="FootnoteCharacters"/>
        </w:rPr>
        <w:footnoteRef/>
      </w:r>
      <w:r>
        <w:rPr>
          <w:rStyle w:val="RegularFONTSfootnotes"/>
        </w:rPr>
        <w:tab/>
        <w:t xml:space="preserve">Bkz: Şafii, </w:t>
      </w:r>
      <w:r>
        <w:rPr>
          <w:rStyle w:val="ItalicFONTSfootnotes"/>
        </w:rPr>
        <w:t>el-Um</w:t>
      </w:r>
      <w:r>
        <w:rPr>
          <w:rStyle w:val="RegularFONTSfootnotes"/>
        </w:rPr>
        <w:t>, c. 4, cüz 7, s. 273, kitabu cimai’l-ilm, babu hikayeti kavli’t-taifeti elleti reddetu’l-ahbar kulleha</w:t>
      </w:r>
    </w:p>
    <w:p>
      <w:pPr>
        <w:pStyle w:val="FootnotesMfootnotes"/>
        <w:rPr>
          <w:rStyle w:val="RegularFONTSfootnotes"/>
        </w:rPr>
      </w:pPr>
      <w:r>
        <w:rPr/>
      </w:r>
    </w:p>
  </w:footnote>
  <w:footnote w:id="540">
    <w:p>
      <w:pPr>
        <w:pStyle w:val="FootnotesMfootnotes"/>
        <w:rPr/>
      </w:pPr>
      <w:r>
        <w:rPr>
          <w:rStyle w:val="FootnoteCharacters"/>
        </w:rPr>
        <w:footnoteRef/>
      </w:r>
      <w:r>
        <w:rPr>
          <w:rStyle w:val="RegularFONTSfootnotes"/>
        </w:rPr>
        <w:tab/>
        <w:t xml:space="preserve">Bkz: Zehebî, </w:t>
      </w:r>
      <w:r>
        <w:rPr>
          <w:rStyle w:val="ItalicFONTSfootnotes"/>
        </w:rPr>
        <w:t>Tezkiretu’l-Huffaz</w:t>
      </w:r>
      <w:r>
        <w:rPr>
          <w:rStyle w:val="RegularFONTSfootnotes"/>
        </w:rPr>
        <w:t>, c. 1, s. 9.</w:t>
      </w:r>
    </w:p>
    <w:p>
      <w:pPr>
        <w:pStyle w:val="FootnotesMfootnotes"/>
        <w:rPr>
          <w:rStyle w:val="RegularFONTSfootnotes"/>
        </w:rPr>
      </w:pPr>
      <w:r>
        <w:rPr/>
      </w:r>
    </w:p>
  </w:footnote>
  <w:footnote w:id="541">
    <w:p>
      <w:pPr>
        <w:pStyle w:val="FootnotesMfootnotes"/>
        <w:rPr/>
      </w:pPr>
      <w:r>
        <w:rPr>
          <w:rStyle w:val="FootnoteCharacters"/>
        </w:rPr>
        <w:footnoteRef/>
      </w:r>
      <w:r>
        <w:rPr>
          <w:rStyle w:val="RegularFONTSfootnotes"/>
        </w:rPr>
        <w:tab/>
        <w:t xml:space="preserve">Zehebî’nin, onun telifi olan </w:t>
      </w:r>
      <w:r>
        <w:rPr>
          <w:rStyle w:val="ItalicFONTSfootnotes"/>
        </w:rPr>
        <w:t>el-Hidâye ve’l-İrfan fi Tefsiri’l-Kur’an bi’l-Kur’an</w:t>
      </w:r>
      <w:r>
        <w:rPr>
          <w:rStyle w:val="RegularFONTSfootnotes"/>
        </w:rPr>
        <w:t xml:space="preserve"> kitabından naklettiği cümle şöyledir: </w:t>
      </w:r>
    </w:p>
    <w:p>
      <w:pPr>
        <w:pStyle w:val="FootNextArabicMfootnotes"/>
        <w:jc w:val="both"/>
        <w:rPr/>
      </w:pPr>
      <w:r>
        <w:rPr>
          <w:rStyle w:val="RegularFONTSfootnotes"/>
          <w:b/>
          <w:bCs/>
          <w:color w:val="000000"/>
          <w:rtl w:val="true"/>
        </w:rPr>
        <w:t>“</w:t>
      </w:r>
      <w:r>
        <w:rPr>
          <w:rStyle w:val="ArabicFoot"/>
          <w:b w:val="false"/>
          <w:b w:val="false"/>
          <w:bCs w:val="false"/>
          <w:rtl w:val="true"/>
        </w:rPr>
        <w:t xml:space="preserve">فهذا کله </w:t>
      </w:r>
      <w:r>
        <w:rPr>
          <w:rStyle w:val="ArabicFoot"/>
          <w:b w:val="false"/>
          <w:bCs w:val="false"/>
          <w:rtl w:val="true"/>
        </w:rPr>
        <w:t>-</w:t>
      </w:r>
      <w:r>
        <w:rPr>
          <w:rStyle w:val="ArabicFoot"/>
          <w:b w:val="false"/>
          <w:b w:val="false"/>
          <w:bCs w:val="false"/>
          <w:rtl w:val="true"/>
        </w:rPr>
        <w:t>یعنی الدسّ و الحشو فی التفسیر</w:t>
      </w:r>
      <w:r>
        <w:rPr>
          <w:rStyle w:val="ArabicFoot"/>
          <w:b w:val="false"/>
          <w:bCs w:val="false"/>
          <w:rtl w:val="true"/>
        </w:rPr>
        <w:t xml:space="preserve">- </w:t>
      </w:r>
      <w:r>
        <w:rPr>
          <w:rStyle w:val="ArabicFoot"/>
          <w:b w:val="false"/>
          <w:b w:val="false"/>
          <w:bCs w:val="false"/>
          <w:rtl w:val="true"/>
        </w:rPr>
        <w:t>دعانی الی تفسیری و ان تکون طریقتی فیه الکشف الآیة و الفاظها بما ورد فی موضوعها من الآیات و السور فیکون من ذلک العلم بکل مواضع القرآن و یکون القرآن هو الذی یفسر نفسه کما اخبر اللّٰه و لا یحتاج الی شیء من الخارج غیر الواقع الذی ینطبق علیه و یؤیده من سنن اللّٰه فیالکون و نظامه فی الاجتماع</w:t>
      </w:r>
      <w:r>
        <w:rPr>
          <w:rStyle w:val="RegularFONTSfootnotes"/>
          <w:b/>
          <w:b/>
          <w:bCs/>
          <w:color w:val="000000"/>
          <w:rtl w:val="true"/>
        </w:rPr>
        <w:t xml:space="preserve">” </w:t>
      </w:r>
      <w:r>
        <w:rPr>
          <w:rStyle w:val="RegularFONTSfootnotes"/>
          <w:b/>
          <w:bCs/>
          <w:color w:val="000000"/>
          <w:rtl w:val="true"/>
        </w:rPr>
        <w:t>(</w:t>
      </w:r>
      <w:r>
        <w:rPr>
          <w:rStyle w:val="ItalicFONTSfootnotes"/>
          <w:b/>
          <w:bCs/>
          <w:color w:val="000000"/>
        </w:rPr>
        <w:t>el-Tefsir ve’l-Müfessirun</w:t>
      </w:r>
      <w:r>
        <w:rPr>
          <w:rStyle w:val="RegularFONTSfootnotes"/>
          <w:b/>
          <w:bCs/>
          <w:color w:val="000000"/>
        </w:rPr>
        <w:t>, c. 2, s. 533</w:t>
      </w:r>
      <w:r>
        <w:rPr>
          <w:rStyle w:val="RegularFONTSfootnotes"/>
          <w:b/>
          <w:bCs/>
          <w:color w:val="000000"/>
          <w:rtl w:val="true"/>
        </w:rPr>
        <w:t>)</w:t>
      </w:r>
    </w:p>
    <w:p>
      <w:pPr>
        <w:pStyle w:val="FootNextArabicMfootnotes"/>
        <w:spacing w:before="0" w:after="57"/>
        <w:jc w:val="both"/>
        <w:rPr>
          <w:rStyle w:val="RegularFONTSfootnotes"/>
          <w:b/>
          <w:b/>
          <w:bCs/>
          <w:color w:val="000000"/>
        </w:rPr>
      </w:pPr>
      <w:r>
        <w:rPr>
          <w:rtl w:val="true"/>
        </w:rPr>
      </w:r>
    </w:p>
  </w:footnote>
  <w:footnote w:id="542">
    <w:p>
      <w:pPr>
        <w:pStyle w:val="FootnotesMfootnotes"/>
        <w:rPr/>
      </w:pPr>
      <w:r>
        <w:rPr>
          <w:rStyle w:val="FootnoteCharacters"/>
        </w:rPr>
        <w:footnoteRef/>
      </w:r>
      <w:r>
        <w:rPr>
          <w:rStyle w:val="RegularFONTSfootnotes"/>
        </w:rPr>
        <w:tab/>
        <w:t xml:space="preserve">Ondan Nur suresi 63. ayetin; </w:t>
      </w:r>
    </w:p>
    <w:p>
      <w:pPr>
        <w:pStyle w:val="FootnotesNextMfootnotes"/>
        <w:rPr/>
      </w:pPr>
      <w:r>
        <w:rPr>
          <w:rStyle w:val="RegularFONTSfootnotes"/>
        </w:rPr>
        <w:t>(</w:t>
      </w:r>
      <w:r>
        <w:rPr>
          <w:rStyle w:val="ArabicFoot"/>
          <w:rtl w:val="true"/>
        </w:rPr>
        <w:t>فَلْيَحْذَرِ الَّذِينَ يُخَالِفُونَ عَنْ أَمْرِهِ أَن تُصِيبَهُمْ فِتْنَةٌ أَوْ يُصِيبَهُمْ عَذَابٌ أَلِيمٌ</w:t>
      </w:r>
      <w:r>
        <w:rPr>
          <w:rStyle w:val="RegularFONTSfootnotes"/>
        </w:rPr>
        <w:t xml:space="preserve">) tefsirine dair nakledilmiş cümle şöyledir: </w:t>
      </w:r>
    </w:p>
    <w:p>
      <w:pPr>
        <w:pStyle w:val="FootNextArabicMfootnotes"/>
        <w:jc w:val="both"/>
        <w:rPr/>
      </w:pPr>
      <w:r>
        <w:rPr>
          <w:rStyle w:val="RegularFONTSfootnotes"/>
          <w:b/>
          <w:bCs/>
          <w:color w:val="000000"/>
          <w:rtl w:val="true"/>
        </w:rPr>
        <w:t>“</w:t>
      </w:r>
      <w:r>
        <w:rPr>
          <w:rStyle w:val="ArabicFoot"/>
          <w:b w:val="false"/>
          <w:b w:val="false"/>
          <w:bCs w:val="false"/>
          <w:rtl w:val="true"/>
        </w:rPr>
        <w:t>یفیدک ان المخالفة المحذورة هی التی تکون الاعراض عن امره و اما التی تکون للرأی و المصلحة فلا مانع منها بل هی حکمة الشوری</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a.g.e., s. 534</w:t>
      </w:r>
      <w:r>
        <w:rPr>
          <w:rStyle w:val="RegularFONTSfootnotes"/>
          <w:b/>
          <w:bCs/>
          <w:color w:val="000000"/>
          <w:rtl w:val="true"/>
        </w:rPr>
        <w:t>)</w:t>
      </w:r>
    </w:p>
    <w:p>
      <w:pPr>
        <w:pStyle w:val="FootNextArabicMfootnotes"/>
        <w:spacing w:before="0" w:after="57"/>
        <w:jc w:val="both"/>
        <w:rPr>
          <w:rStyle w:val="RegularFONTSfootnotes"/>
          <w:b/>
          <w:b/>
          <w:bCs/>
          <w:color w:val="000000"/>
        </w:rPr>
      </w:pPr>
      <w:r>
        <w:rPr>
          <w:rtl w:val="true"/>
        </w:rPr>
      </w:r>
    </w:p>
  </w:footnote>
  <w:footnote w:id="543">
    <w:p>
      <w:pPr>
        <w:pStyle w:val="FootnotesMfootnotes"/>
        <w:rPr/>
      </w:pPr>
      <w:r>
        <w:rPr>
          <w:rStyle w:val="FootnoteCharacters"/>
        </w:rPr>
        <w:footnoteRef/>
      </w:r>
      <w:r>
        <w:rPr>
          <w:rStyle w:val="RegularFONTSfootnotes"/>
        </w:rPr>
        <w:tab/>
        <w:t xml:space="preserve">Zehebî, sünnetle ilgili olarak kendi pozisyonunu şöyle açıklamıştır: </w:t>
      </w:r>
    </w:p>
    <w:p>
      <w:pPr>
        <w:pStyle w:val="FootNextArabicMfootnotes"/>
        <w:jc w:val="both"/>
        <w:rPr/>
      </w:pPr>
      <w:r>
        <w:rPr>
          <w:rStyle w:val="RegularFONTSfootnotes"/>
          <w:b/>
          <w:bCs/>
          <w:color w:val="000000"/>
          <w:rtl w:val="true"/>
        </w:rPr>
        <w:t>“</w:t>
      </w:r>
      <w:r>
        <w:rPr>
          <w:rStyle w:val="ArabicFoot"/>
          <w:b w:val="false"/>
          <w:b w:val="false"/>
          <w:bCs w:val="false"/>
          <w:rtl w:val="true"/>
        </w:rPr>
        <w:t xml:space="preserve">و یظهر لنا ان المؤلف قد رکب رأسه فراح یهدم سنة رسول اللّٰه </w:t>
      </w:r>
      <w:r>
        <w:rPr>
          <w:rStyle w:val="ArabicFoot"/>
          <w:b w:val="false"/>
          <w:bCs w:val="false"/>
          <w:rtl w:val="true"/>
        </w:rPr>
        <w:t>(</w:t>
      </w:r>
      <w:r>
        <w:rPr>
          <w:rStyle w:val="ArabicFoot"/>
          <w:b w:val="false"/>
          <w:b w:val="false"/>
          <w:bCs w:val="false"/>
          <w:rtl w:val="true"/>
        </w:rPr>
        <w:t>صلی اللّٰه علیه و آله</w:t>
      </w:r>
      <w:r>
        <w:rPr>
          <w:rStyle w:val="ArabicFoot"/>
          <w:b w:val="false"/>
          <w:bCs w:val="false"/>
          <w:rtl w:val="true"/>
        </w:rPr>
        <w:t xml:space="preserve">) </w:t>
      </w:r>
      <w:r>
        <w:rPr>
          <w:rStyle w:val="ArabicFoot"/>
          <w:b w:val="false"/>
          <w:b w:val="false"/>
          <w:bCs w:val="false"/>
          <w:rtl w:val="true"/>
        </w:rPr>
        <w:t>و لا یعترف بما لها من مکانة فی تفسیر القرآن الکریم فقال مقالته الیابقة کما انه راح یهدم ما للسّنّة من المکنة فی التشریع الاسلامی</w:t>
      </w:r>
      <w:r>
        <w:rPr>
          <w:rStyle w:val="RegularFONTSfootnotes"/>
          <w:b/>
          <w:b/>
          <w:bCs/>
          <w:color w:val="000000"/>
          <w:rtl w:val="true"/>
        </w:rPr>
        <w:t xml:space="preserve">” </w:t>
      </w:r>
    </w:p>
    <w:p>
      <w:pPr>
        <w:pStyle w:val="FootnotesNextMfootnotes"/>
        <w:rPr/>
      </w:pPr>
      <w:r>
        <w:rPr>
          <w:rStyle w:val="RegularFONTSfootnotes"/>
        </w:rPr>
        <w:t xml:space="preserve">(a.g.e., s. 533). Fakat Üstad Emid Zincanî onu, Kur’an tefsirinde sünnete ihtiyacı reddeden ve rivayetlerin tefsir değerini inkâr eden teorinin savunucularından biri olarak tanıtmıştır. (Bkz: Emid Zincanî, </w:t>
      </w:r>
      <w:r>
        <w:rPr>
          <w:rStyle w:val="ItalicFONTSfootnotes"/>
        </w:rPr>
        <w:t>Mebani ve Reveşhâ-yi Tefsir-i Kur’an</w:t>
      </w:r>
      <w:r>
        <w:rPr>
          <w:rStyle w:val="RegularFONTSfootnotes"/>
        </w:rPr>
        <w:t>, s. 363).</w:t>
      </w:r>
    </w:p>
    <w:p>
      <w:pPr>
        <w:pStyle w:val="FootnotesNextMfootnotes"/>
        <w:rPr>
          <w:rStyle w:val="RegularFONTSfootnotes"/>
        </w:rPr>
      </w:pPr>
      <w:r>
        <w:rPr/>
      </w:r>
    </w:p>
  </w:footnote>
  <w:footnote w:id="544">
    <w:p>
      <w:pPr>
        <w:pStyle w:val="FootnotesMfootnotes"/>
        <w:rPr/>
      </w:pPr>
      <w:r>
        <w:rPr>
          <w:rStyle w:val="FootnoteCharacters"/>
        </w:rPr>
        <w:footnoteRef/>
      </w:r>
      <w:r>
        <w:rPr>
          <w:rStyle w:val="RegularFONTSfootnotes"/>
        </w:rPr>
        <w:tab/>
        <w:t xml:space="preserve">Bkz: Zehebî, </w:t>
      </w:r>
      <w:r>
        <w:rPr>
          <w:rStyle w:val="ItalicFONTSfootnotes"/>
        </w:rPr>
        <w:t>el-Tefsir ve’l-Müfessirun</w:t>
      </w:r>
      <w:r>
        <w:rPr>
          <w:rStyle w:val="RegularFONTSfootnotes"/>
        </w:rPr>
        <w:t>, c. 2, s. 542-546.</w:t>
      </w:r>
    </w:p>
    <w:p>
      <w:pPr>
        <w:pStyle w:val="FootnotesMfootnotes"/>
        <w:rPr>
          <w:rStyle w:val="RegularFONTSfootnotes"/>
        </w:rPr>
      </w:pPr>
      <w:r>
        <w:rPr/>
      </w:r>
    </w:p>
  </w:footnote>
  <w:footnote w:id="545">
    <w:p>
      <w:pPr>
        <w:pStyle w:val="FootnotesMfootnotes"/>
        <w:rPr/>
      </w:pPr>
      <w:r>
        <w:rPr>
          <w:rStyle w:val="FootnoteCharacters"/>
        </w:rPr>
        <w:footnoteRef/>
      </w:r>
      <w:r>
        <w:rPr>
          <w:rStyle w:val="RegularFONTSfootnotes"/>
        </w:rPr>
        <w:tab/>
        <w:t xml:space="preserve">Bkz: Burkai, </w:t>
      </w:r>
      <w:r>
        <w:rPr>
          <w:rStyle w:val="ItalicFONTSfootnotes"/>
        </w:rPr>
        <w:t>Tabeşi ez Kur’an</w:t>
      </w:r>
      <w:r>
        <w:rPr>
          <w:rStyle w:val="RegularFONTSfootnotes"/>
        </w:rPr>
        <w:t>, c. 1, s. 15, 21 ve 25.</w:t>
      </w:r>
    </w:p>
    <w:p>
      <w:pPr>
        <w:pStyle w:val="FootnotesMfootnotes"/>
        <w:rPr>
          <w:rStyle w:val="RegularFONTSfootnotes"/>
        </w:rPr>
      </w:pPr>
      <w:r>
        <w:rPr/>
      </w:r>
    </w:p>
  </w:footnote>
  <w:footnote w:id="546">
    <w:p>
      <w:pPr>
        <w:pStyle w:val="FootnotesMfootnotes"/>
        <w:rPr/>
      </w:pPr>
      <w:r>
        <w:rPr>
          <w:rStyle w:val="FootnoteCharacters"/>
        </w:rPr>
        <w:footnoteRef/>
      </w:r>
      <w:r>
        <w:rPr>
          <w:rStyle w:val="RegularFONTSfootnotes"/>
        </w:rPr>
        <w:tab/>
        <w:t>A.g.e., c. 2, s. 37.</w:t>
      </w:r>
    </w:p>
    <w:p>
      <w:pPr>
        <w:pStyle w:val="FootnotesMfootnotes"/>
        <w:rPr>
          <w:rStyle w:val="RegularFONTSfootnotes"/>
        </w:rPr>
      </w:pPr>
      <w:r>
        <w:rPr/>
      </w:r>
    </w:p>
  </w:footnote>
  <w:footnote w:id="547">
    <w:p>
      <w:pPr>
        <w:pStyle w:val="FootnotesMfootnotes"/>
        <w:rPr/>
      </w:pPr>
      <w:r>
        <w:rPr>
          <w:rStyle w:val="FootnoteCharacters"/>
        </w:rPr>
        <w:footnoteRef/>
      </w:r>
      <w:r>
        <w:rPr>
          <w:rStyle w:val="RegularFONTSfootnotes"/>
        </w:rPr>
        <w:tab/>
        <w:t xml:space="preserve">A.g.y., </w:t>
      </w:r>
      <w:r>
        <w:rPr>
          <w:rStyle w:val="ItalicFONTSfootnotes"/>
        </w:rPr>
        <w:t>Ahkamu’l-Kur’an</w:t>
      </w:r>
      <w:r>
        <w:rPr>
          <w:rStyle w:val="RegularFONTSfootnotes"/>
        </w:rPr>
        <w:t>, s. 16.</w:t>
      </w:r>
    </w:p>
    <w:p>
      <w:pPr>
        <w:pStyle w:val="FootnotesMfootnotes"/>
        <w:rPr>
          <w:rStyle w:val="RegularFONTSfootnotes"/>
        </w:rPr>
      </w:pPr>
      <w:r>
        <w:rPr/>
      </w:r>
    </w:p>
  </w:footnote>
  <w:footnote w:id="548">
    <w:p>
      <w:pPr>
        <w:pStyle w:val="FootnotesMfootnotes"/>
        <w:rPr/>
      </w:pPr>
      <w:r>
        <w:rPr>
          <w:rStyle w:val="FootnoteCharacters"/>
        </w:rPr>
        <w:footnoteRef/>
      </w:r>
      <w:r>
        <w:rPr>
          <w:rStyle w:val="RegularFONTSfootnotes"/>
        </w:rPr>
        <w:tab/>
        <w:t>İbrahim 9.</w:t>
      </w:r>
    </w:p>
    <w:p>
      <w:pPr>
        <w:pStyle w:val="FootnotesMfootnotes"/>
        <w:rPr>
          <w:rStyle w:val="RegularFONTSfootnotes"/>
        </w:rPr>
      </w:pPr>
      <w:r>
        <w:rPr/>
      </w:r>
    </w:p>
  </w:footnote>
  <w:footnote w:id="549">
    <w:p>
      <w:pPr>
        <w:pStyle w:val="FootnotesMfootnotes"/>
        <w:rPr/>
      </w:pPr>
      <w:r>
        <w:rPr>
          <w:rStyle w:val="FootnoteCharacters"/>
        </w:rPr>
        <w:footnoteRef/>
      </w:r>
      <w:r>
        <w:rPr>
          <w:rStyle w:val="RegularFONTSfootnotes"/>
        </w:rPr>
        <w:tab/>
        <w:t xml:space="preserve">Burkai, </w:t>
      </w:r>
      <w:r>
        <w:rPr>
          <w:rStyle w:val="ItalicFONTSfootnotes"/>
        </w:rPr>
        <w:t>Tabeşi ez Kur’an</w:t>
      </w:r>
      <w:r>
        <w:rPr>
          <w:rStyle w:val="RegularFONTSfootnotes"/>
        </w:rPr>
        <w:t>, c. 2, s. 26.</w:t>
      </w:r>
    </w:p>
    <w:p>
      <w:pPr>
        <w:pStyle w:val="FootnotesMfootnotes"/>
        <w:rPr>
          <w:rStyle w:val="RegularFONTSfootnotes"/>
        </w:rPr>
      </w:pPr>
      <w:r>
        <w:rPr/>
      </w:r>
    </w:p>
  </w:footnote>
  <w:footnote w:id="550">
    <w:p>
      <w:pPr>
        <w:pStyle w:val="FootnotesMfootnotes"/>
        <w:rPr/>
      </w:pPr>
      <w:r>
        <w:rPr>
          <w:rStyle w:val="FootnoteCharacters"/>
        </w:rPr>
        <w:footnoteRef/>
      </w:r>
      <w:r>
        <w:rPr>
          <w:rStyle w:val="RegularFONTSfootnotes"/>
        </w:rPr>
        <w:tab/>
        <w:t>Neml 80.</w:t>
      </w:r>
    </w:p>
    <w:p>
      <w:pPr>
        <w:pStyle w:val="FootnotesMfootnotes"/>
        <w:rPr>
          <w:rStyle w:val="RegularFONTSfootnotes"/>
        </w:rPr>
      </w:pPr>
      <w:r>
        <w:rPr/>
      </w:r>
    </w:p>
  </w:footnote>
  <w:footnote w:id="551">
    <w:p>
      <w:pPr>
        <w:pStyle w:val="FootnotesMfootnotes"/>
        <w:rPr/>
      </w:pPr>
      <w:r>
        <w:rPr>
          <w:rStyle w:val="FootnoteCharacters"/>
        </w:rPr>
        <w:footnoteRef/>
      </w:r>
      <w:r>
        <w:rPr>
          <w:rStyle w:val="RegularFONTSfootnotes"/>
        </w:rPr>
        <w:tab/>
        <w:t xml:space="preserve">Bkz: Burkai, </w:t>
      </w:r>
      <w:r>
        <w:rPr>
          <w:rStyle w:val="ItalicFONTSfootnotes"/>
        </w:rPr>
        <w:t>Tabeşi ez Kur’an</w:t>
      </w:r>
      <w:r>
        <w:rPr>
          <w:rStyle w:val="RegularFONTSfootnotes"/>
        </w:rPr>
        <w:t>, c. 2, s. 329 ve 330.</w:t>
      </w:r>
    </w:p>
    <w:p>
      <w:pPr>
        <w:pStyle w:val="FootnotesMfootnotes"/>
        <w:rPr>
          <w:rStyle w:val="RegularFONTSfootnotes"/>
        </w:rPr>
      </w:pPr>
      <w:r>
        <w:rPr/>
      </w:r>
    </w:p>
  </w:footnote>
  <w:footnote w:id="552">
    <w:p>
      <w:pPr>
        <w:pStyle w:val="FootnotesMfootnotes"/>
        <w:rPr/>
      </w:pPr>
      <w:r>
        <w:rPr>
          <w:rStyle w:val="FootnoteCharacters"/>
        </w:rPr>
        <w:footnoteRef/>
      </w:r>
      <w:r>
        <w:rPr>
          <w:rStyle w:val="RegularFONTSfootnotes"/>
        </w:rPr>
        <w:tab/>
        <w:t>Maide 55.</w:t>
      </w:r>
    </w:p>
    <w:p>
      <w:pPr>
        <w:pStyle w:val="FootnotesMfootnotes"/>
        <w:rPr>
          <w:rStyle w:val="RegularFONTSfootnotes"/>
        </w:rPr>
      </w:pPr>
      <w:r>
        <w:rPr/>
      </w:r>
    </w:p>
  </w:footnote>
  <w:footnote w:id="553">
    <w:p>
      <w:pPr>
        <w:pStyle w:val="FootnotesMfootnotes"/>
        <w:rPr/>
      </w:pPr>
      <w:r>
        <w:rPr>
          <w:rStyle w:val="FootnoteCharacters"/>
        </w:rPr>
        <w:footnoteRef/>
      </w:r>
      <w:r>
        <w:rPr>
          <w:rStyle w:val="RegularFONTSfootnotes"/>
        </w:rPr>
        <w:tab/>
        <w:t xml:space="preserve">Burkai, </w:t>
      </w:r>
      <w:r>
        <w:rPr>
          <w:rStyle w:val="ItalicFONTSfootnotes"/>
        </w:rPr>
        <w:t>Tabeşi ez Kur’an</w:t>
      </w:r>
      <w:r>
        <w:rPr>
          <w:rStyle w:val="RegularFONTSfootnotes"/>
        </w:rPr>
        <w:t>, c. 1, s. 364.</w:t>
      </w:r>
    </w:p>
    <w:p>
      <w:pPr>
        <w:pStyle w:val="FootnotesMfootnotes"/>
        <w:rPr>
          <w:rStyle w:val="RegularFONTSfootnotes"/>
        </w:rPr>
      </w:pPr>
      <w:r>
        <w:rPr/>
      </w:r>
    </w:p>
  </w:footnote>
  <w:footnote w:id="554">
    <w:p>
      <w:pPr>
        <w:pStyle w:val="FootnotesMfootnotes"/>
        <w:rPr/>
      </w:pPr>
      <w:r>
        <w:rPr>
          <w:rStyle w:val="FootnoteCharacters"/>
        </w:rPr>
        <w:footnoteRef/>
      </w:r>
      <w:r>
        <w:rPr>
          <w:rStyle w:val="RegularFONTSfootnotes"/>
        </w:rPr>
        <w:tab/>
        <w:t>“</w:t>
      </w:r>
      <w:r>
        <w:rPr>
          <w:rStyle w:val="ArabicFoot"/>
          <w:rtl w:val="true"/>
        </w:rPr>
        <w:t>إِنَّمَا يُرِيدُ اللّٰهُ لِيُذْهِبَ عَنكُمُ الرِّجْسَ أَهْلَ الْبَيْتِ وَيُطَهِّرَكُمْ تَطْهِيرًا</w:t>
      </w:r>
      <w:r>
        <w:rPr>
          <w:rStyle w:val="RegularFONTSfootnotes"/>
        </w:rPr>
        <w:t xml:space="preserve">” </w:t>
      </w:r>
      <w:r>
        <w:rPr>
          <w:rStyle w:val="RegularFONTSfootnotes"/>
        </w:rPr>
        <w:t>(Ahzab 33).</w:t>
      </w:r>
    </w:p>
    <w:p>
      <w:pPr>
        <w:pStyle w:val="FootnotesMfootnotes"/>
        <w:rPr>
          <w:rStyle w:val="RegularFONTSfootnotes"/>
        </w:rPr>
      </w:pPr>
      <w:r>
        <w:rPr/>
      </w:r>
    </w:p>
  </w:footnote>
  <w:footnote w:id="555">
    <w:p>
      <w:pPr>
        <w:pStyle w:val="FootnotesMfootnotes"/>
        <w:rPr/>
      </w:pPr>
      <w:r>
        <w:rPr>
          <w:rStyle w:val="FootnoteCharacters"/>
        </w:rPr>
        <w:footnoteRef/>
      </w:r>
      <w:r>
        <w:rPr>
          <w:rStyle w:val="RegularFONTSfootnotes"/>
        </w:rPr>
        <w:tab/>
        <w:t xml:space="preserve">Burkai, </w:t>
      </w:r>
      <w:r>
        <w:rPr>
          <w:rStyle w:val="ItalicFONTSfootnotes"/>
        </w:rPr>
        <w:t>Tabeşi ez Kur’an</w:t>
      </w:r>
      <w:r>
        <w:rPr>
          <w:rStyle w:val="RegularFONTSfootnotes"/>
        </w:rPr>
        <w:t>, c. 2, s. 411-412.</w:t>
      </w:r>
    </w:p>
    <w:p>
      <w:pPr>
        <w:pStyle w:val="FootnotesMfootnotes"/>
        <w:rPr>
          <w:rStyle w:val="RegularFONTSfootnotes"/>
        </w:rPr>
      </w:pPr>
      <w:r>
        <w:rPr/>
      </w:r>
    </w:p>
  </w:footnote>
  <w:footnote w:id="556">
    <w:p>
      <w:pPr>
        <w:pStyle w:val="FootnotesMfootnotes"/>
        <w:rPr/>
      </w:pPr>
      <w:r>
        <w:rPr>
          <w:rStyle w:val="FootnoteCharacters"/>
        </w:rPr>
        <w:footnoteRef/>
      </w:r>
      <w:r>
        <w:rPr>
          <w:rStyle w:val="RegularFONTSfootnotes"/>
        </w:rPr>
        <w:tab/>
        <w:t xml:space="preserve">Bkz: A.g.y., </w:t>
      </w:r>
      <w:r>
        <w:rPr>
          <w:rStyle w:val="ItalicFONTSfootnotes"/>
        </w:rPr>
        <w:t>Ahkamu’l-Kur’an</w:t>
      </w:r>
      <w:r>
        <w:rPr>
          <w:rStyle w:val="RegularFONTSfootnotes"/>
        </w:rPr>
        <w:t>, s. 27, 28, 30, 35, 36, 40, 45, 50, 52, 114, 116, 117, 141-143, 202, 204, 244, 368, 379, meseleler 24, 25, 30, 43, 44, 51, 60, 70, 73, 305, 321, 325, 496, 497, 502, 499, 707, 920, 1504, 1544.</w:t>
      </w:r>
    </w:p>
    <w:p>
      <w:pPr>
        <w:pStyle w:val="FootnotesMfootnotes"/>
        <w:rPr>
          <w:rStyle w:val="RegularFONTSfootnotes"/>
        </w:rPr>
      </w:pPr>
      <w:r>
        <w:rPr/>
      </w:r>
    </w:p>
  </w:footnote>
  <w:footnote w:id="557">
    <w:p>
      <w:pPr>
        <w:pStyle w:val="FootnotesMfootnotes"/>
        <w:rPr/>
      </w:pPr>
      <w:r>
        <w:rPr>
          <w:rStyle w:val="FootnoteCharacters"/>
        </w:rPr>
        <w:footnoteRef/>
      </w:r>
      <w:r>
        <w:rPr>
          <w:rStyle w:val="RegularFONTSfootnotes"/>
        </w:rPr>
        <w:tab/>
        <w:t>A.g.e., s. 18.</w:t>
      </w:r>
    </w:p>
    <w:p>
      <w:pPr>
        <w:pStyle w:val="FootnotesMfootnotes"/>
        <w:rPr>
          <w:rStyle w:val="RegularFONTSfootnotes"/>
        </w:rPr>
      </w:pPr>
      <w:r>
        <w:rPr/>
      </w:r>
    </w:p>
  </w:footnote>
  <w:footnote w:id="558">
    <w:p>
      <w:pPr>
        <w:pStyle w:val="FootnotesMfootnotes"/>
        <w:rPr/>
      </w:pPr>
      <w:r>
        <w:rPr>
          <w:rStyle w:val="FootnoteCharacters"/>
        </w:rPr>
        <w:footnoteRef/>
      </w:r>
      <w:r>
        <w:rPr>
          <w:rStyle w:val="RegularFONTSfootnotes"/>
        </w:rPr>
        <w:tab/>
        <w:t>A.g.e., s. 11.</w:t>
      </w:r>
    </w:p>
    <w:p>
      <w:pPr>
        <w:pStyle w:val="FootnotesMfootnotes"/>
        <w:rPr>
          <w:rStyle w:val="RegularFONTSfootnotes"/>
        </w:rPr>
      </w:pPr>
      <w:r>
        <w:rPr/>
      </w:r>
    </w:p>
  </w:footnote>
  <w:footnote w:id="559">
    <w:p>
      <w:pPr>
        <w:pStyle w:val="FootnotesMfootnotes"/>
        <w:rPr/>
      </w:pPr>
      <w:r>
        <w:rPr>
          <w:rStyle w:val="FootnoteCharacters"/>
        </w:rPr>
        <w:footnoteRef/>
      </w:r>
      <w:r>
        <w:rPr>
          <w:rStyle w:val="RegularFONTSfootnotes"/>
        </w:rPr>
        <w:tab/>
        <w:t xml:space="preserve">Şiar, </w:t>
      </w:r>
      <w:r>
        <w:rPr>
          <w:rStyle w:val="ItalicFONTSfootnotes"/>
        </w:rPr>
        <w:t>Tefsir-i Ayat-i Müşkile</w:t>
      </w:r>
      <w:r>
        <w:rPr>
          <w:rStyle w:val="RegularFONTSfootnotes"/>
        </w:rPr>
        <w:t>, s. 6.</w:t>
      </w:r>
    </w:p>
    <w:p>
      <w:pPr>
        <w:pStyle w:val="FootnotesMfootnotes"/>
        <w:rPr>
          <w:rStyle w:val="RegularFONTSfootnotes"/>
        </w:rPr>
      </w:pPr>
      <w:r>
        <w:rPr/>
      </w:r>
    </w:p>
  </w:footnote>
  <w:footnote w:id="560">
    <w:p>
      <w:pPr>
        <w:pStyle w:val="FootnotesMfootnotes"/>
        <w:rPr/>
      </w:pPr>
      <w:r>
        <w:rPr>
          <w:rStyle w:val="FootnoteCharacters"/>
        </w:rPr>
        <w:footnoteRef/>
      </w:r>
      <w:r>
        <w:rPr>
          <w:rStyle w:val="RegularFONTSfootnotes"/>
        </w:rPr>
        <w:tab/>
        <w:t>A.g.e., s. 8.</w:t>
      </w:r>
    </w:p>
    <w:p>
      <w:pPr>
        <w:pStyle w:val="FootnotesMfootnotes"/>
        <w:rPr>
          <w:rStyle w:val="RegularFONTSfootnotes"/>
        </w:rPr>
      </w:pPr>
      <w:r>
        <w:rPr/>
      </w:r>
    </w:p>
  </w:footnote>
  <w:footnote w:id="561">
    <w:p>
      <w:pPr>
        <w:pStyle w:val="FootnotesMfootnotes"/>
        <w:rPr/>
      </w:pPr>
      <w:r>
        <w:rPr>
          <w:rStyle w:val="FootnoteCharacters"/>
        </w:rPr>
        <w:footnoteRef/>
      </w:r>
      <w:r>
        <w:rPr>
          <w:rStyle w:val="RegularFONTSfootnotes"/>
        </w:rPr>
        <w:tab/>
        <w:t>A.g.e., s. 6.</w:t>
      </w:r>
    </w:p>
    <w:p>
      <w:pPr>
        <w:pStyle w:val="FootnotesMfootnotes"/>
        <w:rPr>
          <w:rStyle w:val="RegularFONTSfootnotes"/>
        </w:rPr>
      </w:pPr>
      <w:r>
        <w:rPr/>
      </w:r>
    </w:p>
  </w:footnote>
  <w:footnote w:id="562">
    <w:p>
      <w:pPr>
        <w:pStyle w:val="FootnotesMfootnotes"/>
        <w:rPr/>
      </w:pPr>
      <w:r>
        <w:rPr>
          <w:rStyle w:val="FootnoteCharacters"/>
        </w:rPr>
        <w:footnoteRef/>
      </w:r>
      <w:r>
        <w:rPr>
          <w:rStyle w:val="RegularFONTSfootnotes"/>
        </w:rPr>
        <w:tab/>
        <w:t>A.g.e., s. 8.</w:t>
      </w:r>
    </w:p>
    <w:p>
      <w:pPr>
        <w:pStyle w:val="FootnotesMfootnotes"/>
        <w:rPr>
          <w:rStyle w:val="RegularFONTSfootnotes"/>
        </w:rPr>
      </w:pPr>
      <w:r>
        <w:rPr/>
      </w:r>
    </w:p>
  </w:footnote>
  <w:footnote w:id="563">
    <w:p>
      <w:pPr>
        <w:pStyle w:val="FootnotesMfootnotes"/>
        <w:rPr/>
      </w:pPr>
      <w:r>
        <w:rPr>
          <w:rStyle w:val="FootnoteCharacters"/>
        </w:rPr>
        <w:footnoteRef/>
      </w:r>
      <w:r>
        <w:rPr>
          <w:rStyle w:val="RegularFONTSfootnotes"/>
        </w:rPr>
        <w:tab/>
        <w:t>A.g.e., s. 115.</w:t>
      </w:r>
    </w:p>
    <w:p>
      <w:pPr>
        <w:pStyle w:val="FootnotesMfootnotes"/>
        <w:rPr>
          <w:rStyle w:val="RegularFONTSfootnotes"/>
        </w:rPr>
      </w:pPr>
      <w:r>
        <w:rPr/>
      </w:r>
    </w:p>
  </w:footnote>
  <w:footnote w:id="564">
    <w:p>
      <w:pPr>
        <w:pStyle w:val="FootnotesMfootnotes"/>
        <w:rPr/>
      </w:pPr>
      <w:r>
        <w:rPr>
          <w:rStyle w:val="FootnoteCharacters"/>
        </w:rPr>
        <w:footnoteRef/>
      </w:r>
      <w:r>
        <w:rPr>
          <w:rStyle w:val="RegularFONTSfootnotes"/>
        </w:rPr>
        <w:tab/>
        <w:t>Maide 3.</w:t>
      </w:r>
    </w:p>
    <w:p>
      <w:pPr>
        <w:pStyle w:val="FootnotesMfootnotes"/>
        <w:rPr>
          <w:rStyle w:val="RegularFONTSfootnotes"/>
        </w:rPr>
      </w:pPr>
      <w:r>
        <w:rPr/>
      </w:r>
    </w:p>
  </w:footnote>
  <w:footnote w:id="565">
    <w:p>
      <w:pPr>
        <w:pStyle w:val="FootnotesMfootnotes"/>
        <w:rPr/>
      </w:pPr>
      <w:r>
        <w:rPr>
          <w:rStyle w:val="FootnoteCharacters"/>
        </w:rPr>
        <w:footnoteRef/>
      </w:r>
      <w:r>
        <w:rPr>
          <w:rStyle w:val="RegularFONTSfootnotes"/>
        </w:rPr>
        <w:tab/>
        <w:t xml:space="preserve">Bu rivayetlerden bazısı için bkz: Bahranî, </w:t>
      </w:r>
      <w:r>
        <w:rPr>
          <w:rStyle w:val="ItalicFONTSfootnotes"/>
        </w:rPr>
        <w:t>Gayetu’l-Meram ve Huccetu’l-Hisam</w:t>
      </w:r>
      <w:r>
        <w:rPr>
          <w:rStyle w:val="RegularFONTSfootnotes"/>
        </w:rPr>
        <w:t xml:space="preserve">, c. 3, s. 328-340, otuz dokuzuncu ve kırkıncı bab; Eminî, </w:t>
      </w:r>
      <w:r>
        <w:rPr>
          <w:rStyle w:val="ItalicFONTSfootnotes"/>
        </w:rPr>
        <w:t>el-Gadir</w:t>
      </w:r>
      <w:r>
        <w:rPr>
          <w:rStyle w:val="RegularFONTSfootnotes"/>
        </w:rPr>
        <w:t>, c. 1, s. 230-238.</w:t>
      </w:r>
    </w:p>
    <w:p>
      <w:pPr>
        <w:pStyle w:val="FootnotesMfootnotes"/>
        <w:rPr>
          <w:rStyle w:val="RegularFONTSfootnotes"/>
        </w:rPr>
      </w:pPr>
      <w:r>
        <w:rPr/>
      </w:r>
    </w:p>
  </w:footnote>
  <w:footnote w:id="566">
    <w:p>
      <w:pPr>
        <w:pStyle w:val="FootnotesMfootnotes"/>
        <w:rPr/>
      </w:pPr>
      <w:r>
        <w:rPr>
          <w:rStyle w:val="FootnoteCharacters"/>
        </w:rPr>
        <w:footnoteRef/>
      </w:r>
      <w:r>
        <w:rPr>
          <w:rStyle w:val="RegularFONTSfootnotes"/>
        </w:rPr>
        <w:tab/>
        <w:t xml:space="preserve">Bkz: Şiar, </w:t>
      </w:r>
      <w:r>
        <w:rPr>
          <w:rStyle w:val="ItalicFONTSfootnotes"/>
        </w:rPr>
        <w:t>Tefsir-i Ayat-i Müşküle</w:t>
      </w:r>
      <w:r>
        <w:rPr>
          <w:rStyle w:val="RegularFONTSfootnotes"/>
        </w:rPr>
        <w:t xml:space="preserve">, s. 136; bu ayetin tefsirinde zikrettiklerinin zaafını anlamak için bkz: Subhanî, Cafer, </w:t>
      </w:r>
      <w:r>
        <w:rPr>
          <w:rStyle w:val="ItalicFONTSfootnotes"/>
        </w:rPr>
        <w:t>Tefsir-i Sahih-i Ayat-i Müşküle</w:t>
      </w:r>
      <w:r>
        <w:rPr>
          <w:rStyle w:val="RegularFONTSfootnotes"/>
        </w:rPr>
        <w:t>, s. 43-56.</w:t>
      </w:r>
    </w:p>
    <w:p>
      <w:pPr>
        <w:pStyle w:val="FootnotesMfootnotes"/>
        <w:rPr>
          <w:rStyle w:val="RegularFONTSfootnotes"/>
        </w:rPr>
      </w:pPr>
      <w:r>
        <w:rPr/>
      </w:r>
    </w:p>
  </w:footnote>
  <w:footnote w:id="567">
    <w:p>
      <w:pPr>
        <w:pStyle w:val="FootnotesMfootnotes"/>
        <w:rPr/>
      </w:pPr>
      <w:r>
        <w:rPr>
          <w:rStyle w:val="FootnoteCharacters"/>
        </w:rPr>
        <w:footnoteRef/>
      </w:r>
      <w:r>
        <w:rPr>
          <w:rStyle w:val="RegularFONTSfootnotes"/>
        </w:rPr>
        <w:tab/>
        <w:t>Şura 23.</w:t>
      </w:r>
    </w:p>
    <w:p>
      <w:pPr>
        <w:pStyle w:val="FootnotesMfootnotes"/>
        <w:rPr>
          <w:rStyle w:val="RegularFONTSfootnotes"/>
        </w:rPr>
      </w:pPr>
      <w:r>
        <w:rPr/>
      </w:r>
    </w:p>
  </w:footnote>
  <w:footnote w:id="568">
    <w:p>
      <w:pPr>
        <w:pStyle w:val="FootnotesMfootnotes"/>
        <w:rPr/>
      </w:pPr>
      <w:r>
        <w:rPr>
          <w:rStyle w:val="FootnoteCharacters"/>
        </w:rPr>
        <w:footnoteRef/>
      </w:r>
      <w:r>
        <w:rPr>
          <w:rStyle w:val="RegularFONTSfootnotes"/>
        </w:rPr>
        <w:tab/>
        <w:t xml:space="preserve">Bu rivayetlerin bir kısmıın görmek için bkz: Bahranî, </w:t>
      </w:r>
      <w:r>
        <w:rPr>
          <w:rStyle w:val="ItalicFONTSfootnotes"/>
        </w:rPr>
        <w:t>Gayetu’l-Meram ve Huccetu’l-Hisam</w:t>
      </w:r>
      <w:r>
        <w:rPr>
          <w:rStyle w:val="RegularFONTSfootnotes"/>
        </w:rPr>
        <w:t>, s. 230-244 (beşinci ve altıncı bab).</w:t>
      </w:r>
    </w:p>
    <w:p>
      <w:pPr>
        <w:pStyle w:val="FootnotesMfootnotes"/>
        <w:rPr>
          <w:rStyle w:val="RegularFONTSfootnotes"/>
        </w:rPr>
      </w:pPr>
      <w:r>
        <w:rPr/>
      </w:r>
    </w:p>
  </w:footnote>
  <w:footnote w:id="569">
    <w:p>
      <w:pPr>
        <w:pStyle w:val="FootnotesMfootnotes"/>
        <w:rPr/>
      </w:pPr>
      <w:r>
        <w:rPr>
          <w:rStyle w:val="FootnoteCharacters"/>
        </w:rPr>
        <w:footnoteRef/>
      </w:r>
      <w:r>
        <w:rPr>
          <w:rStyle w:val="RegularFONTSfootnotes"/>
        </w:rPr>
        <w:tab/>
        <w:t xml:space="preserve">Şiar, </w:t>
      </w:r>
      <w:r>
        <w:rPr>
          <w:rStyle w:val="ItalicFONTSfootnotes"/>
        </w:rPr>
        <w:t>Tefsir-i Ayat-i Müşküle</w:t>
      </w:r>
      <w:r>
        <w:rPr>
          <w:rStyle w:val="RegularFONTSfootnotes"/>
        </w:rPr>
        <w:t>, s. 344.</w:t>
      </w:r>
    </w:p>
    <w:p>
      <w:pPr>
        <w:pStyle w:val="FootnotesMfootnotes"/>
        <w:rPr>
          <w:rStyle w:val="RegularFONTSfootnotes"/>
        </w:rPr>
      </w:pPr>
      <w:r>
        <w:rPr/>
      </w:r>
    </w:p>
  </w:footnote>
  <w:footnote w:id="570">
    <w:p>
      <w:pPr>
        <w:pStyle w:val="FootnotesMfootnotes"/>
        <w:rPr/>
      </w:pPr>
      <w:r>
        <w:rPr>
          <w:rStyle w:val="FootnoteCharacters"/>
        </w:rPr>
        <w:footnoteRef/>
      </w:r>
      <w:r>
        <w:rPr>
          <w:rStyle w:val="RegularFONTSfootnotes"/>
        </w:rPr>
        <w:tab/>
        <w:t xml:space="preserve">Bu ayetin mana ve maksadını izah ve Yusuf Şiar’ın bu ayet için zikrettiği tefsirin yanlışlığı hakkında bkz: Babaî, “Pejuheşi der Aye-i Meveddet”, </w:t>
      </w:r>
      <w:r>
        <w:rPr>
          <w:rStyle w:val="ItalicFONTSfootnotes"/>
        </w:rPr>
        <w:t>Marifet</w:t>
      </w:r>
      <w:r>
        <w:rPr>
          <w:rStyle w:val="RegularFONTSfootnotes"/>
        </w:rPr>
        <w:t xml:space="preserve"> dergisi, sayı 48, s. 63-68; Subhanî, </w:t>
      </w:r>
      <w:r>
        <w:rPr>
          <w:rStyle w:val="ItalicFONTSfootnotes"/>
        </w:rPr>
        <w:t>Tefsir-i Sahih-i Ayat-i Müşküle</w:t>
      </w:r>
      <w:r>
        <w:rPr>
          <w:rStyle w:val="RegularFONTSfootnotes"/>
        </w:rPr>
        <w:t>, s. 12-34.</w:t>
      </w:r>
    </w:p>
    <w:p>
      <w:pPr>
        <w:pStyle w:val="FootnotesMfootnotes"/>
        <w:rPr>
          <w:rStyle w:val="RegularFONTSfootnotes"/>
        </w:rPr>
      </w:pPr>
      <w:r>
        <w:rPr/>
      </w:r>
    </w:p>
  </w:footnote>
  <w:footnote w:id="571">
    <w:p>
      <w:pPr>
        <w:pStyle w:val="FootnotesMfootnotes"/>
        <w:rPr/>
      </w:pPr>
      <w:r>
        <w:rPr>
          <w:rStyle w:val="FootnoteCharacters"/>
        </w:rPr>
        <w:footnoteRef/>
      </w:r>
      <w:r>
        <w:rPr>
          <w:rStyle w:val="RegularFONTSfootnotes"/>
        </w:rPr>
        <w:tab/>
        <w:t xml:space="preserve">Bkz: Subhanî, </w:t>
      </w:r>
      <w:r>
        <w:rPr>
          <w:rStyle w:val="ItalicFONTSfootnotes"/>
        </w:rPr>
        <w:t>Tefsir-i Sahih-i Ayat-i Müşküle</w:t>
      </w:r>
      <w:r>
        <w:rPr>
          <w:rStyle w:val="RegularFONTSfootnotes"/>
        </w:rPr>
        <w:t>, s. 4.</w:t>
      </w:r>
    </w:p>
    <w:p>
      <w:pPr>
        <w:pStyle w:val="FootnotesMfootnotes"/>
        <w:rPr>
          <w:rStyle w:val="RegularFONTSfootnotes"/>
        </w:rPr>
      </w:pPr>
      <w:r>
        <w:rPr/>
      </w:r>
    </w:p>
  </w:footnote>
  <w:footnote w:id="572">
    <w:p>
      <w:pPr>
        <w:pStyle w:val="FootnotesMfootnotes"/>
        <w:rPr/>
      </w:pPr>
      <w:r>
        <w:rPr>
          <w:rStyle w:val="FootnoteCharacters"/>
        </w:rPr>
        <w:footnoteRef/>
      </w:r>
      <w:r>
        <w:rPr>
          <w:rStyle w:val="RegularFONTSfootnotes"/>
        </w:rPr>
        <w:tab/>
        <w:t>Haşr 7.</w:t>
      </w:r>
    </w:p>
    <w:p>
      <w:pPr>
        <w:pStyle w:val="FootnotesMfootnotes"/>
        <w:rPr>
          <w:rStyle w:val="RegularFONTSfootnotes"/>
        </w:rPr>
      </w:pPr>
      <w:r>
        <w:rPr/>
      </w:r>
    </w:p>
  </w:footnote>
  <w:footnote w:id="573">
    <w:p>
      <w:pPr>
        <w:pStyle w:val="FootnotesMfootnotes"/>
        <w:rPr/>
      </w:pPr>
      <w:r>
        <w:rPr>
          <w:rStyle w:val="FootnoteCharacters"/>
        </w:rPr>
        <w:footnoteRef/>
      </w:r>
      <w:r>
        <w:rPr>
          <w:rStyle w:val="RegularFONTSfootnotes"/>
        </w:rPr>
        <w:tab/>
        <w:t>Bkz: A.g.e., c. 2, s. 246 (Bakara suresi 238. ayetin tefsiri), c. 5, s. 221 (Maide suresi 6. ayetin tefsiri), s. 327 (Maide suresi 33. ayetin tefsiri).</w:t>
      </w:r>
    </w:p>
    <w:p>
      <w:pPr>
        <w:pStyle w:val="FootnotesMfootnotes"/>
        <w:rPr>
          <w:rStyle w:val="RegularFONTSfootnotes"/>
        </w:rPr>
      </w:pPr>
      <w:r>
        <w:rPr/>
      </w:r>
    </w:p>
  </w:footnote>
  <w:footnote w:id="574">
    <w:p>
      <w:pPr>
        <w:pStyle w:val="FootnotesMfootnotes"/>
        <w:rPr/>
      </w:pPr>
      <w:r>
        <w:rPr>
          <w:rStyle w:val="FootnoteCharacters"/>
        </w:rPr>
        <w:footnoteRef/>
      </w:r>
      <w:r>
        <w:rPr>
          <w:rStyle w:val="RegularFONTSfootnotes"/>
        </w:rPr>
        <w:tab/>
        <w:t>Haşr 7.</w:t>
      </w:r>
    </w:p>
    <w:p>
      <w:pPr>
        <w:pStyle w:val="FootnotesMfootnotes"/>
        <w:rPr>
          <w:rStyle w:val="RegularFONTSfootnotes"/>
        </w:rPr>
      </w:pPr>
      <w:r>
        <w:rPr/>
      </w:r>
    </w:p>
  </w:footnote>
  <w:footnote w:id="575">
    <w:p>
      <w:pPr>
        <w:pStyle w:val="FootnotesMfootnotes"/>
        <w:rPr/>
      </w:pPr>
      <w:r>
        <w:rPr>
          <w:rStyle w:val="FootnoteCharacters"/>
        </w:rPr>
        <w:footnoteRef/>
      </w:r>
      <w:r>
        <w:rPr>
          <w:rStyle w:val="RegularFONTSfootnotes"/>
        </w:rPr>
        <w:tab/>
        <w:t>Nisa 64.</w:t>
      </w:r>
    </w:p>
    <w:p>
      <w:pPr>
        <w:pStyle w:val="FootnotesMfootnotes"/>
        <w:rPr>
          <w:rStyle w:val="RegularFONTSfootnotes"/>
        </w:rPr>
      </w:pPr>
      <w:r>
        <w:rPr/>
      </w:r>
    </w:p>
  </w:footnote>
  <w:footnote w:id="576">
    <w:p>
      <w:pPr>
        <w:pStyle w:val="FootnotesMfootnotes"/>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1, s. 240.</w:t>
      </w:r>
    </w:p>
    <w:p>
      <w:pPr>
        <w:pStyle w:val="FootnotesMfootnotes"/>
        <w:rPr>
          <w:rStyle w:val="RegularFONTSfootnotes"/>
        </w:rPr>
      </w:pPr>
      <w:r>
        <w:rPr/>
      </w:r>
    </w:p>
  </w:footnote>
  <w:footnote w:id="577">
    <w:p>
      <w:pPr>
        <w:pStyle w:val="FootnotesMfootnotes"/>
        <w:rPr>
          <w:rStyle w:val="BoldFONTSfootnotes"/>
        </w:rPr>
      </w:pPr>
      <w:r>
        <w:rPr>
          <w:rStyle w:val="FootnoteCharacters"/>
        </w:rPr>
        <w:footnoteRef/>
      </w:r>
      <w:r>
        <w:rPr/>
      </w:r>
    </w:p>
    <w:p>
      <w:pPr>
        <w:pStyle w:val="FootNextArabicMfootnotes"/>
        <w:jc w:val="both"/>
        <w:rPr/>
      </w:pPr>
      <w:r>
        <w:rPr>
          <w:rStyle w:val="RegularFONTSfootnotes"/>
          <w:b/>
          <w:bCs/>
          <w:color w:val="000000"/>
          <w:rtl w:val="true"/>
        </w:rPr>
        <w:t>“</w:t>
      </w:r>
      <w:r>
        <w:rPr>
          <w:rStyle w:val="ArabicFoot"/>
          <w:b w:val="false"/>
          <w:b w:val="false"/>
          <w:bCs w:val="false"/>
          <w:rtl w:val="true"/>
        </w:rPr>
        <w:t>فان اللّٰه سبحانه</w:t>
      </w:r>
      <w:r>
        <w:rPr>
          <w:rStyle w:val="ArabicFoot"/>
          <w:b w:val="false"/>
          <w:bCs w:val="false"/>
          <w:rtl w:val="true"/>
        </w:rPr>
        <w:t xml:space="preserve">... </w:t>
      </w:r>
      <w:r>
        <w:rPr>
          <w:rStyle w:val="ArabicFoot"/>
          <w:b w:val="false"/>
          <w:b w:val="false"/>
          <w:bCs w:val="false"/>
          <w:rtl w:val="true"/>
        </w:rPr>
        <w:t>و لم یندب الا الی التدبّر فی آیاته فرفع به ای اختلاف یثرائی منها و جعله هدی و نورا و تبیانا لکل شیء فما بال النور یستنیر بنور غیره او ما شأن الهدی یهتدی بهدایة سواه او کیف یتبین ما هو تبیان کل شیء بشیء دون نفسه</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position w:val="0"/>
          <w:sz w:val="18"/>
          <w:vertAlign w:val="baseline"/>
          <w:rtl w:val="true"/>
        </w:rPr>
        <w:t>(</w:t>
      </w:r>
      <w:r>
        <w:rPr>
          <w:rStyle w:val="RegularFONTSfootnotes"/>
          <w:b/>
          <w:bCs/>
          <w:color w:val="000000"/>
          <w:position w:val="0"/>
          <w:sz w:val="18"/>
          <w:vertAlign w:val="baseline"/>
        </w:rPr>
        <w:t>a.g.e., c. 1, s. 6</w:t>
      </w:r>
      <w:r>
        <w:rPr>
          <w:rStyle w:val="RegularFONTSfootnotes"/>
          <w:b/>
          <w:bCs/>
          <w:color w:val="000000"/>
          <w:position w:val="0"/>
          <w:sz w:val="18"/>
          <w:vertAlign w:val="baseline"/>
          <w:rtl w:val="true"/>
        </w:rPr>
        <w:t>)</w:t>
      </w:r>
    </w:p>
    <w:p>
      <w:pPr>
        <w:pStyle w:val="FootNextArabicMfootnotes"/>
        <w:spacing w:before="0" w:after="57"/>
        <w:jc w:val="both"/>
        <w:rPr>
          <w:rStyle w:val="RegularFONTSfootnotes"/>
          <w:b/>
          <w:b/>
          <w:bCs/>
          <w:color w:val="000000"/>
          <w:position w:val="0"/>
          <w:sz w:val="24"/>
          <w:vertAlign w:val="baseline"/>
        </w:rPr>
      </w:pPr>
      <w:r>
        <w:rPr>
          <w:rtl w:val="true"/>
        </w:rPr>
      </w:r>
    </w:p>
  </w:footnote>
  <w:footnote w:id="578">
    <w:p>
      <w:pPr>
        <w:pStyle w:val="FootnotesMfootnotes"/>
        <w:rPr>
          <w:rStyle w:val="BoldFONTSfootnotes"/>
        </w:rPr>
      </w:pPr>
      <w:r>
        <w:rPr>
          <w:rStyle w:val="FootnoteCharacters"/>
        </w:rPr>
        <w:footnoteRef/>
      </w:r>
      <w:r>
        <w:rPr/>
      </w:r>
    </w:p>
    <w:p>
      <w:pPr>
        <w:pStyle w:val="FootNextArabicMfootnotes"/>
        <w:jc w:val="both"/>
        <w:rPr/>
      </w:pPr>
      <w:r>
        <w:rPr>
          <w:rStyle w:val="RegularFONTSfootnotes"/>
          <w:b/>
          <w:bCs/>
          <w:color w:val="000000"/>
          <w:rtl w:val="true"/>
        </w:rPr>
        <w:t>“</w:t>
      </w:r>
      <w:r>
        <w:rPr>
          <w:rStyle w:val="ArabicFoot"/>
          <w:b w:val="false"/>
          <w:b w:val="false"/>
          <w:bCs w:val="false"/>
          <w:rtl w:val="true"/>
        </w:rPr>
        <w:t xml:space="preserve">و لازم ذلک </w:t>
      </w:r>
      <w:r>
        <w:rPr>
          <w:rStyle w:val="ArabicFoot"/>
          <w:b w:val="false"/>
          <w:bCs w:val="false"/>
          <w:rtl w:val="true"/>
        </w:rPr>
        <w:t>(</w:t>
      </w:r>
      <w:r>
        <w:rPr>
          <w:rStyle w:val="ArabicFoot"/>
          <w:b w:val="false"/>
          <w:b w:val="false"/>
          <w:bCs w:val="false"/>
          <w:rtl w:val="true"/>
        </w:rPr>
        <w:t>کما او مأنا الیه فی اوائل الکلام</w:t>
      </w:r>
      <w:r>
        <w:rPr>
          <w:rStyle w:val="ArabicFoot"/>
          <w:b w:val="false"/>
          <w:bCs w:val="false"/>
          <w:rtl w:val="true"/>
        </w:rPr>
        <w:t xml:space="preserve">) </w:t>
      </w:r>
      <w:r>
        <w:rPr>
          <w:rStyle w:val="ArabicFoot"/>
          <w:b w:val="false"/>
          <w:b w:val="false"/>
          <w:bCs w:val="false"/>
          <w:rtl w:val="true"/>
        </w:rPr>
        <w:t>ان یکون القرآن الذی یعرف نفسه بانه هدی للعالمین و نور مبین و تبیان لکل شیء مهدیاً الیه بغیره و مبیناً بغیره فما هذا الغیر و ما شأنه و بما ذا یهدی الیه و ما هو المرجع و الملجأ اذا اختلف فیه؟</w:t>
      </w:r>
      <w:r>
        <w:rPr>
          <w:rStyle w:val="ArabicFoot"/>
          <w:b w:val="false"/>
          <w:bCs w:val="false"/>
          <w:rtl w:val="true"/>
        </w:rPr>
        <w:t xml:space="preserve">! </w:t>
      </w:r>
      <w:r>
        <w:rPr>
          <w:rStyle w:val="ArabicFoot"/>
          <w:b w:val="false"/>
          <w:b w:val="false"/>
          <w:bCs w:val="false"/>
          <w:rtl w:val="true"/>
        </w:rPr>
        <w:t>و قد اختلف و اشتّد الخلاف</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position w:val="0"/>
          <w:sz w:val="18"/>
          <w:vertAlign w:val="baseline"/>
          <w:rtl w:val="true"/>
        </w:rPr>
        <w:t>(</w:t>
      </w:r>
      <w:r>
        <w:rPr>
          <w:rStyle w:val="RegularFONTSfootnotes"/>
          <w:b/>
          <w:bCs/>
          <w:color w:val="000000"/>
          <w:position w:val="0"/>
          <w:sz w:val="18"/>
          <w:vertAlign w:val="baseline"/>
        </w:rPr>
        <w:t>a.g.e., s. 8 ve 9</w:t>
      </w:r>
      <w:r>
        <w:rPr>
          <w:rStyle w:val="RegularFONTSfootnotes"/>
          <w:b/>
          <w:bCs/>
          <w:color w:val="000000"/>
          <w:position w:val="0"/>
          <w:sz w:val="18"/>
          <w:vertAlign w:val="baseline"/>
          <w:rtl w:val="true"/>
        </w:rPr>
        <w:t>)</w:t>
      </w:r>
    </w:p>
    <w:p>
      <w:pPr>
        <w:pStyle w:val="FootNextArabicMfootnotes"/>
        <w:spacing w:before="0" w:after="57"/>
        <w:jc w:val="both"/>
        <w:rPr>
          <w:rStyle w:val="RegularFONTSfootnotes"/>
          <w:b/>
          <w:b/>
          <w:bCs/>
          <w:color w:val="000000"/>
          <w:position w:val="0"/>
          <w:sz w:val="24"/>
          <w:vertAlign w:val="baseline"/>
        </w:rPr>
      </w:pPr>
      <w:r>
        <w:rPr>
          <w:rtl w:val="true"/>
        </w:rPr>
      </w:r>
    </w:p>
  </w:footnote>
  <w:footnote w:id="579">
    <w:p>
      <w:pPr>
        <w:pStyle w:val="FootnotesMfootnotes"/>
        <w:rPr/>
      </w:pPr>
      <w:r>
        <w:rPr>
          <w:rStyle w:val="FootnoteCharacters"/>
        </w:rPr>
        <w:footnoteRef/>
      </w:r>
      <w:r>
        <w:rPr>
          <w:rStyle w:val="RegularFONTSfootnotes"/>
        </w:rPr>
        <w:tab/>
        <w:t>A.g.e., s. 11.</w:t>
      </w:r>
    </w:p>
    <w:p>
      <w:pPr>
        <w:pStyle w:val="FootnotesMfootnotes"/>
        <w:rPr>
          <w:rStyle w:val="RegularFONTSfootnotes"/>
        </w:rPr>
      </w:pPr>
      <w:r>
        <w:rPr/>
      </w:r>
    </w:p>
  </w:footnote>
  <w:footnote w:id="580">
    <w:p>
      <w:pPr>
        <w:pStyle w:val="FootnotesMfootnotes"/>
        <w:rPr/>
      </w:pPr>
      <w:r>
        <w:rPr>
          <w:rStyle w:val="FootnoteCharacters"/>
        </w:rPr>
        <w:footnoteRef/>
      </w:r>
      <w:r>
        <w:rPr>
          <w:rStyle w:val="RegularFONTSfootnotes"/>
        </w:rPr>
        <w:tab/>
        <w:t>A.g.e., c. 3, s. 77.</w:t>
      </w:r>
    </w:p>
    <w:p>
      <w:pPr>
        <w:pStyle w:val="FootnotesMfootnotes"/>
        <w:rPr>
          <w:rStyle w:val="RegularFONTSfootnotes"/>
        </w:rPr>
      </w:pPr>
      <w:r>
        <w:rPr/>
      </w:r>
    </w:p>
  </w:footnote>
  <w:footnote w:id="581">
    <w:p>
      <w:pPr>
        <w:pStyle w:val="FootnotesMfootnotes"/>
        <w:rPr/>
      </w:pPr>
      <w:r>
        <w:rPr>
          <w:rStyle w:val="FootnoteCharacters"/>
        </w:rPr>
        <w:footnoteRef/>
      </w:r>
      <w:r>
        <w:rPr>
          <w:rStyle w:val="RegularFONTSfootnotes"/>
        </w:rPr>
        <w:tab/>
        <w:t>A.g.e., s. 85.</w:t>
      </w:r>
    </w:p>
    <w:p>
      <w:pPr>
        <w:pStyle w:val="FootnotesMfootnotes"/>
        <w:rPr>
          <w:rStyle w:val="RegularFONTSfootnotes"/>
        </w:rPr>
      </w:pPr>
      <w:r>
        <w:rPr/>
      </w:r>
    </w:p>
  </w:footnote>
  <w:footnote w:id="582">
    <w:p>
      <w:pPr>
        <w:pStyle w:val="FootnotesMfootnotes"/>
        <w:rPr/>
      </w:pPr>
      <w:r>
        <w:rPr>
          <w:rStyle w:val="FootnoteCharacters"/>
        </w:rPr>
        <w:footnoteRef/>
      </w:r>
      <w:r>
        <w:rPr>
          <w:rStyle w:val="RegularFONTSfootnotes"/>
        </w:rPr>
        <w:tab/>
        <w:t>Âl-i İmran 7.</w:t>
      </w:r>
    </w:p>
    <w:p>
      <w:pPr>
        <w:pStyle w:val="FootnotesMfootnotes"/>
        <w:rPr>
          <w:rStyle w:val="RegularFONTSfootnotes"/>
        </w:rPr>
      </w:pPr>
      <w:r>
        <w:rPr/>
      </w:r>
    </w:p>
  </w:footnote>
  <w:footnote w:id="583">
    <w:p>
      <w:pPr>
        <w:pStyle w:val="FootnotesMfootnotes"/>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3, s. 43.</w:t>
      </w:r>
    </w:p>
    <w:p>
      <w:pPr>
        <w:pStyle w:val="FootnotesMfootnotes"/>
        <w:rPr>
          <w:rStyle w:val="RegularFONTSfootnotes"/>
        </w:rPr>
      </w:pPr>
      <w:r>
        <w:rPr/>
      </w:r>
    </w:p>
  </w:footnote>
  <w:footnote w:id="584">
    <w:p>
      <w:pPr>
        <w:pStyle w:val="FootnotesMfootnotes"/>
        <w:rPr/>
      </w:pPr>
      <w:r>
        <w:rPr>
          <w:rStyle w:val="FootnoteCharacters"/>
        </w:rPr>
        <w:footnoteRef/>
      </w:r>
      <w:r>
        <w:rPr>
          <w:rStyle w:val="RegularFONTSfootnotes"/>
        </w:rPr>
        <w:tab/>
        <w:t>A.g.e., c. 3, s. 35.</w:t>
      </w:r>
    </w:p>
    <w:p>
      <w:pPr>
        <w:pStyle w:val="FootnotesMfootnotes"/>
        <w:rPr>
          <w:rStyle w:val="RegularFONTSfootnotes"/>
        </w:rPr>
      </w:pPr>
      <w:r>
        <w:rPr/>
      </w:r>
    </w:p>
  </w:footnote>
  <w:footnote w:id="585">
    <w:p>
      <w:pPr>
        <w:pStyle w:val="FootnotesMfootnotes"/>
        <w:rPr/>
      </w:pPr>
      <w:r>
        <w:rPr>
          <w:rStyle w:val="FootnoteCharacters"/>
        </w:rPr>
        <w:footnoteRef/>
      </w:r>
      <w:r>
        <w:rPr>
          <w:rStyle w:val="RegularFONTSfootnotes"/>
        </w:rPr>
        <w:tab/>
        <w:t xml:space="preserve">Tabatabaî, </w:t>
      </w:r>
      <w:r>
        <w:rPr>
          <w:rStyle w:val="ItalicFONTSfootnotes"/>
        </w:rPr>
        <w:t>Kur’an der İslâm</w:t>
      </w:r>
      <w:r>
        <w:rPr>
          <w:rStyle w:val="RegularFONTSfootnotes"/>
        </w:rPr>
        <w:t>, s. 59 ve 60.</w:t>
      </w:r>
    </w:p>
    <w:p>
      <w:pPr>
        <w:pStyle w:val="FootnotesMfootnotes"/>
        <w:rPr>
          <w:rStyle w:val="RegularFONTSfootnotes"/>
        </w:rPr>
      </w:pPr>
      <w:r>
        <w:rPr/>
      </w:r>
    </w:p>
  </w:footnote>
  <w:footnote w:id="586">
    <w:p>
      <w:pPr>
        <w:pStyle w:val="FootnotesMfootnotes"/>
        <w:rPr/>
      </w:pPr>
      <w:r>
        <w:rPr>
          <w:rStyle w:val="FootnoteCharacters"/>
        </w:rPr>
        <w:footnoteRef/>
      </w:r>
      <w:r>
        <w:rPr>
          <w:rStyle w:val="RegularFONTSfootnotes"/>
        </w:rPr>
        <w:tab/>
        <w:t>A.g.e., s. 61.</w:t>
      </w:r>
    </w:p>
    <w:p>
      <w:pPr>
        <w:pStyle w:val="FootnotesMfootnotes"/>
        <w:rPr>
          <w:rStyle w:val="RegularFONTSfootnotes"/>
        </w:rPr>
      </w:pPr>
      <w:r>
        <w:rPr/>
      </w:r>
    </w:p>
  </w:footnote>
  <w:footnote w:id="587">
    <w:p>
      <w:pPr>
        <w:pStyle w:val="FootnotesMfootnotes"/>
        <w:rPr/>
      </w:pPr>
      <w:r>
        <w:rPr>
          <w:rStyle w:val="FootnoteCharacters"/>
        </w:rPr>
        <w:footnoteRef/>
      </w:r>
      <w:r>
        <w:rPr>
          <w:rStyle w:val="RegularFONTSfootnotes"/>
        </w:rPr>
        <w:tab/>
        <w:t>A.g.e., s. 37.</w:t>
      </w:r>
    </w:p>
    <w:p>
      <w:pPr>
        <w:pStyle w:val="FootnotesMfootnotes"/>
        <w:rPr>
          <w:rStyle w:val="RegularFONTSfootnotes"/>
        </w:rPr>
      </w:pPr>
      <w:r>
        <w:rPr/>
      </w:r>
    </w:p>
  </w:footnote>
  <w:footnote w:id="588">
    <w:p>
      <w:pPr>
        <w:pStyle w:val="FootnotesMfootnotes"/>
        <w:rPr>
          <w:rStyle w:val="BoldFONTSfootnotes"/>
        </w:rPr>
      </w:pPr>
      <w:r>
        <w:rPr>
          <w:rStyle w:val="FootnoteCharacters"/>
        </w:rPr>
        <w:footnoteRef/>
      </w:r>
      <w:r>
        <w:rPr/>
      </w:r>
    </w:p>
    <w:p>
      <w:pPr>
        <w:pStyle w:val="FootNextArabicMfootnotes"/>
        <w:jc w:val="both"/>
        <w:rPr/>
      </w:pPr>
      <w:r>
        <w:rPr>
          <w:rStyle w:val="RegularFONTSfootnotes"/>
          <w:b/>
          <w:bCs/>
          <w:color w:val="000000"/>
          <w:rtl w:val="true"/>
        </w:rPr>
        <w:t>“</w:t>
      </w:r>
      <w:r>
        <w:rPr>
          <w:rStyle w:val="ArabicFoot"/>
          <w:b w:val="false"/>
          <w:b w:val="false"/>
          <w:bCs w:val="false"/>
          <w:rtl w:val="true"/>
        </w:rPr>
        <w:t>و احترزنا فیها عن نضع الا نکتة ادبیة یحتاج الیها فهم الاسلوب العربی او مقدمة بدیهیه او علمیة لا یختلف فیها الافهام</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 xml:space="preserve">Tabatabaî, </w:t>
      </w:r>
      <w:r>
        <w:rPr>
          <w:rStyle w:val="ItalicFONTSfootnotes"/>
          <w:b/>
          <w:bCs/>
          <w:color w:val="000000"/>
        </w:rPr>
        <w:t>el-Mizan fi Tefsiri’l-Kur’an</w:t>
      </w:r>
      <w:r>
        <w:rPr>
          <w:rStyle w:val="RegularFONTSfootnotes"/>
          <w:b/>
          <w:bCs/>
          <w:color w:val="000000"/>
        </w:rPr>
        <w:t>, c. 1, s. 12</w:t>
      </w:r>
      <w:r>
        <w:rPr>
          <w:rStyle w:val="RegularFONTSfootnotes"/>
          <w:b/>
          <w:bCs/>
          <w:color w:val="000000"/>
          <w:rtl w:val="true"/>
        </w:rPr>
        <w:t>)</w:t>
      </w:r>
    </w:p>
    <w:p>
      <w:pPr>
        <w:pStyle w:val="FootNextArabicMfootnotes"/>
        <w:spacing w:before="0" w:after="57"/>
        <w:jc w:val="both"/>
        <w:rPr>
          <w:rStyle w:val="RegularFONTSfootnotes"/>
          <w:b/>
          <w:b/>
          <w:bCs/>
          <w:color w:val="000000"/>
        </w:rPr>
      </w:pPr>
      <w:r>
        <w:rPr>
          <w:rtl w:val="true"/>
        </w:rPr>
      </w:r>
    </w:p>
  </w:footnote>
  <w:footnote w:id="589">
    <w:p>
      <w:pPr>
        <w:pStyle w:val="FootnotesMfootnotes"/>
        <w:rPr/>
      </w:pPr>
      <w:r>
        <w:rPr>
          <w:rStyle w:val="FootnoteCharacters"/>
        </w:rPr>
        <w:footnoteRef/>
      </w:r>
      <w:r>
        <w:rPr>
          <w:rStyle w:val="RegularFONTSfootnotes"/>
        </w:rPr>
        <w:tab/>
        <w:t>Bu durumların referansları bu kitapta ileride gösterilmîştir.</w:t>
      </w:r>
    </w:p>
    <w:p>
      <w:pPr>
        <w:pStyle w:val="FootnotesMfootnotes"/>
        <w:rPr>
          <w:rStyle w:val="RegularFONTSfootnotes"/>
        </w:rPr>
      </w:pPr>
      <w:r>
        <w:rPr/>
      </w:r>
    </w:p>
  </w:footnote>
  <w:footnote w:id="590">
    <w:p>
      <w:pPr>
        <w:pStyle w:val="FootnotesMfootnotes"/>
        <w:rPr/>
      </w:pPr>
      <w:r>
        <w:rPr>
          <w:rStyle w:val="FootnoteCharacters"/>
        </w:rPr>
        <w:footnoteRef/>
      </w:r>
      <w:r>
        <w:rPr>
          <w:rStyle w:val="RegularFONTSfootnotes"/>
        </w:rPr>
        <w:tab/>
        <w:t xml:space="preserve">Bkz: Tabatabaî, </w:t>
      </w:r>
      <w:r>
        <w:rPr>
          <w:rStyle w:val="ItalicFONTSfootnotes"/>
        </w:rPr>
        <w:t>el-Mizan fi Tefsiri’l-Kur’an</w:t>
      </w:r>
      <w:r>
        <w:rPr>
          <w:rStyle w:val="RegularFONTSfootnotes"/>
        </w:rPr>
        <w:t xml:space="preserve">, c. 1, s. 18-19 (Fatiha 3, </w:t>
      </w:r>
      <w:r>
        <w:rPr>
          <w:rStyle w:val="ArabicFoot"/>
          <w:rtl w:val="true"/>
        </w:rPr>
        <w:t>الرَّحْمنِ الرَّحِيمِ</w:t>
      </w:r>
      <w:r>
        <w:rPr>
          <w:rStyle w:val="RegularFONTSfootnotes"/>
        </w:rPr>
        <w:t>’</w:t>
      </w:r>
      <w:r>
        <w:rPr>
          <w:rStyle w:val="RegularFONTSfootnotes"/>
        </w:rPr>
        <w:t xml:space="preserve">in tefsiri), s. 25 (Fatiha 5, </w:t>
      </w:r>
      <w:r>
        <w:rPr>
          <w:rStyle w:val="ArabicFoot"/>
          <w:rtl w:val="true"/>
        </w:rPr>
        <w:t>إِيَّاكَ نَعْبُدُ</w:t>
      </w:r>
      <w:r>
        <w:rPr>
          <w:rStyle w:val="RegularFONTSfootnotes"/>
        </w:rPr>
        <w:t>’</w:t>
      </w:r>
      <w:r>
        <w:rPr>
          <w:rStyle w:val="RegularFONTSfootnotes"/>
        </w:rPr>
        <w:t xml:space="preserve">nun tefsiri), c. 5, s. 177, 202, 240, 246, 248, 292, 301, 307; c. 6, s. 71 (Maide 73, </w:t>
      </w:r>
      <w:r>
        <w:rPr>
          <w:rStyle w:val="ArabicFoot"/>
          <w:rtl w:val="true"/>
        </w:rPr>
        <w:t>وَمَا مِنْ إِلَهٍ إِلاَّ إِلَهٌ وَاحِدٌ</w:t>
      </w:r>
      <w:r>
        <w:rPr>
          <w:rStyle w:val="RegularFONTSfootnotes"/>
        </w:rPr>
        <w:t>’</w:t>
      </w:r>
      <w:r>
        <w:rPr>
          <w:rStyle w:val="RegularFONTSfootnotes"/>
        </w:rPr>
        <w:t>nun tefsiri). Yine bu kitapta “Edebî kaidelere önem verme” bölümü.</w:t>
      </w:r>
    </w:p>
    <w:p>
      <w:pPr>
        <w:pStyle w:val="FootnotesMfootnotes"/>
        <w:rPr>
          <w:rStyle w:val="RegularFONTSfootnotes"/>
        </w:rPr>
      </w:pPr>
      <w:r>
        <w:rPr/>
      </w:r>
    </w:p>
  </w:footnote>
  <w:footnote w:id="591">
    <w:p>
      <w:pPr>
        <w:pStyle w:val="FootnotesMfootnotes"/>
        <w:rPr/>
      </w:pPr>
      <w:r>
        <w:rPr>
          <w:rStyle w:val="FootnoteCharacters"/>
        </w:rPr>
        <w:footnoteRef/>
      </w:r>
      <w:r>
        <w:rPr>
          <w:rStyle w:val="RegularFONTSfootnotes"/>
        </w:rPr>
        <w:tab/>
        <w:t>İleride “Karinelere önem” bölümünde örnekler verilmîştir.</w:t>
      </w:r>
    </w:p>
    <w:p>
      <w:pPr>
        <w:pStyle w:val="FootnotesMfootnotes"/>
        <w:rPr>
          <w:rStyle w:val="RegularFONTSfootnotes"/>
        </w:rPr>
      </w:pPr>
      <w:r>
        <w:rPr/>
      </w:r>
    </w:p>
  </w:footnote>
  <w:footnote w:id="592">
    <w:p>
      <w:pPr>
        <w:pStyle w:val="FootnotesMfootnotes"/>
        <w:rPr/>
      </w:pPr>
      <w:r>
        <w:rPr>
          <w:rStyle w:val="FootnoteCharacters"/>
        </w:rPr>
        <w:footnoteRef/>
      </w:r>
      <w:r>
        <w:rPr>
          <w:rStyle w:val="RegularFONTSfootnotes"/>
        </w:rPr>
        <w:tab/>
        <w:t xml:space="preserve">Bkz: Tabatabaî, </w:t>
      </w:r>
      <w:r>
        <w:rPr>
          <w:rStyle w:val="ItalicFONTSfootnotes"/>
        </w:rPr>
        <w:t>el-Mizan fi Tefsiri’l-Kur’an</w:t>
      </w:r>
      <w:r>
        <w:rPr>
          <w:rStyle w:val="RegularFONTSfootnotes"/>
        </w:rPr>
        <w:t>, c. 3, s. 84.</w:t>
      </w:r>
    </w:p>
    <w:p>
      <w:pPr>
        <w:pStyle w:val="FootnotesMfootnotes"/>
        <w:rPr>
          <w:rStyle w:val="RegularFONTSfootnotes"/>
        </w:rPr>
      </w:pPr>
      <w:r>
        <w:rPr/>
      </w:r>
    </w:p>
  </w:footnote>
  <w:footnote w:id="593">
    <w:p>
      <w:pPr>
        <w:pStyle w:val="FootnotesMfootnotes"/>
        <w:rPr/>
      </w:pPr>
      <w:r>
        <w:rPr>
          <w:rStyle w:val="FootnoteCharacters"/>
        </w:rPr>
        <w:footnoteRef/>
      </w:r>
      <w:r>
        <w:rPr>
          <w:rStyle w:val="RegularFONTSfootnotes"/>
        </w:rPr>
        <w:tab/>
        <w:t>Bakara 238.</w:t>
      </w:r>
    </w:p>
    <w:p>
      <w:pPr>
        <w:pStyle w:val="FootnotesMfootnotes"/>
        <w:rPr>
          <w:rStyle w:val="RegularFONTSfootnotes"/>
        </w:rPr>
      </w:pPr>
      <w:r>
        <w:rPr/>
      </w:r>
    </w:p>
  </w:footnote>
  <w:footnote w:id="594">
    <w:p>
      <w:pPr>
        <w:pStyle w:val="FootnotesMfootnotes"/>
        <w:rPr/>
      </w:pPr>
      <w:r>
        <w:rPr>
          <w:rStyle w:val="FootnoteCharacters"/>
        </w:rPr>
        <w:footnoteRef/>
      </w:r>
      <w:r>
        <w:rPr>
          <w:rStyle w:val="RegularFONTSfootnotes"/>
        </w:rPr>
        <w:tab/>
        <w:t>Maide 6.</w:t>
      </w:r>
    </w:p>
    <w:p>
      <w:pPr>
        <w:pStyle w:val="FootnotesMfootnotes"/>
        <w:rPr>
          <w:rStyle w:val="RegularFONTSfootnotes"/>
        </w:rPr>
      </w:pPr>
      <w:r>
        <w:rPr/>
      </w:r>
    </w:p>
  </w:footnote>
  <w:footnote w:id="595">
    <w:p>
      <w:pPr>
        <w:pStyle w:val="FootnotesMfootnotes"/>
        <w:rPr/>
      </w:pPr>
      <w:r>
        <w:rPr>
          <w:rStyle w:val="FootnoteCharacters"/>
        </w:rPr>
        <w:footnoteRef/>
      </w:r>
      <w:r>
        <w:rPr>
          <w:rStyle w:val="RegularFONTSfootnotes"/>
        </w:rPr>
        <w:tab/>
        <w:t>Maide 33.</w:t>
      </w:r>
    </w:p>
    <w:p>
      <w:pPr>
        <w:pStyle w:val="FootnotesMfootnotes"/>
        <w:rPr>
          <w:rStyle w:val="RegularFONTSfootnotes"/>
        </w:rPr>
      </w:pPr>
      <w:r>
        <w:rPr/>
      </w:r>
    </w:p>
  </w:footnote>
  <w:footnote w:id="596">
    <w:p>
      <w:pPr>
        <w:pStyle w:val="FootnotesMfootnotes"/>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5, s. 328.</w:t>
      </w:r>
    </w:p>
    <w:p>
      <w:pPr>
        <w:pStyle w:val="FootnotesMfootnotes"/>
        <w:rPr>
          <w:rStyle w:val="RegularFONTSfootnotes"/>
        </w:rPr>
      </w:pPr>
      <w:r>
        <w:rPr/>
      </w:r>
    </w:p>
  </w:footnote>
  <w:footnote w:id="597">
    <w:p>
      <w:pPr>
        <w:pStyle w:val="FootnotesMfootnotes"/>
        <w:rPr/>
      </w:pPr>
      <w:r>
        <w:rPr>
          <w:rStyle w:val="FootnoteCharacters"/>
        </w:rPr>
        <w:footnoteRef/>
      </w:r>
      <w:r>
        <w:rPr>
          <w:rStyle w:val="RegularFONTSfootnotes"/>
        </w:rPr>
        <w:tab/>
        <w:t>Karine-i hâliyye ve makaliyye: Lafzın mecaz manaya delalet ettiği hal bildiren karineye karine-i hâliyye, lafız mecazî anlamda kullanıldığında lafzî karineyle içiçe olan karineye de karine-i makaliyye denir. (</w:t>
      </w:r>
      <w:r>
        <w:rPr>
          <w:rStyle w:val="ItalicFONTSfootnotes"/>
        </w:rPr>
        <w:t>Logatname-i Dehhoda</w:t>
      </w:r>
      <w:r>
        <w:rPr>
          <w:rStyle w:val="RegularFONTSfootnotes"/>
        </w:rPr>
        <w:t>’dan özetleyerek, Çev.)</w:t>
      </w:r>
    </w:p>
    <w:p>
      <w:pPr>
        <w:pStyle w:val="FootnotesMfootnotes"/>
        <w:rPr>
          <w:rStyle w:val="RegularFONTSfootnotes"/>
        </w:rPr>
      </w:pPr>
      <w:r>
        <w:rPr/>
      </w:r>
    </w:p>
  </w:footnote>
  <w:footnote w:id="598">
    <w:p>
      <w:pPr>
        <w:pStyle w:val="FootnotesMfootnotes"/>
        <w:rPr/>
      </w:pPr>
      <w:r>
        <w:rPr>
          <w:rStyle w:val="FootnoteCharacters"/>
        </w:rPr>
        <w:footnoteRef/>
      </w:r>
      <w:r>
        <w:rPr>
          <w:rStyle w:val="RegularFONTSfootnotes"/>
        </w:rPr>
        <w:tab/>
        <w:t>Bakara 197.</w:t>
      </w:r>
    </w:p>
    <w:p>
      <w:pPr>
        <w:pStyle w:val="FootnotesMfootnotes"/>
        <w:rPr>
          <w:rStyle w:val="RegularFONTSfootnotes"/>
        </w:rPr>
      </w:pPr>
      <w:r>
        <w:rPr/>
      </w:r>
    </w:p>
  </w:footnote>
  <w:footnote w:id="599">
    <w:p>
      <w:pPr>
        <w:pStyle w:val="FootnotesMfootnotes"/>
        <w:rPr/>
      </w:pPr>
      <w:r>
        <w:rPr>
          <w:rStyle w:val="FootnoteCharacters"/>
        </w:rPr>
        <w:footnoteRef/>
      </w:r>
      <w:r>
        <w:rPr>
          <w:rStyle w:val="RegularFONTSfootnotes"/>
        </w:rPr>
        <w:tab/>
        <w:t>Enfal 41.</w:t>
      </w:r>
    </w:p>
    <w:p>
      <w:pPr>
        <w:pStyle w:val="FootnotesMfootnotes"/>
        <w:rPr>
          <w:rStyle w:val="RegularFONTSfootnotes"/>
        </w:rPr>
      </w:pPr>
      <w:r>
        <w:rPr/>
      </w:r>
    </w:p>
  </w:footnote>
  <w:footnote w:id="600">
    <w:p>
      <w:pPr>
        <w:pStyle w:val="FootnotesMfootnotes"/>
        <w:rPr/>
      </w:pPr>
      <w:r>
        <w:rPr>
          <w:rStyle w:val="FootnoteCharacters"/>
        </w:rPr>
        <w:footnoteRef/>
      </w:r>
      <w:r>
        <w:rPr>
          <w:rStyle w:val="RegularFONTSfootnotes"/>
        </w:rPr>
        <w:tab/>
        <w:t xml:space="preserve">Bkz: Tabatabaî, </w:t>
      </w:r>
      <w:r>
        <w:rPr>
          <w:rStyle w:val="ItalicFONTSfootnotes"/>
        </w:rPr>
        <w:t>el-Mizan fi Tefsiri’l-Kur’an</w:t>
      </w:r>
      <w:r>
        <w:rPr>
          <w:rStyle w:val="RegularFONTSfootnotes"/>
        </w:rPr>
        <w:t>, c. 9, s. 89.</w:t>
      </w:r>
    </w:p>
    <w:p>
      <w:pPr>
        <w:pStyle w:val="FootnotesMfootnotes"/>
        <w:rPr>
          <w:rStyle w:val="RegularFONTSfootnotes"/>
        </w:rPr>
      </w:pPr>
      <w:r>
        <w:rPr/>
      </w:r>
    </w:p>
  </w:footnote>
  <w:footnote w:id="601">
    <w:p>
      <w:pPr>
        <w:pStyle w:val="FootnotesMfootnotes"/>
        <w:rPr/>
      </w:pPr>
      <w:r>
        <w:rPr>
          <w:rStyle w:val="FootnoteCharacters"/>
        </w:rPr>
        <w:footnoteRef/>
      </w:r>
      <w:r>
        <w:rPr>
          <w:rStyle w:val="RegularFONTSfootnotes"/>
        </w:rPr>
        <w:tab/>
        <w:t>Maide 55.</w:t>
      </w:r>
    </w:p>
    <w:p>
      <w:pPr>
        <w:pStyle w:val="FootnotesMfootnotes"/>
        <w:rPr>
          <w:rStyle w:val="RegularFONTSfootnotes"/>
        </w:rPr>
      </w:pPr>
      <w:r>
        <w:rPr/>
      </w:r>
    </w:p>
  </w:footnote>
  <w:footnote w:id="602">
    <w:p>
      <w:pPr>
        <w:pStyle w:val="FootnotesMfootnotes"/>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6, s. 8.</w:t>
      </w:r>
    </w:p>
    <w:p>
      <w:pPr>
        <w:pStyle w:val="FootnotesMfootnotes"/>
        <w:rPr>
          <w:rStyle w:val="RegularFONTSfootnotes"/>
        </w:rPr>
      </w:pPr>
      <w:r>
        <w:rPr/>
      </w:r>
    </w:p>
  </w:footnote>
  <w:footnote w:id="603">
    <w:p>
      <w:pPr>
        <w:pStyle w:val="FootnotesMfootnotes"/>
        <w:rPr/>
      </w:pPr>
      <w:r>
        <w:rPr>
          <w:rStyle w:val="FootnoteCharacters"/>
        </w:rPr>
        <w:footnoteRef/>
      </w:r>
      <w:r>
        <w:rPr>
          <w:rStyle w:val="RegularFONTSfootnotes"/>
        </w:rPr>
        <w:tab/>
        <w:t xml:space="preserve">Bkz: Tabatabaî, </w:t>
      </w:r>
      <w:r>
        <w:rPr>
          <w:rStyle w:val="ItalicFONTSfootnotes"/>
        </w:rPr>
        <w:t>el-Mizan fi Tefsiri’l-Kur’an</w:t>
      </w:r>
      <w:r>
        <w:rPr>
          <w:rStyle w:val="RegularFONTSfootnotes"/>
        </w:rPr>
        <w:t>, c. 16, s. 311.</w:t>
      </w:r>
    </w:p>
    <w:p>
      <w:pPr>
        <w:pStyle w:val="FootnotesMfootnotes"/>
        <w:rPr>
          <w:rStyle w:val="RegularFONTSfootnotes"/>
        </w:rPr>
      </w:pPr>
      <w:r>
        <w:rPr/>
      </w:r>
    </w:p>
  </w:footnote>
  <w:footnote w:id="604">
    <w:p>
      <w:pPr>
        <w:pStyle w:val="FootnotesMfootnotes"/>
        <w:rPr/>
      </w:pPr>
      <w:r>
        <w:rPr>
          <w:rStyle w:val="FootnoteCharacters"/>
        </w:rPr>
        <w:footnoteRef/>
      </w:r>
      <w:r>
        <w:rPr>
          <w:rStyle w:val="ArabicFoot"/>
          <w:rtl w:val="true"/>
        </w:rPr>
        <w:tab/>
        <w:t>التفسیر</w:t>
      </w:r>
      <w:r>
        <w:rPr>
          <w:rStyle w:val="ArabicFoot"/>
          <w:rtl w:val="true"/>
        </w:rPr>
        <w:t>(</w:t>
      </w:r>
      <w:r>
        <w:rPr>
          <w:rStyle w:val="ArabicFoot"/>
          <w:rtl w:val="true"/>
        </w:rPr>
        <w:t>وهو بیان معانی الایات القرآنیة و الکشف عن مقاصدها و مدالیلها</w:t>
      </w:r>
      <w:r>
        <w:rPr>
          <w:rStyle w:val="ArabicFoot"/>
          <w:rtl w:val="true"/>
        </w:rPr>
        <w:t>)</w:t>
      </w:r>
      <w:r>
        <w:rPr>
          <w:rStyle w:val="RegularFONTSfootnotes"/>
        </w:rPr>
        <w:t xml:space="preserve"> (a.g.e., c. 1, s. 4). Mukaddimedeki başka bazı kelimelerinden, örnekleri teşhis ve bulup çıkarmayı da tefsir kabul ettiği anlaşılmaktadır. (Bkz: A.g.e., s. 9 ve 11).</w:t>
      </w:r>
    </w:p>
    <w:p>
      <w:pPr>
        <w:pStyle w:val="FootnotesMfootnotes"/>
        <w:rPr>
          <w:rStyle w:val="RegularFONTSfootnotes"/>
        </w:rPr>
      </w:pPr>
      <w:r>
        <w:rPr/>
      </w:r>
    </w:p>
  </w:footnote>
  <w:footnote w:id="605">
    <w:p>
      <w:pPr>
        <w:pStyle w:val="FootnotesMfootnotes"/>
        <w:rPr/>
      </w:pPr>
      <w:r>
        <w:rPr>
          <w:rStyle w:val="FootnoteCharacters"/>
        </w:rPr>
        <w:footnoteRef/>
      </w:r>
      <w:r>
        <w:rPr>
          <w:rStyle w:val="RegularFONTSfootnotes"/>
        </w:rPr>
        <w:tab/>
        <w:t xml:space="preserve">Bkz: Tabatabaî, </w:t>
      </w:r>
      <w:r>
        <w:rPr>
          <w:rStyle w:val="ItalicFONTSfootnotes"/>
        </w:rPr>
        <w:t>Kur’an der İslâm</w:t>
      </w:r>
      <w:r>
        <w:rPr>
          <w:rStyle w:val="RegularFONTSfootnotes"/>
        </w:rPr>
        <w:t>, s. 61.</w:t>
      </w:r>
    </w:p>
    <w:p>
      <w:pPr>
        <w:pStyle w:val="FootnotesMfootnotes"/>
        <w:rPr>
          <w:rStyle w:val="RegularFONTSfootnotes"/>
        </w:rPr>
      </w:pPr>
      <w:r>
        <w:rPr/>
      </w:r>
    </w:p>
  </w:footnote>
  <w:footnote w:id="606">
    <w:p>
      <w:pPr>
        <w:pStyle w:val="FootnotesMfootnotes"/>
        <w:rPr/>
      </w:pPr>
      <w:r>
        <w:rPr>
          <w:rStyle w:val="FootnoteCharacters"/>
        </w:rPr>
        <w:footnoteRef/>
      </w:r>
      <w:r>
        <w:rPr>
          <w:rStyle w:val="RegularFONTSfootnotes"/>
        </w:rPr>
        <w:tab/>
        <w:t xml:space="preserve">Cevad Amulî, </w:t>
      </w:r>
      <w:r>
        <w:rPr>
          <w:rStyle w:val="ItalicFONTSfootnotes"/>
        </w:rPr>
        <w:t>Sire-i Tefsiri-yi Allame Tabatabaî: Şinahtname-i Allame Tabatabataî</w:t>
      </w:r>
      <w:r>
        <w:rPr>
          <w:rStyle w:val="RegularFONTSfootnotes"/>
        </w:rPr>
        <w:t>, c. 2, s. 78.</w:t>
      </w:r>
    </w:p>
    <w:p>
      <w:pPr>
        <w:pStyle w:val="FootnotesMfootnotes"/>
        <w:rPr>
          <w:rStyle w:val="RegularFONTSfootnotes"/>
        </w:rPr>
      </w:pPr>
      <w:r>
        <w:rPr/>
      </w:r>
    </w:p>
  </w:footnote>
  <w:footnote w:id="607">
    <w:p>
      <w:pPr>
        <w:pStyle w:val="FootnotesMfootnotes"/>
        <w:rPr/>
      </w:pPr>
      <w:r>
        <w:rPr>
          <w:rStyle w:val="FootnoteCharacters"/>
        </w:rPr>
        <w:footnoteRef/>
      </w:r>
      <w:r>
        <w:rPr>
          <w:rStyle w:val="RegularFONTSfootnotes"/>
        </w:rPr>
        <w:tab/>
        <w:t>Nahl 44.</w:t>
      </w:r>
    </w:p>
    <w:p>
      <w:pPr>
        <w:pStyle w:val="FootnotesMfootnotes"/>
        <w:rPr>
          <w:rStyle w:val="RegularFONTSfootnotes"/>
        </w:rPr>
      </w:pPr>
      <w:r>
        <w:rPr/>
      </w:r>
    </w:p>
  </w:footnote>
  <w:footnote w:id="608">
    <w:p>
      <w:pPr>
        <w:pStyle w:val="FootnotesMfootnotes"/>
        <w:rPr/>
      </w:pPr>
      <w:r>
        <w:rPr>
          <w:rStyle w:val="FootnoteCharacters"/>
        </w:rPr>
        <w:footnoteRef/>
      </w:r>
      <w:r>
        <w:rPr>
          <w:rStyle w:val="RegularFONTSfootnotes"/>
        </w:rPr>
        <w:tab/>
        <w:t xml:space="preserve">Bkz: Tabatabaî, </w:t>
      </w:r>
      <w:r>
        <w:rPr>
          <w:rStyle w:val="ItalicFONTSfootnotes"/>
        </w:rPr>
        <w:t>el-Mizan fi Tefsiri’l-Kur’an</w:t>
      </w:r>
      <w:r>
        <w:rPr>
          <w:rStyle w:val="RegularFONTSfootnotes"/>
        </w:rPr>
        <w:t>, c. 12, s. 261.</w:t>
      </w:r>
    </w:p>
    <w:p>
      <w:pPr>
        <w:pStyle w:val="FootnotesMfootnotes"/>
        <w:rPr>
          <w:rStyle w:val="RegularFONTSfootnotes"/>
        </w:rPr>
      </w:pPr>
      <w:r>
        <w:rPr/>
      </w:r>
    </w:p>
  </w:footnote>
  <w:footnote w:id="609">
    <w:p>
      <w:pPr>
        <w:pStyle w:val="FootnotesMfootnotes"/>
        <w:rPr/>
      </w:pPr>
      <w:r>
        <w:rPr>
          <w:rStyle w:val="FootnoteCharacters"/>
        </w:rPr>
        <w:footnoteRef/>
      </w:r>
      <w:r>
        <w:rPr>
          <w:rStyle w:val="RegularFONTSfootnotes"/>
        </w:rPr>
        <w:tab/>
        <w:t>Bkz: A.g.e., c. 1, s. 28-38; tabii ki onun çıkarıımının doğru olup olmadığı tartışmaya açıktır ama bu detay tartışmayı ele almanın yeri burası değildir.</w:t>
      </w:r>
    </w:p>
    <w:p>
      <w:pPr>
        <w:pStyle w:val="FootnotesMfootnotes"/>
        <w:rPr>
          <w:rStyle w:val="RegularFONTSfootnotes"/>
        </w:rPr>
      </w:pPr>
      <w:r>
        <w:rPr/>
      </w:r>
    </w:p>
  </w:footnote>
  <w:footnote w:id="610">
    <w:p>
      <w:pPr>
        <w:pStyle w:val="FootnotesMfootnotes"/>
        <w:rPr/>
      </w:pPr>
      <w:r>
        <w:rPr>
          <w:rStyle w:val="FootnoteCharacters"/>
        </w:rPr>
        <w:footnoteRef/>
      </w:r>
      <w:r>
        <w:rPr>
          <w:rStyle w:val="RegularFONTSfootnotes"/>
        </w:rPr>
        <w:tab/>
        <w:t xml:space="preserve">Bkz: Cevad Amulî, </w:t>
      </w:r>
      <w:r>
        <w:rPr>
          <w:rStyle w:val="ItalicFONTSfootnotes"/>
        </w:rPr>
        <w:t>Tesnim</w:t>
      </w:r>
      <w:r>
        <w:rPr>
          <w:rStyle w:val="RegularFONTSfootnotes"/>
        </w:rPr>
        <w:t>, c. 1, s. 57.</w:t>
      </w:r>
    </w:p>
    <w:p>
      <w:pPr>
        <w:pStyle w:val="FootnotesMfootnotes"/>
        <w:rPr>
          <w:rStyle w:val="RegularFONTSfootnotes"/>
        </w:rPr>
      </w:pPr>
      <w:r>
        <w:rPr/>
      </w:r>
    </w:p>
  </w:footnote>
  <w:footnote w:id="611">
    <w:p>
      <w:pPr>
        <w:pStyle w:val="FootnotesMfootnotes"/>
        <w:rPr/>
      </w:pPr>
      <w:r>
        <w:rPr>
          <w:rStyle w:val="FootnoteCharacters"/>
        </w:rPr>
        <w:footnoteRef/>
      </w:r>
      <w:r>
        <w:rPr>
          <w:rStyle w:val="RegularFONTSfootnotes"/>
        </w:rPr>
        <w:tab/>
        <w:t>Bkz: Aynı yer.</w:t>
      </w:r>
    </w:p>
    <w:p>
      <w:pPr>
        <w:pStyle w:val="FootnotesMfootnotes"/>
        <w:rPr>
          <w:rStyle w:val="RegularFONTSfootnotes"/>
        </w:rPr>
      </w:pPr>
      <w:r>
        <w:rPr/>
      </w:r>
    </w:p>
  </w:footnote>
  <w:footnote w:id="612">
    <w:p>
      <w:pPr>
        <w:pStyle w:val="FootnotesMfootnotes"/>
        <w:rPr/>
      </w:pPr>
      <w:r>
        <w:rPr>
          <w:rStyle w:val="FootnoteCharacters"/>
        </w:rPr>
        <w:footnoteRef/>
      </w:r>
      <w:r>
        <w:rPr>
          <w:rStyle w:val="RegularFONTSfootnotes"/>
        </w:rPr>
        <w:tab/>
        <w:t>Bkz: A.g.e., s. 61.</w:t>
      </w:r>
    </w:p>
    <w:p>
      <w:pPr>
        <w:pStyle w:val="FootnotesMfootnotes"/>
        <w:rPr>
          <w:rStyle w:val="RegularFONTSfootnotes"/>
        </w:rPr>
      </w:pPr>
      <w:r>
        <w:rPr/>
      </w:r>
    </w:p>
  </w:footnote>
  <w:footnote w:id="613">
    <w:p>
      <w:pPr>
        <w:pStyle w:val="FootnotesMfootnotes"/>
        <w:rPr/>
      </w:pPr>
      <w:r>
        <w:rPr>
          <w:rStyle w:val="FootnoteCharacters"/>
        </w:rPr>
        <w:footnoteRef/>
      </w:r>
      <w:r>
        <w:rPr>
          <w:rStyle w:val="RegularFONTSfootnotes"/>
        </w:rPr>
        <w:tab/>
        <w:t>Mesela Hamd suresi 7. ayetin tefsirinde Kur’an’ın 90’dan fazla ayetine istinat etmiştir. (Bkz: A.g.e., s. 515-546).</w:t>
      </w:r>
    </w:p>
    <w:p>
      <w:pPr>
        <w:pStyle w:val="FootnotesMfootnotes"/>
        <w:rPr>
          <w:rStyle w:val="RegularFONTSfootnotes"/>
        </w:rPr>
      </w:pPr>
      <w:r>
        <w:rPr/>
      </w:r>
    </w:p>
  </w:footnote>
  <w:footnote w:id="614">
    <w:p>
      <w:pPr>
        <w:pStyle w:val="FootnotesMfootnotes"/>
        <w:rPr/>
      </w:pPr>
      <w:r>
        <w:rPr>
          <w:rStyle w:val="FootnoteCharacters"/>
        </w:rPr>
        <w:footnoteRef/>
      </w:r>
      <w:r>
        <w:rPr>
          <w:rStyle w:val="RegularFONTSfootnotes"/>
        </w:rPr>
        <w:tab/>
        <w:t>Sarsılmaz bina (çev.)</w:t>
      </w:r>
    </w:p>
    <w:p>
      <w:pPr>
        <w:pStyle w:val="FootnotesMfootnotes"/>
        <w:rPr>
          <w:rStyle w:val="RegularFONTSfootnotes"/>
        </w:rPr>
      </w:pPr>
      <w:r>
        <w:rPr/>
      </w:r>
    </w:p>
  </w:footnote>
  <w:footnote w:id="615">
    <w:p>
      <w:pPr>
        <w:pStyle w:val="FootnotesMfootnotes"/>
        <w:rPr/>
      </w:pPr>
      <w:r>
        <w:rPr>
          <w:rStyle w:val="FootnoteCharacters"/>
        </w:rPr>
        <w:footnoteRef/>
      </w:r>
      <w:r>
        <w:rPr>
          <w:rStyle w:val="RegularFONTSfootnotes"/>
        </w:rPr>
        <w:tab/>
        <w:t>Bkz: A.g.e., s. 61.</w:t>
      </w:r>
    </w:p>
    <w:p>
      <w:pPr>
        <w:pStyle w:val="FootnotesMfootnotes"/>
        <w:rPr>
          <w:rStyle w:val="RegularFONTSfootnotes"/>
        </w:rPr>
      </w:pPr>
      <w:r>
        <w:rPr/>
      </w:r>
    </w:p>
  </w:footnote>
  <w:footnote w:id="616">
    <w:p>
      <w:pPr>
        <w:pStyle w:val="FootnotesMfootnotes"/>
        <w:rPr/>
      </w:pPr>
      <w:r>
        <w:rPr>
          <w:rStyle w:val="FootnoteCharacters"/>
        </w:rPr>
        <w:footnoteRef/>
      </w:r>
      <w:r>
        <w:rPr>
          <w:rStyle w:val="RegularFONTSfootnotes"/>
        </w:rPr>
        <w:tab/>
        <w:t xml:space="preserve">Bkz: Cevad Amulî, </w:t>
      </w:r>
      <w:r>
        <w:rPr>
          <w:rStyle w:val="ItalicFONTSfootnotes"/>
        </w:rPr>
        <w:t>Tefsir-i Mevzuu-yi Kur’an-i Kerim</w:t>
      </w:r>
      <w:r>
        <w:rPr>
          <w:rStyle w:val="RegularFONTSfootnotes"/>
        </w:rPr>
        <w:t>, (Kur’an der Kur’an), c. 1, s. 144, 395.</w:t>
      </w:r>
    </w:p>
    <w:p>
      <w:pPr>
        <w:pStyle w:val="FootnotesMfootnotes"/>
        <w:rPr>
          <w:rStyle w:val="RegularFONTSfootnotes"/>
        </w:rPr>
      </w:pPr>
      <w:r>
        <w:rPr/>
      </w:r>
    </w:p>
  </w:footnote>
  <w:footnote w:id="617">
    <w:p>
      <w:pPr>
        <w:pStyle w:val="FootnotesMfootnotes"/>
        <w:rPr/>
      </w:pPr>
      <w:r>
        <w:rPr>
          <w:rStyle w:val="FootnoteCharacters"/>
        </w:rPr>
        <w:footnoteRef/>
      </w:r>
      <w:r>
        <w:rPr>
          <w:rStyle w:val="RegularFONTSfootnotes"/>
        </w:rPr>
        <w:tab/>
        <w:t xml:space="preserve">İfadesi şöyledir: </w:t>
      </w:r>
    </w:p>
    <w:p>
      <w:pPr>
        <w:pStyle w:val="FootNextArabicMfootnotes"/>
        <w:jc w:val="both"/>
        <w:rPr/>
      </w:pPr>
      <w:r>
        <w:rPr>
          <w:rStyle w:val="RegularFONTSfootnotes"/>
          <w:b/>
          <w:bCs/>
          <w:color w:val="000000"/>
          <w:rtl w:val="true"/>
        </w:rPr>
        <w:t>“</w:t>
      </w:r>
      <w:r>
        <w:rPr>
          <w:rStyle w:val="ArabicFoot"/>
          <w:b w:val="false"/>
          <w:b w:val="false"/>
          <w:bCs w:val="false"/>
          <w:rtl w:val="true"/>
        </w:rPr>
        <w:t>و اعلم ان اهمّ المقصود یتألیفه أمران</w:t>
      </w:r>
      <w:r>
        <w:rPr>
          <w:rStyle w:val="ArabicFoot"/>
          <w:b w:val="false"/>
          <w:bCs w:val="false"/>
          <w:rtl w:val="true"/>
        </w:rPr>
        <w:t xml:space="preserve">: </w:t>
      </w:r>
      <w:r>
        <w:rPr>
          <w:rStyle w:val="ArabicFoot"/>
          <w:b w:val="false"/>
          <w:b w:val="false"/>
          <w:bCs w:val="false"/>
          <w:rtl w:val="true"/>
        </w:rPr>
        <w:t>احدهما بیان القرأن بالقرأن لاجماع العلماء علی ان اشرف انواع التفسیر و اجلّها، تفسیر کتاب اللّٰه بکتاب اللّٰه اذ لا أحد أعلم بمعنی کلام جلّ و علا من اللّٰه جلّ و علا</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 xml:space="preserve">Şınkıti, </w:t>
      </w:r>
      <w:r>
        <w:rPr>
          <w:rStyle w:val="ItalicFONTSfootnotes"/>
          <w:b/>
          <w:bCs/>
          <w:color w:val="000000"/>
        </w:rPr>
        <w:t>Edvau’l-Beyan</w:t>
      </w:r>
      <w:r>
        <w:rPr>
          <w:rStyle w:val="RegularFONTSfootnotes"/>
          <w:b/>
          <w:bCs/>
          <w:color w:val="000000"/>
        </w:rPr>
        <w:t>, c. 1, s. 30</w:t>
      </w:r>
      <w:r>
        <w:rPr>
          <w:rStyle w:val="RegularFONTSfootnotes"/>
          <w:b/>
          <w:bCs/>
          <w:color w:val="000000"/>
          <w:rtl w:val="true"/>
        </w:rPr>
        <w:t>)</w:t>
      </w:r>
    </w:p>
    <w:p>
      <w:pPr>
        <w:pStyle w:val="FootNextArabicMfootnotes"/>
        <w:spacing w:before="0" w:after="57"/>
        <w:jc w:val="both"/>
        <w:rPr>
          <w:rStyle w:val="RegularFONTSfootnotes"/>
          <w:b/>
          <w:b/>
          <w:bCs/>
          <w:color w:val="000000"/>
        </w:rPr>
      </w:pPr>
      <w:r>
        <w:rPr>
          <w:rtl w:val="true"/>
        </w:rPr>
      </w:r>
    </w:p>
  </w:footnote>
  <w:footnote w:id="618">
    <w:p>
      <w:pPr>
        <w:pStyle w:val="FootnotesMfootnotes"/>
        <w:rPr/>
      </w:pPr>
      <w:r>
        <w:rPr>
          <w:rStyle w:val="FootnoteCharacters"/>
        </w:rPr>
        <w:footnoteRef/>
      </w:r>
      <w:r>
        <w:rPr>
          <w:rStyle w:val="RegularFONTSfootnotes"/>
        </w:rPr>
        <w:tab/>
        <w:t xml:space="preserve">Mukaddimede şöyle demiştir: </w:t>
      </w:r>
    </w:p>
    <w:p>
      <w:pPr>
        <w:pStyle w:val="FootNextArabicMfootnotes"/>
        <w:jc w:val="both"/>
        <w:rPr/>
      </w:pPr>
      <w:r>
        <w:rPr>
          <w:rStyle w:val="RegularFONTSfootnotes"/>
          <w:b/>
          <w:bCs/>
          <w:color w:val="000000"/>
          <w:rtl w:val="true"/>
        </w:rPr>
        <w:t>“</w:t>
      </w:r>
      <w:r>
        <w:rPr>
          <w:rStyle w:val="ArabicFoot"/>
          <w:b w:val="false"/>
          <w:b w:val="false"/>
          <w:bCs w:val="false"/>
          <w:rtl w:val="true"/>
        </w:rPr>
        <w:t>و قد تضمن هذا الکتاب اموراً زائدة علی ذلک کتحقیق المسائل اللغویة و ما یحتاج الیها من صرف و اعراب والاستشهاد بشعر العرب و تحقیق ما یحتاج الیه فی المسائل الاصولیة و الکلام علی اسانید الاحادیث</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A.g.e., s. 31</w:t>
      </w:r>
      <w:r>
        <w:rPr>
          <w:rStyle w:val="RegularFONTSfootnotes"/>
          <w:b/>
          <w:bCs/>
          <w:color w:val="000000"/>
          <w:rtl w:val="true"/>
        </w:rPr>
        <w:t>)</w:t>
      </w:r>
    </w:p>
    <w:p>
      <w:pPr>
        <w:pStyle w:val="FootNextArabicMfootnotes"/>
        <w:spacing w:before="0" w:after="57"/>
        <w:jc w:val="both"/>
        <w:rPr>
          <w:rStyle w:val="RegularFONTSfootnotes"/>
          <w:b/>
          <w:b/>
          <w:bCs/>
          <w:color w:val="000000"/>
        </w:rPr>
      </w:pPr>
      <w:r>
        <w:rPr>
          <w:rtl w:val="true"/>
        </w:rPr>
      </w:r>
    </w:p>
  </w:footnote>
  <w:footnote w:id="619">
    <w:p>
      <w:pPr>
        <w:pStyle w:val="FootnotesMfootnotes"/>
        <w:rPr/>
      </w:pPr>
      <w:r>
        <w:rPr>
          <w:rStyle w:val="FootnoteCharacters"/>
        </w:rPr>
        <w:footnoteRef/>
      </w:r>
      <w:r>
        <w:rPr>
          <w:rStyle w:val="RegularFONTSfootnotes"/>
        </w:rPr>
        <w:tab/>
        <w:t>Örnek olarak, “</w:t>
      </w:r>
      <w:r>
        <w:rPr>
          <w:rStyle w:val="ArabicFoot"/>
          <w:rtl w:val="true"/>
        </w:rPr>
        <w:t>الرَّحْمنِ الرَّحِيمِ</w:t>
      </w:r>
      <w:r>
        <w:rPr>
          <w:rStyle w:val="RegularFONTSfootnotes"/>
        </w:rPr>
        <w:t>”</w:t>
      </w:r>
      <w:r>
        <w:rPr>
          <w:rStyle w:val="RegularFONTSfootnotes"/>
        </w:rPr>
        <w:t>i tefsir eder ve aralarındaki farkı açıklarken şöyle demiştir:</w:t>
      </w:r>
    </w:p>
    <w:p>
      <w:pPr>
        <w:pStyle w:val="FootNextArabicMfootnotes"/>
        <w:jc w:val="both"/>
        <w:rPr/>
      </w:pPr>
      <w:r>
        <w:rPr>
          <w:rStyle w:val="RegularFONTSfootnotes"/>
          <w:rFonts w:eastAsia="TraditionalNaskh-Bold;Times New Roman"/>
          <w:b/>
          <w:bCs/>
          <w:color w:val="000000"/>
          <w:rtl w:val="true"/>
        </w:rPr>
        <w:t xml:space="preserve"> </w:t>
      </w:r>
      <w:r>
        <w:rPr>
          <w:rStyle w:val="RegularFONTSfootnotes"/>
          <w:b/>
          <w:bCs/>
          <w:color w:val="000000"/>
          <w:rtl w:val="true"/>
        </w:rPr>
        <w:t>“</w:t>
      </w:r>
      <w:r>
        <w:rPr>
          <w:rStyle w:val="ArabicFoot"/>
          <w:b w:val="false"/>
          <w:b w:val="false"/>
          <w:bCs w:val="false"/>
          <w:rtl w:val="true"/>
        </w:rPr>
        <w:t>و یدل له الاثر المروی عن عیسی کما ذکره ابن کثیر و غیره انه قال علیه و علی نبیّنا الصلاة و السلام</w:t>
      </w:r>
      <w:r>
        <w:rPr>
          <w:rStyle w:val="ArabicFoot"/>
          <w:b w:val="false"/>
          <w:bCs w:val="false"/>
          <w:rtl w:val="true"/>
        </w:rPr>
        <w:t>:</w:t>
      </w:r>
      <w:r>
        <w:rPr>
          <w:rStyle w:val="RegularFONTSfootnotes"/>
          <w:b/>
          <w:bCs/>
          <w:color w:val="000000"/>
          <w:rtl w:val="true"/>
        </w:rPr>
        <w:t xml:space="preserve"> </w:t>
      </w:r>
      <w:r>
        <w:rPr>
          <w:rStyle w:val="ArabicFoot"/>
          <w:b w:val="false"/>
          <w:bCs w:val="false"/>
          <w:rtl w:val="true"/>
        </w:rPr>
        <w:t>“</w:t>
      </w:r>
      <w:r>
        <w:rPr>
          <w:rStyle w:val="ArabicFoot"/>
          <w:b w:val="false"/>
          <w:b w:val="false"/>
          <w:bCs w:val="false"/>
          <w:rtl w:val="true"/>
        </w:rPr>
        <w:t>الرحمن” رحمن الدنیا و الآخرة و “الرحیم” رحیم الآخرة</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a.g.e., s. 47</w:t>
      </w:r>
      <w:r>
        <w:rPr>
          <w:rStyle w:val="RegularFONTSfootnotes"/>
          <w:b/>
          <w:bCs/>
          <w:color w:val="000000"/>
          <w:rtl w:val="true"/>
        </w:rPr>
        <w:t>)</w:t>
      </w:r>
    </w:p>
    <w:p>
      <w:pPr>
        <w:pStyle w:val="FootnotesNextMfootnotes"/>
        <w:rPr/>
      </w:pPr>
      <w:r>
        <w:rPr>
          <w:rStyle w:val="RegularFONTSfootnotes"/>
        </w:rPr>
        <w:t>“</w:t>
      </w:r>
      <w:r>
        <w:rPr>
          <w:rStyle w:val="ArabicFoot"/>
          <w:rtl w:val="true"/>
        </w:rPr>
        <w:t>غَيرِ المَغضُوبِ عَلَيهِمْ وَلاَ الضَّالِّينَ</w:t>
      </w:r>
      <w:r>
        <w:rPr>
          <w:rStyle w:val="RegularFONTSfootnotes"/>
        </w:rPr>
        <w:t>”</w:t>
      </w:r>
      <w:r>
        <w:rPr>
          <w:rStyle w:val="RegularFONTSfootnotes"/>
        </w:rPr>
        <w:t xml:space="preserve">i açıklarken de birincisinin Yahudiler, ikincisinin ise Hıristiyanlar hakkında olduğu konusunda da şöyle demiştir: </w:t>
      </w:r>
    </w:p>
    <w:p>
      <w:pPr>
        <w:pStyle w:val="FootNextArabicMfootnotes"/>
        <w:jc w:val="both"/>
        <w:rPr/>
      </w:pPr>
      <w:r>
        <w:rPr>
          <w:rStyle w:val="RegularFONTSfootnotes"/>
          <w:b/>
          <w:bCs/>
          <w:color w:val="000000"/>
          <w:rtl w:val="true"/>
        </w:rPr>
        <w:t>“</w:t>
      </w:r>
      <w:r>
        <w:rPr>
          <w:rStyle w:val="ArabicFoot"/>
          <w:b w:val="false"/>
          <w:b w:val="false"/>
          <w:bCs w:val="false"/>
          <w:rtl w:val="true"/>
        </w:rPr>
        <w:t xml:space="preserve">و قد جاء الخیر بذلک عن رسول اللّٰه </w:t>
      </w:r>
      <w:r>
        <w:rPr>
          <w:rStyle w:val="ArabicFoot"/>
          <w:b w:val="false"/>
          <w:bCs w:val="false"/>
          <w:rtl w:val="true"/>
        </w:rPr>
        <w:t>-</w:t>
      </w:r>
      <w:r>
        <w:rPr>
          <w:rStyle w:val="ArabicFoot"/>
          <w:b w:val="false"/>
          <w:b w:val="false"/>
          <w:bCs w:val="false"/>
          <w:rtl w:val="true"/>
        </w:rPr>
        <w:t>صلی اللّٰه علیه</w:t>
      </w:r>
      <w:r>
        <w:rPr>
          <w:rStyle w:val="ArabicFoot"/>
          <w:b w:val="false"/>
          <w:bCs w:val="false"/>
          <w:rtl w:val="true"/>
        </w:rPr>
        <w:t xml:space="preserve">- </w:t>
      </w:r>
      <w:r>
        <w:rPr>
          <w:rStyle w:val="ArabicFoot"/>
          <w:b w:val="false"/>
          <w:b w:val="false"/>
          <w:bCs w:val="false"/>
          <w:rtl w:val="true"/>
        </w:rPr>
        <w:t xml:space="preserve">من احادیث عدی بن حاتم </w:t>
      </w:r>
      <w:r>
        <w:rPr>
          <w:rStyle w:val="ArabicFoot"/>
          <w:b w:val="false"/>
          <w:bCs w:val="false"/>
          <w:rtl w:val="true"/>
        </w:rPr>
        <w:t>-</w:t>
      </w:r>
      <w:r>
        <w:rPr>
          <w:rStyle w:val="ArabicFoot"/>
          <w:b w:val="false"/>
          <w:b w:val="false"/>
          <w:bCs w:val="false"/>
          <w:rtl w:val="true"/>
        </w:rPr>
        <w:t>رضی اللّٰه عنه</w:t>
      </w:r>
      <w:r>
        <w:rPr>
          <w:rStyle w:val="ArabicFoot"/>
          <w:b w:val="false"/>
          <w:bCs w:val="false"/>
          <w:rtl w:val="true"/>
        </w:rPr>
        <w:t>-</w:t>
      </w:r>
      <w:r>
        <w:rPr>
          <w:rStyle w:val="RegularFONTSfootnotes"/>
          <w:b/>
          <w:bCs/>
          <w:color w:val="000000"/>
          <w:rtl w:val="true"/>
        </w:rPr>
        <w:t>” (</w:t>
      </w:r>
      <w:r>
        <w:rPr>
          <w:rStyle w:val="RegularFONTSfootnotes"/>
          <w:b/>
          <w:bCs/>
          <w:color w:val="000000"/>
        </w:rPr>
        <w:t>A.g.e., s. 50</w:t>
      </w:r>
      <w:r>
        <w:rPr>
          <w:rStyle w:val="RegularFONTSfootnotes"/>
          <w:b/>
          <w:bCs/>
          <w:color w:val="000000"/>
          <w:rtl w:val="true"/>
        </w:rPr>
        <w:t>)</w:t>
      </w:r>
    </w:p>
    <w:p>
      <w:pPr>
        <w:pStyle w:val="FootNextArabicMfootnotes"/>
        <w:spacing w:before="0" w:after="57"/>
        <w:jc w:val="both"/>
        <w:rPr>
          <w:rStyle w:val="RegularFONTSfootnotes"/>
          <w:b/>
          <w:b/>
          <w:bCs/>
          <w:color w:val="000000"/>
        </w:rPr>
      </w:pPr>
      <w:r>
        <w:rPr>
          <w:rtl w:val="true"/>
        </w:rPr>
      </w:r>
    </w:p>
  </w:footnote>
  <w:footnote w:id="620">
    <w:p>
      <w:pPr>
        <w:pStyle w:val="FootnotesMfootnotes"/>
        <w:rPr/>
      </w:pPr>
      <w:r>
        <w:rPr>
          <w:rStyle w:val="FootnoteCharacters"/>
        </w:rPr>
        <w:footnoteRef/>
      </w:r>
      <w:r>
        <w:rPr>
          <w:rStyle w:val="RegularFONTSfootnotes"/>
        </w:rPr>
        <w:tab/>
        <w:t>Bkz: A.g.e., s. 69, 148, 169, 257 ve 408.</w:t>
      </w:r>
    </w:p>
    <w:p>
      <w:pPr>
        <w:pStyle w:val="FootnotesMfootnotes"/>
        <w:rPr>
          <w:rStyle w:val="RegularFONTSfootnotes"/>
        </w:rPr>
      </w:pPr>
      <w:r>
        <w:rPr/>
      </w:r>
    </w:p>
  </w:footnote>
  <w:footnote w:id="621">
    <w:p>
      <w:pPr>
        <w:pStyle w:val="FootnotesMfootnotes"/>
        <w:rPr/>
      </w:pPr>
      <w:r>
        <w:rPr>
          <w:rStyle w:val="FootnoteCharacters"/>
        </w:rPr>
        <w:footnoteRef/>
      </w:r>
      <w:r>
        <w:rPr>
          <w:rStyle w:val="RegularFONTSfootnotes"/>
        </w:rPr>
        <w:tab/>
        <w:t>Bkz: A.g.e., s. 47-50.</w:t>
      </w:r>
    </w:p>
    <w:p>
      <w:pPr>
        <w:pStyle w:val="FootnotesMfootnotes"/>
        <w:rPr>
          <w:rStyle w:val="RegularFONTSfootnotes"/>
        </w:rPr>
      </w:pPr>
      <w:r>
        <w:rPr/>
      </w:r>
    </w:p>
  </w:footnote>
  <w:footnote w:id="622">
    <w:p>
      <w:pPr>
        <w:pStyle w:val="FootnotesMfootnotes"/>
        <w:rPr/>
      </w:pPr>
      <w:r>
        <w:rPr>
          <w:rStyle w:val="FootnoteCharacters"/>
        </w:rPr>
        <w:footnoteRef/>
      </w:r>
      <w:r>
        <w:rPr>
          <w:rStyle w:val="RegularFONTSfootnotes"/>
        </w:rPr>
        <w:tab/>
        <w:t>Mesela Dr. Muhammed Sadıki, kendi tefsirinde Kur’an’ı Kur’an’la tefsir etmenin içtihad okuluna taraftarlık ettikten ve onu delillendirdikten sonra şöyle demiştir: “</w:t>
      </w:r>
      <w:r>
        <w:rPr>
          <w:rStyle w:val="ArabicFoot"/>
          <w:rtl w:val="true"/>
        </w:rPr>
        <w:t>اذاً فمسالک کلّها هباء و خواء الاّ تفسیر القرآن بالقرآن</w:t>
      </w:r>
      <w:r>
        <w:rPr>
          <w:rStyle w:val="RegularFONTSfootnotes"/>
        </w:rPr>
        <w:t xml:space="preserve">” </w:t>
      </w:r>
      <w:r>
        <w:rPr>
          <w:rStyle w:val="RegularFONTSfootnotes"/>
        </w:rPr>
        <w:t xml:space="preserve">(Sadıki, </w:t>
      </w:r>
      <w:r>
        <w:rPr>
          <w:rStyle w:val="ItalicFONTSfootnotes"/>
        </w:rPr>
        <w:t>el-Furkan fi Tefsiri’l-Kur’an</w:t>
      </w:r>
      <w:r>
        <w:rPr>
          <w:rStyle w:val="RegularFONTSfootnotes"/>
        </w:rPr>
        <w:t>, c. 1, sb 18).</w:t>
      </w:r>
    </w:p>
    <w:p>
      <w:pPr>
        <w:pStyle w:val="FootnotesMfootnotes"/>
        <w:rPr>
          <w:rStyle w:val="RegularFONTSfootnotes"/>
        </w:rPr>
      </w:pPr>
      <w:r>
        <w:rPr/>
      </w:r>
    </w:p>
  </w:footnote>
  <w:footnote w:id="623">
    <w:p>
      <w:pPr>
        <w:pStyle w:val="FootnotesMfootnotes"/>
        <w:rPr/>
      </w:pPr>
      <w:r>
        <w:rPr>
          <w:rStyle w:val="FootnoteCharacters"/>
        </w:rPr>
        <w:footnoteRef/>
      </w:r>
      <w:r>
        <w:rPr>
          <w:rStyle w:val="RegularFONTSfootnotes"/>
        </w:rPr>
        <w:tab/>
        <w:t xml:space="preserve">Kâmil metodu ve sahih yolu tarif ederken şöyle demiştir: </w:t>
      </w:r>
    </w:p>
    <w:p>
      <w:pPr>
        <w:pStyle w:val="FootNextArabicMfootnotes"/>
        <w:jc w:val="both"/>
        <w:rPr/>
      </w:pPr>
      <w:r>
        <w:rPr>
          <w:rStyle w:val="RegularFONTSfootnotes"/>
          <w:b/>
          <w:bCs/>
          <w:color w:val="000000"/>
          <w:rtl w:val="true"/>
        </w:rPr>
        <w:t>“</w:t>
      </w:r>
      <w:r>
        <w:rPr>
          <w:rStyle w:val="ArabicFoot"/>
          <w:b w:val="false"/>
          <w:b w:val="false"/>
          <w:bCs w:val="false"/>
          <w:rtl w:val="true"/>
        </w:rPr>
        <w:t>و انما الطریقة المثلی هو اتباع القرآن کاصل و اتباع الحدیث علی ضوء القرآن دون افراط من یقول حسبنا کتاب اللّٰه و یترک السنة</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A.g.e., s. 37</w:t>
      </w:r>
      <w:r>
        <w:rPr>
          <w:rStyle w:val="RegularFONTSfootnotes"/>
          <w:b/>
          <w:bCs/>
          <w:color w:val="000000"/>
          <w:rtl w:val="true"/>
        </w:rPr>
        <w:t>).</w:t>
      </w:r>
    </w:p>
    <w:p>
      <w:pPr>
        <w:pStyle w:val="FootNextArabicMfootnotes"/>
        <w:spacing w:before="0" w:after="57"/>
        <w:jc w:val="both"/>
        <w:rPr>
          <w:rStyle w:val="RegularFONTSfootnotes"/>
          <w:b/>
          <w:b/>
          <w:bCs/>
          <w:color w:val="000000"/>
        </w:rPr>
      </w:pPr>
      <w:r>
        <w:rPr>
          <w:rtl w:val="true"/>
        </w:rPr>
      </w:r>
    </w:p>
  </w:footnote>
  <w:footnote w:id="624">
    <w:p>
      <w:pPr>
        <w:pStyle w:val="FootnotesMfootnotes"/>
        <w:rPr/>
      </w:pPr>
      <w:r>
        <w:rPr>
          <w:rStyle w:val="FootnoteCharacters"/>
        </w:rPr>
        <w:footnoteRef/>
      </w:r>
      <w:r>
        <w:rPr>
          <w:rStyle w:val="RegularFONTSfootnotes"/>
        </w:rPr>
        <w:tab/>
        <w:t xml:space="preserve">Sadıki, “Goftigu ba üstad doktor Muhammed Sadıki”, </w:t>
      </w:r>
      <w:r>
        <w:rPr>
          <w:rStyle w:val="ItalicFONTSfootnotes"/>
        </w:rPr>
        <w:t>Pejuheşhâ-yi Kur’ani</w:t>
      </w:r>
      <w:r>
        <w:rPr>
          <w:rStyle w:val="RegularFONTSfootnotes"/>
        </w:rPr>
        <w:t xml:space="preserve"> dergisi, sayı 9, s. 287.</w:t>
      </w:r>
    </w:p>
    <w:p>
      <w:pPr>
        <w:pStyle w:val="FootnotesMfootnotes"/>
        <w:rPr>
          <w:rStyle w:val="RegularFONTSfootnotes"/>
        </w:rPr>
      </w:pPr>
      <w:r>
        <w:rPr/>
      </w:r>
    </w:p>
  </w:footnote>
  <w:footnote w:id="625">
    <w:p>
      <w:pPr>
        <w:pStyle w:val="FootnotesMfootnotes"/>
        <w:rPr/>
      </w:pPr>
      <w:r>
        <w:rPr>
          <w:rStyle w:val="FootnoteCharacters"/>
        </w:rPr>
        <w:footnoteRef/>
      </w:r>
      <w:r>
        <w:rPr>
          <w:rStyle w:val="RegularFONTSfootnotes"/>
        </w:rPr>
        <w:tab/>
        <w:t>A.g.e., s. 289.</w:t>
      </w:r>
    </w:p>
    <w:p>
      <w:pPr>
        <w:pStyle w:val="FootnotesMfootnotes"/>
        <w:rPr>
          <w:rStyle w:val="RegularFONTSfootnotes"/>
        </w:rPr>
      </w:pPr>
      <w:r>
        <w:rPr/>
      </w:r>
    </w:p>
  </w:footnote>
  <w:footnote w:id="626">
    <w:p>
      <w:pPr>
        <w:pStyle w:val="FootnotesMfootnotes"/>
        <w:rPr/>
      </w:pPr>
      <w:r>
        <w:rPr>
          <w:rStyle w:val="FootnoteCharacters"/>
        </w:rPr>
        <w:footnoteRef/>
      </w:r>
      <w:r>
        <w:rPr>
          <w:rStyle w:val="RegularFONTSfootnotes"/>
        </w:rPr>
        <w:tab/>
        <w:t>A’raf 170.</w:t>
      </w:r>
    </w:p>
    <w:p>
      <w:pPr>
        <w:pStyle w:val="FootnotesMfootnotes"/>
        <w:rPr>
          <w:rStyle w:val="RegularFONTSfootnotes"/>
        </w:rPr>
      </w:pPr>
      <w:r>
        <w:rPr/>
      </w:r>
    </w:p>
  </w:footnote>
  <w:footnote w:id="627">
    <w:p>
      <w:pPr>
        <w:pStyle w:val="FootnotesMfootnotes"/>
        <w:rPr/>
      </w:pPr>
      <w:r>
        <w:rPr>
          <w:rStyle w:val="FootnoteCharacters"/>
        </w:rPr>
        <w:footnoteRef/>
      </w:r>
      <w:r>
        <w:rPr>
          <w:rStyle w:val="RegularFONTSfootnotes"/>
        </w:rPr>
        <w:tab/>
        <w:t xml:space="preserve">Sadıki, </w:t>
      </w:r>
      <w:r>
        <w:rPr>
          <w:rStyle w:val="ItalicFONTSfootnotes"/>
        </w:rPr>
        <w:t>el-Furkan fi Tefsiri’l-Kur’an</w:t>
      </w:r>
      <w:r>
        <w:rPr>
          <w:rStyle w:val="RegularFONTSfootnotes"/>
        </w:rPr>
        <w:t>, c. 1, s. 16.</w:t>
      </w:r>
    </w:p>
    <w:p>
      <w:pPr>
        <w:pStyle w:val="FootnotesMfootnotes"/>
        <w:rPr>
          <w:rStyle w:val="RegularFONTSfootnotes"/>
        </w:rPr>
      </w:pPr>
      <w:r>
        <w:rPr/>
      </w:r>
    </w:p>
  </w:footnote>
  <w:footnote w:id="628">
    <w:p>
      <w:pPr>
        <w:pStyle w:val="FootnotesMfootnotes"/>
        <w:rPr/>
      </w:pPr>
      <w:r>
        <w:rPr>
          <w:rStyle w:val="FootnoteCharacters"/>
        </w:rPr>
        <w:footnoteRef/>
      </w:r>
      <w:r>
        <w:rPr>
          <w:rStyle w:val="RegularFONTSfootnotes"/>
        </w:rPr>
        <w:tab/>
        <w:t>Şöyle demiştir: “</w:t>
      </w:r>
      <w:r>
        <w:rPr>
          <w:rStyle w:val="ArabicFoot"/>
          <w:rtl w:val="true"/>
        </w:rPr>
        <w:t>و موقف السنة المحمدیّة هو موقف الهامش الشارح لکتاب اللّٰه</w:t>
      </w:r>
      <w:r>
        <w:rPr>
          <w:rStyle w:val="RegularFONTSfootnotes"/>
        </w:rPr>
        <w:t xml:space="preserve">” </w:t>
      </w:r>
    </w:p>
    <w:p>
      <w:pPr>
        <w:pStyle w:val="FootnotesNextMfootnotes"/>
        <w:rPr/>
      </w:pPr>
      <w:r>
        <w:rPr>
          <w:rStyle w:val="RegularFONTSfootnotes"/>
        </w:rPr>
        <w:t xml:space="preserve">(Aynı yer). Yine şöyle demiştir: </w:t>
      </w:r>
    </w:p>
    <w:p>
      <w:pPr>
        <w:pStyle w:val="FootNextArabicMfootnotes"/>
        <w:jc w:val="both"/>
        <w:rPr/>
      </w:pPr>
      <w:r>
        <w:rPr>
          <w:rStyle w:val="RegularFONTSfootnotes"/>
          <w:b/>
          <w:bCs/>
          <w:color w:val="000000"/>
          <w:rtl w:val="true"/>
        </w:rPr>
        <w:t>“</w:t>
      </w:r>
      <w:r>
        <w:rPr>
          <w:rStyle w:val="ArabicFoot"/>
          <w:b w:val="false"/>
          <w:b w:val="false"/>
          <w:bCs w:val="false"/>
          <w:rtl w:val="true"/>
        </w:rPr>
        <w:t>و ما الاحادیث المرویّة الاّ کهوامش مختلف علی متن الکتاب ما تلائم منها المتن تقبل له شارحة و ما لا تلائم تضرب الحائط</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A.g.e., s. 25</w:t>
      </w:r>
      <w:r>
        <w:rPr>
          <w:rStyle w:val="RegularFONTSfootnotes"/>
          <w:b/>
          <w:bCs/>
          <w:color w:val="000000"/>
          <w:rtl w:val="true"/>
        </w:rPr>
        <w:t>)</w:t>
      </w:r>
    </w:p>
    <w:p>
      <w:pPr>
        <w:pStyle w:val="FootNextArabicMfootnotes"/>
        <w:spacing w:before="0" w:after="57"/>
        <w:jc w:val="both"/>
        <w:rPr>
          <w:rStyle w:val="RegularFONTSfootnotes"/>
          <w:b/>
          <w:b/>
          <w:bCs/>
          <w:color w:val="000000"/>
        </w:rPr>
      </w:pPr>
      <w:r>
        <w:rPr>
          <w:rtl w:val="true"/>
        </w:rPr>
      </w:r>
    </w:p>
  </w:footnote>
  <w:footnote w:id="629">
    <w:p>
      <w:pPr>
        <w:pStyle w:val="FootnotesMfootnotes"/>
        <w:rPr/>
      </w:pPr>
      <w:r>
        <w:rPr>
          <w:rStyle w:val="FootnoteCharacters"/>
        </w:rPr>
        <w:footnoteRef/>
      </w:r>
      <w:r>
        <w:rPr>
          <w:rStyle w:val="RegularFONTSfootnotes"/>
        </w:rPr>
        <w:tab/>
        <w:t xml:space="preserve">Şöyle demiştir: </w:t>
      </w:r>
    </w:p>
    <w:p>
      <w:pPr>
        <w:pStyle w:val="FootNextArabicMfootnotes"/>
        <w:jc w:val="both"/>
        <w:rPr/>
      </w:pPr>
      <w:r>
        <w:rPr>
          <w:rStyle w:val="RegularFONTSfootnotes"/>
          <w:b/>
          <w:bCs/>
          <w:color w:val="000000"/>
          <w:rtl w:val="true"/>
        </w:rPr>
        <w:t>“</w:t>
      </w:r>
      <w:r>
        <w:rPr>
          <w:rStyle w:val="ArabicFoot"/>
          <w:b w:val="false"/>
          <w:b w:val="false"/>
          <w:bCs w:val="false"/>
          <w:rtl w:val="true"/>
        </w:rPr>
        <w:t>ثم یراجع الاحادیث الواردة فی تفسیرها ناظراً الیها من زاویتین</w:t>
      </w:r>
      <w:r>
        <w:rPr>
          <w:rStyle w:val="ArabicFoot"/>
          <w:b w:val="false"/>
          <w:bCs w:val="false"/>
          <w:rtl w:val="true"/>
        </w:rPr>
        <w:t xml:space="preserve">: </w:t>
      </w:r>
      <w:r>
        <w:rPr>
          <w:rStyle w:val="ArabicFoot"/>
          <w:b w:val="false"/>
          <w:b w:val="false"/>
          <w:bCs w:val="false"/>
          <w:rtl w:val="true"/>
        </w:rPr>
        <w:t>نظرة التتّبت من صدورها بموافقتها للآیة ثم نظرة الاستیضاح لما استخفی منها من اشاراتها و لطائفها و حقائها ان لم یکن هو من اهلها او یستزید منها عن اهلیها الذی هم من اهل بیت القرآن و اهل البیت ادری بما فی البیت</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A.g.e., s. 26</w:t>
      </w:r>
      <w:r>
        <w:rPr>
          <w:rStyle w:val="RegularFONTSfootnotes"/>
          <w:b/>
          <w:bCs/>
          <w:color w:val="000000"/>
          <w:rtl w:val="true"/>
        </w:rPr>
        <w:t>).</w:t>
      </w:r>
    </w:p>
    <w:p>
      <w:pPr>
        <w:pStyle w:val="FootNextArabicMfootnotes"/>
        <w:spacing w:before="0" w:after="57"/>
        <w:jc w:val="both"/>
        <w:rPr>
          <w:rStyle w:val="RegularFONTSfootnotes"/>
          <w:b/>
          <w:b/>
          <w:bCs/>
          <w:color w:val="000000"/>
        </w:rPr>
      </w:pPr>
      <w:r>
        <w:rPr>
          <w:rtl w:val="true"/>
        </w:rPr>
      </w:r>
    </w:p>
  </w:footnote>
  <w:footnote w:id="630">
    <w:p>
      <w:pPr>
        <w:pStyle w:val="FootnotesMfootnotes"/>
        <w:rPr/>
      </w:pPr>
      <w:r>
        <w:rPr>
          <w:rStyle w:val="FootnoteCharacters"/>
        </w:rPr>
        <w:footnoteRef/>
      </w:r>
      <w:r>
        <w:rPr>
          <w:rStyle w:val="RegularFONTSfootnotes"/>
        </w:rPr>
        <w:tab/>
        <w:t>Örnek olarak bkz: A.g.e., s. 79, 80, 85-87, 114, 131-134.</w:t>
      </w:r>
    </w:p>
    <w:p>
      <w:pPr>
        <w:pStyle w:val="FootnotesMfootnotes"/>
        <w:rPr>
          <w:rStyle w:val="RegularFONTSfootnotes"/>
        </w:rPr>
      </w:pPr>
      <w:r>
        <w:rPr/>
      </w:r>
    </w:p>
  </w:footnote>
  <w:footnote w:id="631">
    <w:p>
      <w:pPr>
        <w:pStyle w:val="FootnotesMfootnotes"/>
        <w:rPr/>
      </w:pPr>
      <w:r>
        <w:rPr>
          <w:rStyle w:val="FootnoteCharacters"/>
        </w:rPr>
        <w:footnoteRef/>
      </w:r>
      <w:r>
        <w:rPr>
          <w:rStyle w:val="RegularFONTSfootnotes"/>
        </w:rPr>
        <w:tab/>
        <w:t>Örnek olarak bkz: A.g.e., s. 77, 78, 82-84, 108.</w:t>
      </w:r>
    </w:p>
    <w:p>
      <w:pPr>
        <w:pStyle w:val="FootnotesMfootnotes"/>
        <w:rPr>
          <w:rStyle w:val="RegularFONTSfootnotes"/>
        </w:rPr>
      </w:pPr>
      <w:r>
        <w:rPr/>
      </w:r>
    </w:p>
  </w:footnote>
  <w:footnote w:id="632">
    <w:p>
      <w:pPr>
        <w:pStyle w:val="FootnotesMfootnotes"/>
        <w:rPr/>
      </w:pPr>
      <w:r>
        <w:rPr>
          <w:rStyle w:val="FootnoteCharacters"/>
        </w:rPr>
        <w:footnoteRef/>
      </w:r>
      <w:r>
        <w:rPr>
          <w:rStyle w:val="RegularFONTSfootnotes"/>
        </w:rPr>
        <w:tab/>
        <w:t xml:space="preserve">Demiştir ki: </w:t>
      </w:r>
    </w:p>
    <w:p>
      <w:pPr>
        <w:pStyle w:val="FootNextArabicMfootnotes"/>
        <w:jc w:val="both"/>
        <w:rPr/>
      </w:pPr>
      <w:r>
        <w:rPr>
          <w:rStyle w:val="RegularFONTSfootnotes"/>
          <w:b/>
          <w:bCs/>
          <w:color w:val="000000"/>
          <w:rtl w:val="true"/>
        </w:rPr>
        <w:t>“</w:t>
      </w:r>
      <w:r>
        <w:rPr>
          <w:rStyle w:val="ArabicFoot"/>
          <w:b w:val="false"/>
          <w:b w:val="false"/>
          <w:bCs w:val="false"/>
          <w:rtl w:val="true"/>
        </w:rPr>
        <w:t>و ما تفسیر السنّة للکتاب الا ایضاحاً لما اجمل علی القاصرین لا لقصور فی دلالات الکتاب فانها بیّنات حتی فی المتشابهات</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A.g.e., 24</w:t>
      </w:r>
      <w:r>
        <w:rPr>
          <w:rStyle w:val="RegularFONTSfootnotes"/>
          <w:b/>
          <w:bCs/>
          <w:color w:val="000000"/>
          <w:rtl w:val="true"/>
        </w:rPr>
        <w:t>)</w:t>
      </w:r>
    </w:p>
    <w:p>
      <w:pPr>
        <w:pStyle w:val="FootNextArabicMfootnotes"/>
        <w:spacing w:before="0" w:after="57"/>
        <w:jc w:val="both"/>
        <w:rPr>
          <w:rStyle w:val="RegularFONTSfootnotes"/>
          <w:b/>
          <w:b/>
          <w:bCs/>
          <w:color w:val="000000"/>
        </w:rPr>
      </w:pPr>
      <w:r>
        <w:rPr>
          <w:rtl w:val="true"/>
        </w:rPr>
      </w:r>
    </w:p>
  </w:footnote>
  <w:footnote w:id="633">
    <w:p>
      <w:pPr>
        <w:pStyle w:val="FootnotesMfootnotes"/>
        <w:rPr/>
      </w:pPr>
      <w:r>
        <w:rPr>
          <w:rStyle w:val="FootnoteCharacters"/>
        </w:rPr>
        <w:footnoteRef/>
      </w:r>
      <w:r>
        <w:rPr>
          <w:rStyle w:val="RegularFONTSfootnotes"/>
        </w:rPr>
        <w:tab/>
        <w:t>Bkz: A.g.e., s. 26.</w:t>
      </w:r>
    </w:p>
    <w:p>
      <w:pPr>
        <w:pStyle w:val="FootnotesMfootnotes"/>
        <w:rPr>
          <w:rStyle w:val="RegularFONTSfootnotes"/>
        </w:rPr>
      </w:pPr>
      <w:r>
        <w:rPr/>
      </w:r>
    </w:p>
  </w:footnote>
  <w:footnote w:id="634">
    <w:p>
      <w:pPr>
        <w:pStyle w:val="FootnotesMfootnotes"/>
        <w:rPr/>
      </w:pPr>
      <w:r>
        <w:rPr>
          <w:rStyle w:val="FootnoteCharacters"/>
        </w:rPr>
        <w:footnoteRef/>
      </w:r>
      <w:r>
        <w:rPr>
          <w:rStyle w:val="RegularFONTSfootnotes"/>
        </w:rPr>
        <w:tab/>
        <w:t xml:space="preserve">Bkz: “Goftigu ba üstad doktor Muhammed Sadıki”, </w:t>
      </w:r>
      <w:r>
        <w:rPr>
          <w:rStyle w:val="ItalicFONTSfootnotes"/>
        </w:rPr>
        <w:t>Pejuheşhâ-yi Kur’ani</w:t>
      </w:r>
      <w:r>
        <w:rPr>
          <w:rStyle w:val="RegularFONTSfootnotes"/>
        </w:rPr>
        <w:t xml:space="preserve"> dergisi, sayı 9, s. 288.</w:t>
      </w:r>
    </w:p>
    <w:p>
      <w:pPr>
        <w:pStyle w:val="FootnotesMfootnotes"/>
        <w:rPr>
          <w:rStyle w:val="RegularFONTSfootnotes"/>
        </w:rPr>
      </w:pPr>
      <w:r>
        <w:rPr/>
      </w:r>
    </w:p>
  </w:footnote>
  <w:footnote w:id="635">
    <w:p>
      <w:pPr>
        <w:pStyle w:val="FootnotesMfootnotes"/>
        <w:rPr/>
      </w:pPr>
      <w:r>
        <w:rPr>
          <w:rStyle w:val="FootnoteCharacters"/>
        </w:rPr>
        <w:footnoteRef/>
      </w:r>
      <w:r>
        <w:rPr>
          <w:rStyle w:val="RegularFONTSfootnotes"/>
        </w:rPr>
        <w:tab/>
        <w:t>Aynı yer.</w:t>
      </w:r>
    </w:p>
    <w:p>
      <w:pPr>
        <w:pStyle w:val="FootnotesMfootnotes"/>
        <w:rPr>
          <w:rStyle w:val="RegularFONTSfootnotes"/>
        </w:rPr>
      </w:pPr>
      <w:r>
        <w:rPr/>
      </w:r>
    </w:p>
  </w:footnote>
  <w:footnote w:id="636">
    <w:p>
      <w:pPr>
        <w:pStyle w:val="FootnotesMfootnotes"/>
        <w:rPr/>
      </w:pPr>
      <w:r>
        <w:rPr>
          <w:rStyle w:val="FootnoteCharacters"/>
        </w:rPr>
        <w:footnoteRef/>
      </w:r>
      <w:r>
        <w:rPr>
          <w:rStyle w:val="RegularFONTSfootnotes"/>
        </w:rPr>
        <w:tab/>
        <w:t xml:space="preserve">Ehl-i Sünnet’in güvenilir muhaddisi Muhammed b. İsmail Buhari şöyle nakletmiştir: </w:t>
      </w:r>
    </w:p>
    <w:p>
      <w:pPr>
        <w:pStyle w:val="FootNextArabicMfootnotes"/>
        <w:jc w:val="both"/>
        <w:rPr/>
      </w:pPr>
      <w:r>
        <w:rPr>
          <w:rStyle w:val="RegularFONTSfootnotes"/>
          <w:b/>
          <w:bCs/>
          <w:color w:val="000000"/>
          <w:rtl w:val="true"/>
        </w:rPr>
        <w:t>“</w:t>
      </w:r>
      <w:r>
        <w:rPr>
          <w:rStyle w:val="ArabicFoot"/>
          <w:b w:val="false"/>
          <w:b w:val="false"/>
          <w:bCs w:val="false"/>
          <w:rtl w:val="true"/>
        </w:rPr>
        <w:t xml:space="preserve">حدّثنا ابراهیم بن موسی حدثنا هشام عن معمر و حدثنی عبداللّٰه بن محمد حدثنا عبدالرزاق أخبرنا معمر عن الزهری عن عبیداللّٰه بن عبداللّٰه عن ابن عباس رضی اللّٰه عنهما قال لما حضر رسول اللّٰه </w:t>
      </w:r>
      <w:r>
        <w:rPr>
          <w:rStyle w:val="ArabicFoot"/>
          <w:b w:val="false"/>
          <w:bCs w:val="false"/>
          <w:rtl w:val="true"/>
        </w:rPr>
        <w:t>-</w:t>
      </w:r>
      <w:r>
        <w:rPr>
          <w:rStyle w:val="ArabicFoot"/>
          <w:b w:val="false"/>
          <w:b w:val="false"/>
          <w:bCs w:val="false"/>
          <w:rtl w:val="true"/>
        </w:rPr>
        <w:t xml:space="preserve">صلی اللّٰه علیه </w:t>
      </w:r>
      <w:r>
        <w:rPr>
          <w:rStyle w:val="ArabicFoot"/>
          <w:b w:val="false"/>
          <w:bCs w:val="false"/>
          <w:rtl w:val="true"/>
        </w:rPr>
        <w:t>[</w:t>
      </w:r>
      <w:r>
        <w:rPr>
          <w:rStyle w:val="ArabicFoot"/>
          <w:b w:val="false"/>
          <w:b w:val="false"/>
          <w:bCs w:val="false"/>
          <w:rtl w:val="true"/>
        </w:rPr>
        <w:t>و آله</w:t>
      </w:r>
      <w:r>
        <w:rPr>
          <w:rStyle w:val="ArabicFoot"/>
          <w:b w:val="false"/>
          <w:bCs w:val="false"/>
          <w:rtl w:val="true"/>
        </w:rPr>
        <w:t xml:space="preserve">] </w:t>
      </w:r>
      <w:r>
        <w:rPr>
          <w:rStyle w:val="ArabicFoot"/>
          <w:b w:val="false"/>
          <w:b w:val="false"/>
          <w:bCs w:val="false"/>
          <w:rtl w:val="true"/>
        </w:rPr>
        <w:t>و سلّم</w:t>
      </w:r>
      <w:r>
        <w:rPr>
          <w:rStyle w:val="ArabicFoot"/>
          <w:b w:val="false"/>
          <w:bCs w:val="false"/>
          <w:rtl w:val="true"/>
        </w:rPr>
        <w:t xml:space="preserve">- </w:t>
      </w:r>
      <w:r>
        <w:rPr>
          <w:rStyle w:val="ArabicFoot"/>
          <w:b w:val="false"/>
          <w:b w:val="false"/>
          <w:bCs w:val="false"/>
          <w:rtl w:val="true"/>
        </w:rPr>
        <w:t xml:space="preserve">و فی البیت رجال عمر بن الخطاب قال النبی </w:t>
      </w:r>
      <w:r>
        <w:rPr>
          <w:rStyle w:val="ArabicFoot"/>
          <w:b w:val="false"/>
          <w:bCs w:val="false"/>
          <w:rtl w:val="true"/>
        </w:rPr>
        <w:t>-</w:t>
      </w:r>
      <w:r>
        <w:rPr>
          <w:rStyle w:val="ArabicFoot"/>
          <w:b w:val="false"/>
          <w:b w:val="false"/>
          <w:bCs w:val="false"/>
          <w:rtl w:val="true"/>
        </w:rPr>
        <w:t xml:space="preserve">صلی اللّٰه علیه </w:t>
      </w:r>
      <w:r>
        <w:rPr>
          <w:rStyle w:val="ArabicFoot"/>
          <w:b w:val="false"/>
          <w:bCs w:val="false"/>
          <w:rtl w:val="true"/>
        </w:rPr>
        <w:t>[</w:t>
      </w:r>
      <w:r>
        <w:rPr>
          <w:rStyle w:val="ArabicFoot"/>
          <w:b w:val="false"/>
          <w:b w:val="false"/>
          <w:bCs w:val="false"/>
          <w:rtl w:val="true"/>
        </w:rPr>
        <w:t>و آله</w:t>
      </w:r>
      <w:r>
        <w:rPr>
          <w:rStyle w:val="ArabicFoot"/>
          <w:b w:val="false"/>
          <w:bCs w:val="false"/>
          <w:rtl w:val="true"/>
        </w:rPr>
        <w:t xml:space="preserve">] </w:t>
      </w:r>
      <w:r>
        <w:rPr>
          <w:rStyle w:val="ArabicFoot"/>
          <w:b w:val="false"/>
          <w:b w:val="false"/>
          <w:bCs w:val="false"/>
          <w:rtl w:val="true"/>
        </w:rPr>
        <w:t>و سلّم</w:t>
      </w:r>
      <w:r>
        <w:rPr>
          <w:rStyle w:val="ArabicFoot"/>
          <w:b w:val="false"/>
          <w:bCs w:val="false"/>
          <w:rtl w:val="true"/>
        </w:rPr>
        <w:t xml:space="preserve">- : </w:t>
      </w:r>
      <w:r>
        <w:rPr>
          <w:rStyle w:val="ArabicFoot"/>
          <w:b w:val="false"/>
          <w:b w:val="false"/>
          <w:bCs w:val="false"/>
          <w:rtl w:val="true"/>
        </w:rPr>
        <w:t>هلم اکتب لکم کتابا لا تضلوا بعده فقال عمر</w:t>
      </w:r>
      <w:r>
        <w:rPr>
          <w:rStyle w:val="ArabicFoot"/>
          <w:b w:val="false"/>
          <w:bCs w:val="false"/>
          <w:rtl w:val="true"/>
        </w:rPr>
        <w:t xml:space="preserve">: </w:t>
      </w:r>
      <w:r>
        <w:rPr>
          <w:rStyle w:val="ArabicFoot"/>
          <w:b w:val="false"/>
          <w:b w:val="false"/>
          <w:bCs w:val="false"/>
          <w:rtl w:val="true"/>
        </w:rPr>
        <w:t xml:space="preserve">ان النبی </w:t>
      </w:r>
      <w:r>
        <w:rPr>
          <w:rStyle w:val="ArabicFoot"/>
          <w:b w:val="false"/>
          <w:bCs w:val="false"/>
          <w:rtl w:val="true"/>
        </w:rPr>
        <w:t>-</w:t>
      </w:r>
      <w:r>
        <w:rPr>
          <w:rStyle w:val="ArabicFoot"/>
          <w:b w:val="false"/>
          <w:b w:val="false"/>
          <w:bCs w:val="false"/>
          <w:rtl w:val="true"/>
        </w:rPr>
        <w:t xml:space="preserve">صلی اللّٰه علیه </w:t>
      </w:r>
      <w:r>
        <w:rPr>
          <w:rStyle w:val="ArabicFoot"/>
          <w:b w:val="false"/>
          <w:bCs w:val="false"/>
          <w:rtl w:val="true"/>
        </w:rPr>
        <w:t>[</w:t>
      </w:r>
      <w:r>
        <w:rPr>
          <w:rStyle w:val="ArabicFoot"/>
          <w:b w:val="false"/>
          <w:b w:val="false"/>
          <w:bCs w:val="false"/>
          <w:rtl w:val="true"/>
        </w:rPr>
        <w:t>و آله</w:t>
      </w:r>
      <w:r>
        <w:rPr>
          <w:rStyle w:val="ArabicFoot"/>
          <w:b w:val="false"/>
          <w:bCs w:val="false"/>
          <w:rtl w:val="true"/>
        </w:rPr>
        <w:t xml:space="preserve">] </w:t>
      </w:r>
      <w:r>
        <w:rPr>
          <w:rStyle w:val="ArabicFoot"/>
          <w:b w:val="false"/>
          <w:b w:val="false"/>
          <w:bCs w:val="false"/>
          <w:rtl w:val="true"/>
        </w:rPr>
        <w:t>و سلّم</w:t>
      </w:r>
      <w:r>
        <w:rPr>
          <w:rStyle w:val="ArabicFoot"/>
          <w:b w:val="false"/>
          <w:bCs w:val="false"/>
          <w:rtl w:val="true"/>
        </w:rPr>
        <w:t xml:space="preserve">- </w:t>
      </w:r>
      <w:r>
        <w:rPr>
          <w:rStyle w:val="ArabicFoot"/>
          <w:b w:val="false"/>
          <w:b w:val="false"/>
          <w:bCs w:val="false"/>
          <w:rtl w:val="true"/>
        </w:rPr>
        <w:t>قد غلب علیه الوجع و عندکم القرآن حسبنا کتاب اللّٰه</w:t>
      </w:r>
      <w:r>
        <w:rPr>
          <w:rStyle w:val="ArabicFoot"/>
          <w:b w:val="false"/>
          <w:bCs w:val="false"/>
          <w:rtl w:val="true"/>
        </w:rPr>
        <w:t xml:space="preserve">. </w:t>
      </w:r>
      <w:r>
        <w:rPr>
          <w:rStyle w:val="ArabicFoot"/>
          <w:b w:val="false"/>
          <w:b w:val="false"/>
          <w:bCs w:val="false"/>
          <w:rtl w:val="true"/>
        </w:rPr>
        <w:t xml:space="preserve">فاختلف اهل البیت فاختصموا منهم من یقول قربوا یکتب لکم النبی </w:t>
      </w:r>
      <w:r>
        <w:rPr>
          <w:rStyle w:val="ArabicFoot"/>
          <w:b w:val="false"/>
          <w:bCs w:val="false"/>
          <w:rtl w:val="true"/>
        </w:rPr>
        <w:t>-</w:t>
      </w:r>
      <w:r>
        <w:rPr>
          <w:rStyle w:val="ArabicFoot"/>
          <w:b w:val="false"/>
          <w:b w:val="false"/>
          <w:bCs w:val="false"/>
          <w:rtl w:val="true"/>
        </w:rPr>
        <w:t xml:space="preserve">صلی اللّٰه علیه </w:t>
      </w:r>
      <w:r>
        <w:rPr>
          <w:rStyle w:val="ArabicFoot"/>
          <w:b w:val="false"/>
          <w:bCs w:val="false"/>
          <w:rtl w:val="true"/>
        </w:rPr>
        <w:t>[</w:t>
      </w:r>
      <w:r>
        <w:rPr>
          <w:rStyle w:val="ArabicFoot"/>
          <w:b w:val="false"/>
          <w:b w:val="false"/>
          <w:bCs w:val="false"/>
          <w:rtl w:val="true"/>
        </w:rPr>
        <w:t>و آله</w:t>
      </w:r>
      <w:r>
        <w:rPr>
          <w:rStyle w:val="ArabicFoot"/>
          <w:b w:val="false"/>
          <w:bCs w:val="false"/>
          <w:rtl w:val="true"/>
        </w:rPr>
        <w:t xml:space="preserve">] </w:t>
      </w:r>
      <w:r>
        <w:rPr>
          <w:rStyle w:val="ArabicFoot"/>
          <w:b w:val="false"/>
          <w:b w:val="false"/>
          <w:bCs w:val="false"/>
          <w:rtl w:val="true"/>
        </w:rPr>
        <w:t>و سلّم</w:t>
      </w:r>
      <w:r>
        <w:rPr>
          <w:rStyle w:val="ArabicFoot"/>
          <w:b w:val="false"/>
          <w:bCs w:val="false"/>
          <w:rtl w:val="true"/>
        </w:rPr>
        <w:t xml:space="preserve">- </w:t>
      </w:r>
      <w:r>
        <w:rPr>
          <w:rStyle w:val="ArabicFoot"/>
          <w:b w:val="false"/>
          <w:b w:val="false"/>
          <w:bCs w:val="false"/>
          <w:rtl w:val="true"/>
        </w:rPr>
        <w:t>کتاباً لن تضلوا بعده و منهم من یقول ما قال عمر</w:t>
      </w:r>
      <w:r>
        <w:rPr>
          <w:rStyle w:val="ArabicFoot"/>
          <w:b w:val="false"/>
          <w:bCs w:val="false"/>
          <w:rtl w:val="true"/>
        </w:rPr>
        <w:t xml:space="preserve">. </w:t>
      </w:r>
      <w:r>
        <w:rPr>
          <w:rStyle w:val="ArabicFoot"/>
          <w:b w:val="false"/>
          <w:b w:val="false"/>
          <w:bCs w:val="false"/>
          <w:rtl w:val="true"/>
        </w:rPr>
        <w:t xml:space="preserve">فلما اکثروا اللغوی و الاختلف عند النبی </w:t>
      </w:r>
      <w:r>
        <w:rPr>
          <w:rStyle w:val="ArabicFoot"/>
          <w:b w:val="false"/>
          <w:bCs w:val="false"/>
          <w:rtl w:val="true"/>
        </w:rPr>
        <w:t>-</w:t>
      </w:r>
      <w:r>
        <w:rPr>
          <w:rStyle w:val="ArabicFoot"/>
          <w:b w:val="false"/>
          <w:b w:val="false"/>
          <w:bCs w:val="false"/>
          <w:rtl w:val="true"/>
        </w:rPr>
        <w:t xml:space="preserve">صلی اللّٰه علیه </w:t>
      </w:r>
      <w:r>
        <w:rPr>
          <w:rStyle w:val="ArabicFoot"/>
          <w:b w:val="false"/>
          <w:bCs w:val="false"/>
          <w:rtl w:val="true"/>
        </w:rPr>
        <w:t>[</w:t>
      </w:r>
      <w:r>
        <w:rPr>
          <w:rStyle w:val="ArabicFoot"/>
          <w:b w:val="false"/>
          <w:b w:val="false"/>
          <w:bCs w:val="false"/>
          <w:rtl w:val="true"/>
        </w:rPr>
        <w:t>و آله</w:t>
      </w:r>
      <w:r>
        <w:rPr>
          <w:rStyle w:val="ArabicFoot"/>
          <w:b w:val="false"/>
          <w:bCs w:val="false"/>
          <w:rtl w:val="true"/>
        </w:rPr>
        <w:t xml:space="preserve">] </w:t>
      </w:r>
      <w:r>
        <w:rPr>
          <w:rStyle w:val="ArabicFoot"/>
          <w:b w:val="false"/>
          <w:b w:val="false"/>
          <w:bCs w:val="false"/>
          <w:rtl w:val="true"/>
        </w:rPr>
        <w:t>و سلّم</w:t>
      </w:r>
      <w:r>
        <w:rPr>
          <w:rStyle w:val="ArabicFoot"/>
          <w:b w:val="false"/>
          <w:bCs w:val="false"/>
          <w:rtl w:val="true"/>
        </w:rPr>
        <w:t xml:space="preserve">- </w:t>
      </w:r>
      <w:r>
        <w:rPr>
          <w:rStyle w:val="ArabicFoot"/>
          <w:b w:val="false"/>
          <w:b w:val="false"/>
          <w:bCs w:val="false"/>
          <w:rtl w:val="true"/>
        </w:rPr>
        <w:t xml:space="preserve">قال رسول اللّٰه </w:t>
      </w:r>
      <w:r>
        <w:rPr>
          <w:rStyle w:val="ArabicFoot"/>
          <w:b w:val="false"/>
          <w:bCs w:val="false"/>
          <w:rtl w:val="true"/>
        </w:rPr>
        <w:t>-</w:t>
      </w:r>
      <w:r>
        <w:rPr>
          <w:rStyle w:val="ArabicFoot"/>
          <w:b w:val="false"/>
          <w:b w:val="false"/>
          <w:bCs w:val="false"/>
          <w:rtl w:val="true"/>
        </w:rPr>
        <w:t xml:space="preserve">صلی اللّٰه علیه </w:t>
      </w:r>
      <w:r>
        <w:rPr>
          <w:rStyle w:val="ArabicFoot"/>
          <w:b w:val="false"/>
          <w:bCs w:val="false"/>
          <w:rtl w:val="true"/>
        </w:rPr>
        <w:t>[</w:t>
      </w:r>
      <w:r>
        <w:rPr>
          <w:rStyle w:val="ArabicFoot"/>
          <w:b w:val="false"/>
          <w:b w:val="false"/>
          <w:bCs w:val="false"/>
          <w:rtl w:val="true"/>
        </w:rPr>
        <w:t>و آله</w:t>
      </w:r>
      <w:r>
        <w:rPr>
          <w:rStyle w:val="ArabicFoot"/>
          <w:b w:val="false"/>
          <w:bCs w:val="false"/>
          <w:rtl w:val="true"/>
        </w:rPr>
        <w:t xml:space="preserve">] </w:t>
      </w:r>
      <w:r>
        <w:rPr>
          <w:rStyle w:val="ArabicFoot"/>
          <w:b w:val="false"/>
          <w:b w:val="false"/>
          <w:bCs w:val="false"/>
          <w:rtl w:val="true"/>
        </w:rPr>
        <w:t>و سلّم</w:t>
      </w:r>
      <w:r>
        <w:rPr>
          <w:rStyle w:val="ArabicFoot"/>
          <w:b w:val="false"/>
          <w:bCs w:val="false"/>
          <w:rtl w:val="true"/>
        </w:rPr>
        <w:t xml:space="preserve">- : </w:t>
      </w:r>
      <w:r>
        <w:rPr>
          <w:rStyle w:val="ArabicFoot"/>
          <w:b w:val="false"/>
          <w:b w:val="false"/>
          <w:bCs w:val="false"/>
          <w:rtl w:val="true"/>
        </w:rPr>
        <w:t>قوموا</w:t>
      </w:r>
      <w:r>
        <w:rPr>
          <w:rStyle w:val="ArabicFoot"/>
          <w:b w:val="false"/>
          <w:bCs w:val="false"/>
          <w:rtl w:val="true"/>
        </w:rPr>
        <w:t xml:space="preserve">. </w:t>
      </w:r>
      <w:r>
        <w:rPr>
          <w:rStyle w:val="ArabicFoot"/>
          <w:b w:val="false"/>
          <w:b w:val="false"/>
          <w:bCs w:val="false"/>
          <w:rtl w:val="true"/>
        </w:rPr>
        <w:t>قال عبیداللّٰه و کان ابن عباس یقول</w:t>
      </w:r>
      <w:r>
        <w:rPr>
          <w:rStyle w:val="ArabicFoot"/>
          <w:b w:val="false"/>
          <w:bCs w:val="false"/>
          <w:rtl w:val="true"/>
        </w:rPr>
        <w:t xml:space="preserve">: </w:t>
      </w:r>
      <w:r>
        <w:rPr>
          <w:rStyle w:val="ArabicFoot"/>
          <w:b w:val="false"/>
          <w:b w:val="false"/>
          <w:bCs w:val="false"/>
          <w:rtl w:val="true"/>
        </w:rPr>
        <w:t xml:space="preserve">ان الرزیة ما حال بین رسول اللّٰه </w:t>
      </w:r>
      <w:r>
        <w:rPr>
          <w:rStyle w:val="ArabicFoot"/>
          <w:b w:val="false"/>
          <w:bCs w:val="false"/>
          <w:rtl w:val="true"/>
        </w:rPr>
        <w:t>-</w:t>
      </w:r>
      <w:r>
        <w:rPr>
          <w:rStyle w:val="ArabicFoot"/>
          <w:b w:val="false"/>
          <w:b w:val="false"/>
          <w:bCs w:val="false"/>
          <w:rtl w:val="true"/>
        </w:rPr>
        <w:t xml:space="preserve">صلی اللّٰه علیه </w:t>
      </w:r>
      <w:r>
        <w:rPr>
          <w:rStyle w:val="ArabicFoot"/>
          <w:b w:val="false"/>
          <w:bCs w:val="false"/>
          <w:rtl w:val="true"/>
        </w:rPr>
        <w:t>[</w:t>
      </w:r>
      <w:r>
        <w:rPr>
          <w:rStyle w:val="ArabicFoot"/>
          <w:b w:val="false"/>
          <w:b w:val="false"/>
          <w:bCs w:val="false"/>
          <w:rtl w:val="true"/>
        </w:rPr>
        <w:t>و آله</w:t>
      </w:r>
      <w:r>
        <w:rPr>
          <w:rStyle w:val="ArabicFoot"/>
          <w:b w:val="false"/>
          <w:bCs w:val="false"/>
          <w:rtl w:val="true"/>
        </w:rPr>
        <w:t xml:space="preserve">] </w:t>
      </w:r>
      <w:r>
        <w:rPr>
          <w:rStyle w:val="ArabicFoot"/>
          <w:b w:val="false"/>
          <w:b w:val="false"/>
          <w:bCs w:val="false"/>
          <w:rtl w:val="true"/>
        </w:rPr>
        <w:t>و سلّم</w:t>
      </w:r>
      <w:r>
        <w:rPr>
          <w:rStyle w:val="ArabicFoot"/>
          <w:b w:val="false"/>
          <w:bCs w:val="false"/>
          <w:rtl w:val="true"/>
        </w:rPr>
        <w:t xml:space="preserve">- </w:t>
      </w:r>
      <w:r>
        <w:rPr>
          <w:rStyle w:val="ArabicFoot"/>
          <w:b w:val="false"/>
          <w:b w:val="false"/>
          <w:bCs w:val="false"/>
          <w:rtl w:val="true"/>
        </w:rPr>
        <w:t>و بین ان یکتب لهم ذلک الکتاب من اختلافهم و لغطهم</w:t>
      </w:r>
      <w:r>
        <w:rPr>
          <w:rStyle w:val="RegularFONTSfootnotes"/>
          <w:b/>
          <w:b/>
          <w:bCs/>
          <w:color w:val="000000"/>
          <w:rtl w:val="true"/>
        </w:rPr>
        <w:t xml:space="preserve"> ” </w:t>
      </w:r>
    </w:p>
    <w:p>
      <w:pPr>
        <w:pStyle w:val="FootnotesNextMfootnotes"/>
        <w:rPr/>
      </w:pPr>
      <w:r>
        <w:rPr>
          <w:rStyle w:val="RegularFONTSfootnotes"/>
        </w:rPr>
        <w:t xml:space="preserve">(Buhari, </w:t>
      </w:r>
      <w:r>
        <w:rPr>
          <w:rStyle w:val="ItalicFONTSfootnotes"/>
        </w:rPr>
        <w:t>el-Sahih</w:t>
      </w:r>
      <w:r>
        <w:rPr>
          <w:rStyle w:val="RegularFONTSfootnotes"/>
        </w:rPr>
        <w:t xml:space="preserve">, c. 7, s. 225, kitabu’l-maradi ve’t-tıb, bab 357, </w:t>
      </w:r>
      <w:r>
        <w:rPr>
          <w:rStyle w:val="ArabicFoot"/>
          <w:rtl w:val="true"/>
        </w:rPr>
        <w:t>قول المریض</w:t>
      </w:r>
      <w:r>
        <w:rPr>
          <w:rStyle w:val="ArabicFoot"/>
          <w:rtl w:val="true"/>
        </w:rPr>
        <w:t xml:space="preserve">: </w:t>
      </w:r>
      <w:r>
        <w:rPr>
          <w:rStyle w:val="ArabicFoot"/>
          <w:rtl w:val="true"/>
        </w:rPr>
        <w:t>قومواً عنی</w:t>
      </w:r>
      <w:r>
        <w:rPr>
          <w:rStyle w:val="RegularFONTSfootnotes"/>
        </w:rPr>
        <w:t xml:space="preserve">, </w:t>
        <w:br/>
        <w:t>hadis 574).</w:t>
      </w:r>
    </w:p>
    <w:p>
      <w:pPr>
        <w:pStyle w:val="FootnotesNextMfootnotes"/>
        <w:rPr>
          <w:rStyle w:val="RegularFONTSfootnotes"/>
        </w:rPr>
      </w:pPr>
      <w:r>
        <w:rPr/>
      </w:r>
    </w:p>
  </w:footnote>
  <w:footnote w:id="637">
    <w:p>
      <w:pPr>
        <w:pStyle w:val="FootnotesMfootnotes"/>
        <w:rPr/>
      </w:pPr>
      <w:r>
        <w:rPr>
          <w:rStyle w:val="FootnoteCharacters"/>
        </w:rPr>
        <w:footnoteRef/>
      </w:r>
      <w:r>
        <w:rPr>
          <w:rStyle w:val="RegularFONTSfootnotes"/>
        </w:rPr>
        <w:tab/>
        <w:t xml:space="preserve">Daha önce geçtiği gibi, Şafii bu teoriye inanan kesim arasında zikredilmiş ve Ehl-i Sünnet’in bazı ricâl âlimleri Haricîleri de bu görüşün taraftarı kabul etmiştir, fakat hiçbirinin tefsir eseri yoktur. Aynı şekilde Ehl-i Sünnet’ten Ebu Zeyd Demenhuri’nin de bu teoriye eğilimi vardı ve </w:t>
      </w:r>
      <w:r>
        <w:rPr>
          <w:rStyle w:val="ItalicFONTSfootnotes"/>
        </w:rPr>
        <w:t>el-Bidaye ve’l-İrfan fi Tefsiri’l-Kur’an bi’l-Kur’an</w:t>
      </w:r>
      <w:r>
        <w:rPr>
          <w:rStyle w:val="RegularFONTSfootnotes"/>
        </w:rPr>
        <w:t xml:space="preserve"> başlığı altında bir tefsir yazdı. Ama Zehebî’nin bildirdiğine göre bu tefsir, el-Ezher ulemasının şiddetli muhalefetiyle karşılaştı. O kadar ki, bu tefsirin insanlar arasında bulunmasını bile uygun görmediler ve toplatıp halkın görmesini engellediler. (Bkz: </w:t>
      </w:r>
      <w:r>
        <w:rPr>
          <w:rStyle w:val="ItalicFONTSfootnotes"/>
        </w:rPr>
        <w:t>el-Tefsir ve’l-Müfessirun</w:t>
      </w:r>
      <w:r>
        <w:rPr>
          <w:rStyle w:val="RegularFONTSfootnotes"/>
        </w:rPr>
        <w:t>, c. 2, s. 532). Şia arasında, Seyyid Ebu’l-Fadl Burkai’nin bazı kitaplarında bu teoriye rastlanmaktadır ama Şia, ona ve yazdıklarına sırt çevirmiştir.</w:t>
      </w:r>
    </w:p>
    <w:p>
      <w:pPr>
        <w:pStyle w:val="FootnotesMfootnotes"/>
        <w:rPr>
          <w:rStyle w:val="RegularFONTSfootnotes"/>
        </w:rPr>
      </w:pPr>
      <w:r>
        <w:rPr/>
      </w:r>
    </w:p>
  </w:footnote>
  <w:footnote w:id="638">
    <w:p>
      <w:pPr>
        <w:pStyle w:val="FootnotesMfootnotes"/>
        <w:rPr/>
      </w:pPr>
      <w:r>
        <w:rPr>
          <w:rStyle w:val="FootnoteCharacters"/>
        </w:rPr>
        <w:footnoteRef/>
      </w:r>
      <w:r>
        <w:rPr>
          <w:rStyle w:val="RegularFONTSfootnotes"/>
        </w:rPr>
        <w:tab/>
        <w:t>Haşr 7.</w:t>
      </w:r>
    </w:p>
    <w:p>
      <w:pPr>
        <w:pStyle w:val="FootnotesMfootnotes"/>
        <w:rPr>
          <w:rStyle w:val="RegularFONTSfootnotes"/>
        </w:rPr>
      </w:pPr>
      <w:r>
        <w:rPr/>
      </w:r>
    </w:p>
  </w:footnote>
  <w:footnote w:id="639">
    <w:p>
      <w:pPr>
        <w:pStyle w:val="FootnotesMfootnotes"/>
        <w:rPr/>
      </w:pPr>
      <w:r>
        <w:rPr>
          <w:rStyle w:val="FootnoteCharacters"/>
        </w:rPr>
        <w:footnoteRef/>
      </w:r>
      <w:r>
        <w:rPr>
          <w:rStyle w:val="RegularFONTSfootnotes"/>
        </w:rPr>
        <w:tab/>
        <w:t xml:space="preserve">Bu hadis çeşitli biçimlerde Şiî ve Sünnî kaynaklarda geçmektedir. Ehl-i Sünnet kaynaklarındaki 587 hadis bir kitapta biraraya getirilmiştir. (Bkz: Lecnetu’t-Tahkik fi Mes’eleti’l-İmame, </w:t>
      </w:r>
      <w:r>
        <w:rPr>
          <w:rStyle w:val="ItalicFONTSfootnotes"/>
        </w:rPr>
        <w:t>Kitabullah ve Ehli’l-Beyt fi Hadisi Sakaleyn</w:t>
      </w:r>
      <w:r>
        <w:rPr>
          <w:rStyle w:val="RegularFONTSfootnotes"/>
        </w:rPr>
        <w:t>, s. 44-483).</w:t>
      </w:r>
    </w:p>
    <w:p>
      <w:pPr>
        <w:pStyle w:val="FootnotesMfootnotes"/>
        <w:rPr>
          <w:rStyle w:val="RegularFONTSfootnotes"/>
        </w:rPr>
      </w:pPr>
      <w:r>
        <w:rPr/>
      </w:r>
    </w:p>
  </w:footnote>
  <w:footnote w:id="640">
    <w:p>
      <w:pPr>
        <w:pStyle w:val="FootnotesMfootnotes"/>
        <w:rPr/>
      </w:pPr>
      <w:r>
        <w:rPr>
          <w:rStyle w:val="FootnoteCharacters"/>
        </w:rPr>
        <w:footnoteRef/>
      </w:r>
      <w:r>
        <w:rPr>
          <w:rStyle w:val="RegularFONTSfootnotes"/>
        </w:rPr>
        <w:tab/>
        <w:t xml:space="preserve">Hürr Amulî, </w:t>
      </w:r>
      <w:r>
        <w:rPr>
          <w:rStyle w:val="ItalicFONTSfootnotes"/>
        </w:rPr>
        <w:t>Vesailu’ş-Şia</w:t>
      </w:r>
      <w:r>
        <w:rPr>
          <w:rStyle w:val="RegularFONTSfootnotes"/>
        </w:rPr>
        <w:t>, c. 18, s. 19, hadis 9; Burucerdî, Camiu Ehadisi’ş-Şia, c. 1, s. 200, hadis 302.</w:t>
      </w:r>
    </w:p>
    <w:p>
      <w:pPr>
        <w:pStyle w:val="FootnotesMfootnotes"/>
        <w:rPr>
          <w:rStyle w:val="RegularFONTSfootnotes"/>
        </w:rPr>
      </w:pPr>
      <w:r>
        <w:rPr/>
      </w:r>
    </w:p>
  </w:footnote>
  <w:footnote w:id="641">
    <w:p>
      <w:pPr>
        <w:pStyle w:val="FootnotesMfootnotes"/>
        <w:rPr>
          <w:rStyle w:val="BoldFONTSfootnotes"/>
        </w:rPr>
      </w:pPr>
      <w:r>
        <w:rPr>
          <w:rStyle w:val="FootnoteCharacters"/>
        </w:rPr>
        <w:footnoteRef/>
      </w:r>
      <w:r>
        <w:rPr/>
      </w:r>
    </w:p>
    <w:p>
      <w:pPr>
        <w:pStyle w:val="FootNextArabicMfootnotes"/>
        <w:jc w:val="both"/>
        <w:rPr/>
      </w:pPr>
      <w:r>
        <w:rPr>
          <w:rStyle w:val="RegularFONTSfootnotes"/>
          <w:b/>
          <w:bCs/>
          <w:color w:val="000000"/>
          <w:rtl w:val="true"/>
        </w:rPr>
        <w:t>“</w:t>
      </w:r>
      <w:r>
        <w:rPr>
          <w:rStyle w:val="RegularFONTSfootnotes"/>
          <w:b/>
          <w:bCs/>
          <w:color w:val="000000"/>
          <w:rtl w:val="true"/>
        </w:rPr>
        <w:t xml:space="preserve">... </w:t>
      </w:r>
      <w:r>
        <w:rPr>
          <w:rStyle w:val="ArabicFoot"/>
          <w:b w:val="false"/>
          <w:b w:val="false"/>
          <w:bCs w:val="false"/>
          <w:rtl w:val="true"/>
        </w:rPr>
        <w:t>عن المقدام بن معدیکرب الکندی قال</w:t>
      </w:r>
      <w:r>
        <w:rPr>
          <w:rStyle w:val="ArabicFoot"/>
          <w:b w:val="false"/>
          <w:bCs w:val="false"/>
          <w:rtl w:val="true"/>
        </w:rPr>
        <w:t xml:space="preserve">: </w:t>
      </w:r>
      <w:r>
        <w:rPr>
          <w:rStyle w:val="ArabicFoot"/>
          <w:b w:val="false"/>
          <w:b w:val="false"/>
          <w:bCs w:val="false"/>
          <w:rtl w:val="true"/>
        </w:rPr>
        <w:t xml:space="preserve">قال رسول اللّٰه </w:t>
      </w:r>
      <w:r>
        <w:rPr>
          <w:rStyle w:val="ArabicFoot"/>
          <w:b w:val="false"/>
          <w:bCs w:val="false"/>
          <w:rtl w:val="true"/>
        </w:rPr>
        <w:t>-</w:t>
      </w:r>
      <w:r>
        <w:rPr>
          <w:rStyle w:val="ArabicFoot"/>
          <w:b w:val="false"/>
          <w:b w:val="false"/>
          <w:bCs w:val="false"/>
          <w:rtl w:val="true"/>
        </w:rPr>
        <w:t>صلی اللّٰه علیه و آله</w:t>
      </w:r>
      <w:r>
        <w:rPr>
          <w:rStyle w:val="ArabicFoot"/>
          <w:b w:val="false"/>
          <w:bCs w:val="false"/>
          <w:rtl w:val="true"/>
        </w:rPr>
        <w:t xml:space="preserve">- : </w:t>
      </w:r>
      <w:r>
        <w:rPr>
          <w:rStyle w:val="ArabicFoot"/>
          <w:b w:val="false"/>
          <w:b w:val="false"/>
          <w:bCs w:val="false"/>
          <w:rtl w:val="true"/>
        </w:rPr>
        <w:t>الا انّی اوتیت الکتاب و مثله معه، الا انی اوتیت القرآن و مثله معه</w:t>
      </w:r>
      <w:r>
        <w:rPr>
          <w:rStyle w:val="ArabicFoot"/>
          <w:b w:val="false"/>
          <w:bCs w:val="false"/>
          <w:rtl w:val="true"/>
        </w:rPr>
        <w:t xml:space="preserve">. </w:t>
      </w:r>
      <w:r>
        <w:rPr>
          <w:rStyle w:val="ArabicFoot"/>
          <w:b w:val="false"/>
          <w:b w:val="false"/>
          <w:bCs w:val="false"/>
          <w:rtl w:val="true"/>
        </w:rPr>
        <w:t>لا یوشک رجل ینثنی شبعانا علی اریکته یقول</w:t>
      </w:r>
      <w:r>
        <w:rPr>
          <w:rStyle w:val="ArabicFoot"/>
          <w:b w:val="false"/>
          <w:bCs w:val="false"/>
          <w:rtl w:val="true"/>
        </w:rPr>
        <w:t xml:space="preserve">: </w:t>
      </w:r>
      <w:r>
        <w:rPr>
          <w:rStyle w:val="ArabicFoot"/>
          <w:b w:val="false"/>
          <w:b w:val="false"/>
          <w:bCs w:val="false"/>
          <w:rtl w:val="true"/>
        </w:rPr>
        <w:t>علیکم بالقرآن فما وجدتم فیه من حلال فاحلّوه و ما وجدتم فیه من حرام فحرّموه</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Ahmed b. Hanbel, Müsned, c. 4, s. 131</w:t>
      </w:r>
      <w:r>
        <w:rPr>
          <w:rStyle w:val="RegularFONTSfootnotes"/>
          <w:b/>
          <w:bCs/>
          <w:color w:val="000000"/>
          <w:rtl w:val="true"/>
        </w:rPr>
        <w:t>)</w:t>
      </w:r>
    </w:p>
    <w:p>
      <w:pPr>
        <w:pStyle w:val="FootNextArabicMfootnotes"/>
        <w:jc w:val="both"/>
        <w:rPr/>
      </w:pPr>
      <w:r>
        <w:rPr>
          <w:rStyle w:val="RegularFONTSfootnotes"/>
          <w:b/>
          <w:bCs/>
          <w:color w:val="000000"/>
          <w:rtl w:val="true"/>
        </w:rPr>
        <w:t>“</w:t>
      </w:r>
      <w:r>
        <w:rPr>
          <w:rStyle w:val="ArabicFoot"/>
          <w:b w:val="false"/>
          <w:b w:val="false"/>
          <w:bCs w:val="false"/>
          <w:rtl w:val="true"/>
        </w:rPr>
        <w:t xml:space="preserve">عن النبی </w:t>
      </w:r>
      <w:r>
        <w:rPr>
          <w:rStyle w:val="ArabicFoot"/>
          <w:b w:val="false"/>
          <w:bCs w:val="false"/>
          <w:rtl w:val="true"/>
        </w:rPr>
        <w:t>-</w:t>
      </w:r>
      <w:r>
        <w:rPr>
          <w:rStyle w:val="ArabicFoot"/>
          <w:b w:val="false"/>
          <w:b w:val="false"/>
          <w:bCs w:val="false"/>
          <w:rtl w:val="true"/>
        </w:rPr>
        <w:t>صلی اللّٰه</w:t>
      </w:r>
      <w:r>
        <w:rPr>
          <w:rStyle w:val="RegularFONTSfootnotes"/>
          <w:b/>
          <w:b/>
          <w:bCs/>
          <w:color w:val="000000"/>
          <w:rtl w:val="true"/>
        </w:rPr>
        <w:t xml:space="preserve"> </w:t>
      </w:r>
      <w:r>
        <w:rPr>
          <w:rStyle w:val="ArabicFoot"/>
          <w:b w:val="false"/>
          <w:b w:val="false"/>
          <w:bCs w:val="false"/>
          <w:rtl w:val="true"/>
        </w:rPr>
        <w:t>علیه و آله</w:t>
      </w:r>
      <w:r>
        <w:rPr>
          <w:rStyle w:val="ArabicFoot"/>
          <w:b w:val="false"/>
          <w:bCs w:val="false"/>
          <w:rtl w:val="true"/>
        </w:rPr>
        <w:t xml:space="preserve">- </w:t>
      </w:r>
      <w:r>
        <w:rPr>
          <w:rStyle w:val="ArabicFoot"/>
          <w:b w:val="false"/>
          <w:b w:val="false"/>
          <w:bCs w:val="false"/>
          <w:rtl w:val="true"/>
        </w:rPr>
        <w:t>قال</w:t>
      </w:r>
      <w:r>
        <w:rPr>
          <w:rStyle w:val="ArabicFoot"/>
          <w:b w:val="false"/>
          <w:bCs w:val="false"/>
          <w:rtl w:val="true"/>
        </w:rPr>
        <w:t xml:space="preserve">: </w:t>
      </w:r>
      <w:r>
        <w:rPr>
          <w:rStyle w:val="ArabicFoot"/>
          <w:b w:val="false"/>
          <w:b w:val="false"/>
          <w:bCs w:val="false"/>
          <w:rtl w:val="true"/>
        </w:rPr>
        <w:t>لا الفیّن احدکم متکئاً علی اریکته یأتیه الامر من امری ممّا امرت به او نهیت عنه فیقول ما ادری ما وجدنا فی کتاب اللّٰه اتّبعناه</w:t>
      </w:r>
      <w:r>
        <w:rPr>
          <w:rStyle w:val="RegularFONTSfootnotes"/>
          <w:b/>
          <w:b/>
          <w:bCs/>
          <w:color w:val="000000"/>
          <w:rtl w:val="true"/>
        </w:rPr>
        <w:t xml:space="preserve">” </w:t>
      </w:r>
    </w:p>
    <w:p>
      <w:pPr>
        <w:pStyle w:val="FootnotesNextMfootnotes"/>
        <w:rPr/>
      </w:pPr>
      <w:r>
        <w:rPr>
          <w:rStyle w:val="RegularFONTSfootnotes"/>
        </w:rPr>
        <w:t xml:space="preserve">(Hakim Nişaburî, </w:t>
      </w:r>
      <w:r>
        <w:rPr>
          <w:rStyle w:val="ItalicFONTSfootnotes"/>
        </w:rPr>
        <w:t>el-Müstedrek ale’s-Sahihayn</w:t>
      </w:r>
      <w:r>
        <w:rPr>
          <w:rStyle w:val="RegularFONTSfootnotes"/>
        </w:rPr>
        <w:t>, c. 1, s. 108). Aynı kitabın 109. sayfasında bu içeriğe yakın diğer iki hadise bakılabilir.</w:t>
      </w:r>
    </w:p>
    <w:p>
      <w:pPr>
        <w:pStyle w:val="FootnotesNextMfootnotes"/>
        <w:rPr>
          <w:rStyle w:val="RegularFONTSfootnotes"/>
        </w:rPr>
      </w:pPr>
      <w:r>
        <w:rPr/>
      </w:r>
    </w:p>
  </w:footnote>
  <w:footnote w:id="642">
    <w:p>
      <w:pPr>
        <w:pStyle w:val="FootnotesMfootnotes"/>
        <w:rPr/>
      </w:pPr>
      <w:r>
        <w:rPr>
          <w:rStyle w:val="FootnoteCharacters"/>
        </w:rPr>
        <w:footnoteRef/>
      </w:r>
      <w:r>
        <w:rPr>
          <w:rStyle w:val="RegularFONTSfootnotes"/>
        </w:rPr>
        <w:tab/>
        <w:t xml:space="preserve">Zehebî, </w:t>
      </w:r>
      <w:r>
        <w:rPr>
          <w:rStyle w:val="ItalicFONTSfootnotes"/>
        </w:rPr>
        <w:t>el-Tefsir ve’l-Müfessirun</w:t>
      </w:r>
      <w:r>
        <w:rPr>
          <w:rStyle w:val="RegularFONTSfootnotes"/>
        </w:rPr>
        <w:t>, c. 2, s. 533.</w:t>
      </w:r>
    </w:p>
    <w:p>
      <w:pPr>
        <w:pStyle w:val="FootnotesMfootnotes"/>
        <w:rPr>
          <w:rStyle w:val="RegularFONTSfootnotes"/>
        </w:rPr>
      </w:pPr>
      <w:r>
        <w:rPr/>
      </w:r>
    </w:p>
  </w:footnote>
  <w:footnote w:id="643">
    <w:p>
      <w:pPr>
        <w:pStyle w:val="FootnotesMfootnotes"/>
        <w:rPr/>
      </w:pPr>
      <w:r>
        <w:rPr>
          <w:rStyle w:val="FootnoteCharacters"/>
        </w:rPr>
        <w:footnoteRef/>
      </w:r>
      <w:r>
        <w:rPr>
          <w:rStyle w:val="RegularFONTSfootnotes"/>
        </w:rPr>
        <w:tab/>
        <w:t xml:space="preserve">Şeyh Tusî, tefsirde şu cümleyi sarfetmiştir: </w:t>
      </w:r>
    </w:p>
    <w:p>
      <w:pPr>
        <w:pStyle w:val="FootNextArabicMfootnotes"/>
        <w:jc w:val="both"/>
        <w:rPr/>
      </w:pPr>
      <w:r>
        <w:rPr>
          <w:rStyle w:val="RegularFONTSfootnotes"/>
          <w:b/>
          <w:bCs/>
          <w:color w:val="000000"/>
          <w:rtl w:val="true"/>
        </w:rPr>
        <w:t>“</w:t>
      </w:r>
      <w:r>
        <w:rPr>
          <w:rStyle w:val="ArabicFoot"/>
          <w:b w:val="false"/>
          <w:b w:val="false"/>
          <w:bCs w:val="false"/>
          <w:rtl w:val="true"/>
        </w:rPr>
        <w:t>و معنی العموم فی قوله “کل شیء” المراد به من امورالدین امّا بالنص علیه او الاحالة علی ما یوجب العلم من بیان النبی و الحجج القائمین مقامه او اجماع الامة او الاستدلال؛ لان هذه الوجوه اصول الدین و طریق موصلة الی معرفته</w:t>
      </w:r>
      <w:r>
        <w:rPr>
          <w:rStyle w:val="RegularFONTSfootnotes"/>
          <w:b/>
          <w:bCs/>
          <w:color w:val="000000"/>
          <w:rtl w:val="true"/>
        </w:rPr>
        <w:t xml:space="preserve">.” </w:t>
      </w:r>
    </w:p>
    <w:p>
      <w:pPr>
        <w:pStyle w:val="FootnotesNextMfootnotes"/>
        <w:rPr/>
      </w:pPr>
      <w:r>
        <w:rPr>
          <w:rStyle w:val="RegularFONTSfootnotes"/>
        </w:rPr>
        <w:t>(</w:t>
      </w:r>
      <w:r>
        <w:rPr>
          <w:rStyle w:val="ItalicFONTSfootnotes"/>
        </w:rPr>
        <w:t>el-Tıbyan fi Tefsiri’l-Kur’an</w:t>
      </w:r>
      <w:r>
        <w:rPr>
          <w:rStyle w:val="RegularFONTSfootnotes"/>
        </w:rPr>
        <w:t xml:space="preserve">, c. 6, s. 418), Tabersî de şöyle buyurmuştur: </w:t>
      </w:r>
    </w:p>
    <w:p>
      <w:pPr>
        <w:pStyle w:val="FootNextArabicMfootnotes"/>
        <w:jc w:val="both"/>
        <w:rPr/>
      </w:pPr>
      <w:r>
        <w:rPr>
          <w:rStyle w:val="RegularFONTSfootnotes"/>
          <w:b/>
          <w:bCs/>
          <w:color w:val="000000"/>
          <w:rtl w:val="true"/>
        </w:rPr>
        <w:t>“</w:t>
      </w:r>
      <w:r>
        <w:rPr>
          <w:rStyle w:val="ArabicFoot"/>
          <w:b w:val="false"/>
          <w:b w:val="false"/>
          <w:bCs w:val="false"/>
          <w:rtl w:val="true"/>
        </w:rPr>
        <w:t xml:space="preserve">و معناه لیبین کل شیء یحتاج الیه من امور الشرع فانه ما من شیء یحتاج الخلق الیه فی امر من امور دینهم الا هو مبین فی الکتاب اما بالتنصیص علیه او بالا حالة علی ما یوجب العلم من بیان النبی </w:t>
      </w:r>
      <w:r>
        <w:rPr>
          <w:rStyle w:val="ArabicFoot"/>
          <w:b w:val="false"/>
          <w:bCs w:val="false"/>
          <w:rtl w:val="true"/>
        </w:rPr>
        <w:t>-</w:t>
      </w:r>
      <w:r>
        <w:rPr>
          <w:rStyle w:val="ArabicFoot"/>
          <w:b w:val="false"/>
          <w:b w:val="false"/>
          <w:bCs w:val="false"/>
          <w:rtl w:val="true"/>
        </w:rPr>
        <w:t>صلی اللّٰه علیه و آله</w:t>
      </w:r>
      <w:r>
        <w:rPr>
          <w:rStyle w:val="ArabicFoot"/>
          <w:b w:val="false"/>
          <w:bCs w:val="false"/>
          <w:rtl w:val="true"/>
        </w:rPr>
        <w:t xml:space="preserve">- </w:t>
      </w:r>
      <w:r>
        <w:rPr>
          <w:rStyle w:val="ArabicFoot"/>
          <w:b w:val="false"/>
          <w:b w:val="false"/>
          <w:bCs w:val="false"/>
          <w:rtl w:val="true"/>
        </w:rPr>
        <w:t>و الحجج القائمین مقامه او اجماع الامّة فیکون حکم الجمیع مستفاد من القرآن</w:t>
      </w:r>
      <w:r>
        <w:rPr>
          <w:rStyle w:val="RegularFONTSfootnotes"/>
          <w:b/>
          <w:b/>
          <w:bCs/>
          <w:color w:val="000000"/>
          <w:rtl w:val="true"/>
        </w:rPr>
        <w:t xml:space="preserve">” </w:t>
      </w:r>
    </w:p>
    <w:p>
      <w:pPr>
        <w:pStyle w:val="FootnotesNextMfootnotes"/>
        <w:rPr/>
      </w:pPr>
      <w:r>
        <w:rPr>
          <w:rStyle w:val="RegularFONTSfootnotes"/>
        </w:rPr>
        <w:t>(</w:t>
      </w:r>
      <w:r>
        <w:rPr>
          <w:rStyle w:val="ItalicFONTSfootnotes"/>
        </w:rPr>
        <w:t>Mecmeu’l-Beyan</w:t>
      </w:r>
      <w:r>
        <w:rPr>
          <w:rStyle w:val="RegularFONTSfootnotes"/>
        </w:rPr>
        <w:t>, c. 6, s. 380). İbn Kesir, Evzaî’nin “</w:t>
      </w:r>
      <w:r>
        <w:rPr>
          <w:rStyle w:val="ArabicFoot"/>
          <w:rtl w:val="true"/>
        </w:rPr>
        <w:t>كُلِّ شَيْءٍ</w:t>
      </w:r>
      <w:r>
        <w:rPr>
          <w:rStyle w:val="RegularFONTSfootnotes"/>
        </w:rPr>
        <w:t>”</w:t>
      </w:r>
      <w:r>
        <w:rPr>
          <w:rStyle w:val="RegularFONTSfootnotes"/>
        </w:rPr>
        <w:t>i izah ederken şöyle dediğini nakletmiştir: “</w:t>
      </w:r>
      <w:r>
        <w:rPr>
          <w:rStyle w:val="ArabicFoot"/>
          <w:rtl w:val="true"/>
        </w:rPr>
        <w:t>ای بالسنة</w:t>
      </w:r>
      <w:r>
        <w:rPr>
          <w:rStyle w:val="RegularFONTSfootnotes"/>
        </w:rPr>
        <w:t xml:space="preserve">” </w:t>
      </w:r>
      <w:r>
        <w:rPr>
          <w:rStyle w:val="RegularFONTSfootnotes"/>
        </w:rPr>
        <w:t>(</w:t>
      </w:r>
      <w:r>
        <w:rPr>
          <w:rStyle w:val="ItalicFONTSfootnotes"/>
        </w:rPr>
        <w:t>Tefsiru’l-Kur’ani’l-Azim</w:t>
      </w:r>
      <w:r>
        <w:rPr>
          <w:rStyle w:val="RegularFONTSfootnotes"/>
        </w:rPr>
        <w:t xml:space="preserve">, c. 2, s. 603). Alusî şöyle demiştir: </w:t>
      </w:r>
    </w:p>
    <w:p>
      <w:pPr>
        <w:pStyle w:val="FootNextArabicMfootnotes"/>
        <w:jc w:val="both"/>
        <w:rPr/>
      </w:pPr>
      <w:r>
        <w:rPr>
          <w:rStyle w:val="RegularFONTSfootnotes"/>
          <w:b/>
          <w:bCs/>
          <w:color w:val="000000"/>
          <w:rtl w:val="true"/>
        </w:rPr>
        <w:t>“</w:t>
      </w:r>
      <w:r>
        <w:rPr>
          <w:rStyle w:val="ArabicFoot"/>
          <w:b w:val="false"/>
          <w:b w:val="false"/>
          <w:bCs w:val="false"/>
          <w:rtl w:val="true"/>
        </w:rPr>
        <w:t>و المرادمن کل شیء علی ما ذهب الیه جمع ما یتعلق بامور الدین ای بیاناً بلیغاً لکل شیء یتعلّق بذلک</w:t>
      </w:r>
      <w:r>
        <w:rPr>
          <w:rStyle w:val="ArabicFoot"/>
          <w:b w:val="false"/>
          <w:bCs w:val="false"/>
          <w:rtl w:val="true"/>
        </w:rPr>
        <w:t xml:space="preserve">... </w:t>
      </w:r>
      <w:r>
        <w:rPr>
          <w:rStyle w:val="ArabicFoot"/>
          <w:b w:val="false"/>
          <w:b w:val="false"/>
          <w:bCs w:val="false"/>
          <w:rtl w:val="true"/>
        </w:rPr>
        <w:t>و کون الکتاب تبیاناً لذلک باعتبار ان فیه نصّاً علی البعض و احالة للبعض الآخر علی السنة حیث امر باتباع النبی صلی اللّٰه علیه و آله</w:t>
      </w:r>
      <w:r>
        <w:rPr>
          <w:rStyle w:val="RegularFONTSfootnotes"/>
          <w:b/>
          <w:b/>
          <w:bCs/>
          <w:color w:val="000000"/>
          <w:rtl w:val="true"/>
        </w:rPr>
        <w:t xml:space="preserve">” </w:t>
      </w:r>
    </w:p>
    <w:p>
      <w:pPr>
        <w:pStyle w:val="FootnotesNextMfootnotes"/>
        <w:rPr/>
      </w:pPr>
      <w:r>
        <w:rPr>
          <w:rStyle w:val="RegularFONTSfootnotes"/>
        </w:rPr>
        <w:t>(</w:t>
      </w:r>
      <w:r>
        <w:rPr>
          <w:rStyle w:val="ItalicFONTSfootnotes"/>
        </w:rPr>
        <w:t>Ruhu’l-Meâni</w:t>
      </w:r>
      <w:r>
        <w:rPr>
          <w:rStyle w:val="RegularFONTSfootnotes"/>
        </w:rPr>
        <w:t xml:space="preserve">, c. 14, s. 214 ve 215). Zemahşerî şöyle demiştir: </w:t>
      </w:r>
    </w:p>
    <w:p>
      <w:pPr>
        <w:pStyle w:val="FootNextArabicMfootnotes"/>
        <w:jc w:val="both"/>
        <w:rPr/>
      </w:pPr>
      <w:r>
        <w:rPr>
          <w:rStyle w:val="RegularFONTSfootnotes"/>
          <w:b/>
          <w:bCs/>
          <w:color w:val="000000"/>
          <w:rtl w:val="true"/>
        </w:rPr>
        <w:t>“</w:t>
      </w:r>
      <w:r>
        <w:rPr>
          <w:rStyle w:val="ArabicFoot"/>
          <w:b w:val="false"/>
          <w:b w:val="false"/>
          <w:bCs w:val="false"/>
          <w:rtl w:val="true"/>
        </w:rPr>
        <w:t xml:space="preserve">المعنی انه بین کل شیء من امور الدین حیث کان نصاً علی بعضها و احالة علی السنة حیث امر فیه باتباع رسول اللّٰه </w:t>
      </w:r>
      <w:r>
        <w:rPr>
          <w:rStyle w:val="ArabicFoot"/>
          <w:b w:val="false"/>
          <w:bCs w:val="false"/>
          <w:rtl w:val="true"/>
        </w:rPr>
        <w:t>-</w:t>
      </w:r>
      <w:r>
        <w:rPr>
          <w:rStyle w:val="ArabicFoot"/>
          <w:b w:val="false"/>
          <w:b w:val="false"/>
          <w:bCs w:val="false"/>
          <w:rtl w:val="true"/>
        </w:rPr>
        <w:t>صلی اللّٰه علیه و آله</w:t>
      </w:r>
      <w:r>
        <w:rPr>
          <w:rStyle w:val="ArabicFoot"/>
          <w:b w:val="false"/>
          <w:bCs w:val="false"/>
          <w:rtl w:val="true"/>
        </w:rPr>
        <w:t xml:space="preserve">- </w:t>
      </w:r>
      <w:r>
        <w:rPr>
          <w:rStyle w:val="ArabicFoot"/>
          <w:b w:val="false"/>
          <w:b w:val="false"/>
          <w:bCs w:val="false"/>
          <w:rtl w:val="true"/>
        </w:rPr>
        <w:t>و طاعته</w:t>
      </w:r>
      <w:r>
        <w:rPr>
          <w:rStyle w:val="ArabicFoot"/>
          <w:b w:val="false"/>
          <w:bCs w:val="false"/>
          <w:rtl w:val="true"/>
        </w:rPr>
        <w:t xml:space="preserve">... </w:t>
      </w:r>
      <w:r>
        <w:rPr>
          <w:rStyle w:val="ArabicFoot"/>
          <w:b w:val="false"/>
          <w:b w:val="false"/>
          <w:bCs w:val="false"/>
          <w:rtl w:val="true"/>
        </w:rPr>
        <w:t>فکانت السنة و الاجماع و القیاس و الاجتهاد مستندة الی تبیان الکتاب فمن ثمّ کان تبیاناً لکل شیء</w:t>
      </w:r>
      <w:r>
        <w:rPr>
          <w:rStyle w:val="RegularFONTSfootnotes"/>
          <w:b/>
          <w:b/>
          <w:bCs/>
          <w:color w:val="000000"/>
          <w:rtl w:val="true"/>
        </w:rPr>
        <w:t xml:space="preserve">” </w:t>
      </w:r>
    </w:p>
    <w:p>
      <w:pPr>
        <w:pStyle w:val="FootnotesNextMfootnotes"/>
        <w:rPr/>
      </w:pPr>
      <w:r>
        <w:rPr>
          <w:rStyle w:val="RegularFONTSfootnotes"/>
        </w:rPr>
        <w:t>(</w:t>
      </w:r>
      <w:r>
        <w:rPr>
          <w:rStyle w:val="ItalicFONTSfootnotes"/>
        </w:rPr>
        <w:t>el-Keşşâf</w:t>
      </w:r>
      <w:r>
        <w:rPr>
          <w:rStyle w:val="RegularFONTSfootnotes"/>
        </w:rPr>
        <w:t>, c. 2, s. 628).</w:t>
      </w:r>
    </w:p>
    <w:p>
      <w:pPr>
        <w:pStyle w:val="FootnotesNextMfootnotes"/>
        <w:rPr>
          <w:rStyle w:val="RegularFONTSfootnotes"/>
        </w:rPr>
      </w:pPr>
      <w:r>
        <w:rPr/>
      </w:r>
    </w:p>
  </w:footnote>
  <w:footnote w:id="644">
    <w:p>
      <w:pPr>
        <w:pStyle w:val="FootnotesMfootnotes"/>
        <w:rPr/>
      </w:pPr>
      <w:r>
        <w:rPr>
          <w:rStyle w:val="FootnoteCharacters"/>
        </w:rPr>
        <w:footnoteRef/>
      </w:r>
      <w:r>
        <w:rPr>
          <w:rStyle w:val="RegularFONTSfootnotes"/>
        </w:rPr>
        <w:tab/>
        <w:t xml:space="preserve">Alusî şöyle demiştir: </w:t>
      </w:r>
    </w:p>
    <w:p>
      <w:pPr>
        <w:pStyle w:val="FootNextArabicMfootnotes"/>
        <w:jc w:val="both"/>
        <w:rPr/>
      </w:pPr>
      <w:r>
        <w:rPr>
          <w:rStyle w:val="RegularFONTSfootnotes"/>
          <w:b/>
          <w:bCs/>
          <w:color w:val="000000"/>
          <w:rtl w:val="true"/>
        </w:rPr>
        <w:t>“</w:t>
      </w:r>
      <w:r>
        <w:rPr>
          <w:rStyle w:val="ArabicFoot"/>
          <w:b w:val="false"/>
          <w:b w:val="false"/>
          <w:bCs w:val="false"/>
          <w:rtl w:val="true"/>
        </w:rPr>
        <w:t>و قال بعضهم ان الامور اما دینیة او دنیویة و الدنیویة لاهتمام للشارع بها اذ لم یبعث لها و الینیة اما اصلیة او فرعیة</w:t>
      </w:r>
      <w:r>
        <w:rPr>
          <w:rStyle w:val="ArabicFoot"/>
          <w:b w:val="false"/>
          <w:bCs w:val="false"/>
          <w:rtl w:val="true"/>
        </w:rPr>
        <w:t xml:space="preserve">... </w:t>
      </w:r>
      <w:r>
        <w:rPr>
          <w:rStyle w:val="ArabicFoot"/>
          <w:b w:val="false"/>
          <w:b w:val="false"/>
          <w:bCs w:val="false"/>
          <w:rtl w:val="true"/>
        </w:rPr>
        <w:t>و القرآن العظیم قد تکفل ببیان الامور الدینیة الاصلیة علی اتمّ وجه فلیکن المراد من کل شیء ذلک</w:t>
      </w:r>
      <w:r>
        <w:rPr>
          <w:rStyle w:val="RegularFONTSfootnotes"/>
          <w:b/>
          <w:b/>
          <w:bCs/>
          <w:color w:val="000000"/>
          <w:rtl w:val="true"/>
        </w:rPr>
        <w:t xml:space="preserve">” </w:t>
      </w:r>
      <w:r>
        <w:rPr>
          <w:rStyle w:val="RegularFONTSfootnotes"/>
          <w:b/>
          <w:bCs/>
          <w:color w:val="000000"/>
          <w:rtl w:val="true"/>
        </w:rPr>
        <w:t>(</w:t>
      </w:r>
      <w:r>
        <w:rPr>
          <w:rStyle w:val="ItalicFONTSfootnotes"/>
          <w:b/>
          <w:bCs/>
          <w:color w:val="000000"/>
        </w:rPr>
        <w:t>Ruhu’l-Meâni</w:t>
      </w:r>
      <w:r>
        <w:rPr>
          <w:rStyle w:val="RegularFONTSfootnotes"/>
          <w:b/>
          <w:bCs/>
          <w:color w:val="000000"/>
        </w:rPr>
        <w:t>, c. 14, s. 216, satır 22</w:t>
      </w:r>
      <w:r>
        <w:rPr>
          <w:rStyle w:val="RegularFONTSfootnotes"/>
          <w:b/>
          <w:bCs/>
          <w:color w:val="000000"/>
          <w:rtl w:val="true"/>
        </w:rPr>
        <w:t>)</w:t>
      </w:r>
    </w:p>
    <w:p>
      <w:pPr>
        <w:pStyle w:val="FootNextArabicMfootnotes"/>
        <w:spacing w:before="0" w:after="57"/>
        <w:jc w:val="both"/>
        <w:rPr>
          <w:rStyle w:val="RegularFONTSfootnotes"/>
          <w:b/>
          <w:b/>
          <w:bCs/>
          <w:color w:val="000000"/>
        </w:rPr>
      </w:pPr>
      <w:r>
        <w:rPr>
          <w:rtl w:val="true"/>
        </w:rPr>
      </w:r>
    </w:p>
  </w:footnote>
  <w:footnote w:id="645">
    <w:p>
      <w:pPr>
        <w:pStyle w:val="FootnotesMfootnotes"/>
        <w:rPr/>
      </w:pPr>
      <w:r>
        <w:rPr>
          <w:rStyle w:val="FootnoteCharacters"/>
        </w:rPr>
        <w:footnoteRef/>
      </w:r>
      <w:r>
        <w:rPr>
          <w:rStyle w:val="RegularFONTSfootnotes"/>
        </w:rPr>
        <w:tab/>
        <w:t xml:space="preserve">Bkz: Kuleynî, </w:t>
      </w:r>
      <w:r>
        <w:rPr>
          <w:rStyle w:val="ItalicFONTSfootnotes"/>
        </w:rPr>
        <w:t>Usulü’l-Kafi</w:t>
      </w:r>
      <w:r>
        <w:rPr>
          <w:rStyle w:val="RegularFONTSfootnotes"/>
        </w:rPr>
        <w:t xml:space="preserve">, c. 1, s. 111-113, babu’r-red ile’l-kitab ve’s-sünne, hadis 1, 2, 5, 6, 7, 8, 9 ve s. 283-284, bab enne’l-umme veresu ilme’n-nebi..., hadis 7 ve s. 287, bab innehu lem yecmeu’l-Kur’an külluhu illa el-eimme (aleyhimüsselâm)..., hadis 4 ve s. 319, bab enne’l-eimme (aleyhimüsselâm) ya’lemune ilm ma kane ve ma yekun..., hadis 2, s. 328, bab fi enne’l-eimme bimen yeşhebune mimmen madi..., hadis 3 ve c. 2, s. 574, kitabu fadli’l-Kur’an, hadis 3 ve s. 596, babu fadli’l-Kur’an, hadis 21; Berkî, </w:t>
      </w:r>
      <w:r>
        <w:rPr>
          <w:rStyle w:val="ItalicFONTSfootnotes"/>
        </w:rPr>
        <w:t>el-Mehasin</w:t>
      </w:r>
      <w:r>
        <w:rPr>
          <w:rStyle w:val="RegularFONTSfootnotes"/>
        </w:rPr>
        <w:t xml:space="preserve">, s. 267-268 hadis 353-356; Saffar, </w:t>
      </w:r>
      <w:r>
        <w:rPr>
          <w:rStyle w:val="ItalicFONTSfootnotes"/>
        </w:rPr>
        <w:t>Besairu’d-Derecat</w:t>
      </w:r>
      <w:r>
        <w:rPr>
          <w:rStyle w:val="RegularFONTSfootnotes"/>
        </w:rPr>
        <w:t xml:space="preserve">, s. 195, hadis 6; Ayyaşî, </w:t>
      </w:r>
      <w:r>
        <w:rPr>
          <w:rStyle w:val="ItalicFONTSfootnotes"/>
        </w:rPr>
        <w:t>Tefsiru’l-Ayyaşî</w:t>
      </w:r>
      <w:r>
        <w:rPr>
          <w:rStyle w:val="RegularFONTSfootnotes"/>
        </w:rPr>
        <w:t xml:space="preserve">, c. 2, s. 266, hadis 56; Meclisî, </w:t>
      </w:r>
      <w:r>
        <w:rPr>
          <w:rStyle w:val="ItalicFONTSfootnotes"/>
        </w:rPr>
        <w:t>Bihâru’l-Envâr</w:t>
      </w:r>
      <w:r>
        <w:rPr>
          <w:rStyle w:val="RegularFONTSfootnotes"/>
        </w:rPr>
        <w:t xml:space="preserve">, c. 92, s. 82, hadis 12 ve s. 84, hadis 17 ve s. 86, hadis 20, 21 ve s. 89, hadis 33 ve s. 90, hadis 36 ve s. 96, hadis 55; Bahranî, </w:t>
      </w:r>
      <w:r>
        <w:rPr>
          <w:rStyle w:val="ItalicFONTSfootnotes"/>
        </w:rPr>
        <w:t>el-Burhan fi Tefsiri’l-Kur’an</w:t>
      </w:r>
      <w:r>
        <w:rPr>
          <w:rStyle w:val="RegularFONTSfootnotes"/>
        </w:rPr>
        <w:t xml:space="preserve">, c. 2, s. 380, hadis 14; Huveyzî, </w:t>
      </w:r>
      <w:r>
        <w:rPr>
          <w:rStyle w:val="ItalicFONTSfootnotes"/>
        </w:rPr>
        <w:t>Nuru’s-Sakaleyn</w:t>
      </w:r>
      <w:r>
        <w:rPr>
          <w:rStyle w:val="RegularFONTSfootnotes"/>
        </w:rPr>
        <w:t xml:space="preserve">, c. 3, s. 76, hadis 187, s. 77, hadis 189; Hürr Amulî, </w:t>
      </w:r>
      <w:r>
        <w:rPr>
          <w:rStyle w:val="ItalicFONTSfootnotes"/>
        </w:rPr>
        <w:t>Vesailu’ş-Şia</w:t>
      </w:r>
      <w:r>
        <w:rPr>
          <w:rStyle w:val="RegularFONTSfootnotes"/>
        </w:rPr>
        <w:t xml:space="preserve">, c. 18, s. 135, hadis 20 ve s. 145, hadis 48; Bahranî, </w:t>
      </w:r>
      <w:r>
        <w:rPr>
          <w:rStyle w:val="ItalicFONTSfootnotes"/>
        </w:rPr>
        <w:t>el-Burhan, fi Tefsiri’l-Kur’an</w:t>
      </w:r>
      <w:r>
        <w:rPr>
          <w:rStyle w:val="RegularFONTSfootnotes"/>
        </w:rPr>
        <w:t xml:space="preserve">, c. 2, s. 154; Suyutî, </w:t>
      </w:r>
      <w:r>
        <w:rPr>
          <w:rStyle w:val="ItalicFONTSfootnotes"/>
        </w:rPr>
        <w:t>el-Dürrü’l-Mensur</w:t>
      </w:r>
      <w:r>
        <w:rPr>
          <w:rStyle w:val="RegularFONTSfootnotes"/>
        </w:rPr>
        <w:t>, c. 4, s. 240.</w:t>
      </w:r>
    </w:p>
    <w:p>
      <w:pPr>
        <w:pStyle w:val="FootnotesMfootnotes"/>
        <w:rPr>
          <w:rStyle w:val="RegularFONTSfootnotes"/>
        </w:rPr>
      </w:pPr>
      <w:r>
        <w:rPr/>
      </w:r>
    </w:p>
  </w:footnote>
  <w:footnote w:id="646">
    <w:p>
      <w:pPr>
        <w:pStyle w:val="FootnotesMfootnotes"/>
        <w:rPr/>
      </w:pPr>
      <w:r>
        <w:rPr>
          <w:rStyle w:val="FootnoteCharacters"/>
        </w:rPr>
        <w:footnoteRef/>
      </w:r>
      <w:r>
        <w:rPr>
          <w:rStyle w:val="RegularFONTSfootnotes"/>
        </w:rPr>
        <w:tab/>
        <w:t>Kuleynî, a.g.e., s. 113, babu’r-red ile’l-kitab ve’s-sünne, hadis 9.</w:t>
      </w:r>
    </w:p>
    <w:p>
      <w:pPr>
        <w:pStyle w:val="FootnotesMfootnotes"/>
        <w:rPr>
          <w:rStyle w:val="RegularFONTSfootnotes"/>
        </w:rPr>
      </w:pPr>
      <w:r>
        <w:rPr/>
      </w:r>
    </w:p>
  </w:footnote>
  <w:footnote w:id="647">
    <w:p>
      <w:pPr>
        <w:pStyle w:val="FootnotesMfootnotes"/>
        <w:rPr/>
      </w:pPr>
      <w:r>
        <w:rPr>
          <w:rStyle w:val="FootnoteCharacters"/>
        </w:rPr>
        <w:footnoteRef/>
      </w:r>
      <w:r>
        <w:rPr>
          <w:rStyle w:val="RegularFONTSfootnotes"/>
        </w:rPr>
        <w:tab/>
        <w:t xml:space="preserve">Bu rivayetin metni şöyledir: </w:t>
      </w:r>
    </w:p>
    <w:p>
      <w:pPr>
        <w:pStyle w:val="FootNextArabicMfootnotes"/>
        <w:jc w:val="both"/>
        <w:rPr/>
      </w:pPr>
      <w:r>
        <w:rPr>
          <w:rStyle w:val="RegularFONTSfootnotes"/>
          <w:b/>
          <w:bCs/>
          <w:color w:val="000000"/>
          <w:rtl w:val="true"/>
        </w:rPr>
        <w:t>“</w:t>
      </w:r>
      <w:r>
        <w:rPr>
          <w:rStyle w:val="ArabicFoot"/>
          <w:b w:val="false"/>
          <w:b w:val="false"/>
          <w:bCs w:val="false"/>
          <w:rtl w:val="true"/>
        </w:rPr>
        <w:t>ان العزیز الجبار انزل علیکم کتابه و هو الصادق البارّ، فیه خبرکم و خبر من قبلکم و خبر من بعدکم و خبر السماء و الارض و لو اتاکم من یخبرکم عن ذلک اتعجّبتم</w:t>
      </w:r>
      <w:r>
        <w:rPr>
          <w:rStyle w:val="RegularFONTSfootnotes"/>
          <w:b/>
          <w:b/>
          <w:bCs/>
          <w:color w:val="000000"/>
          <w:rtl w:val="true"/>
        </w:rPr>
        <w:t xml:space="preserve">” </w:t>
      </w:r>
    </w:p>
    <w:p>
      <w:pPr>
        <w:pStyle w:val="FootnotesNextMfootnotes"/>
        <w:rPr/>
      </w:pPr>
      <w:r>
        <w:rPr>
          <w:rStyle w:val="RegularFONTSfootnotes"/>
        </w:rPr>
        <w:t>(A.g.e., c. 2, s. 574, kitabu fadli’l-Kur’an, hadis 3)</w:t>
      </w:r>
    </w:p>
    <w:p>
      <w:pPr>
        <w:pStyle w:val="FootnotesNextMfootnotes"/>
        <w:rPr>
          <w:rStyle w:val="RegularFONTSfootnotes"/>
        </w:rPr>
      </w:pPr>
      <w:r>
        <w:rPr/>
      </w:r>
    </w:p>
  </w:footnote>
  <w:footnote w:id="648">
    <w:p>
      <w:pPr>
        <w:pStyle w:val="FootnotesMfootnotes"/>
        <w:rPr/>
      </w:pPr>
      <w:r>
        <w:rPr>
          <w:rStyle w:val="FootnoteCharacters"/>
        </w:rPr>
        <w:footnoteRef/>
      </w:r>
      <w:r>
        <w:rPr>
          <w:rStyle w:val="RegularFONTSfootnotes"/>
        </w:rPr>
        <w:tab/>
        <w:t>A.g.e., c. 1, s. 113, babu’r-red ile’l-kitab ve’s-sünne, hadis 7 ve bkz: s. 111, hadis 2 ve 6. Bu rivayetin benzeri Nehcu’l-Belağa’da, hutbe 158’de de geçmektedir.</w:t>
      </w:r>
    </w:p>
    <w:p>
      <w:pPr>
        <w:pStyle w:val="FootnotesMfootnotes"/>
        <w:rPr>
          <w:rStyle w:val="RegularFONTSfootnotes"/>
        </w:rPr>
      </w:pPr>
      <w:r>
        <w:rPr/>
      </w:r>
    </w:p>
  </w:footnote>
  <w:footnote w:id="649">
    <w:p>
      <w:pPr>
        <w:pStyle w:val="FootnotesMfootnotes"/>
        <w:rPr/>
      </w:pPr>
      <w:r>
        <w:rPr>
          <w:rStyle w:val="FootnoteCharacters"/>
        </w:rPr>
        <w:footnoteRef/>
      </w:r>
      <w:r>
        <w:rPr>
          <w:rStyle w:val="RegularFONTSfootnotes"/>
        </w:rPr>
        <w:tab/>
        <w:t>İbrahim 52.</w:t>
      </w:r>
    </w:p>
    <w:p>
      <w:pPr>
        <w:pStyle w:val="FootnotesMfootnotes"/>
        <w:rPr>
          <w:rStyle w:val="RegularFONTSfootnotes"/>
        </w:rPr>
      </w:pPr>
      <w:r>
        <w:rPr/>
      </w:r>
    </w:p>
  </w:footnote>
  <w:footnote w:id="650">
    <w:p>
      <w:pPr>
        <w:pStyle w:val="FootnotesMfootnotes"/>
        <w:rPr/>
      </w:pPr>
      <w:r>
        <w:rPr>
          <w:rStyle w:val="FootnoteCharacters"/>
        </w:rPr>
        <w:footnoteRef/>
      </w:r>
      <w:r>
        <w:rPr>
          <w:rStyle w:val="RegularFONTSfootnotes"/>
        </w:rPr>
        <w:tab/>
        <w:t xml:space="preserve">Burkai, </w:t>
      </w:r>
      <w:r>
        <w:rPr>
          <w:rStyle w:val="ItalicFONTSfootnotes"/>
        </w:rPr>
        <w:t>Tabeşi ez Kur’an</w:t>
      </w:r>
      <w:r>
        <w:rPr>
          <w:rStyle w:val="RegularFONTSfootnotes"/>
        </w:rPr>
        <w:t>, c. 2, s. 37.</w:t>
      </w:r>
    </w:p>
    <w:p>
      <w:pPr>
        <w:pStyle w:val="FootnotesMfootnotes"/>
        <w:rPr>
          <w:rStyle w:val="RegularFONTSfootnotes"/>
        </w:rPr>
      </w:pPr>
      <w:r>
        <w:rPr/>
      </w:r>
    </w:p>
  </w:footnote>
  <w:footnote w:id="651">
    <w:p>
      <w:pPr>
        <w:pStyle w:val="FootnotesMfootnotes"/>
        <w:rPr/>
      </w:pPr>
      <w:r>
        <w:rPr>
          <w:rStyle w:val="FootnoteCharacters"/>
        </w:rPr>
        <w:footnoteRef/>
      </w:r>
      <w:r>
        <w:rPr>
          <w:rStyle w:val="RegularFONTSfootnotes"/>
        </w:rPr>
        <w:tab/>
        <w:t>“</w:t>
      </w:r>
      <w:r>
        <w:rPr>
          <w:rStyle w:val="ArabicFoot"/>
          <w:rtl w:val="true"/>
        </w:rPr>
        <w:t>هَذَا بَلاَغٌ</w:t>
      </w:r>
      <w:r>
        <w:rPr>
          <w:rStyle w:val="RegularFONTSfootnotes"/>
        </w:rPr>
        <w:t>”</w:t>
      </w:r>
      <w:r>
        <w:rPr>
          <w:rStyle w:val="RegularFONTSfootnotes"/>
        </w:rPr>
        <w:t xml:space="preserve">u tefsir ederken şöyle demiştir: </w:t>
      </w:r>
    </w:p>
    <w:p>
      <w:pPr>
        <w:pStyle w:val="FootNextArabicMfootnotes"/>
        <w:jc w:val="both"/>
        <w:rPr/>
      </w:pPr>
      <w:r>
        <w:rPr>
          <w:rStyle w:val="RegularFONTSfootnotes"/>
          <w:b/>
          <w:bCs/>
          <w:color w:val="000000"/>
          <w:rtl w:val="true"/>
        </w:rPr>
        <w:t>“</w:t>
      </w:r>
      <w:r>
        <w:rPr>
          <w:rStyle w:val="ArabicFoot"/>
          <w:b w:val="false"/>
          <w:b w:val="false"/>
          <w:bCs w:val="false"/>
          <w:rtl w:val="true"/>
        </w:rPr>
        <w:t>ای ما ذکر من قوله سبحانه “و لا تحسبن اللّٰه غافلا” الی هنا و جوّز ان یکن الاشارة الی القرآن</w:t>
      </w:r>
      <w:r>
        <w:rPr>
          <w:rStyle w:val="ArabicFoot"/>
          <w:b w:val="false"/>
          <w:bCs w:val="false"/>
          <w:rtl w:val="true"/>
        </w:rPr>
        <w:t xml:space="preserve">... </w:t>
      </w:r>
      <w:r>
        <w:rPr>
          <w:rStyle w:val="ArabicFoot"/>
          <w:b w:val="false"/>
          <w:b w:val="false"/>
          <w:bCs w:val="false"/>
          <w:rtl w:val="true"/>
        </w:rPr>
        <w:t>و الکلام علی الاول ابلغ</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 xml:space="preserve">Alusî, </w:t>
      </w:r>
      <w:r>
        <w:rPr>
          <w:rStyle w:val="ItalicFONTSfootnotes"/>
          <w:b/>
          <w:bCs/>
          <w:color w:val="000000"/>
        </w:rPr>
        <w:t>Ruhu’l-Meâni</w:t>
      </w:r>
      <w:r>
        <w:rPr>
          <w:rStyle w:val="RegularFONTSfootnotes"/>
          <w:b/>
          <w:bCs/>
          <w:color w:val="000000"/>
        </w:rPr>
        <w:t>, c. 7, cüz 13, s. 258</w:t>
      </w:r>
      <w:r>
        <w:rPr>
          <w:rStyle w:val="RegularFONTSfootnotes"/>
          <w:b/>
          <w:bCs/>
          <w:color w:val="000000"/>
          <w:rtl w:val="true"/>
        </w:rPr>
        <w:t>)</w:t>
      </w:r>
    </w:p>
    <w:p>
      <w:pPr>
        <w:pStyle w:val="FootNextArabicMfootnotes"/>
        <w:spacing w:before="0" w:after="57"/>
        <w:jc w:val="both"/>
        <w:rPr>
          <w:rStyle w:val="RegularFONTSfootnotes"/>
          <w:b/>
          <w:b/>
          <w:bCs/>
          <w:color w:val="000000"/>
        </w:rPr>
      </w:pPr>
      <w:r>
        <w:rPr>
          <w:rtl w:val="true"/>
        </w:rPr>
      </w:r>
    </w:p>
  </w:footnote>
  <w:footnote w:id="652">
    <w:p>
      <w:pPr>
        <w:pStyle w:val="FootnotesMfootnotes"/>
        <w:rPr/>
      </w:pPr>
      <w:r>
        <w:rPr>
          <w:rStyle w:val="FootnoteCharacters"/>
        </w:rPr>
        <w:footnoteRef/>
      </w:r>
      <w:r>
        <w:rPr>
          <w:rStyle w:val="RegularFONTSfootnotes"/>
        </w:rPr>
        <w:tab/>
        <w:t xml:space="preserve">Tabersi (rahimehullah) şöyle buyurmuştur: </w:t>
      </w:r>
    </w:p>
    <w:p>
      <w:pPr>
        <w:pStyle w:val="FootnotesNextMfootnotes"/>
        <w:rPr/>
      </w:pPr>
      <w:r>
        <w:rPr>
          <w:rStyle w:val="RegularFONTSfootnotes"/>
        </w:rPr>
        <w:t>“</w:t>
      </w:r>
      <w:r>
        <w:rPr>
          <w:rStyle w:val="ArabicFoot"/>
          <w:rtl w:val="true"/>
        </w:rPr>
        <w:t>والبلاغ الکفایة و منه البلاغة و هو البیان الکافی</w:t>
      </w:r>
      <w:r>
        <w:rPr>
          <w:rStyle w:val="RegularFONTSfootnotes"/>
        </w:rPr>
        <w:t xml:space="preserve">” </w:t>
      </w:r>
      <w:r>
        <w:rPr>
          <w:rStyle w:val="RegularFONTSfootnotes"/>
        </w:rPr>
        <w:t>(</w:t>
      </w:r>
      <w:r>
        <w:rPr>
          <w:rStyle w:val="ItalicFONTSfootnotes"/>
        </w:rPr>
        <w:t>Mecmeu’l-Beyân</w:t>
      </w:r>
      <w:r>
        <w:rPr>
          <w:rStyle w:val="RegularFONTSfootnotes"/>
        </w:rPr>
        <w:t>, c. 6, s. 297).</w:t>
      </w:r>
    </w:p>
    <w:p>
      <w:pPr>
        <w:pStyle w:val="FootnotesNextMfootnotes"/>
        <w:rPr>
          <w:rStyle w:val="RegularFONTSfootnotes"/>
        </w:rPr>
      </w:pPr>
      <w:r>
        <w:rPr/>
      </w:r>
    </w:p>
  </w:footnote>
  <w:footnote w:id="653">
    <w:p>
      <w:pPr>
        <w:pStyle w:val="FootnotesMfootnotes"/>
        <w:rPr/>
      </w:pPr>
      <w:r>
        <w:rPr>
          <w:rStyle w:val="FootnoteCharacters"/>
        </w:rPr>
        <w:footnoteRef/>
      </w:r>
      <w:r>
        <w:rPr>
          <w:rStyle w:val="RegularFONTSfootnotes"/>
        </w:rPr>
        <w:tab/>
        <w:t>Demiştir ki: “</w:t>
      </w:r>
      <w:r>
        <w:rPr>
          <w:rStyle w:val="ArabicFoot"/>
          <w:rtl w:val="true"/>
        </w:rPr>
        <w:t>و البلاغ، التبلیغ، نحو قوله عزّ و جلّ هذا بلاغ للناس</w:t>
      </w:r>
      <w:r>
        <w:rPr>
          <w:rStyle w:val="RegularFONTSfootnotes"/>
        </w:rPr>
        <w:t xml:space="preserve">” </w:t>
      </w:r>
      <w:r>
        <w:rPr>
          <w:rStyle w:val="RegularFONTSfootnotes"/>
        </w:rPr>
        <w:t xml:space="preserve">(Rağıb, </w:t>
      </w:r>
      <w:r>
        <w:rPr>
          <w:rStyle w:val="ItalicFONTSfootnotes"/>
        </w:rPr>
        <w:t>el-Müfredat fi Garibi’l-Kur’an</w:t>
      </w:r>
      <w:r>
        <w:rPr>
          <w:rStyle w:val="RegularFONTSfootnotes"/>
        </w:rPr>
        <w:t>, s. 58).</w:t>
      </w:r>
    </w:p>
    <w:p>
      <w:pPr>
        <w:pStyle w:val="FootnotesMfootnotes"/>
        <w:rPr>
          <w:rStyle w:val="RegularFONTSfootnotes"/>
        </w:rPr>
      </w:pPr>
      <w:r>
        <w:rPr/>
      </w:r>
    </w:p>
  </w:footnote>
  <w:footnote w:id="654">
    <w:p>
      <w:pPr>
        <w:pStyle w:val="FootnotesMfootnotes"/>
        <w:rPr/>
      </w:pPr>
      <w:r>
        <w:rPr>
          <w:rStyle w:val="FootnoteCharacters"/>
        </w:rPr>
        <w:footnoteRef/>
      </w:r>
      <w:r>
        <w:rPr>
          <w:rStyle w:val="RegularFONTSfootnotes"/>
        </w:rPr>
        <w:tab/>
        <w:t xml:space="preserve">Bkz: Ebu’l-Fütuh Razî, </w:t>
      </w:r>
      <w:r>
        <w:rPr>
          <w:rStyle w:val="ItalicFONTSfootnotes"/>
        </w:rPr>
        <w:t>Ravdatu’l-Cinan ve Ravhu’l-Cenan</w:t>
      </w:r>
      <w:r>
        <w:rPr>
          <w:rStyle w:val="RegularFONTSfootnotes"/>
        </w:rPr>
        <w:t>, c. 11, s. 300.</w:t>
      </w:r>
    </w:p>
    <w:p>
      <w:pPr>
        <w:pStyle w:val="FootnotesMfootnotes"/>
        <w:rPr>
          <w:rStyle w:val="RegularFONTSfootnotes"/>
        </w:rPr>
      </w:pPr>
      <w:r>
        <w:rPr/>
      </w:r>
    </w:p>
  </w:footnote>
  <w:footnote w:id="655">
    <w:p>
      <w:pPr>
        <w:pStyle w:val="FootnotesMfootnotes"/>
        <w:rPr/>
      </w:pPr>
      <w:r>
        <w:rPr>
          <w:rStyle w:val="FootnoteCharacters"/>
        </w:rPr>
        <w:footnoteRef/>
      </w:r>
      <w:r>
        <w:rPr>
          <w:rStyle w:val="RegularFONTSfootnotes"/>
        </w:rPr>
        <w:tab/>
        <w:t xml:space="preserve">Cümlesi şöyledir: </w:t>
      </w:r>
      <w:r>
        <w:rPr>
          <w:rStyle w:val="ArabicFoot"/>
          <w:spacing w:val="2"/>
        </w:rPr>
        <w:t>“</w:t>
      </w:r>
      <w:r>
        <w:rPr>
          <w:rStyle w:val="ArabicFoot"/>
          <w:spacing w:val="2"/>
          <w:rtl w:val="true"/>
        </w:rPr>
        <w:t>و فی هذه الآیة دلالة علی ان القرآن کاففی جمیع ما یحتاج الناس الیه فی امور الدین لان جمیع امور الدین جملها و تفاصیلها یعلم بالقرآن اما بنفسه و</w:t>
      </w:r>
      <w:r>
        <w:rPr>
          <w:rStyle w:val="ArabicFoot"/>
          <w:spacing w:val="2"/>
        </w:rPr>
        <w:t xml:space="preserve"> </w:t>
      </w:r>
      <w:r>
        <w:rPr>
          <w:rStyle w:val="RegularFONTSfootnotes"/>
          <w:spacing w:val="2"/>
        </w:rPr>
        <w:t xml:space="preserve">(Tabersî, </w:t>
      </w:r>
      <w:r>
        <w:rPr>
          <w:rStyle w:val="ItalicFONTSfootnotes"/>
          <w:spacing w:val="2"/>
        </w:rPr>
        <w:t>Mecmeu’l-Beyan</w:t>
      </w:r>
      <w:r>
        <w:rPr>
          <w:rStyle w:val="RegularFONTSfootnotes"/>
          <w:spacing w:val="2"/>
        </w:rPr>
        <w:t xml:space="preserve">, c. 6, s. 500, İbrahim suresi son ayet) </w:t>
      </w:r>
      <w:r>
        <w:rPr>
          <w:rStyle w:val="ArabicFoot"/>
          <w:spacing w:val="2"/>
          <w:rtl w:val="true"/>
        </w:rPr>
        <w:t>اما بواسطة</w:t>
      </w:r>
      <w:r>
        <w:rPr>
          <w:rStyle w:val="ArabicFoot"/>
          <w:spacing w:val="2"/>
        </w:rPr>
        <w:t>”</w:t>
      </w:r>
      <w:r>
        <w:rPr>
          <w:rStyle w:val="RegularFONTSfootnotes"/>
          <w:color w:val="E20079"/>
          <w:position w:val="2"/>
        </w:rPr>
        <w:t xml:space="preserve"> </w:t>
      </w:r>
    </w:p>
    <w:p>
      <w:pPr>
        <w:pStyle w:val="FootnotesMfootnotes"/>
        <w:rPr>
          <w:rStyle w:val="RegularFONTSfootnotes"/>
          <w:color w:val="E20079"/>
          <w:position w:val="3"/>
        </w:rPr>
      </w:pPr>
      <w:r>
        <w:rPr/>
      </w:r>
    </w:p>
  </w:footnote>
  <w:footnote w:id="656">
    <w:p>
      <w:pPr>
        <w:pStyle w:val="FootnotesMfootnotes"/>
        <w:rPr/>
      </w:pPr>
      <w:r>
        <w:rPr>
          <w:rStyle w:val="FootnoteCharacters"/>
        </w:rPr>
        <w:footnoteRef/>
      </w:r>
      <w:r>
        <w:rPr>
          <w:rStyle w:val="RegularFONTSfootnotes"/>
        </w:rPr>
        <w:tab/>
        <w:t xml:space="preserve">Kuleynî, </w:t>
      </w:r>
      <w:r>
        <w:rPr>
          <w:rStyle w:val="ItalicFONTSfootnotes"/>
        </w:rPr>
        <w:t>Usul-i Kafi</w:t>
      </w:r>
      <w:r>
        <w:rPr>
          <w:rStyle w:val="RegularFONTSfootnotes"/>
        </w:rPr>
        <w:t>, c. 2, s. 573.</w:t>
      </w:r>
    </w:p>
    <w:p>
      <w:pPr>
        <w:pStyle w:val="FootnotesMfootnotes"/>
        <w:rPr>
          <w:rStyle w:val="RegularFONTSfootnotes"/>
        </w:rPr>
      </w:pPr>
      <w:r>
        <w:rPr/>
      </w:r>
    </w:p>
  </w:footnote>
  <w:footnote w:id="657">
    <w:p>
      <w:pPr>
        <w:pStyle w:val="FootnotesMfootnotes"/>
        <w:rPr/>
      </w:pPr>
      <w:r>
        <w:rPr>
          <w:rStyle w:val="FootnoteCharacters"/>
        </w:rPr>
        <w:footnoteRef/>
      </w:r>
      <w:r>
        <w:rPr>
          <w:rStyle w:val="RegularFONTSfootnotes"/>
        </w:rPr>
        <w:tab/>
        <w:t xml:space="preserve">Hadisin senedinde, mevsuk görülmemiş Nevfeli ve Sekuni vardır. Bu sebeple hadisin senedini tanıtırken “meşhur kavle göre zayıftır” denmiştir. (Meclisî, </w:t>
      </w:r>
      <w:r>
        <w:rPr>
          <w:rStyle w:val="ItalicFONTSfootnotes"/>
        </w:rPr>
        <w:t>Mir’atu’l-Ukul</w:t>
      </w:r>
      <w:r>
        <w:rPr>
          <w:rStyle w:val="RegularFONTSfootnotes"/>
        </w:rPr>
        <w:t>, c. 12, s. 478). Fakat geçtiğimiz bölümde bu rivayetin senedinî güçlendirecek delilleri açıklamıştık.</w:t>
      </w:r>
    </w:p>
    <w:p>
      <w:pPr>
        <w:pStyle w:val="FootnotesMfootnotes"/>
        <w:rPr>
          <w:rStyle w:val="RegularFONTSfootnotes"/>
        </w:rPr>
      </w:pPr>
      <w:r>
        <w:rPr/>
      </w:r>
    </w:p>
  </w:footnote>
  <w:footnote w:id="658">
    <w:p>
      <w:pPr>
        <w:pStyle w:val="FootnotesMfootnotes"/>
        <w:rPr/>
      </w:pPr>
      <w:r>
        <w:rPr>
          <w:rStyle w:val="FootnoteCharacters"/>
        </w:rPr>
        <w:footnoteRef/>
      </w:r>
      <w:r>
        <w:rPr>
          <w:rStyle w:val="RegularFONTSfootnotes"/>
        </w:rPr>
        <w:tab/>
        <w:t>Tefsir metodundaki yaklaşımı, “Üç teorili bu okulun taraftarları” bölümünde açıklanmıştı.</w:t>
      </w:r>
    </w:p>
    <w:p>
      <w:pPr>
        <w:pStyle w:val="FootnotesMfootnotes"/>
        <w:rPr>
          <w:rStyle w:val="RegularFONTSfootnotes"/>
        </w:rPr>
      </w:pPr>
      <w:r>
        <w:rPr/>
      </w:r>
    </w:p>
  </w:footnote>
  <w:footnote w:id="659">
    <w:p>
      <w:pPr>
        <w:pStyle w:val="FootnotesMfootnotes"/>
        <w:rPr/>
      </w:pPr>
      <w:r>
        <w:rPr>
          <w:rStyle w:val="FootnoteCharacters"/>
        </w:rPr>
        <w:footnoteRef/>
      </w:r>
      <w:r>
        <w:rPr>
          <w:rStyle w:val="RegularFONTSfootnotes"/>
        </w:rPr>
        <w:tab/>
        <w:t xml:space="preserve">Bkz: Zehebî, </w:t>
      </w:r>
      <w:r>
        <w:rPr>
          <w:rStyle w:val="ItalicFONTSfootnotes"/>
        </w:rPr>
        <w:t>el-Tefsir ve’l-Müfessirun</w:t>
      </w:r>
      <w:r>
        <w:rPr>
          <w:rStyle w:val="RegularFONTSfootnotes"/>
        </w:rPr>
        <w:t>, c. 2, s. 533.</w:t>
      </w:r>
    </w:p>
    <w:p>
      <w:pPr>
        <w:pStyle w:val="FootnotesMfootnotes"/>
        <w:rPr>
          <w:rStyle w:val="RegularFONTSfootnotes"/>
        </w:rPr>
      </w:pPr>
      <w:r>
        <w:rPr/>
      </w:r>
    </w:p>
  </w:footnote>
  <w:footnote w:id="660">
    <w:p>
      <w:pPr>
        <w:pStyle w:val="FootnotesMfootnotes"/>
        <w:rPr/>
      </w:pPr>
      <w:r>
        <w:rPr>
          <w:rStyle w:val="FootnoteCharacters"/>
        </w:rPr>
        <w:footnoteRef/>
      </w:r>
      <w:r>
        <w:rPr>
          <w:rStyle w:val="RegularFONTSfootnotes"/>
        </w:rPr>
        <w:tab/>
        <w:t>Haşr 7.</w:t>
      </w:r>
    </w:p>
    <w:p>
      <w:pPr>
        <w:pStyle w:val="FootnotesMfootnotes"/>
        <w:rPr>
          <w:rStyle w:val="RegularFONTSfootnotes"/>
        </w:rPr>
      </w:pPr>
      <w:r>
        <w:rPr/>
      </w:r>
    </w:p>
  </w:footnote>
  <w:footnote w:id="661">
    <w:p>
      <w:pPr>
        <w:pStyle w:val="FootnotesMfootnotes"/>
        <w:rPr/>
      </w:pPr>
      <w:r>
        <w:rPr>
          <w:rStyle w:val="FootnoteCharacters"/>
        </w:rPr>
        <w:footnoteRef/>
      </w:r>
      <w:r>
        <w:rPr>
          <w:rStyle w:val="RegularFONTSfootnotes"/>
        </w:rPr>
        <w:tab/>
        <w:t>Nisa 64.</w:t>
      </w:r>
    </w:p>
    <w:p>
      <w:pPr>
        <w:pStyle w:val="FootnotesMfootnotes"/>
        <w:rPr>
          <w:rStyle w:val="RegularFONTSfootnotes"/>
        </w:rPr>
      </w:pPr>
      <w:r>
        <w:rPr/>
      </w:r>
    </w:p>
  </w:footnote>
  <w:footnote w:id="662">
    <w:p>
      <w:pPr>
        <w:pStyle w:val="FootnotesMfootnotes"/>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1, s. 240.</w:t>
      </w:r>
    </w:p>
    <w:p>
      <w:pPr>
        <w:pStyle w:val="FootnotesMfootnotes"/>
        <w:rPr>
          <w:rStyle w:val="RegularFONTSfootnotes"/>
        </w:rPr>
      </w:pPr>
      <w:r>
        <w:rPr/>
      </w:r>
    </w:p>
  </w:footnote>
  <w:footnote w:id="663">
    <w:p>
      <w:pPr>
        <w:pStyle w:val="FootnotesMfootnotes"/>
        <w:rPr/>
      </w:pPr>
      <w:r>
        <w:rPr>
          <w:rStyle w:val="FootnoteCharacters"/>
        </w:rPr>
        <w:footnoteRef/>
      </w:r>
      <w:r>
        <w:rPr>
          <w:rStyle w:val="RegularFONTSfootnotes"/>
        </w:rPr>
        <w:tab/>
        <w:t xml:space="preserve">Bkz: İbn Kesir, </w:t>
      </w:r>
      <w:r>
        <w:rPr>
          <w:rStyle w:val="ItalicFONTSfootnotes"/>
        </w:rPr>
        <w:t>Tefsiru’l-Kur’ani’l-Azim</w:t>
      </w:r>
      <w:r>
        <w:rPr>
          <w:rStyle w:val="RegularFONTSfootnotes"/>
        </w:rPr>
        <w:t xml:space="preserve">, c. 2, s. 158 (En’am suresi 82. ayetin tefsiri), Tabersî, </w:t>
      </w:r>
      <w:r>
        <w:rPr>
          <w:rStyle w:val="ItalicFONTSfootnotes"/>
        </w:rPr>
        <w:t>Mecmeu’l-Beyan</w:t>
      </w:r>
      <w:r>
        <w:rPr>
          <w:rStyle w:val="RegularFONTSfootnotes"/>
        </w:rPr>
        <w:t xml:space="preserve">, c. 4, s. 327 (aynı ayetin tefsiri), Ahmed b. Hanbel, </w:t>
      </w:r>
      <w:r>
        <w:rPr>
          <w:rStyle w:val="ItalicFONTSfootnotes"/>
        </w:rPr>
        <w:t>Müsned</w:t>
      </w:r>
      <w:r>
        <w:rPr>
          <w:rStyle w:val="RegularFONTSfootnotes"/>
        </w:rPr>
        <w:t>, c. 5, s. 207.</w:t>
      </w:r>
    </w:p>
    <w:p>
      <w:pPr>
        <w:pStyle w:val="FootnotesMfootnotes"/>
        <w:rPr>
          <w:rStyle w:val="RegularFONTSfootnotes"/>
        </w:rPr>
      </w:pPr>
      <w:r>
        <w:rPr/>
      </w:r>
    </w:p>
  </w:footnote>
  <w:footnote w:id="664">
    <w:p>
      <w:pPr>
        <w:pStyle w:val="FootnotesMfootnotes"/>
        <w:rPr/>
      </w:pPr>
      <w:r>
        <w:rPr>
          <w:rStyle w:val="FootnoteCharacters"/>
        </w:rPr>
        <w:footnoteRef/>
      </w:r>
      <w:r>
        <w:rPr>
          <w:rStyle w:val="RegularFONTSfootnotes"/>
        </w:rPr>
        <w:tab/>
        <w:t xml:space="preserve">Bkz: Saduk, </w:t>
      </w:r>
      <w:r>
        <w:rPr>
          <w:rStyle w:val="ItalicFONTSfootnotes"/>
        </w:rPr>
        <w:t>Meani’l-Ahbar</w:t>
      </w:r>
      <w:r>
        <w:rPr>
          <w:rStyle w:val="RegularFONTSfootnotes"/>
        </w:rPr>
        <w:t xml:space="preserve">, s. 26, babu ma’ni’l-sırat, hadis 9; Tabersî, </w:t>
      </w:r>
      <w:r>
        <w:rPr>
          <w:rStyle w:val="ItalicFONTSfootnotes"/>
        </w:rPr>
        <w:t>Mecmeu’l-Beyan</w:t>
      </w:r>
      <w:r>
        <w:rPr>
          <w:rStyle w:val="RegularFONTSfootnotes"/>
        </w:rPr>
        <w:t xml:space="preserve">, c. 5, cüz 10, s. 466 ve 467 (Buruc suresi 3. ayetin tefsiri); Ayyaşî, </w:t>
      </w:r>
      <w:r>
        <w:rPr>
          <w:rStyle w:val="ItalicFONTSfootnotes"/>
        </w:rPr>
        <w:t>Tefsiru’l-Ayyaşî</w:t>
      </w:r>
      <w:r>
        <w:rPr>
          <w:rStyle w:val="RegularFONTSfootnotes"/>
        </w:rPr>
        <w:t xml:space="preserve">, s. 106, hadis 315 (Bakara suresi 219. ayetin tefsiri); Saduk, </w:t>
      </w:r>
      <w:r>
        <w:rPr>
          <w:rStyle w:val="ItalicFONTSfootnotes"/>
        </w:rPr>
        <w:t>Kitabu’t-Tevhid</w:t>
      </w:r>
      <w:r>
        <w:rPr>
          <w:rStyle w:val="RegularFONTSfootnotes"/>
        </w:rPr>
        <w:t xml:space="preserve">, s. 153, babu tefsiri kavlillah azze ve celle: ya iblis ma meneake en tescudu..., hadis 1; Kuleynî, </w:t>
      </w:r>
      <w:r>
        <w:rPr>
          <w:rStyle w:val="ItalicFONTSfootnotes"/>
        </w:rPr>
        <w:t>Füruu’l-Kafi</w:t>
      </w:r>
      <w:r>
        <w:rPr>
          <w:rStyle w:val="RegularFONTSfootnotes"/>
        </w:rPr>
        <w:t xml:space="preserve">, c. 5, s. 62, kitabu’l-cihad, bab 28, hadis 16; Huveyzî, </w:t>
      </w:r>
      <w:r>
        <w:rPr>
          <w:rStyle w:val="ItalicFONTSfootnotes"/>
        </w:rPr>
        <w:t>Nuru’s-Sakaleyn</w:t>
      </w:r>
      <w:r>
        <w:rPr>
          <w:rStyle w:val="RegularFONTSfootnotes"/>
        </w:rPr>
        <w:t xml:space="preserve">, c. 1, s. 33, hadis 16, s. 121, hadis 344, s. 155, hadis 393, s. 628 ve 629, hadis 190, s. 708, hadis 37, c. 4, s. 606; Meclisî, </w:t>
      </w:r>
      <w:r>
        <w:rPr>
          <w:rStyle w:val="ItalicFONTSfootnotes"/>
        </w:rPr>
        <w:t>Bihâru’l-Envâr</w:t>
      </w:r>
      <w:r>
        <w:rPr>
          <w:rStyle w:val="RegularFONTSfootnotes"/>
        </w:rPr>
        <w:t xml:space="preserve">, c. 18, s. 394, hadis 99; Saduk, </w:t>
      </w:r>
      <w:r>
        <w:rPr>
          <w:rStyle w:val="ItalicFONTSfootnotes"/>
        </w:rPr>
        <w:t>Men La Yahduruhu’l-Fakih</w:t>
      </w:r>
      <w:r>
        <w:rPr>
          <w:rStyle w:val="RegularFONTSfootnotes"/>
        </w:rPr>
        <w:t>, c. 1, s. 381, hadis 1/1266.</w:t>
      </w:r>
    </w:p>
    <w:p>
      <w:pPr>
        <w:pStyle w:val="FootnotesMfootnotes"/>
        <w:rPr>
          <w:rStyle w:val="RegularFONTSfootnotes"/>
        </w:rPr>
      </w:pPr>
      <w:r>
        <w:rPr/>
      </w:r>
    </w:p>
  </w:footnote>
  <w:footnote w:id="665">
    <w:p>
      <w:pPr>
        <w:pStyle w:val="FootnotesMfootnotes"/>
        <w:rPr/>
      </w:pPr>
      <w:r>
        <w:rPr>
          <w:rStyle w:val="FootnoteCharacters"/>
        </w:rPr>
        <w:footnoteRef/>
      </w:r>
      <w:r>
        <w:rPr>
          <w:rStyle w:val="RegularFONTSfootnotes"/>
          <w:spacing w:val="2"/>
        </w:rPr>
        <w:tab/>
        <w:t xml:space="preserve">Tabersî, </w:t>
      </w:r>
      <w:r>
        <w:rPr>
          <w:rStyle w:val="ItalicFONTSfootnotes"/>
          <w:spacing w:val="2"/>
        </w:rPr>
        <w:t>Camiu’l-Beyan</w:t>
      </w:r>
      <w:r>
        <w:rPr>
          <w:rStyle w:val="RegularFONTSfootnotes"/>
          <w:spacing w:val="2"/>
        </w:rPr>
        <w:t xml:space="preserve">, c. 1, s. 145 ve 146 (Bakara 28. ayetin zeyli); c. 9, s. 20 (Enbiya suresi 30. ayetin tefsiri), s. 114 (Hac suresi 9. ayetin tefsiri), c. 17, s. 143 (Hac suresi 78. ayetin tefsiri), c. 24, s. 31 (Ğafir suresi 11. ayetin tefsiri); Kurtubî, </w:t>
      </w:r>
      <w:r>
        <w:rPr>
          <w:rStyle w:val="ItalicFONTSfootnotes"/>
          <w:spacing w:val="2"/>
        </w:rPr>
        <w:t>el-Cami li-Ahkami’l-Kur’an</w:t>
      </w:r>
      <w:r>
        <w:rPr>
          <w:rStyle w:val="RegularFONTSfootnotes"/>
          <w:spacing w:val="2"/>
        </w:rPr>
        <w:t xml:space="preserve">, c. 3, cüz 5, s. 82 (Nisa suresi 24. ayetin tefsiri); Tabersî, </w:t>
      </w:r>
      <w:r>
        <w:rPr>
          <w:rStyle w:val="ItalicFONTSfootnotes"/>
          <w:spacing w:val="2"/>
        </w:rPr>
        <w:t>Mecmeu’l-Beyan</w:t>
      </w:r>
      <w:r>
        <w:rPr>
          <w:rStyle w:val="RegularFONTSfootnotes"/>
          <w:spacing w:val="2"/>
        </w:rPr>
        <w:t xml:space="preserve">, c. 1, s. 318 (Bakara suresi 221. ayetin tefsiri), c. 4, cüz 7, s. 105 (Enbiya suresi 81. ayetin tefsiri); Suyutî, </w:t>
      </w:r>
      <w:r>
        <w:rPr>
          <w:rStyle w:val="ItalicFONTSfootnotes"/>
          <w:spacing w:val="2"/>
        </w:rPr>
        <w:t>el-Dürrü’l-Mensur</w:t>
      </w:r>
      <w:r>
        <w:rPr>
          <w:rStyle w:val="RegularFONTSfootnotes"/>
          <w:spacing w:val="2"/>
        </w:rPr>
        <w:t xml:space="preserve">, c. 1, s. 59 (Bakara suresi 37. ayetin tefsiri); İbn Kesir, </w:t>
      </w:r>
      <w:r>
        <w:rPr>
          <w:rStyle w:val="ItalicFONTSfootnotes"/>
          <w:spacing w:val="2"/>
        </w:rPr>
        <w:t>Tefsiru’l-Kur’ani’l-Azim</w:t>
      </w:r>
      <w:r>
        <w:rPr>
          <w:rStyle w:val="RegularFONTSfootnotes"/>
          <w:spacing w:val="2"/>
        </w:rPr>
        <w:t xml:space="preserve">, c. 1, s. 86 (Bakara suresi 40. ayetin tefsiri); Zeyd b. Ali b. el-Huseyn (aleyhisselâm), </w:t>
      </w:r>
      <w:r>
        <w:rPr>
          <w:rStyle w:val="ItalicFONTSfootnotes"/>
          <w:spacing w:val="2"/>
        </w:rPr>
        <w:t>Garibu’l-Kur’an</w:t>
      </w:r>
      <w:r>
        <w:rPr>
          <w:rStyle w:val="RegularFONTSfootnotes"/>
          <w:spacing w:val="2"/>
        </w:rPr>
        <w:t>, s. 120, 126, 138.</w:t>
      </w:r>
    </w:p>
    <w:p>
      <w:pPr>
        <w:pStyle w:val="FootnotesMfootnotes"/>
        <w:rPr>
          <w:rStyle w:val="RegularFONTSfootnotes"/>
          <w:spacing w:val="2"/>
        </w:rPr>
      </w:pPr>
      <w:r>
        <w:rPr/>
      </w:r>
    </w:p>
  </w:footnote>
  <w:footnote w:id="666">
    <w:p>
      <w:pPr>
        <w:pStyle w:val="FootnotesMfootnotes"/>
        <w:rPr/>
      </w:pPr>
      <w:r>
        <w:rPr>
          <w:rStyle w:val="FootnoteCharacters"/>
        </w:rPr>
        <w:footnoteRef/>
      </w:r>
      <w:r>
        <w:rPr>
          <w:rStyle w:val="RegularFONTSfootnotes"/>
        </w:rPr>
        <w:tab/>
        <w:t xml:space="preserve">Mesela bkz: Tabersî, </w:t>
      </w:r>
      <w:r>
        <w:rPr>
          <w:rStyle w:val="ItalicFONTSfootnotes"/>
        </w:rPr>
        <w:t>Camiu’l-Beyan</w:t>
      </w:r>
      <w:r>
        <w:rPr>
          <w:rStyle w:val="RegularFONTSfootnotes"/>
        </w:rPr>
        <w:t xml:space="preserve">, c. 1, s. 201 (Bakara suresi 23. ayetin tefsiri), s. 221 (Bakara suresinin 27. ayetin tefsiri), c. 9, s. 20 (Enbiya suresi 30. ayetin zeyli); Tusî, </w:t>
      </w:r>
      <w:r>
        <w:rPr>
          <w:rStyle w:val="ItalicFONTSfootnotes"/>
        </w:rPr>
        <w:t>el-Tıbyan fi Tefsiri’l-Kur’an</w:t>
      </w:r>
      <w:r>
        <w:rPr>
          <w:rStyle w:val="RegularFONTSfootnotes"/>
        </w:rPr>
        <w:t>, c. 2, s. 174 ve c. 9, s. 110.</w:t>
      </w:r>
    </w:p>
    <w:p>
      <w:pPr>
        <w:pStyle w:val="FootnotesMfootnotes"/>
        <w:rPr>
          <w:rStyle w:val="RegularFONTSfootnotes"/>
        </w:rPr>
      </w:pPr>
      <w:r>
        <w:rPr/>
      </w:r>
    </w:p>
  </w:footnote>
  <w:footnote w:id="667">
    <w:p>
      <w:pPr>
        <w:pStyle w:val="FootnotesMfootnotes"/>
        <w:rPr/>
      </w:pPr>
      <w:r>
        <w:rPr>
          <w:rStyle w:val="FootnoteCharacters"/>
        </w:rPr>
        <w:footnoteRef/>
      </w:r>
      <w:r>
        <w:rPr>
          <w:rStyle w:val="RegularFONTSfootnotes"/>
        </w:rPr>
        <w:tab/>
        <w:t xml:space="preserve">Şafii’nin </w:t>
      </w:r>
      <w:r>
        <w:rPr>
          <w:rStyle w:val="ItalicFONTSfootnotes"/>
        </w:rPr>
        <w:t>el-Ümm</w:t>
      </w:r>
      <w:r>
        <w:rPr>
          <w:rStyle w:val="RegularFONTSfootnotes"/>
        </w:rPr>
        <w:t xml:space="preserve"> kitabında da (c. 4, cüz 7, s. 275 ve 276) Kur’an’a dağılmış ahkâm konusunda rivayetlerin beyanını kabul etmeyen bir gruba işaret edilmiştir. Seyyid Esedullah Harkani’den (vefatı 1936) Kur’an’ın müteşabihleri hakkında yazdığı risalede şöyle nakledilmiştir: “Müteşabih ayetlerin tek örneği, surelerin açılışları veya ıstılahla söylersek, Kur’an’ın mukattaa harfleridir. Diğer yerlerde hiçbir şekilde müteşabih mevcut değildir.” (Caferiyan, Resul, </w:t>
      </w:r>
      <w:r>
        <w:rPr>
          <w:rStyle w:val="ItalicFONTSfootnotes"/>
        </w:rPr>
        <w:t>Esedullah Harkani</w:t>
      </w:r>
      <w:r>
        <w:rPr>
          <w:rStyle w:val="RegularFONTSfootnotes"/>
        </w:rPr>
        <w:t>, s. 113). Sonuç itibariyle, tevilinin ilmi Allah’a özgü olan mukattaa harfleri dışında hiçbir ayette, tefsiri için rivayetlere ihtiyaç duyulacak müteşabih yoktur. Fakat hiçbirinin tefsir eseri bulunmamaktadır.</w:t>
      </w:r>
    </w:p>
    <w:p>
      <w:pPr>
        <w:pStyle w:val="FootnotesMfootnotes"/>
        <w:rPr>
          <w:rStyle w:val="RegularFONTSfootnotes"/>
        </w:rPr>
      </w:pPr>
      <w:r>
        <w:rPr/>
      </w:r>
    </w:p>
  </w:footnote>
  <w:footnote w:id="668">
    <w:p>
      <w:pPr>
        <w:pStyle w:val="FootnotesMfootnotes"/>
        <w:rPr/>
      </w:pPr>
      <w:r>
        <w:rPr>
          <w:rStyle w:val="FootnoteCharacters"/>
        </w:rPr>
        <w:footnoteRef/>
      </w:r>
      <w:r>
        <w:rPr>
          <w:rStyle w:val="RegularFONTSfootnotes"/>
        </w:rPr>
        <w:tab/>
        <w:t>Rivayetler, kelimelerin nüzul zamanındaki anlamlarını elde etmede iki açıdan kaynak ve merci olabilir:</w:t>
      </w:r>
    </w:p>
    <w:p>
      <w:pPr>
        <w:pStyle w:val="FootnotesNextMfootnotes"/>
        <w:rPr/>
      </w:pPr>
      <w:r>
        <w:rPr>
          <w:rStyle w:val="RegularFONTSfootnotes"/>
        </w:rPr>
        <w:t>Birincisi, Peygamber’in (s.a.a) ve Masum İmamların (aleyhimüsselâm) sözlerinin de nüzul çağında ve o asra yakın zamandaki insanların kültürünün parçası olması bakımındandır. Kelimelerin onların sözlerindeki kullanımına ulaşarak kelimelerin o zamanın örfündeki anlamlarından haberdar olunabilir.</w:t>
      </w:r>
    </w:p>
    <w:p>
      <w:pPr>
        <w:pStyle w:val="FootnotesNextMfootnotes"/>
        <w:rPr/>
      </w:pPr>
      <w:r>
        <w:rPr>
          <w:rStyle w:val="RegularFONTSfootnotes"/>
        </w:rPr>
        <w:t>İkincisi, Peygamber’in (s.a.a) ve o Hazret’in değerli vasilerinin Allah’ın seçilmiş müfessirleri olması bakımındandır. Öyleyse onlardan muteber senedle ulaşmış rivayetlerde Kur’an’daki kelimeler için bir mana beyan edilmişse, sözkonusu rivayetler kelimelerin gerçek anlamını öğrenmek için muteber kaynaktır. Bazı rivayetlerde Kur’an’daki kelimeler için örf ve lugattakinden farklı bir anlam beyan edildiği gözönünde bulundurulduğunda tefsirde kelimelerin manalarını elde etmek için rivayetlere başvurulması gerekli olmaktadır. Çünkü rivayetlere müracaat edilmezse bir kelimede örf ve lugattaki manadan başka bir anlamın kasdedildiğinde müfessir rivayetlere başvurmaması nedeniyle o kelimenin gerçek manasını öğrenemeyebilir ve ayeti, kelimenin gerçek manası olmayan örf ve lugat manasıyla tefsir edebîlir.</w:t>
      </w:r>
    </w:p>
  </w:footnote>
  <w:footnote w:id="669">
    <w:p>
      <w:pPr>
        <w:pStyle w:val="FootnotesMfootnotes"/>
        <w:rPr/>
      </w:pPr>
      <w:r>
        <w:rPr>
          <w:rStyle w:val="FootnoteCharacters"/>
        </w:rPr>
        <w:footnoteRef/>
      </w:r>
      <w:r>
        <w:rPr>
          <w:rStyle w:val="RegularFONTSfootnotes"/>
        </w:rPr>
        <w:tab/>
        <w:t xml:space="preserve">Mesela </w:t>
      </w:r>
      <w:r>
        <w:rPr>
          <w:rStyle w:val="ItalicFONTSfootnotes"/>
        </w:rPr>
        <w:t>el-Mizan fi Tefsiri’l-Kur’an</w:t>
      </w:r>
      <w:r>
        <w:rPr>
          <w:rStyle w:val="RegularFONTSfootnotes"/>
        </w:rPr>
        <w:t xml:space="preserve">’da İbn Kesir’in </w:t>
      </w:r>
      <w:r>
        <w:rPr>
          <w:rStyle w:val="ItalicFONTSfootnotes"/>
        </w:rPr>
        <w:t>el-Nihaye</w:t>
      </w:r>
      <w:r>
        <w:rPr>
          <w:rStyle w:val="RegularFONTSfootnotes"/>
        </w:rPr>
        <w:t xml:space="preserve">’si, Cevheri’nin </w:t>
      </w:r>
      <w:r>
        <w:rPr>
          <w:rStyle w:val="ItalicFONTSfootnotes"/>
        </w:rPr>
        <w:t>el-Sıhah</w:t>
      </w:r>
      <w:r>
        <w:rPr>
          <w:rStyle w:val="RegularFONTSfootnotes"/>
        </w:rPr>
        <w:t xml:space="preserve">’ı, İbn Manzur’un </w:t>
      </w:r>
      <w:r>
        <w:rPr>
          <w:rStyle w:val="ItalicFONTSfootnotes"/>
        </w:rPr>
        <w:t>Lisanu’l-Arab</w:t>
      </w:r>
      <w:r>
        <w:rPr>
          <w:rStyle w:val="RegularFONTSfootnotes"/>
        </w:rPr>
        <w:t xml:space="preserve">’ı, Firuzabadi’nin </w:t>
      </w:r>
      <w:r>
        <w:rPr>
          <w:rStyle w:val="ItalicFONTSfootnotes"/>
        </w:rPr>
        <w:t>el-Kamusu’l-Muhit</w:t>
      </w:r>
      <w:r>
        <w:rPr>
          <w:rStyle w:val="RegularFONTSfootnotes"/>
        </w:rPr>
        <w:t xml:space="preserve">’i, Feyyumi’nin </w:t>
      </w:r>
      <w:r>
        <w:rPr>
          <w:rStyle w:val="ItalicFONTSfootnotes"/>
        </w:rPr>
        <w:t>el-Misbahu’l-Münir</w:t>
      </w:r>
      <w:r>
        <w:rPr>
          <w:rStyle w:val="RegularFONTSfootnotes"/>
        </w:rPr>
        <w:t xml:space="preserve">’i, Halil’in </w:t>
      </w:r>
      <w:r>
        <w:rPr>
          <w:rStyle w:val="ItalicFONTSfootnotes"/>
        </w:rPr>
        <w:t>el-Ayn</w:t>
      </w:r>
      <w:r>
        <w:rPr>
          <w:rStyle w:val="RegularFONTSfootnotes"/>
        </w:rPr>
        <w:t xml:space="preserve">’ı, özellikle Rağıb’ın </w:t>
      </w:r>
      <w:r>
        <w:rPr>
          <w:rStyle w:val="ItalicFONTSfootnotes"/>
        </w:rPr>
        <w:t>Müfredat</w:t>
      </w:r>
      <w:r>
        <w:rPr>
          <w:rStyle w:val="RegularFONTSfootnotes"/>
        </w:rPr>
        <w:t xml:space="preserve">’ı gibi lugat kitaplarına istinat çok fazladır. (Bkz: Tabatabaî, </w:t>
      </w:r>
      <w:r>
        <w:rPr>
          <w:rStyle w:val="ItalicFONTSfootnotes"/>
        </w:rPr>
        <w:t>el-Mizan fi Tefsiri’l-Kur’an</w:t>
      </w:r>
      <w:r>
        <w:rPr>
          <w:rStyle w:val="RegularFONTSfootnotes"/>
        </w:rPr>
        <w:t>, c. 1, s. 24 ve 34; c. 3, s. 9; c. 4, s. 1 ve 3; c. 5, s. 163, 165, 166, 179, 204, 227, 238, 239, 241, 252, 290, 304 ve 314; c. 6, s. 11, 15, 27, 28, 50 ve 106; c. 7, s. 17, 20 ve 24; c. 9, s 223; c. 10, s. 66 ve 271; c. 11, s. 50, 102 ve 191; c. 13, s. 138, 302, 309 ve 397; c. 14, s. 43; c. 17, s. 328; c. 20, s. 365 vs.) Hatta Arap şiirini de kaynak göstermiştir. (Mesela bkz: c. 8, s. 200).</w:t>
      </w:r>
    </w:p>
    <w:p>
      <w:pPr>
        <w:pStyle w:val="FootnotesMfootnotes"/>
        <w:rPr>
          <w:rStyle w:val="RegularFONTSfootnotes"/>
        </w:rPr>
      </w:pPr>
      <w:r>
        <w:rPr/>
      </w:r>
    </w:p>
  </w:footnote>
  <w:footnote w:id="670">
    <w:p>
      <w:pPr>
        <w:pStyle w:val="FootnotesMfootnotes"/>
        <w:rPr/>
      </w:pPr>
      <w:r>
        <w:rPr>
          <w:rStyle w:val="FootnoteCharacters"/>
        </w:rPr>
        <w:footnoteRef/>
      </w:r>
      <w:r>
        <w:rPr>
          <w:rStyle w:val="RegularFONTSfootnotes"/>
        </w:rPr>
        <w:tab/>
        <w:t>Maide 55.</w:t>
      </w:r>
    </w:p>
    <w:p>
      <w:pPr>
        <w:pStyle w:val="FootnotesMfootnotes"/>
        <w:rPr>
          <w:rStyle w:val="RegularFONTSfootnotes"/>
        </w:rPr>
      </w:pPr>
      <w:r>
        <w:rPr/>
      </w:r>
    </w:p>
  </w:footnote>
  <w:footnote w:id="671">
    <w:p>
      <w:pPr>
        <w:pStyle w:val="FootnotesMfootnotes"/>
        <w:rPr/>
      </w:pPr>
      <w:r>
        <w:rPr>
          <w:rStyle w:val="FootnoteCharacters"/>
        </w:rPr>
        <w:footnoteRef/>
      </w:r>
      <w:r>
        <w:rPr>
          <w:rStyle w:val="RegularFONTSfootnotes"/>
        </w:rPr>
        <w:tab/>
        <w:t>Bakara 158.</w:t>
      </w:r>
    </w:p>
    <w:p>
      <w:pPr>
        <w:pStyle w:val="FootnotesMfootnotes"/>
        <w:rPr>
          <w:rStyle w:val="RegularFONTSfootnotes"/>
        </w:rPr>
      </w:pPr>
      <w:r>
        <w:rPr/>
      </w:r>
    </w:p>
  </w:footnote>
  <w:footnote w:id="672">
    <w:p>
      <w:pPr>
        <w:pStyle w:val="FootnotesMfootnotes"/>
        <w:rPr/>
      </w:pPr>
      <w:r>
        <w:rPr>
          <w:rStyle w:val="FootnoteCharacters"/>
        </w:rPr>
        <w:footnoteRef/>
      </w:r>
      <w:r>
        <w:rPr>
          <w:rStyle w:val="RegularFONTSfootnotes"/>
        </w:rPr>
        <w:tab/>
        <w:t xml:space="preserve">İmam Sadık’tan (aleyhisselâm) muteber bir rivayette bu ayetin nüzul sebebi şöyle nakledilmiştir: </w:t>
      </w:r>
    </w:p>
    <w:p>
      <w:pPr>
        <w:pStyle w:val="FootNextArabicMfootnotes"/>
        <w:jc w:val="both"/>
        <w:rPr/>
      </w:pPr>
      <w:r>
        <w:rPr>
          <w:rStyle w:val="RegularFONTSfootnotes"/>
          <w:b/>
          <w:bCs/>
          <w:color w:val="000000"/>
          <w:rtl w:val="true"/>
        </w:rPr>
        <w:t>“</w:t>
      </w:r>
      <w:r>
        <w:rPr>
          <w:rStyle w:val="ArabicFoot"/>
          <w:b w:val="false"/>
          <w:b w:val="false"/>
          <w:bCs w:val="false"/>
          <w:rtl w:val="true"/>
        </w:rPr>
        <w:t xml:space="preserve">و ان المسلمین کانوا یظنون ان السعی بین الصفا و المروة شیء صنعه المشرکون فانزل اللّٰه عزّوجلّ </w:t>
      </w:r>
      <w:r>
        <w:rPr>
          <w:rStyle w:val="ArabicFoot"/>
          <w:b w:val="false"/>
          <w:bCs w:val="false"/>
          <w:rtl w:val="true"/>
        </w:rPr>
        <w:t xml:space="preserve">: </w:t>
      </w:r>
      <w:r>
        <w:rPr>
          <w:rStyle w:val="ArabicFoot"/>
          <w:b w:val="false"/>
          <w:b w:val="false"/>
          <w:bCs w:val="false"/>
          <w:rtl w:val="true"/>
        </w:rPr>
        <w:t>إِنَّ الصَّفَا وَالْمَرْوَةَ</w:t>
      </w:r>
      <w:r>
        <w:rPr>
          <w:rStyle w:val="RegularFONTSfootnotes"/>
          <w:b/>
          <w:b/>
          <w:bCs/>
          <w:color w:val="000000"/>
          <w:rtl w:val="true"/>
        </w:rPr>
        <w:t xml:space="preserve">” </w:t>
      </w:r>
      <w:r>
        <w:rPr>
          <w:rStyle w:val="RegularFONTSfootnotes"/>
          <w:b/>
          <w:bCs/>
          <w:color w:val="000000"/>
          <w:position w:val="0"/>
          <w:sz w:val="18"/>
          <w:vertAlign w:val="baseline"/>
          <w:rtl w:val="true"/>
        </w:rPr>
        <w:t>(</w:t>
      </w:r>
      <w:r>
        <w:rPr>
          <w:rStyle w:val="RegularFONTSfootnotes"/>
          <w:b/>
          <w:bCs/>
          <w:color w:val="000000"/>
          <w:position w:val="0"/>
          <w:sz w:val="18"/>
          <w:vertAlign w:val="baseline"/>
        </w:rPr>
        <w:t xml:space="preserve">Kuleynî, </w:t>
      </w:r>
      <w:r>
        <w:rPr>
          <w:rStyle w:val="ItalicFONTSfootnotes"/>
          <w:b/>
          <w:bCs/>
          <w:color w:val="000000"/>
          <w:position w:val="0"/>
          <w:sz w:val="18"/>
          <w:vertAlign w:val="baseline"/>
        </w:rPr>
        <w:t>Füruu’l-Kafi</w:t>
      </w:r>
      <w:r>
        <w:rPr>
          <w:rStyle w:val="RegularFONTSfootnotes"/>
          <w:b/>
          <w:bCs/>
          <w:color w:val="000000"/>
          <w:position w:val="0"/>
          <w:sz w:val="18"/>
          <w:vertAlign w:val="baseline"/>
        </w:rPr>
        <w:t>, c. 4, s. 445</w:t>
      </w:r>
      <w:r>
        <w:rPr>
          <w:rStyle w:val="RegularFONTSfootnotes"/>
          <w:b/>
          <w:bCs/>
          <w:color w:val="000000"/>
          <w:position w:val="0"/>
          <w:sz w:val="18"/>
          <w:vertAlign w:val="baseline"/>
          <w:rtl w:val="true"/>
        </w:rPr>
        <w:t>)</w:t>
      </w:r>
    </w:p>
    <w:p>
      <w:pPr>
        <w:pStyle w:val="FootNextArabicMfootnotes"/>
        <w:spacing w:before="0" w:after="57"/>
        <w:jc w:val="both"/>
        <w:rPr>
          <w:rStyle w:val="RegularFONTSfootnotes"/>
          <w:b/>
          <w:b/>
          <w:bCs/>
          <w:color w:val="000000"/>
          <w:position w:val="0"/>
          <w:sz w:val="24"/>
          <w:vertAlign w:val="baseline"/>
        </w:rPr>
      </w:pPr>
      <w:r>
        <w:rPr>
          <w:rtl w:val="true"/>
        </w:rPr>
      </w:r>
    </w:p>
  </w:footnote>
  <w:footnote w:id="673">
    <w:p>
      <w:pPr>
        <w:pStyle w:val="FootnotesMfootnotes"/>
        <w:rPr/>
      </w:pPr>
      <w:r>
        <w:rPr>
          <w:rStyle w:val="FootnoteCharacters"/>
        </w:rPr>
        <w:footnoteRef/>
      </w:r>
      <w:r>
        <w:rPr>
          <w:rStyle w:val="RegularFONTSfootnotes"/>
        </w:rPr>
        <w:tab/>
        <w:t>Bakara 65 ve 66.</w:t>
      </w:r>
    </w:p>
    <w:p>
      <w:pPr>
        <w:pStyle w:val="FootnotesMfootnotes"/>
        <w:rPr>
          <w:rStyle w:val="RegularFONTSfootnotes"/>
        </w:rPr>
      </w:pPr>
      <w:r>
        <w:rPr/>
      </w:r>
    </w:p>
  </w:footnote>
  <w:footnote w:id="674">
    <w:p>
      <w:pPr>
        <w:pStyle w:val="FootnotesMfootnotes"/>
        <w:rPr/>
      </w:pPr>
      <w:r>
        <w:rPr>
          <w:rStyle w:val="FootnoteCharacters"/>
        </w:rPr>
        <w:footnoteRef/>
      </w:r>
      <w:r>
        <w:rPr>
          <w:rStyle w:val="RegularFONTSfootnotes"/>
        </w:rPr>
        <w:tab/>
        <w:t>Maide 67.</w:t>
      </w:r>
    </w:p>
    <w:p>
      <w:pPr>
        <w:pStyle w:val="FootnotesMfootnotes"/>
        <w:rPr>
          <w:rStyle w:val="RegularFONTSfootnotes"/>
        </w:rPr>
      </w:pPr>
      <w:r>
        <w:rPr/>
      </w:r>
    </w:p>
  </w:footnote>
  <w:footnote w:id="675">
    <w:p>
      <w:pPr>
        <w:pStyle w:val="FootnotesMfootnotes"/>
        <w:rPr/>
      </w:pPr>
      <w:r>
        <w:rPr>
          <w:rStyle w:val="FootnoteCharacters"/>
        </w:rPr>
        <w:footnoteRef/>
      </w:r>
      <w:r>
        <w:rPr>
          <w:rStyle w:val="RegularFONTSfootnotes"/>
        </w:rPr>
        <w:tab/>
        <w:t>Tevbe 37.</w:t>
      </w:r>
    </w:p>
    <w:p>
      <w:pPr>
        <w:pStyle w:val="FootnotesMfootnotes"/>
        <w:rPr>
          <w:rStyle w:val="RegularFONTSfootnotes"/>
        </w:rPr>
      </w:pPr>
      <w:r>
        <w:rPr/>
      </w:r>
    </w:p>
  </w:footnote>
  <w:footnote w:id="676">
    <w:p>
      <w:pPr>
        <w:pStyle w:val="FootnotesMfootnotes"/>
        <w:rPr/>
      </w:pPr>
      <w:r>
        <w:rPr>
          <w:rStyle w:val="FootnoteCharacters"/>
        </w:rPr>
        <w:footnoteRef/>
      </w:r>
      <w:r>
        <w:rPr>
          <w:rStyle w:val="RegularFONTSfootnotes"/>
        </w:rPr>
        <w:tab/>
        <w:t xml:space="preserve">Bkz: Babaî ve diğerleri, </w:t>
      </w:r>
      <w:r>
        <w:rPr>
          <w:rStyle w:val="ItalicFONTSfootnotes"/>
        </w:rPr>
        <w:t>Reveşşinasi-yi Tefsir-i Kur’an</w:t>
      </w:r>
      <w:r>
        <w:rPr>
          <w:rStyle w:val="RegularFONTSfootnotes"/>
        </w:rPr>
        <w:t>, s. 128-133.</w:t>
      </w:r>
    </w:p>
    <w:p>
      <w:pPr>
        <w:pStyle w:val="FootnotesMfootnotes"/>
        <w:rPr>
          <w:rStyle w:val="RegularFONTSfootnotes"/>
        </w:rPr>
      </w:pPr>
      <w:r>
        <w:rPr/>
      </w:r>
    </w:p>
  </w:footnote>
  <w:footnote w:id="677">
    <w:p>
      <w:pPr>
        <w:pStyle w:val="FootnotesMfootnotes"/>
        <w:rPr/>
      </w:pPr>
      <w:r>
        <w:rPr>
          <w:rStyle w:val="FootnoteCharacters"/>
        </w:rPr>
        <w:footnoteRef/>
      </w:r>
      <w:r>
        <w:rPr>
          <w:rStyle w:val="RegularFONTSfootnotes"/>
        </w:rPr>
        <w:tab/>
        <w:t>Ahzab 33.</w:t>
      </w:r>
    </w:p>
    <w:p>
      <w:pPr>
        <w:pStyle w:val="FootnotesMfootnotes"/>
        <w:rPr>
          <w:rStyle w:val="RegularFONTSfootnotes"/>
        </w:rPr>
      </w:pPr>
      <w:r>
        <w:rPr/>
      </w:r>
    </w:p>
  </w:footnote>
  <w:footnote w:id="678">
    <w:p>
      <w:pPr>
        <w:pStyle w:val="FootnotesMfootnotes"/>
        <w:rPr/>
      </w:pPr>
      <w:r>
        <w:rPr>
          <w:rStyle w:val="FootnoteCharacters"/>
        </w:rPr>
        <w:footnoteRef/>
      </w:r>
      <w:r>
        <w:rPr>
          <w:rStyle w:val="RegularFONTSfootnotes"/>
        </w:rPr>
        <w:tab/>
        <w:t>Bakara 110.</w:t>
      </w:r>
    </w:p>
    <w:p>
      <w:pPr>
        <w:pStyle w:val="FootnotesMfootnotes"/>
        <w:rPr>
          <w:rStyle w:val="RegularFONTSfootnotes"/>
        </w:rPr>
      </w:pPr>
      <w:r>
        <w:rPr/>
      </w:r>
    </w:p>
  </w:footnote>
  <w:footnote w:id="679">
    <w:p>
      <w:pPr>
        <w:pStyle w:val="FootnotesMfootnotes"/>
        <w:rPr/>
      </w:pPr>
      <w:r>
        <w:rPr>
          <w:rStyle w:val="FootnoteCharacters"/>
        </w:rPr>
        <w:footnoteRef/>
      </w:r>
      <w:r>
        <w:rPr>
          <w:rStyle w:val="RegularFONTSfootnotes"/>
        </w:rPr>
        <w:tab/>
        <w:t>Bakara 177.</w:t>
      </w:r>
    </w:p>
    <w:p>
      <w:pPr>
        <w:pStyle w:val="FootnotesMfootnotes"/>
        <w:rPr>
          <w:rStyle w:val="RegularFONTSfootnotes"/>
        </w:rPr>
      </w:pPr>
      <w:r>
        <w:rPr/>
      </w:r>
    </w:p>
  </w:footnote>
  <w:footnote w:id="680">
    <w:p>
      <w:pPr>
        <w:pStyle w:val="FootnotesMfootnotes"/>
        <w:rPr/>
      </w:pPr>
      <w:r>
        <w:rPr>
          <w:rStyle w:val="FootnoteCharacters"/>
        </w:rPr>
        <w:footnoteRef/>
      </w:r>
      <w:r>
        <w:rPr>
          <w:rStyle w:val="RegularFONTSfootnotes"/>
        </w:rPr>
        <w:tab/>
        <w:t>Bakara 277.</w:t>
      </w:r>
    </w:p>
    <w:p>
      <w:pPr>
        <w:pStyle w:val="FootnotesMfootnotes"/>
        <w:rPr>
          <w:rStyle w:val="RegularFONTSfootnotes"/>
        </w:rPr>
      </w:pPr>
      <w:r>
        <w:rPr/>
      </w:r>
    </w:p>
  </w:footnote>
  <w:footnote w:id="681">
    <w:p>
      <w:pPr>
        <w:pStyle w:val="FootnotesMfootnotes"/>
        <w:rPr/>
      </w:pPr>
      <w:r>
        <w:rPr>
          <w:rStyle w:val="FootnoteCharacters"/>
        </w:rPr>
        <w:footnoteRef/>
      </w:r>
      <w:r>
        <w:rPr>
          <w:rStyle w:val="RegularFONTSfootnotes"/>
        </w:rPr>
        <w:tab/>
        <w:t>Bakara 237.</w:t>
      </w:r>
    </w:p>
    <w:p>
      <w:pPr>
        <w:pStyle w:val="FootnotesMfootnotes"/>
        <w:rPr>
          <w:rStyle w:val="RegularFONTSfootnotes"/>
        </w:rPr>
      </w:pPr>
      <w:r>
        <w:rPr/>
      </w:r>
    </w:p>
  </w:footnote>
  <w:footnote w:id="682">
    <w:p>
      <w:pPr>
        <w:pStyle w:val="FootnotesMfootnotes"/>
        <w:rPr/>
      </w:pPr>
      <w:r>
        <w:rPr>
          <w:rStyle w:val="FootnoteCharacters"/>
        </w:rPr>
        <w:footnoteRef/>
      </w:r>
      <w:r>
        <w:rPr>
          <w:rStyle w:val="RegularFONTSfootnotes"/>
        </w:rPr>
        <w:tab/>
        <w:t>Bakara 153.</w:t>
      </w:r>
    </w:p>
    <w:p>
      <w:pPr>
        <w:pStyle w:val="FootnotesMfootnotes"/>
        <w:rPr>
          <w:rStyle w:val="RegularFONTSfootnotes"/>
        </w:rPr>
      </w:pPr>
      <w:r>
        <w:rPr/>
      </w:r>
    </w:p>
  </w:footnote>
  <w:footnote w:id="683">
    <w:p>
      <w:pPr>
        <w:pStyle w:val="FootnotesMfootnotes"/>
        <w:rPr/>
      </w:pPr>
      <w:r>
        <w:rPr>
          <w:rStyle w:val="FootnoteCharacters"/>
        </w:rPr>
        <w:footnoteRef/>
      </w:r>
      <w:r>
        <w:rPr>
          <w:rStyle w:val="RegularFONTSfootnotes"/>
        </w:rPr>
        <w:tab/>
        <w:t>Müddessir 42 ve 43.</w:t>
      </w:r>
    </w:p>
    <w:p>
      <w:pPr>
        <w:pStyle w:val="FootnotesMfootnotes"/>
        <w:rPr>
          <w:rStyle w:val="RegularFONTSfootnotes"/>
        </w:rPr>
      </w:pPr>
      <w:r>
        <w:rPr/>
      </w:r>
    </w:p>
  </w:footnote>
  <w:footnote w:id="684">
    <w:p>
      <w:pPr>
        <w:pStyle w:val="FootnotesMfootnotes"/>
        <w:rPr/>
      </w:pPr>
      <w:r>
        <w:rPr>
          <w:rStyle w:val="FootnoteCharacters"/>
        </w:rPr>
        <w:footnoteRef/>
      </w:r>
      <w:r>
        <w:rPr>
          <w:rStyle w:val="RegularFONTSfootnotes"/>
        </w:rPr>
        <w:tab/>
        <w:t>Fussilet 6 ve 7.</w:t>
      </w:r>
    </w:p>
    <w:p>
      <w:pPr>
        <w:pStyle w:val="FootnotesMfootnotes"/>
        <w:rPr>
          <w:rStyle w:val="RegularFONTSfootnotes"/>
        </w:rPr>
      </w:pPr>
      <w:r>
        <w:rPr/>
      </w:r>
    </w:p>
  </w:footnote>
  <w:footnote w:id="685">
    <w:p>
      <w:pPr>
        <w:pStyle w:val="FootnotesMfootnotes"/>
        <w:rPr/>
      </w:pPr>
      <w:r>
        <w:rPr>
          <w:rStyle w:val="FootnoteCharacters"/>
        </w:rPr>
        <w:footnoteRef/>
      </w:r>
      <w:r>
        <w:rPr>
          <w:rStyle w:val="RegularFONTSfootnotes"/>
        </w:rPr>
        <w:tab/>
        <w:t>“</w:t>
      </w:r>
      <w:r>
        <w:rPr>
          <w:rStyle w:val="ArabicFoot"/>
          <w:rtl w:val="true"/>
        </w:rPr>
        <w:t>وَالسَّارِقُ وَالسَّارِقَةُ فَاقْطَعُواْ أَيْدِيَهُمَا جَزَاء بِمَا كَسَبَا</w:t>
      </w:r>
      <w:r>
        <w:rPr>
          <w:rStyle w:val="RegularFONTSfootnotes"/>
        </w:rPr>
        <w:t xml:space="preserve">” </w:t>
      </w:r>
      <w:r>
        <w:rPr>
          <w:rStyle w:val="RegularFONTSfootnotes"/>
        </w:rPr>
        <w:t>(Maied 38).</w:t>
      </w:r>
    </w:p>
    <w:p>
      <w:pPr>
        <w:pStyle w:val="FootnotesMfootnotes"/>
        <w:rPr>
          <w:rStyle w:val="RegularFONTSfootnotes"/>
        </w:rPr>
      </w:pPr>
      <w:r>
        <w:rPr/>
      </w:r>
    </w:p>
  </w:footnote>
  <w:footnote w:id="686">
    <w:p>
      <w:pPr>
        <w:pStyle w:val="FootnotesMfootnotes"/>
        <w:rPr/>
      </w:pPr>
      <w:r>
        <w:rPr>
          <w:rStyle w:val="FootnoteCharacters"/>
        </w:rPr>
        <w:footnoteRef/>
      </w:r>
      <w:r>
        <w:rPr>
          <w:rStyle w:val="RegularFONTSfootnotes"/>
        </w:rPr>
        <w:tab/>
        <w:t>Neml 82.</w:t>
      </w:r>
    </w:p>
    <w:p>
      <w:pPr>
        <w:pStyle w:val="FootnotesMfootnotes"/>
        <w:rPr>
          <w:rStyle w:val="RegularFONTSfootnotes"/>
        </w:rPr>
      </w:pPr>
      <w:r>
        <w:rPr/>
      </w:r>
    </w:p>
  </w:footnote>
  <w:footnote w:id="687">
    <w:p>
      <w:pPr>
        <w:pStyle w:val="FootnotesMfootnotes"/>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3, s. 84.</w:t>
      </w:r>
    </w:p>
    <w:p>
      <w:pPr>
        <w:pStyle w:val="FootnotesMfootnotes"/>
        <w:rPr>
          <w:rStyle w:val="RegularFONTSfootnotes"/>
        </w:rPr>
      </w:pPr>
      <w:r>
        <w:rPr/>
      </w:r>
    </w:p>
  </w:footnote>
  <w:footnote w:id="688">
    <w:p>
      <w:pPr>
        <w:pStyle w:val="FootnotesMfootnotes"/>
        <w:rPr/>
      </w:pPr>
      <w:r>
        <w:rPr>
          <w:rStyle w:val="FootnoteCharacters"/>
        </w:rPr>
        <w:footnoteRef/>
      </w:r>
      <w:r>
        <w:rPr>
          <w:rStyle w:val="RegularFONTSfootnotes"/>
        </w:rPr>
        <w:tab/>
        <w:t>Enfal 41.</w:t>
      </w:r>
    </w:p>
    <w:p>
      <w:pPr>
        <w:pStyle w:val="FootnotesMfootnotes"/>
        <w:rPr>
          <w:rStyle w:val="RegularFONTSfootnotes"/>
        </w:rPr>
      </w:pPr>
      <w:r>
        <w:rPr/>
      </w:r>
    </w:p>
  </w:footnote>
  <w:footnote w:id="689">
    <w:p>
      <w:pPr>
        <w:pStyle w:val="FootnotesMfootnotes"/>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9, s. 89, “</w:t>
      </w:r>
      <w:r>
        <w:rPr>
          <w:rStyle w:val="ArabicFoot"/>
          <w:rtl w:val="true"/>
        </w:rPr>
        <w:t>الْحَجُّ أَشْهُرٌ مَّعْلُومَاتٌ</w:t>
      </w:r>
      <w:r>
        <w:rPr>
          <w:rStyle w:val="RegularFONTSfootnotes"/>
        </w:rPr>
        <w:t xml:space="preserve">” </w:t>
      </w:r>
      <w:r>
        <w:rPr>
          <w:rStyle w:val="RegularFONTSfootnotes"/>
        </w:rPr>
        <w:t xml:space="preserve">(Bakara 197) ayetinin tefsirinde şöyle buyurmuştur: </w:t>
      </w:r>
    </w:p>
    <w:p>
      <w:pPr>
        <w:pStyle w:val="FootnotesNextMfootnotes"/>
        <w:rPr/>
      </w:pPr>
      <w:r>
        <w:rPr>
          <w:rStyle w:val="RegularFONTSfootnotes"/>
        </w:rPr>
        <w:t>“</w:t>
      </w:r>
      <w:r>
        <w:rPr>
          <w:rStyle w:val="ArabicFoot"/>
          <w:rtl w:val="true"/>
        </w:rPr>
        <w:t>اشهر معلومات عند القوم و قد بیّنه السنة و هی شوال و ذوالقعدة و ذوالحجة</w:t>
      </w:r>
      <w:r>
        <w:rPr>
          <w:rStyle w:val="RegularFONTSfootnotes"/>
        </w:rPr>
        <w:t>”</w:t>
      </w:r>
      <w:r>
        <w:rPr>
          <w:rStyle w:val="RegularFONTSfootnotes"/>
        </w:rPr>
        <w:t>, (a.g.e., c. 2, s. 78).</w:t>
      </w:r>
    </w:p>
    <w:p>
      <w:pPr>
        <w:pStyle w:val="FootnotesNextMfootnotes"/>
        <w:rPr>
          <w:rStyle w:val="RegularFONTSfootnotes"/>
        </w:rPr>
      </w:pPr>
      <w:r>
        <w:rPr/>
      </w:r>
    </w:p>
  </w:footnote>
  <w:footnote w:id="690">
    <w:p>
      <w:pPr>
        <w:pStyle w:val="FootnotesMfootnotes"/>
        <w:rPr/>
      </w:pPr>
      <w:r>
        <w:rPr>
          <w:rStyle w:val="FootnoteCharacters"/>
        </w:rPr>
        <w:footnoteRef/>
      </w:r>
      <w:r>
        <w:rPr>
          <w:rStyle w:val="RegularFONTSfootnotes"/>
        </w:rPr>
        <w:tab/>
        <w:t>Bakara 238.</w:t>
      </w:r>
    </w:p>
    <w:p>
      <w:pPr>
        <w:pStyle w:val="FootnotesMfootnotes"/>
        <w:rPr>
          <w:rStyle w:val="RegularFONTSfootnotes"/>
        </w:rPr>
      </w:pPr>
      <w:r>
        <w:rPr/>
      </w:r>
    </w:p>
  </w:footnote>
  <w:footnote w:id="691">
    <w:p>
      <w:pPr>
        <w:pStyle w:val="FootnotesMfootnotes"/>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2, s. 244; diğer örnekleri görmek için bkz: A.g.e., c. 5, s. 221 Maide suresi 6. ayetin tefsiri, s. 327 Maide suresi 33. ayetin tefsiri.</w:t>
      </w:r>
    </w:p>
    <w:p>
      <w:pPr>
        <w:pStyle w:val="FootnotesMfootnotes"/>
        <w:rPr>
          <w:rStyle w:val="RegularFONTSfootnotes"/>
        </w:rPr>
      </w:pPr>
      <w:r>
        <w:rPr/>
      </w:r>
    </w:p>
  </w:footnote>
  <w:footnote w:id="692">
    <w:p>
      <w:pPr>
        <w:pStyle w:val="FootnotesMfootnotes"/>
        <w:rPr/>
      </w:pPr>
      <w:r>
        <w:rPr>
          <w:rStyle w:val="FootnoteCharacters"/>
        </w:rPr>
        <w:footnoteRef/>
      </w:r>
      <w:r>
        <w:rPr>
          <w:rStyle w:val="RegularFONTSfootnotes"/>
        </w:rPr>
        <w:tab/>
        <w:t>Nisa 11.</w:t>
      </w:r>
    </w:p>
    <w:p>
      <w:pPr>
        <w:pStyle w:val="FootnotesMfootnotes"/>
        <w:rPr>
          <w:rStyle w:val="RegularFONTSfootnotes"/>
        </w:rPr>
      </w:pPr>
      <w:r>
        <w:rPr/>
      </w:r>
    </w:p>
  </w:footnote>
  <w:footnote w:id="693">
    <w:p>
      <w:pPr>
        <w:pStyle w:val="FootnotesMfootnotes"/>
        <w:rPr/>
      </w:pPr>
      <w:r>
        <w:rPr>
          <w:rStyle w:val="FootnoteCharacters"/>
        </w:rPr>
        <w:footnoteRef/>
      </w:r>
      <w:r>
        <w:rPr>
          <w:rStyle w:val="RegularFONTSfootnotes"/>
        </w:rPr>
        <w:tab/>
        <w:t xml:space="preserve">Bu rivayetler hakkında bilgi sahibi olmak için bkz: Hürr Amulî, </w:t>
      </w:r>
      <w:r>
        <w:rPr>
          <w:rStyle w:val="ItalicFONTSfootnotes"/>
        </w:rPr>
        <w:t>Vesailu’ş-Şia</w:t>
      </w:r>
      <w:r>
        <w:rPr>
          <w:rStyle w:val="RegularFONTSfootnotes"/>
        </w:rPr>
        <w:t>, c. 17, s. 374, kitabu’l-feraid ve’l-mevaris, ebvabu mevanii’l-irs, bab 1, bab enne’l-kâfir la yerisu’l-muslim... ve s. 388, bab 7, babu enne’l-katil zulmen la yerisu’l-maktul.</w:t>
      </w:r>
    </w:p>
    <w:p>
      <w:pPr>
        <w:pStyle w:val="FootnotesMfootnotes"/>
        <w:rPr>
          <w:rStyle w:val="RegularFONTSfootnotes"/>
        </w:rPr>
      </w:pPr>
      <w:r>
        <w:rPr/>
      </w:r>
    </w:p>
  </w:footnote>
  <w:footnote w:id="694">
    <w:p>
      <w:pPr>
        <w:pStyle w:val="FootnotesMfootnotes"/>
        <w:rPr/>
      </w:pPr>
      <w:r>
        <w:rPr>
          <w:rStyle w:val="FootnoteCharacters"/>
        </w:rPr>
        <w:footnoteRef/>
      </w:r>
      <w:r>
        <w:rPr>
          <w:rStyle w:val="RegularFONTSfootnotes"/>
        </w:rPr>
        <w:tab/>
        <w:t>Nur 2.</w:t>
      </w:r>
    </w:p>
    <w:p>
      <w:pPr>
        <w:pStyle w:val="FootnotesMfootnotes"/>
        <w:rPr>
          <w:rStyle w:val="RegularFONTSfootnotes"/>
        </w:rPr>
      </w:pPr>
      <w:r>
        <w:rPr/>
      </w:r>
    </w:p>
  </w:footnote>
  <w:footnote w:id="695">
    <w:p>
      <w:pPr>
        <w:pStyle w:val="FootnotesMfootnotes"/>
        <w:rPr/>
      </w:pPr>
      <w:r>
        <w:rPr>
          <w:rStyle w:val="FootnoteCharacters"/>
        </w:rPr>
        <w:footnoteRef/>
      </w:r>
      <w:r>
        <w:rPr>
          <w:rStyle w:val="RegularFONTSfootnotes"/>
        </w:rPr>
        <w:tab/>
        <w:t>Bkz: A.g.e., c. 18, s. 346-351, babu aksami hududi’z-zina, hadisler 1, 2, 3, 6, 12, 16.</w:t>
      </w:r>
    </w:p>
    <w:p>
      <w:pPr>
        <w:pStyle w:val="FootnotesMfootnotes"/>
        <w:rPr>
          <w:rStyle w:val="RegularFONTSfootnotes"/>
        </w:rPr>
      </w:pPr>
      <w:r>
        <w:rPr/>
      </w:r>
    </w:p>
  </w:footnote>
  <w:footnote w:id="696">
    <w:p>
      <w:pPr>
        <w:pStyle w:val="FootnotesMfootnotes"/>
        <w:rPr/>
      </w:pPr>
      <w:r>
        <w:rPr>
          <w:rStyle w:val="FootnoteCharacters"/>
        </w:rPr>
        <w:footnoteRef/>
      </w:r>
      <w:r>
        <w:rPr>
          <w:rStyle w:val="RegularFONTSfootnotes"/>
        </w:rPr>
        <w:tab/>
        <w:t>Nisa 43.</w:t>
      </w:r>
    </w:p>
    <w:p>
      <w:pPr>
        <w:pStyle w:val="FootnotesMfootnotes"/>
        <w:rPr>
          <w:rStyle w:val="RegularFONTSfootnotes"/>
        </w:rPr>
      </w:pPr>
      <w:r>
        <w:rPr/>
      </w:r>
    </w:p>
  </w:footnote>
  <w:footnote w:id="697">
    <w:p>
      <w:pPr>
        <w:pStyle w:val="FootnotesMfootnotes"/>
        <w:rPr/>
      </w:pPr>
      <w:r>
        <w:rPr>
          <w:rStyle w:val="FootnoteCharacters"/>
        </w:rPr>
        <w:footnoteRef/>
      </w:r>
      <w:r>
        <w:rPr>
          <w:rStyle w:val="RegularFONTSfootnotes"/>
        </w:rPr>
        <w:tab/>
        <w:t xml:space="preserve">Şeyh Saduk muteber senedle İmam Bakır’ın (aleyhisselâm) şöyle buyurduğunu rivayet etmiştir: </w:t>
      </w:r>
    </w:p>
    <w:p>
      <w:pPr>
        <w:pStyle w:val="FootNextArabicMfootnotes"/>
        <w:jc w:val="both"/>
        <w:rPr/>
      </w:pPr>
      <w:r>
        <w:rPr>
          <w:rStyle w:val="RegularFONTSfootnotes"/>
          <w:b/>
          <w:bCs/>
          <w:color w:val="000000"/>
          <w:rtl w:val="true"/>
        </w:rPr>
        <w:t>“</w:t>
      </w:r>
      <w:r>
        <w:rPr>
          <w:rStyle w:val="ArabicFoot"/>
          <w:b w:val="false"/>
          <w:b w:val="false"/>
          <w:bCs w:val="false"/>
          <w:rtl w:val="true"/>
        </w:rPr>
        <w:t>الحائض و الجنب لا یدخلون المسجد الا مجتازین؛ ان اللّٰه تبارک و تعالی یقول وَلاَ جُنُبًا إِلاَّ عَابِرِي سَبِيلٍ حَتَّىَ تَغْتَسِلُواْ</w:t>
      </w:r>
      <w:r>
        <w:rPr>
          <w:rStyle w:val="RegularFONTSfootnotes"/>
          <w:b/>
          <w:b/>
          <w:bCs/>
          <w:color w:val="000000"/>
          <w:rtl w:val="true"/>
        </w:rPr>
        <w:t xml:space="preserve">” </w:t>
      </w:r>
    </w:p>
    <w:p>
      <w:pPr>
        <w:pStyle w:val="FootnotesMfootnotes"/>
        <w:rPr/>
      </w:pPr>
      <w:r>
        <w:rPr>
          <w:rStyle w:val="RegularFONTSfootnotes"/>
        </w:rPr>
        <w:t xml:space="preserve">(Bahrani, </w:t>
      </w:r>
      <w:r>
        <w:rPr>
          <w:rStyle w:val="ItalicFONTSfootnotes"/>
        </w:rPr>
        <w:t>el-Burhan fi Tefsiri’l-Kur’an</w:t>
      </w:r>
      <w:r>
        <w:rPr>
          <w:rStyle w:val="RegularFONTSfootnotes"/>
        </w:rPr>
        <w:t>, c. 2, s. 231, Nisa suresi 43. ayetin zeyli, hadis 8).</w:t>
      </w:r>
    </w:p>
    <w:p>
      <w:pPr>
        <w:pStyle w:val="FootnotesMfootnotes"/>
        <w:rPr>
          <w:rStyle w:val="RegularFONTSfootnotes"/>
        </w:rPr>
      </w:pPr>
      <w:r>
        <w:rPr/>
      </w:r>
    </w:p>
  </w:footnote>
  <w:footnote w:id="698">
    <w:p>
      <w:pPr>
        <w:pStyle w:val="FootnotesMfootnotes"/>
        <w:rPr/>
      </w:pPr>
      <w:r>
        <w:rPr>
          <w:rStyle w:val="FootnoteCharacters"/>
        </w:rPr>
        <w:footnoteRef/>
      </w:r>
      <w:r>
        <w:rPr>
          <w:rStyle w:val="RegularFONTSfootnotes"/>
        </w:rPr>
        <w:tab/>
        <w:t xml:space="preserve">Sahib Cevâhir de bu ayet hakkında şöyle buyurmuştur: </w:t>
      </w:r>
    </w:p>
    <w:p>
      <w:pPr>
        <w:pStyle w:val="FootNextArabicMfootnotes"/>
        <w:jc w:val="both"/>
        <w:rPr/>
      </w:pPr>
      <w:r>
        <w:rPr>
          <w:rStyle w:val="RegularFONTSfootnotes"/>
          <w:b/>
          <w:bCs/>
          <w:color w:val="000000"/>
          <w:rtl w:val="true"/>
        </w:rPr>
        <w:t>“</w:t>
      </w:r>
      <w:r>
        <w:rPr>
          <w:rStyle w:val="RegularFONTSfootnotes"/>
          <w:b/>
          <w:bCs/>
          <w:color w:val="000000"/>
          <w:rtl w:val="true"/>
        </w:rPr>
        <w:t>...</w:t>
      </w:r>
      <w:r>
        <w:rPr>
          <w:rStyle w:val="ArabicFoot"/>
          <w:b w:val="false"/>
          <w:b w:val="false"/>
          <w:bCs w:val="false"/>
          <w:rtl w:val="true"/>
        </w:rPr>
        <w:t>قد یکون المراد من الصلاة نفسها بالنسبة الی السکران و الی الجنب مواضعها علی طریق الاستخدام أو غیره</w:t>
      </w:r>
      <w:r>
        <w:rPr>
          <w:rStyle w:val="RegularFONTSfootnotes"/>
          <w:b/>
          <w:b/>
          <w:bCs/>
          <w:color w:val="000000"/>
          <w:rtl w:val="true"/>
        </w:rPr>
        <w:t xml:space="preserve">” </w:t>
      </w:r>
      <w:r>
        <w:rPr>
          <w:rStyle w:val="RegularFONTSfootnotes"/>
          <w:b/>
          <w:bCs/>
          <w:color w:val="000000"/>
          <w:position w:val="0"/>
          <w:sz w:val="18"/>
          <w:vertAlign w:val="baseline"/>
          <w:rtl w:val="true"/>
        </w:rPr>
        <w:t>(</w:t>
      </w:r>
      <w:r>
        <w:rPr>
          <w:rStyle w:val="RegularFONTSfootnotes"/>
          <w:b/>
          <w:bCs/>
          <w:color w:val="000000"/>
          <w:position w:val="0"/>
          <w:sz w:val="18"/>
          <w:vertAlign w:val="baseline"/>
        </w:rPr>
        <w:t xml:space="preserve">Necefî, </w:t>
      </w:r>
      <w:r>
        <w:rPr>
          <w:rStyle w:val="ItalicFONTSfootnotes"/>
          <w:b/>
          <w:bCs/>
          <w:color w:val="000000"/>
          <w:position w:val="0"/>
          <w:sz w:val="18"/>
          <w:vertAlign w:val="baseline"/>
        </w:rPr>
        <w:t>Cevâhiru’l-Kelâm</w:t>
      </w:r>
      <w:r>
        <w:rPr>
          <w:rStyle w:val="RegularFONTSfootnotes"/>
          <w:b/>
          <w:bCs/>
          <w:color w:val="000000"/>
          <w:position w:val="0"/>
          <w:sz w:val="18"/>
          <w:vertAlign w:val="baseline"/>
        </w:rPr>
        <w:t>, c. 3, s. 50</w:t>
      </w:r>
      <w:r>
        <w:rPr>
          <w:rStyle w:val="RegularFONTSfootnotes"/>
          <w:b/>
          <w:bCs/>
          <w:color w:val="000000"/>
          <w:position w:val="0"/>
          <w:sz w:val="18"/>
          <w:vertAlign w:val="baseline"/>
          <w:rtl w:val="true"/>
        </w:rPr>
        <w:t>)</w:t>
      </w:r>
    </w:p>
    <w:p>
      <w:pPr>
        <w:pStyle w:val="FootNextArabicMfootnotes"/>
        <w:spacing w:before="0" w:after="57"/>
        <w:jc w:val="both"/>
        <w:rPr>
          <w:rStyle w:val="RegularFONTSfootnotes"/>
          <w:b/>
          <w:b/>
          <w:bCs/>
          <w:color w:val="000000"/>
          <w:position w:val="0"/>
          <w:sz w:val="24"/>
          <w:vertAlign w:val="baseline"/>
        </w:rPr>
      </w:pPr>
      <w:r>
        <w:rPr>
          <w:rtl w:val="true"/>
        </w:rPr>
      </w:r>
    </w:p>
  </w:footnote>
  <w:footnote w:id="699">
    <w:p>
      <w:pPr>
        <w:pStyle w:val="FootnotesMfootnotes"/>
        <w:rPr/>
      </w:pPr>
      <w:r>
        <w:rPr>
          <w:rStyle w:val="FootnoteCharacters"/>
        </w:rPr>
        <w:footnoteRef/>
      </w:r>
      <w:r>
        <w:rPr>
          <w:rStyle w:val="RegularFONTSfootnotes"/>
        </w:rPr>
        <w:tab/>
        <w:t>Nisa 59.</w:t>
      </w:r>
    </w:p>
    <w:p>
      <w:pPr>
        <w:pStyle w:val="FootnotesMfootnotes"/>
        <w:rPr>
          <w:rStyle w:val="RegularFONTSfootnotes"/>
        </w:rPr>
      </w:pPr>
      <w:r>
        <w:rPr/>
      </w:r>
    </w:p>
  </w:footnote>
  <w:footnote w:id="700">
    <w:p>
      <w:pPr>
        <w:pStyle w:val="FootnotesMfootnotes"/>
        <w:rPr/>
      </w:pPr>
      <w:r>
        <w:rPr>
          <w:rStyle w:val="FootnoteCharacters"/>
        </w:rPr>
        <w:footnoteRef/>
      </w:r>
      <w:r>
        <w:rPr>
          <w:rStyle w:val="RegularFONTSfootnotes"/>
        </w:rPr>
        <w:tab/>
        <w:t xml:space="preserve">Bkz: Tabatabaî, </w:t>
      </w:r>
      <w:r>
        <w:rPr>
          <w:rStyle w:val="ItalicFONTSfootnotes"/>
        </w:rPr>
        <w:t>el-Mizan fi Tefsiri’l-Kur’an</w:t>
      </w:r>
      <w:r>
        <w:rPr>
          <w:rStyle w:val="RegularFONTSfootnotes"/>
        </w:rPr>
        <w:t>, c. 4, s. 388-393.</w:t>
      </w:r>
    </w:p>
    <w:p>
      <w:pPr>
        <w:pStyle w:val="FootnotesMfootnotes"/>
        <w:rPr>
          <w:rStyle w:val="RegularFONTSfootnotes"/>
        </w:rPr>
      </w:pPr>
      <w:r>
        <w:rPr/>
      </w:r>
    </w:p>
  </w:footnote>
  <w:footnote w:id="701">
    <w:p>
      <w:pPr>
        <w:pStyle w:val="FootnotesMfootnotes"/>
        <w:rPr/>
      </w:pPr>
      <w:r>
        <w:rPr>
          <w:rStyle w:val="FootnoteCharacters"/>
        </w:rPr>
        <w:footnoteRef/>
      </w:r>
      <w:r>
        <w:rPr>
          <w:rStyle w:val="RegularFONTSfootnotes"/>
        </w:rPr>
        <w:tab/>
        <w:t xml:space="preserve">Bkz: Bahranî, </w:t>
      </w:r>
      <w:r>
        <w:rPr>
          <w:rStyle w:val="ItalicFONTSfootnotes"/>
        </w:rPr>
        <w:t>el-Burhan fi Tefsiri’l-Kur’an</w:t>
      </w:r>
      <w:r>
        <w:rPr>
          <w:rStyle w:val="RegularFONTSfootnotes"/>
        </w:rPr>
        <w:t>, Darulhadi, c. 1, s. 381, Nisa suresi 59. ayetin zeyli, hadis 1.</w:t>
      </w:r>
    </w:p>
    <w:p>
      <w:pPr>
        <w:pStyle w:val="FootnotesMfootnotes"/>
        <w:rPr>
          <w:rStyle w:val="RegularFONTSfootnotes"/>
        </w:rPr>
      </w:pPr>
      <w:r>
        <w:rPr/>
      </w:r>
    </w:p>
  </w:footnote>
  <w:footnote w:id="702">
    <w:p>
      <w:pPr>
        <w:pStyle w:val="FootnotesMfootnotes"/>
        <w:rPr/>
      </w:pPr>
      <w:r>
        <w:rPr>
          <w:rStyle w:val="FootnoteCharacters"/>
        </w:rPr>
        <w:footnoteRef/>
      </w:r>
      <w:r>
        <w:rPr>
          <w:rStyle w:val="RegularFONTSfootnotes"/>
        </w:rPr>
        <w:tab/>
        <w:t>Ahzab 33.</w:t>
      </w:r>
    </w:p>
    <w:p>
      <w:pPr>
        <w:pStyle w:val="FootnotesMfootnotes"/>
        <w:rPr>
          <w:rStyle w:val="RegularFONTSfootnotes"/>
        </w:rPr>
      </w:pPr>
      <w:r>
        <w:rPr/>
      </w:r>
    </w:p>
  </w:footnote>
  <w:footnote w:id="703">
    <w:p>
      <w:pPr>
        <w:pStyle w:val="FootnotesMfootnotes"/>
        <w:rPr/>
      </w:pPr>
      <w:r>
        <w:rPr>
          <w:rStyle w:val="FootnoteCharacters"/>
        </w:rPr>
        <w:footnoteRef/>
      </w:r>
      <w:r>
        <w:rPr>
          <w:rStyle w:val="RegularFONTSfootnotes"/>
        </w:rPr>
        <w:tab/>
        <w:t xml:space="preserve">Bkz: Tabersî, </w:t>
      </w:r>
      <w:r>
        <w:rPr>
          <w:rStyle w:val="ItalicFONTSfootnotes"/>
        </w:rPr>
        <w:t>Camiu’l-Beyan</w:t>
      </w:r>
      <w:r>
        <w:rPr>
          <w:rStyle w:val="RegularFONTSfootnotes"/>
        </w:rPr>
        <w:t xml:space="preserve">, c. 1, cüz 22, s. 5-7; İbn Kesir, </w:t>
      </w:r>
      <w:r>
        <w:rPr>
          <w:rStyle w:val="ItalicFONTSfootnotes"/>
        </w:rPr>
        <w:t>Tefsiru’l-Kur’ani’l-Azim</w:t>
      </w:r>
      <w:r>
        <w:rPr>
          <w:rStyle w:val="RegularFONTSfootnotes"/>
        </w:rPr>
        <w:t xml:space="preserve">, c. 3, s. 492-494; Suyutî, </w:t>
      </w:r>
      <w:r>
        <w:rPr>
          <w:rStyle w:val="ItalicFONTSfootnotes"/>
        </w:rPr>
        <w:t>el-Dürrü’l-Mensur</w:t>
      </w:r>
      <w:r>
        <w:rPr>
          <w:rStyle w:val="RegularFONTSfootnotes"/>
        </w:rPr>
        <w:t xml:space="preserve">, c. 5, s. 376-378; Hakim Haskanî, </w:t>
      </w:r>
      <w:r>
        <w:rPr>
          <w:rStyle w:val="ItalicFONTSfootnotes"/>
        </w:rPr>
        <w:t>Şevahidu’t-Tenzil</w:t>
      </w:r>
      <w:r>
        <w:rPr>
          <w:rStyle w:val="RegularFONTSfootnotes"/>
        </w:rPr>
        <w:t xml:space="preserve">, c. 2, s. 18-139; Bahranî, </w:t>
      </w:r>
      <w:r>
        <w:rPr>
          <w:rStyle w:val="ItalicFONTSfootnotes"/>
        </w:rPr>
        <w:t>el-Burhan fi Tefsiri’l-Kur’an</w:t>
      </w:r>
      <w:r>
        <w:rPr>
          <w:rStyle w:val="RegularFONTSfootnotes"/>
        </w:rPr>
        <w:t xml:space="preserve">, Müessese-i A’lami, 1998, c. 6, s. 252-285; Huveyzî, </w:t>
      </w:r>
      <w:r>
        <w:rPr>
          <w:rStyle w:val="ItalicFONTSfootnotes"/>
        </w:rPr>
        <w:t>Nuru’s-Sakaleyn</w:t>
      </w:r>
      <w:r>
        <w:rPr>
          <w:rStyle w:val="RegularFONTSfootnotes"/>
        </w:rPr>
        <w:t xml:space="preserve">, c. 4, s. 270-277; Bahranî, </w:t>
      </w:r>
      <w:r>
        <w:rPr>
          <w:rStyle w:val="ItalicFONTSfootnotes"/>
        </w:rPr>
        <w:t>Gayetu’l-Meram ve Huccetu’l-Hisam</w:t>
      </w:r>
      <w:r>
        <w:rPr>
          <w:rStyle w:val="RegularFONTSfootnotes"/>
        </w:rPr>
        <w:t xml:space="preserve">, c. 3, s. 173-211; Meclisî, </w:t>
      </w:r>
      <w:r>
        <w:rPr>
          <w:rStyle w:val="ItalicFONTSfootnotes"/>
        </w:rPr>
        <w:t>Bihâru’l-Envâr</w:t>
      </w:r>
      <w:r>
        <w:rPr>
          <w:rStyle w:val="RegularFONTSfootnotes"/>
        </w:rPr>
        <w:t>, c. 35, s. 206-230.</w:t>
      </w:r>
    </w:p>
    <w:p>
      <w:pPr>
        <w:pStyle w:val="FootnotesMfootnotes"/>
        <w:rPr>
          <w:rStyle w:val="RegularFONTSfootnotes"/>
        </w:rPr>
      </w:pPr>
      <w:r>
        <w:rPr/>
      </w:r>
    </w:p>
  </w:footnote>
  <w:footnote w:id="704">
    <w:p>
      <w:pPr>
        <w:pStyle w:val="FootnotesMfootnotes"/>
        <w:rPr/>
      </w:pPr>
      <w:r>
        <w:rPr>
          <w:rStyle w:val="FootnoteCharacters"/>
        </w:rPr>
        <w:footnoteRef/>
      </w:r>
      <w:r>
        <w:rPr>
          <w:rStyle w:val="RegularFONTSfootnotes"/>
        </w:rPr>
        <w:tab/>
        <w:t>Hac 29.</w:t>
      </w:r>
    </w:p>
    <w:p>
      <w:pPr>
        <w:pStyle w:val="FootnotesMfootnotes"/>
        <w:rPr>
          <w:rStyle w:val="RegularFONTSfootnotes"/>
        </w:rPr>
      </w:pPr>
      <w:r>
        <w:rPr/>
      </w:r>
    </w:p>
  </w:footnote>
  <w:footnote w:id="705">
    <w:p>
      <w:pPr>
        <w:pStyle w:val="FootnotesMfootnotes"/>
        <w:rPr/>
      </w:pPr>
      <w:r>
        <w:rPr>
          <w:rStyle w:val="FootnoteCharacters"/>
        </w:rPr>
        <w:footnoteRef/>
      </w:r>
      <w:r>
        <w:rPr>
          <w:rStyle w:val="RegularFONTSfootnotes"/>
        </w:rPr>
        <w:tab/>
        <w:t xml:space="preserve">Bkz: Bahranî, </w:t>
      </w:r>
      <w:r>
        <w:rPr>
          <w:rStyle w:val="ItalicFONTSfootnotes"/>
        </w:rPr>
        <w:t>el-Burhan fi Tefsiri’l-Kur’an</w:t>
      </w:r>
      <w:r>
        <w:rPr>
          <w:rStyle w:val="RegularFONTSfootnotes"/>
        </w:rPr>
        <w:t>, Darulhadi 1991, c. 3, s. 88, Hac suresi 29. ayetin zeyli, hadis 13, 14.</w:t>
      </w:r>
    </w:p>
    <w:p>
      <w:pPr>
        <w:pStyle w:val="FootnotesMfootnotes"/>
        <w:rPr>
          <w:rStyle w:val="RegularFONTSfootnotes"/>
        </w:rPr>
      </w:pPr>
      <w:r>
        <w:rPr/>
      </w:r>
    </w:p>
  </w:footnote>
  <w:footnote w:id="706">
    <w:p>
      <w:pPr>
        <w:pStyle w:val="FootnotesMfootnotes"/>
        <w:rPr/>
      </w:pPr>
      <w:r>
        <w:rPr>
          <w:rStyle w:val="FootnoteCharacters"/>
        </w:rPr>
        <w:footnoteRef/>
      </w:r>
      <w:r>
        <w:rPr>
          <w:rStyle w:val="RegularFONTSfootnotes"/>
        </w:rPr>
        <w:tab/>
        <w:t>Mülk 30.</w:t>
      </w:r>
    </w:p>
    <w:p>
      <w:pPr>
        <w:pStyle w:val="FootnotesMfootnotes"/>
        <w:rPr>
          <w:rStyle w:val="RegularFONTSfootnotes"/>
        </w:rPr>
      </w:pPr>
      <w:r>
        <w:rPr/>
      </w:r>
    </w:p>
  </w:footnote>
  <w:footnote w:id="707">
    <w:p>
      <w:pPr>
        <w:pStyle w:val="FootnotesMfootnotes"/>
        <w:rPr/>
      </w:pPr>
      <w:r>
        <w:rPr>
          <w:rStyle w:val="FootnoteCharacters"/>
        </w:rPr>
        <w:footnoteRef/>
      </w:r>
      <w:r>
        <w:rPr>
          <w:rStyle w:val="RegularFONTSfootnotes"/>
        </w:rPr>
        <w:tab/>
        <w:t xml:space="preserve">Bkz: Huveyzî, </w:t>
      </w:r>
      <w:r>
        <w:rPr>
          <w:rStyle w:val="ItalicFONTSfootnotes"/>
        </w:rPr>
        <w:t>Nuru’s-Sakaleyn</w:t>
      </w:r>
      <w:r>
        <w:rPr>
          <w:rStyle w:val="RegularFONTSfootnotes"/>
        </w:rPr>
        <w:t>, c. 5, s. 386 ve 387, hadis 37-41.</w:t>
      </w:r>
    </w:p>
    <w:p>
      <w:pPr>
        <w:pStyle w:val="FootnotesMfootnotes"/>
        <w:rPr>
          <w:rStyle w:val="RegularFONTSfootnotes"/>
        </w:rPr>
      </w:pPr>
      <w:r>
        <w:rPr/>
      </w:r>
    </w:p>
  </w:footnote>
  <w:footnote w:id="708">
    <w:p>
      <w:pPr>
        <w:pStyle w:val="FootnotesMfootnotes"/>
        <w:rPr/>
      </w:pPr>
      <w:r>
        <w:rPr>
          <w:rStyle w:val="FootnoteCharacters"/>
        </w:rPr>
        <w:footnoteRef/>
      </w:r>
      <w:r>
        <w:rPr>
          <w:rStyle w:val="RegularFONTSfootnotes"/>
        </w:rPr>
        <w:tab/>
        <w:t>Maide 32.</w:t>
      </w:r>
    </w:p>
    <w:p>
      <w:pPr>
        <w:pStyle w:val="FootnotesMfootnotes"/>
        <w:rPr>
          <w:rStyle w:val="RegularFONTSfootnotes"/>
        </w:rPr>
      </w:pPr>
      <w:r>
        <w:rPr/>
      </w:r>
    </w:p>
  </w:footnote>
  <w:footnote w:id="709">
    <w:p>
      <w:pPr>
        <w:pStyle w:val="FootnotesMfootnotes"/>
        <w:rPr/>
      </w:pPr>
      <w:r>
        <w:rPr>
          <w:rStyle w:val="FootnoteCharacters"/>
        </w:rPr>
        <w:footnoteRef/>
      </w:r>
      <w:r>
        <w:rPr>
          <w:rStyle w:val="RegularFONTSfootnotes"/>
        </w:rPr>
        <w:tab/>
        <w:t>Bkz: A.g.e., s. 12, hadis 46 ve 47.</w:t>
      </w:r>
    </w:p>
    <w:p>
      <w:pPr>
        <w:pStyle w:val="FootnotesMfootnotes"/>
        <w:rPr>
          <w:rStyle w:val="RegularFONTSfootnotes"/>
        </w:rPr>
      </w:pPr>
      <w:r>
        <w:rPr/>
      </w:r>
    </w:p>
  </w:footnote>
  <w:footnote w:id="710">
    <w:p>
      <w:pPr>
        <w:pStyle w:val="FootnotesMfootnotes"/>
        <w:rPr/>
      </w:pPr>
      <w:r>
        <w:rPr>
          <w:rStyle w:val="FootnoteCharacters"/>
        </w:rPr>
        <w:footnoteRef/>
      </w:r>
      <w:r>
        <w:rPr>
          <w:rStyle w:val="RegularFONTSfootnotes"/>
        </w:rPr>
        <w:tab/>
        <w:t>Ahkaf 15.</w:t>
      </w:r>
    </w:p>
    <w:p>
      <w:pPr>
        <w:pStyle w:val="FootnotesMfootnotes"/>
        <w:rPr>
          <w:rStyle w:val="RegularFONTSfootnotes"/>
        </w:rPr>
      </w:pPr>
      <w:r>
        <w:rPr/>
      </w:r>
    </w:p>
  </w:footnote>
  <w:footnote w:id="711">
    <w:p>
      <w:pPr>
        <w:pStyle w:val="FootnotesMfootnotes"/>
        <w:rPr/>
      </w:pPr>
      <w:r>
        <w:rPr>
          <w:rStyle w:val="FootnoteCharacters"/>
        </w:rPr>
        <w:footnoteRef/>
      </w:r>
      <w:r>
        <w:rPr>
          <w:rStyle w:val="RegularFONTSfootnotes"/>
        </w:rPr>
        <w:tab/>
        <w:t>Bakara 233.</w:t>
      </w:r>
    </w:p>
    <w:p>
      <w:pPr>
        <w:pStyle w:val="FootnotesMfootnotes"/>
        <w:rPr>
          <w:rStyle w:val="RegularFONTSfootnotes"/>
        </w:rPr>
      </w:pPr>
      <w:r>
        <w:rPr/>
      </w:r>
    </w:p>
  </w:footnote>
  <w:footnote w:id="712">
    <w:p>
      <w:pPr>
        <w:pStyle w:val="FootnotesMfootnotes"/>
        <w:rPr/>
      </w:pPr>
      <w:r>
        <w:rPr>
          <w:rStyle w:val="FootnoteCharacters"/>
        </w:rPr>
        <w:footnoteRef/>
      </w:r>
      <w:r>
        <w:rPr>
          <w:rStyle w:val="RegularFONTSfootnotes"/>
        </w:rPr>
        <w:tab/>
        <w:t xml:space="preserve">Bkz: Huveyzî, </w:t>
      </w:r>
      <w:r>
        <w:rPr>
          <w:rStyle w:val="ItalicFONTSfootnotes"/>
        </w:rPr>
        <w:t>Nuru’s-Sakaleyn</w:t>
      </w:r>
      <w:r>
        <w:rPr>
          <w:rStyle w:val="RegularFONTSfootnotes"/>
        </w:rPr>
        <w:t>, c. 5, s. 14, hadis 19.</w:t>
      </w:r>
    </w:p>
    <w:p>
      <w:pPr>
        <w:pStyle w:val="FootnotesMfootnotes"/>
        <w:rPr>
          <w:rStyle w:val="RegularFONTSfootnotes"/>
        </w:rPr>
      </w:pPr>
      <w:r>
        <w:rPr/>
      </w:r>
    </w:p>
  </w:footnote>
  <w:footnote w:id="713">
    <w:p>
      <w:pPr>
        <w:pStyle w:val="FootnotesMfootnotes"/>
        <w:rPr/>
      </w:pPr>
      <w:r>
        <w:rPr>
          <w:rStyle w:val="FootnoteCharacters"/>
        </w:rPr>
        <w:footnoteRef/>
      </w:r>
      <w:r>
        <w:rPr>
          <w:rStyle w:val="RegularFONTSfootnotes"/>
        </w:rPr>
        <w:tab/>
        <w:t xml:space="preserve">Bkz: Zehebî, </w:t>
      </w:r>
      <w:r>
        <w:rPr>
          <w:rStyle w:val="ItalicFONTSfootnotes"/>
        </w:rPr>
        <w:t>el-Tefsir ve’l-Müfessirun</w:t>
      </w:r>
      <w:r>
        <w:rPr>
          <w:rStyle w:val="RegularFONTSfootnotes"/>
        </w:rPr>
        <w:t xml:space="preserve">, c. 2, s. 542-546; Burkai, </w:t>
      </w:r>
      <w:r>
        <w:rPr>
          <w:rStyle w:val="ItalicFONTSfootnotes"/>
        </w:rPr>
        <w:t>Tabeşi ez Kur’an</w:t>
      </w:r>
      <w:r>
        <w:rPr>
          <w:rStyle w:val="RegularFONTSfootnotes"/>
        </w:rPr>
        <w:t xml:space="preserve">, c. 1, s. 346, c. 2, s. 26, 329, 330, 411, 412; Şiar, </w:t>
      </w:r>
      <w:r>
        <w:rPr>
          <w:rStyle w:val="ItalicFONTSfootnotes"/>
        </w:rPr>
        <w:t>Tefsir-i Ayat-i Müşkile</w:t>
      </w:r>
      <w:r>
        <w:rPr>
          <w:rStyle w:val="RegularFONTSfootnotes"/>
        </w:rPr>
        <w:t xml:space="preserve">, s. 136, 344; Hatib, Abdulkerim, </w:t>
      </w:r>
      <w:r>
        <w:rPr>
          <w:rStyle w:val="ItalicFONTSfootnotes"/>
        </w:rPr>
        <w:t>el-Tefsiru’l-Kur’ani li’l-Kur’ani</w:t>
      </w:r>
      <w:r>
        <w:rPr>
          <w:rStyle w:val="RegularFONTSfootnotes"/>
        </w:rPr>
        <w:t xml:space="preserve">, c. 3, s. 1032, 1123-1125, c. 11, s. 706-707; Sadıkî, </w:t>
      </w:r>
      <w:r>
        <w:rPr>
          <w:rStyle w:val="ItalicFONTSfootnotes"/>
        </w:rPr>
        <w:t>el-Furkan fi Tefsiri’l-Kur’an bi’l-Kur’an ve’s-Sünne</w:t>
      </w:r>
      <w:r>
        <w:rPr>
          <w:rStyle w:val="RegularFONTSfootnotes"/>
        </w:rPr>
        <w:t>, c. 3, s. 99.</w:t>
      </w:r>
    </w:p>
    <w:p>
      <w:pPr>
        <w:pStyle w:val="FootnotesMfootnotes"/>
        <w:rPr>
          <w:rStyle w:val="RegularFONTSfootnotes"/>
        </w:rPr>
      </w:pPr>
      <w:r>
        <w:rPr/>
      </w:r>
    </w:p>
  </w:footnote>
  <w:footnote w:id="714">
    <w:p>
      <w:pPr>
        <w:pStyle w:val="FootnotesMfootnotes"/>
        <w:rPr/>
      </w:pPr>
      <w:r>
        <w:rPr>
          <w:rStyle w:val="FootnoteCharacters"/>
        </w:rPr>
        <w:footnoteRef/>
      </w:r>
      <w:r>
        <w:rPr>
          <w:rStyle w:val="RegularFONTSfootnotes"/>
        </w:rPr>
        <w:tab/>
        <w:t xml:space="preserve">Müfessirler de kitabın öğretilmesinden, mananın tefsiri ve açıklanmasını anlamışlardır. (Bkz: Tabersî, </w:t>
      </w:r>
      <w:r>
        <w:rPr>
          <w:rStyle w:val="ItalicFONTSfootnotes"/>
        </w:rPr>
        <w:t>Mecmeu’l-Beyan</w:t>
      </w:r>
      <w:r>
        <w:rPr>
          <w:rStyle w:val="RegularFONTSfootnotes"/>
        </w:rPr>
        <w:t xml:space="preserve">, c. 1, s. 394, Bakara suresi 129. ayetin zeyli; Ebu Hayyan, </w:t>
      </w:r>
      <w:r>
        <w:rPr>
          <w:rStyle w:val="ItalicFONTSfootnotes"/>
        </w:rPr>
        <w:t>el-Bahru’l-Muhit</w:t>
      </w:r>
      <w:r>
        <w:rPr>
          <w:rStyle w:val="RegularFONTSfootnotes"/>
        </w:rPr>
        <w:t xml:space="preserve">, c. 1, s. 626, aynı ayetin zeyli; Alusî, </w:t>
      </w:r>
      <w:r>
        <w:rPr>
          <w:rStyle w:val="ItalicFONTSfootnotes"/>
        </w:rPr>
        <w:t>Ruhu’l-Meâni</w:t>
      </w:r>
      <w:r>
        <w:rPr>
          <w:rStyle w:val="RegularFONTSfootnotes"/>
        </w:rPr>
        <w:t xml:space="preserve">, c. 1, s. 387 (aynı ayetin zeyli); Tabatabaî, </w:t>
      </w:r>
      <w:r>
        <w:rPr>
          <w:rStyle w:val="ItalicFONTSfootnotes"/>
        </w:rPr>
        <w:t>el-Mizan fi Tefsiri’l-Kur’an</w:t>
      </w:r>
      <w:r>
        <w:rPr>
          <w:rStyle w:val="RegularFONTSfootnotes"/>
        </w:rPr>
        <w:t xml:space="preserve">, c. 19, s. 265 (Cuma suresi 2. ayetin zeyli); Tayyib, </w:t>
      </w:r>
      <w:r>
        <w:rPr>
          <w:rStyle w:val="ItalicFONTSfootnotes"/>
        </w:rPr>
        <w:t>Etibu’l-Beyan</w:t>
      </w:r>
      <w:r>
        <w:rPr>
          <w:rStyle w:val="RegularFONTSfootnotes"/>
        </w:rPr>
        <w:t>, c. 13, s. 5).</w:t>
      </w:r>
    </w:p>
    <w:p>
      <w:pPr>
        <w:pStyle w:val="FootnotesMfootnotes"/>
        <w:rPr>
          <w:rStyle w:val="RegularFONTSfootnotes"/>
        </w:rPr>
      </w:pPr>
      <w:r>
        <w:rPr/>
      </w:r>
    </w:p>
  </w:footnote>
  <w:footnote w:id="715">
    <w:p>
      <w:pPr>
        <w:pStyle w:val="FootnotesMfootnotes"/>
        <w:rPr/>
      </w:pPr>
      <w:r>
        <w:rPr>
          <w:rStyle w:val="FootnoteCharacters"/>
        </w:rPr>
        <w:footnoteRef/>
      </w:r>
      <w:r>
        <w:rPr>
          <w:rStyle w:val="RegularFONTSfootnotes"/>
        </w:rPr>
        <w:tab/>
        <w:t>Bakara suresi 129 ve 151. ayetler ve Cuma suresi 2. ayet de aynı açıklamayla yukarıdaki meseleye delil oluşturabilir.</w:t>
      </w:r>
    </w:p>
    <w:p>
      <w:pPr>
        <w:pStyle w:val="FootnotesMfootnotes"/>
        <w:rPr>
          <w:rStyle w:val="RegularFONTSfootnotes"/>
        </w:rPr>
      </w:pPr>
      <w:r>
        <w:rPr/>
      </w:r>
    </w:p>
  </w:footnote>
  <w:footnote w:id="716">
    <w:p>
      <w:pPr>
        <w:pStyle w:val="FootnotesMfootnotes"/>
        <w:rPr/>
      </w:pPr>
      <w:r>
        <w:rPr>
          <w:rStyle w:val="FootnoteCharacters"/>
        </w:rPr>
        <w:footnoteRef/>
      </w:r>
      <w:r>
        <w:rPr>
          <w:rStyle w:val="RegularFONTSfootnotes"/>
        </w:rPr>
        <w:tab/>
        <w:t xml:space="preserve">Meybedî, </w:t>
      </w:r>
      <w:r>
        <w:rPr>
          <w:rStyle w:val="ItalicFONTSfootnotes"/>
        </w:rPr>
        <w:t>Keşfu’l-Esrar</w:t>
      </w:r>
      <w:r>
        <w:rPr>
          <w:rStyle w:val="RegularFONTSfootnotes"/>
        </w:rPr>
        <w:t>, c. 5, s. 389.</w:t>
      </w:r>
    </w:p>
    <w:p>
      <w:pPr>
        <w:pStyle w:val="FootnotesMfootnotes"/>
        <w:rPr>
          <w:rStyle w:val="RegularFONTSfootnotes"/>
        </w:rPr>
      </w:pPr>
      <w:r>
        <w:rPr/>
      </w:r>
    </w:p>
  </w:footnote>
  <w:footnote w:id="717">
    <w:p>
      <w:pPr>
        <w:pStyle w:val="FootnotesMfootnotes"/>
        <w:rPr/>
      </w:pPr>
      <w:r>
        <w:rPr>
          <w:rStyle w:val="FootnoteCharacters"/>
        </w:rPr>
        <w:footnoteRef/>
      </w:r>
      <w:r>
        <w:rPr>
          <w:rStyle w:val="RegularFONTSfootnotes"/>
        </w:rPr>
        <w:tab/>
        <w:t xml:space="preserve">Huveyzî, </w:t>
      </w:r>
      <w:r>
        <w:rPr>
          <w:rStyle w:val="ItalicFONTSfootnotes"/>
        </w:rPr>
        <w:t>Nuru’s-Sakaleyn</w:t>
      </w:r>
      <w:r>
        <w:rPr>
          <w:rStyle w:val="RegularFONTSfootnotes"/>
        </w:rPr>
        <w:t>, c. 3, s. 57.</w:t>
      </w:r>
    </w:p>
    <w:p>
      <w:pPr>
        <w:pStyle w:val="FootnotesMfootnotes"/>
        <w:rPr>
          <w:rStyle w:val="RegularFONTSfootnotes"/>
        </w:rPr>
      </w:pPr>
      <w:r>
        <w:rPr/>
      </w:r>
    </w:p>
  </w:footnote>
  <w:footnote w:id="718">
    <w:p>
      <w:pPr>
        <w:pStyle w:val="FootnotesMfootnotes"/>
        <w:rPr/>
      </w:pPr>
      <w:r>
        <w:rPr>
          <w:rStyle w:val="FootnoteCharacters"/>
        </w:rPr>
        <w:footnoteRef/>
      </w:r>
      <w:r>
        <w:rPr>
          <w:rStyle w:val="RegularFONTSfootnotes"/>
        </w:rPr>
        <w:tab/>
        <w:t>Bu ifade biçimi onun Kur’an ve diğer semâvî kitaplar hakkındaki kullanım çokluğundan kaynaklanmaktadır. Kur’an’da “</w:t>
      </w:r>
      <w:r>
        <w:rPr>
          <w:rStyle w:val="ArabicFoot"/>
          <w:rtl w:val="true"/>
        </w:rPr>
        <w:t>نُزِّلَ</w:t>
      </w:r>
      <w:r>
        <w:rPr>
          <w:rStyle w:val="RegularFONTSfootnotes"/>
        </w:rPr>
        <w:t xml:space="preserve">” </w:t>
      </w:r>
      <w:r>
        <w:rPr>
          <w:rStyle w:val="RegularFONTSfootnotes"/>
        </w:rPr>
        <w:t>kelimesi yedi kez kullanılmıştır ve altı tanesi Kur’an’la ilintilidir. (Bkz: En’am 37, Hicr 6, Nahl 44, Furkan 32, Zuhruf 31 ve Muhammed 2).</w:t>
      </w:r>
    </w:p>
    <w:p>
      <w:pPr>
        <w:pStyle w:val="FootnotesMfootnotes"/>
        <w:rPr>
          <w:rStyle w:val="RegularFONTSfootnotes"/>
        </w:rPr>
      </w:pPr>
      <w:r>
        <w:rPr/>
      </w:r>
    </w:p>
  </w:footnote>
  <w:footnote w:id="719">
    <w:p>
      <w:pPr>
        <w:pStyle w:val="FootnotesMfootnotes"/>
        <w:rPr/>
      </w:pPr>
      <w:r>
        <w:rPr>
          <w:rStyle w:val="FootnoteCharacters"/>
        </w:rPr>
        <w:footnoteRef/>
      </w:r>
      <w:r>
        <w:rPr>
          <w:rStyle w:val="RegularFONTSfootnotes"/>
        </w:rPr>
        <w:tab/>
        <w:t>Nisa 174.</w:t>
      </w:r>
    </w:p>
    <w:p>
      <w:pPr>
        <w:pStyle w:val="FootnotesMfootnotes"/>
        <w:rPr>
          <w:rStyle w:val="RegularFONTSfootnotes"/>
        </w:rPr>
      </w:pPr>
      <w:r>
        <w:rPr/>
      </w:r>
    </w:p>
  </w:footnote>
  <w:footnote w:id="720">
    <w:p>
      <w:pPr>
        <w:pStyle w:val="FootnotesMfootnotes"/>
        <w:rPr/>
      </w:pPr>
      <w:r>
        <w:rPr>
          <w:rStyle w:val="FootnoteCharacters"/>
        </w:rPr>
        <w:footnoteRef/>
      </w:r>
      <w:r>
        <w:rPr>
          <w:rStyle w:val="RegularFONTSfootnotes"/>
        </w:rPr>
        <w:tab/>
        <w:t>Enbiya 10.</w:t>
      </w:r>
    </w:p>
    <w:p>
      <w:pPr>
        <w:pStyle w:val="FootnotesMfootnotes"/>
        <w:rPr>
          <w:rStyle w:val="RegularFONTSfootnotes"/>
        </w:rPr>
      </w:pPr>
      <w:r>
        <w:rPr/>
      </w:r>
    </w:p>
  </w:footnote>
  <w:footnote w:id="721">
    <w:p>
      <w:pPr>
        <w:pStyle w:val="FootnotesMfootnotes"/>
        <w:rPr/>
      </w:pPr>
      <w:r>
        <w:rPr>
          <w:rStyle w:val="FootnoteCharacters"/>
        </w:rPr>
        <w:footnoteRef/>
      </w:r>
      <w:r>
        <w:rPr>
          <w:rStyle w:val="RegularFONTSfootnotes"/>
        </w:rPr>
        <w:tab/>
        <w:t>Bakara 129, 151, Cuma 2, Nisa 59, 61, 65.</w:t>
      </w:r>
    </w:p>
    <w:p>
      <w:pPr>
        <w:pStyle w:val="FootnotesMfootnotes"/>
        <w:rPr>
          <w:rStyle w:val="RegularFONTSfootnotes"/>
        </w:rPr>
      </w:pPr>
      <w:r>
        <w:rPr/>
      </w:r>
    </w:p>
  </w:footnote>
  <w:footnote w:id="722">
    <w:p>
      <w:pPr>
        <w:pStyle w:val="FootnotesMfootnotes"/>
        <w:rPr/>
      </w:pPr>
      <w:r>
        <w:rPr>
          <w:rStyle w:val="FootnoteCharacters"/>
        </w:rPr>
        <w:footnoteRef/>
      </w:r>
      <w:r>
        <w:rPr>
          <w:rStyle w:val="RegularFONTSfootnotes"/>
        </w:rPr>
        <w:tab/>
        <w:t xml:space="preserve">Bu çıkarım, Kur’an’ı beyan, tıbyan, kitab, mübin, öğüt almak için apaçık Arapça ve kolay tanıtan ayetlere aykırı değildir. Zira bu ayetler yukarıdaki iki ayetle ve benzerleriyle birlikte değerlendirildiğinde Kur’an’da anlam mertebeleri bulunduğu anlaşılmaktadır. Buradaki ayetler, Kur’an’da aşikâr olan ve tefsire ihtiyaç duyurmayan anlam mertebelerine veya bir kısım ayetlere; yukarıdaki ayetler ise anlamak için Peygamber’in (s.a.a) izahına ihtiyaç duyulan diğer anlam mertebelerine veya öteki kısım ayetlere atıftır. (Daha fazla açıklama için bkz: Babaî ve diğerleri, </w:t>
      </w:r>
      <w:r>
        <w:rPr>
          <w:rStyle w:val="ItalicFONTSfootnotes"/>
        </w:rPr>
        <w:t>Reveşşinasi-yi Tefsir-i Kur’an</w:t>
      </w:r>
      <w:r>
        <w:rPr>
          <w:rStyle w:val="RegularFONTSfootnotes"/>
        </w:rPr>
        <w:t>, s. 34 ve 35).</w:t>
      </w:r>
    </w:p>
    <w:p>
      <w:pPr>
        <w:pStyle w:val="FootnotesMfootnotes"/>
        <w:rPr>
          <w:rStyle w:val="RegularFONTSfootnotes"/>
        </w:rPr>
      </w:pPr>
      <w:r>
        <w:rPr/>
      </w:r>
    </w:p>
  </w:footnote>
  <w:footnote w:id="723">
    <w:p>
      <w:pPr>
        <w:pStyle w:val="FootnotesMfootnotes"/>
        <w:rPr/>
      </w:pPr>
      <w:r>
        <w:rPr>
          <w:rStyle w:val="FootnoteCharacters"/>
        </w:rPr>
        <w:footnoteRef/>
      </w:r>
      <w:r>
        <w:rPr>
          <w:rStyle w:val="RegularFONTSfootnotes"/>
        </w:rPr>
        <w:tab/>
        <w:t xml:space="preserve">Şeyh Hürr Amulî, ebvabu sıfati kâdi’nin 13. babında bu rivayetlerden 82 tanesini biraraya getirmiştir. Bkz: </w:t>
      </w:r>
      <w:r>
        <w:rPr>
          <w:rStyle w:val="ItalicFONTSfootnotes"/>
        </w:rPr>
        <w:t>Vesailu’ş-Şia</w:t>
      </w:r>
      <w:r>
        <w:rPr>
          <w:rStyle w:val="RegularFONTSfootnotes"/>
        </w:rPr>
        <w:t>, c. 18, s. 129-152.</w:t>
      </w:r>
    </w:p>
    <w:p>
      <w:pPr>
        <w:pStyle w:val="FootnotesMfootnotes"/>
        <w:rPr>
          <w:rStyle w:val="RegularFONTSfootnotes"/>
        </w:rPr>
      </w:pPr>
      <w:r>
        <w:rPr/>
      </w:r>
    </w:p>
  </w:footnote>
  <w:footnote w:id="724">
    <w:p>
      <w:pPr>
        <w:pStyle w:val="FootnotesMfootnotes"/>
        <w:rPr/>
      </w:pPr>
      <w:r>
        <w:rPr>
          <w:rStyle w:val="FootnoteCharacters"/>
        </w:rPr>
        <w:footnoteRef/>
      </w:r>
      <w:r>
        <w:rPr>
          <w:rStyle w:val="RegularFONTSfootnotes"/>
        </w:rPr>
        <w:tab/>
        <w:t xml:space="preserve">Bu rivayetin senedi muteberdir. Çünkü bu rivayeti Şeyh Saduk babasından, o Saad b. Abdullah Eş’ari’den, o Yakub b. Yezid Enbari’den, o Safvan b. Yahya’dan, o da Mansur b. Hazım’dan rivayet etmiştir. Hepsi de sikadır. (Bkz: Teclil, </w:t>
      </w:r>
      <w:r>
        <w:rPr>
          <w:rStyle w:val="ItalicFONTSfootnotes"/>
        </w:rPr>
        <w:t>Mu’cemu’s-Sikat</w:t>
      </w:r>
      <w:r>
        <w:rPr>
          <w:rStyle w:val="RegularFONTSfootnotes"/>
        </w:rPr>
        <w:t>, s. 58, madde 378, s. 65, madde 425, s. 82, madde 548, s. 124, madde 843, s. 133, madde 905, s. 354, madde 823).</w:t>
      </w:r>
    </w:p>
    <w:p>
      <w:pPr>
        <w:pStyle w:val="FootnotesNextMfootnotes"/>
        <w:rPr/>
      </w:pPr>
      <w:r>
        <w:rPr>
          <w:rStyle w:val="RegularFONTSfootnotes"/>
        </w:rPr>
        <w:t>Rivayetin metni şöyledir:</w:t>
      </w:r>
    </w:p>
    <w:p>
      <w:pPr>
        <w:pStyle w:val="FootnotesNextMfootnotes"/>
        <w:rPr/>
      </w:pPr>
      <w:r>
        <w:rPr>
          <w:rStyle w:val="ArabicFoot"/>
          <w:rtl w:val="true"/>
        </w:rPr>
        <w:t>قلت لابی عبداللّٰه علیه السلام انّی ناظرت قوماً فقلت</w:t>
      </w:r>
      <w:r>
        <w:rPr>
          <w:rStyle w:val="ArabicFoot"/>
          <w:rtl w:val="true"/>
        </w:rPr>
        <w:t xml:space="preserve">: </w:t>
      </w:r>
      <w:r>
        <w:rPr>
          <w:rStyle w:val="ArabicFoot"/>
          <w:rtl w:val="true"/>
        </w:rPr>
        <w:t>الستم تعلمون ان رسول اللّٰه هو الحجة من اللّٰه علی الخلق؟ فحین ذهب رسول اللّٰه صلی اللّٰه علیه و آله من کان الحجة من بعده؟ فقالوا</w:t>
      </w:r>
      <w:r>
        <w:rPr>
          <w:rStyle w:val="ArabicFoot"/>
          <w:rtl w:val="true"/>
        </w:rPr>
        <w:t xml:space="preserve">: </w:t>
      </w:r>
      <w:r>
        <w:rPr>
          <w:rStyle w:val="ArabicFoot"/>
          <w:rtl w:val="true"/>
        </w:rPr>
        <w:t>القرآن</w:t>
      </w:r>
      <w:r>
        <w:rPr>
          <w:rStyle w:val="ArabicFoot"/>
          <w:rtl w:val="true"/>
        </w:rPr>
        <w:t xml:space="preserve">. </w:t>
      </w:r>
      <w:r>
        <w:rPr>
          <w:rStyle w:val="ArabicFoot"/>
          <w:rtl w:val="true"/>
        </w:rPr>
        <w:t>فنظرت القرآن فاذا هو یخاصم فیه المرجئ و الحروریّ و الزندیق الذی لا یؤمن حتی یغلب الرجل خصمه فعرفت ان القرآن لا یکون حجّة الا بقیّم، ما قال فیه من شیء کان حقاً قلت فمن قیّم القرآن؟ قالوا</w:t>
      </w:r>
      <w:r>
        <w:rPr>
          <w:rStyle w:val="ArabicFoot"/>
          <w:rtl w:val="true"/>
        </w:rPr>
        <w:t xml:space="preserve">: </w:t>
      </w:r>
      <w:r>
        <w:rPr>
          <w:rStyle w:val="ArabicFoot"/>
          <w:rtl w:val="true"/>
        </w:rPr>
        <w:t>قد کان عبداللّٰه بن مسعود و فلان و فلان یعلم</w:t>
      </w:r>
      <w:r>
        <w:rPr>
          <w:rStyle w:val="ArabicFoot"/>
          <w:rtl w:val="true"/>
        </w:rPr>
        <w:t xml:space="preserve">. </w:t>
      </w:r>
      <w:r>
        <w:rPr>
          <w:rStyle w:val="ArabicFoot"/>
          <w:rtl w:val="true"/>
        </w:rPr>
        <w:t>قلت کلّه؟ قالوا لا</w:t>
      </w:r>
      <w:r>
        <w:rPr>
          <w:rStyle w:val="ArabicFoot"/>
          <w:rtl w:val="true"/>
        </w:rPr>
        <w:t xml:space="preserve">. </w:t>
      </w:r>
      <w:r>
        <w:rPr>
          <w:rStyle w:val="ArabicFoot"/>
          <w:rtl w:val="true"/>
        </w:rPr>
        <w:t>فلام اجد احدا یقال انه یعرف ذلک کله الا علی بن ابی طالب علیه السلام و اذا کان الشیء بین القوم و قال هذا لا ادری و قال هذا لا ادری و قال هذا لا ادری و قال هذا لا ادری فاشهد ان علی بن ابی طالب علیه السلام کان قیم القرآن و کانت طاعته مفروضة و کان حجة بعد رسول اللّٰه علی الناس کلهم و انه علیه السلام ما قال فی القرآن فهو حق</w:t>
      </w:r>
      <w:r>
        <w:rPr>
          <w:rStyle w:val="ArabicFoot"/>
          <w:rtl w:val="true"/>
        </w:rPr>
        <w:t xml:space="preserve">. </w:t>
      </w:r>
      <w:r>
        <w:rPr>
          <w:rStyle w:val="ArabicFoot"/>
          <w:rtl w:val="true"/>
        </w:rPr>
        <w:t>فقال</w:t>
      </w:r>
      <w:r>
        <w:rPr>
          <w:rStyle w:val="ArabicFoot"/>
          <w:rtl w:val="true"/>
        </w:rPr>
        <w:t xml:space="preserve">: </w:t>
      </w:r>
      <w:r>
        <w:rPr>
          <w:rStyle w:val="ArabicFoot"/>
          <w:rtl w:val="true"/>
        </w:rPr>
        <w:t>رحمک اللّٰه، فقبّلت رأسه و قلت علی بن ابی طالب علیه السلام لم یذهب حتی ترک حجة من بعده کما ترک رسول اللّٰه حجة من بعده و ان الحجة من بعد علی علیه السلام الحسن بن علی علیه السلام و اشهد علی الحسن بن علی علیه السلام انه کان الحجة و ان طاعته مفترضة فقال رحمک اللّٰه</w:t>
      </w:r>
      <w:r>
        <w:rPr>
          <w:rStyle w:val="RegularFONTSfootnotes"/>
        </w:rPr>
        <w:t xml:space="preserve"> </w:t>
      </w:r>
      <w:r>
        <w:rPr>
          <w:rStyle w:val="RegularFONTSfootnotes"/>
        </w:rPr>
        <w:t xml:space="preserve">(Meclisî, </w:t>
      </w:r>
      <w:r>
        <w:rPr>
          <w:rStyle w:val="ItalicFONTSfootnotes"/>
        </w:rPr>
        <w:t>Bihâru’l-Envâr</w:t>
      </w:r>
      <w:r>
        <w:rPr>
          <w:rStyle w:val="RegularFONTSfootnotes"/>
        </w:rPr>
        <w:t>, c. 23, s. 17, hadis 13).</w:t>
      </w:r>
    </w:p>
  </w:footnote>
  <w:footnote w:id="725">
    <w:p>
      <w:pPr>
        <w:pStyle w:val="FootnotesMfootnotes"/>
        <w:rPr/>
      </w:pPr>
      <w:r>
        <w:rPr>
          <w:rStyle w:val="FootnoteCharacters"/>
        </w:rPr>
        <w:footnoteRef/>
      </w:r>
      <w:r>
        <w:rPr>
          <w:rStyle w:val="RegularFONTSfootnotes"/>
        </w:rPr>
        <w:tab/>
        <w:t xml:space="preserve">Hürr Amulî, </w:t>
      </w:r>
      <w:r>
        <w:rPr>
          <w:rStyle w:val="ItalicFONTSfootnotes"/>
        </w:rPr>
        <w:t>Vesailu’ş-Şia</w:t>
      </w:r>
      <w:r>
        <w:rPr>
          <w:rStyle w:val="RegularFONTSfootnotes"/>
        </w:rPr>
        <w:t>, c. 18, s. 130, bab 13, hadis 2.</w:t>
      </w:r>
    </w:p>
    <w:p>
      <w:pPr>
        <w:pStyle w:val="FootnotesMfootnotes"/>
        <w:rPr>
          <w:rStyle w:val="RegularFONTSfootnotes"/>
        </w:rPr>
      </w:pPr>
      <w:r>
        <w:rPr/>
      </w:r>
    </w:p>
  </w:footnote>
  <w:footnote w:id="726">
    <w:p>
      <w:pPr>
        <w:pStyle w:val="FootnotesMfootnotes"/>
        <w:rPr/>
      </w:pPr>
      <w:r>
        <w:rPr>
          <w:rStyle w:val="FootnoteCharacters"/>
        </w:rPr>
        <w:footnoteRef/>
      </w:r>
      <w:r>
        <w:rPr>
          <w:rStyle w:val="RegularFONTSfootnotes"/>
        </w:rPr>
        <w:tab/>
        <w:t>Mesela o delillerden biri Nahl suresi 89. ayettir: “</w:t>
      </w:r>
      <w:r>
        <w:rPr>
          <w:rStyle w:val="ArabicFoot"/>
          <w:rtl w:val="true"/>
        </w:rPr>
        <w:t>وَنَزَّلْنَا عَلَيْكَ الْكِتَابَ تِبْيَانًا لِّكُلِّ شَيْءٍ</w:t>
      </w:r>
      <w:r>
        <w:rPr>
          <w:rStyle w:val="RegularFONTSfootnotes"/>
        </w:rPr>
        <w:t>”</w:t>
      </w:r>
      <w:r>
        <w:rPr>
          <w:rStyle w:val="RegularFONTSfootnotes"/>
        </w:rPr>
        <w:t>. Ayet incelendiğinde, manasının, Kur’an’ın herşeyi herkese açıklaması olmadığı anlaşılmaktadır. O halde ayetten, bütün ayetlerin tefsirini Kur’an’dan çıkarabileceğimiz sonucuna varılamaz.</w:t>
      </w:r>
    </w:p>
    <w:p>
      <w:pPr>
        <w:pStyle w:val="FootnotesMfootnotes"/>
        <w:rPr>
          <w:rStyle w:val="RegularFONTSfootnotes"/>
        </w:rPr>
      </w:pPr>
      <w:r>
        <w:rPr/>
      </w:r>
    </w:p>
  </w:footnote>
  <w:footnote w:id="727">
    <w:p>
      <w:pPr>
        <w:pStyle w:val="FootnotesMfootnotes"/>
        <w:rPr/>
      </w:pPr>
      <w:r>
        <w:rPr>
          <w:rStyle w:val="FootnoteCharacters"/>
        </w:rPr>
        <w:footnoteRef/>
      </w:r>
      <w:r>
        <w:rPr>
          <w:rStyle w:val="RegularFONTSfootnotes"/>
        </w:rPr>
        <w:tab/>
        <w:t>A’raf 170.</w:t>
      </w:r>
    </w:p>
    <w:p>
      <w:pPr>
        <w:pStyle w:val="FootnotesMfootnotes"/>
        <w:rPr>
          <w:rStyle w:val="RegularFONTSfootnotes"/>
        </w:rPr>
      </w:pPr>
      <w:r>
        <w:rPr/>
      </w:r>
    </w:p>
  </w:footnote>
  <w:footnote w:id="728">
    <w:p>
      <w:pPr>
        <w:pStyle w:val="FootnotesMfootnotes"/>
        <w:rPr/>
      </w:pPr>
      <w:r>
        <w:rPr>
          <w:rStyle w:val="FootnoteCharacters"/>
        </w:rPr>
        <w:footnoteRef/>
      </w:r>
      <w:r>
        <w:rPr>
          <w:rStyle w:val="RegularFONTSfootnotes"/>
        </w:rPr>
        <w:tab/>
        <w:t xml:space="preserve">Sadıkî, </w:t>
      </w:r>
      <w:r>
        <w:rPr>
          <w:rStyle w:val="ItalicFONTSfootnotes"/>
        </w:rPr>
        <w:t>el-Furkan fi Tefsiri’l-Kur’an bi’l-Kur’an ve’s-Sünne</w:t>
      </w:r>
      <w:r>
        <w:rPr>
          <w:rStyle w:val="RegularFONTSfootnotes"/>
        </w:rPr>
        <w:t>, c. 1, s. 16.</w:t>
      </w:r>
    </w:p>
    <w:p>
      <w:pPr>
        <w:pStyle w:val="FootnotesMfootnotes"/>
        <w:rPr>
          <w:rStyle w:val="RegularFONTSfootnotes"/>
        </w:rPr>
      </w:pPr>
      <w:r>
        <w:rPr/>
      </w:r>
    </w:p>
  </w:footnote>
  <w:footnote w:id="729">
    <w:p>
      <w:pPr>
        <w:pStyle w:val="FootnotesMfootnotes"/>
        <w:rPr/>
      </w:pPr>
      <w:r>
        <w:rPr>
          <w:rStyle w:val="FootnoteCharacters"/>
        </w:rPr>
        <w:footnoteRef/>
      </w:r>
      <w:r>
        <w:rPr>
          <w:rStyle w:val="RegularFONTSfootnotes"/>
        </w:rPr>
        <w:tab/>
        <w:t xml:space="preserve">Ayet şöyledir: </w:t>
      </w:r>
      <w:r>
        <w:rPr>
          <w:rStyle w:val="ArabicFoot"/>
        </w:rPr>
        <w:t>“</w:t>
      </w:r>
      <w:r>
        <w:rPr>
          <w:rStyle w:val="ArabicFoot"/>
          <w:rtl w:val="true"/>
        </w:rPr>
        <w:t>فَخَلَفَ مِن بَعْدِهِمْ خَلْفٌ وَرِثُواْ الْكِتَابَ يَأْخُذُونَ عَرَضَ هَذَا الأدْنَى وَيَقُولُونَ سَيُغْفَرُ لَنَا وَإِن يَأْتِهِمْ عَرَضٌ مِّثْلُهُ يَأْخُذُوهُ أَلَمْ يُؤْخَذْ عَلَيْهِم مِّيثَاقُ الْكِتَابِ أَن لاَّ يِقُولُواْ عَلَى اللّٰهِ إِلاَّ الْحَقَّ وَدَرَسُواْ مَا فِيهِ وَالدَّارُ الآخِرَةُ خَيْرٌ لِّلَّذِينَ يَتَّقُونَ أَفَلاَ تَعْقِلُونَ</w:t>
      </w:r>
      <w:r>
        <w:rPr>
          <w:rStyle w:val="ArabicFoot"/>
        </w:rPr>
        <w:t xml:space="preserve">” </w:t>
      </w:r>
      <w:r>
        <w:rPr>
          <w:rStyle w:val="RegularFONTSfootnotes"/>
        </w:rPr>
        <w:t>(A’raf 169).</w:t>
      </w:r>
    </w:p>
    <w:p>
      <w:pPr>
        <w:pStyle w:val="FootnotesMfootnotes"/>
        <w:rPr>
          <w:rStyle w:val="RegularFONTSfootnotes"/>
        </w:rPr>
      </w:pPr>
      <w:r>
        <w:rPr/>
      </w:r>
    </w:p>
  </w:footnote>
  <w:footnote w:id="730">
    <w:p>
      <w:pPr>
        <w:pStyle w:val="FootnotesMfootnotes"/>
        <w:rPr/>
      </w:pPr>
      <w:r>
        <w:rPr>
          <w:rStyle w:val="FootnoteCharacters"/>
        </w:rPr>
        <w:footnoteRef/>
      </w:r>
      <w:r>
        <w:rPr>
          <w:rStyle w:val="RegularFONTSfootnotes"/>
        </w:rPr>
        <w:tab/>
        <w:t>Bazı müfessirler “</w:t>
      </w:r>
      <w:r>
        <w:rPr>
          <w:rStyle w:val="ArabicFoot"/>
          <w:rtl w:val="true"/>
        </w:rPr>
        <w:t>الکتاب</w:t>
      </w:r>
      <w:r>
        <w:rPr>
          <w:rStyle w:val="RegularFONTSfootnotes"/>
        </w:rPr>
        <w:t>”</w:t>
      </w:r>
      <w:r>
        <w:rPr>
          <w:rStyle w:val="RegularFONTSfootnotes"/>
        </w:rPr>
        <w:t xml:space="preserve">la kasdedilenin Tevrat olduğunu kabul etmişlerdir. (Bkz: Tabersî, </w:t>
      </w:r>
      <w:r>
        <w:rPr>
          <w:rStyle w:val="ItalicFONTSfootnotes"/>
        </w:rPr>
        <w:t>Mecmeu’l-Beyan</w:t>
      </w:r>
      <w:r>
        <w:rPr>
          <w:rStyle w:val="RegularFONTSfootnotes"/>
        </w:rPr>
        <w:t xml:space="preserve">, c. 2, cüz 4, s. 763, A’raf suresi 170. ayetin zeyli; Alusî, </w:t>
      </w:r>
      <w:r>
        <w:rPr>
          <w:rStyle w:val="ItalicFONTSfootnotes"/>
        </w:rPr>
        <w:t>Ruhu’l-Meâni</w:t>
      </w:r>
      <w:r>
        <w:rPr>
          <w:rStyle w:val="RegularFONTSfootnotes"/>
        </w:rPr>
        <w:t>, c. 9, s. 98, aynı ayetin zeyli).</w:t>
      </w:r>
    </w:p>
    <w:p>
      <w:pPr>
        <w:pStyle w:val="FootnotesMfootnotes"/>
        <w:rPr>
          <w:rStyle w:val="RegularFONTSfootnotes"/>
        </w:rPr>
      </w:pPr>
      <w:r>
        <w:rPr/>
      </w:r>
    </w:p>
  </w:footnote>
  <w:footnote w:id="731">
    <w:p>
      <w:pPr>
        <w:pStyle w:val="FootnotesMfootnotes"/>
        <w:rPr/>
      </w:pPr>
      <w:r>
        <w:rPr>
          <w:rStyle w:val="FootnoteCharacters"/>
        </w:rPr>
        <w:footnoteRef/>
      </w:r>
      <w:r>
        <w:rPr>
          <w:rStyle w:val="RegularFONTSfootnotes"/>
        </w:rPr>
        <w:tab/>
        <w:t>“</w:t>
      </w:r>
      <w:r>
        <w:rPr>
          <w:rStyle w:val="RegularFONTSfootnotes"/>
        </w:rPr>
        <w:t xml:space="preserve">Temessuk” ve “temsik” tutmak, muhafaza etmek, bırakmamak, bir şeyden ayrılmamak manasına gelir. İbn Faris şöyle demiştir: </w:t>
      </w:r>
    </w:p>
    <w:p>
      <w:pPr>
        <w:pStyle w:val="FootnotesMfootnotes"/>
        <w:rPr/>
      </w:pPr>
      <w:r>
        <w:rPr>
          <w:rStyle w:val="RegularFONTSfootnotes"/>
        </w:rPr>
        <w:tab/>
        <w:t>“</w:t>
      </w:r>
      <w:r>
        <w:rPr>
          <w:rStyle w:val="ArabicFoot"/>
          <w:rtl w:val="true"/>
        </w:rPr>
        <w:t>ممسک، المیم و السین و الکاف اصل واحد صحیح یدل علی حبس الشیء او تحبسهو البخیل ممسک</w:t>
      </w:r>
      <w:r>
        <w:rPr>
          <w:rStyle w:val="RegularFONTSfootnotes"/>
        </w:rPr>
        <w:t xml:space="preserve">” </w:t>
      </w:r>
      <w:r>
        <w:rPr>
          <w:rStyle w:val="RegularFONTSfootnotes"/>
        </w:rPr>
        <w:t>(</w:t>
      </w:r>
      <w:r>
        <w:rPr>
          <w:rStyle w:val="ItalicFONTSfootnotes"/>
        </w:rPr>
        <w:t>Mu’cemu Mekayisi’l-Luga</w:t>
      </w:r>
      <w:r>
        <w:rPr>
          <w:rStyle w:val="RegularFONTSfootnotes"/>
        </w:rPr>
        <w:t>, c. 5, s. 320); Enis İbrahim ve diğerleri şöyle yazmışlardır: “</w:t>
      </w:r>
      <w:r>
        <w:rPr>
          <w:rStyle w:val="ArabicFoot"/>
          <w:rtl w:val="true"/>
        </w:rPr>
        <w:t>ممسک بالشیء</w:t>
      </w:r>
      <w:r>
        <w:rPr>
          <w:rStyle w:val="ArabicFoot"/>
          <w:rtl w:val="true"/>
        </w:rPr>
        <w:t xml:space="preserve">: </w:t>
      </w:r>
      <w:r>
        <w:rPr>
          <w:rStyle w:val="ArabicFoot"/>
          <w:rtl w:val="true"/>
        </w:rPr>
        <w:t>اخذ</w:t>
      </w:r>
      <w:r>
        <w:rPr>
          <w:rStyle w:val="RegularFONTSfootnotes"/>
          <w:rtl w:val="true"/>
        </w:rPr>
        <w:t xml:space="preserve"> </w:t>
      </w:r>
      <w:r>
        <w:rPr>
          <w:rStyle w:val="ArabicFoot"/>
          <w:rtl w:val="true"/>
        </w:rPr>
        <w:t>به و تعلق واعتصم</w:t>
      </w:r>
      <w:r>
        <w:rPr>
          <w:rStyle w:val="ArabicFoot"/>
          <w:rtl w:val="true"/>
        </w:rPr>
        <w:t xml:space="preserve">... </w:t>
      </w:r>
      <w:r>
        <w:rPr>
          <w:rStyle w:val="ArabicFoot"/>
          <w:rtl w:val="true"/>
        </w:rPr>
        <w:t>مسّک بالشیء مَسَکَ</w:t>
      </w:r>
      <w:r>
        <w:rPr>
          <w:rStyle w:val="RegularFONTSfootnotes"/>
        </w:rPr>
        <w:t xml:space="preserve">” </w:t>
      </w:r>
      <w:r>
        <w:rPr>
          <w:rStyle w:val="RegularFONTSfootnotes"/>
        </w:rPr>
        <w:t>(el-Mu’cemu’l-Vasit, s. 869) ve bu anlam dikkate alındığında Kur’an’a temesuk ve temsik, Kur’an’ın maârif ve ahkâmına kalpten ve pratikte bağlılık ve riayet olarak karşımıza çıkmaktadır. Çünkü Kur’an’ı tutmak ve muhafaza etmek ve ondan ayrılmamak, Kur’an’ın cildi, kağıdı ve yazısını tutmak ve muhafaza etmek demek değildir. Bilakis Kur’an’ın muhtevasını öğrenmek ve ona bağlılık, riayet anlamına gelir.</w:t>
      </w:r>
    </w:p>
  </w:footnote>
  <w:footnote w:id="732">
    <w:p>
      <w:pPr>
        <w:pStyle w:val="FootnotesMfootnotes"/>
        <w:rPr/>
      </w:pPr>
      <w:r>
        <w:rPr>
          <w:rStyle w:val="FootnoteCharacters"/>
        </w:rPr>
        <w:footnoteRef/>
      </w:r>
      <w:r>
        <w:rPr>
          <w:rStyle w:val="RegularFONTSfootnotes"/>
        </w:rPr>
        <w:tab/>
        <w:t xml:space="preserve">Çünkü şart ve gaye gibi anlam delaleti taşıyan bir kelime ve ifade ayette mevcut değildir. Eğer bir mefhum taşıyacaksa bu lakab mefhumu (ad/başlık mefhumu, Çev.) olur ama usül ilminde onun mefhum taşımadığı incelenmiş ve üzerinde ittifak edilmiştir. (Bkz: Ahund Horasani, </w:t>
      </w:r>
      <w:r>
        <w:rPr>
          <w:rStyle w:val="ItalicFONTSfootnotes"/>
        </w:rPr>
        <w:t>Kifayetu’l-Usül</w:t>
      </w:r>
      <w:r>
        <w:rPr>
          <w:rStyle w:val="RegularFONTSfootnotes"/>
        </w:rPr>
        <w:t>, s. 250).</w:t>
      </w:r>
    </w:p>
    <w:p>
      <w:pPr>
        <w:pStyle w:val="FootnotesMfootnotes"/>
        <w:rPr>
          <w:rStyle w:val="RegularFONTSfootnotes"/>
        </w:rPr>
      </w:pPr>
      <w:r>
        <w:rPr/>
      </w:r>
    </w:p>
  </w:footnote>
  <w:footnote w:id="733">
    <w:p>
      <w:pPr>
        <w:pStyle w:val="FootnotesMfootnotes"/>
        <w:rPr/>
      </w:pPr>
      <w:r>
        <w:rPr>
          <w:rStyle w:val="FootnoteCharacters"/>
        </w:rPr>
        <w:footnoteRef/>
      </w:r>
      <w:r>
        <w:rPr>
          <w:rStyle w:val="RegularFONTSfootnotes"/>
        </w:rPr>
        <w:tab/>
        <w:t>Âl-i İmran 7.</w:t>
      </w:r>
    </w:p>
    <w:p>
      <w:pPr>
        <w:pStyle w:val="FootnotesMfootnotes"/>
        <w:rPr>
          <w:rStyle w:val="RegularFONTSfootnotes"/>
        </w:rPr>
      </w:pPr>
      <w:r>
        <w:rPr/>
      </w:r>
    </w:p>
  </w:footnote>
  <w:footnote w:id="734">
    <w:p>
      <w:pPr>
        <w:pStyle w:val="FootnotesMfootnotes"/>
        <w:rPr/>
      </w:pPr>
      <w:r>
        <w:rPr>
          <w:rStyle w:val="FootnoteCharacters"/>
        </w:rPr>
        <w:footnoteRef/>
      </w:r>
      <w:r>
        <w:rPr>
          <w:rStyle w:val="RegularFONTSfootnotes"/>
        </w:rPr>
        <w:tab/>
        <w:t>Bazı müfessirler de “</w:t>
      </w:r>
      <w:r>
        <w:rPr>
          <w:rStyle w:val="ArabicFoot"/>
          <w:rtl w:val="true"/>
        </w:rPr>
        <w:t>هُنَّ أُمُّ الْكِتَابِ</w:t>
      </w:r>
      <w:r>
        <w:rPr>
          <w:rStyle w:val="RegularFONTSfootnotes"/>
        </w:rPr>
        <w:t xml:space="preserve">” </w:t>
      </w:r>
      <w:r>
        <w:rPr>
          <w:rStyle w:val="RegularFONTSfootnotes"/>
        </w:rPr>
        <w:t xml:space="preserve">için yukarıdakine benzer bir anlam beyan etmişlerdir. (Bkz: : </w:t>
      </w:r>
      <w:r>
        <w:rPr>
          <w:rStyle w:val="ItalicFONTSfootnotes"/>
        </w:rPr>
        <w:t>el-Mizan</w:t>
      </w:r>
      <w:r>
        <w:rPr>
          <w:rStyle w:val="RegularFONTSfootnotes"/>
        </w:rPr>
        <w:t xml:space="preserve">, c. 3, s. 210 ve 21; Sadıkî, </w:t>
      </w:r>
      <w:r>
        <w:rPr>
          <w:rStyle w:val="ItalicFONTSfootnotes"/>
        </w:rPr>
        <w:t>el-Furkan fi Tefsiri’l-Kur’an bi’l-Kur’an ve’s-Sünne</w:t>
      </w:r>
      <w:r>
        <w:rPr>
          <w:rStyle w:val="RegularFONTSfootnotes"/>
        </w:rPr>
        <w:t>, c. 5, s. 23, 30, 32).</w:t>
      </w:r>
    </w:p>
    <w:p>
      <w:pPr>
        <w:pStyle w:val="FootnotesMfootnotes"/>
        <w:rPr>
          <w:rStyle w:val="RegularFONTSfootnotes"/>
        </w:rPr>
      </w:pPr>
      <w:r>
        <w:rPr/>
      </w:r>
    </w:p>
  </w:footnote>
  <w:footnote w:id="735">
    <w:p>
      <w:pPr>
        <w:pStyle w:val="FootnotesMfootnotes"/>
        <w:rPr/>
      </w:pPr>
      <w:r>
        <w:rPr>
          <w:rStyle w:val="FootnoteCharacters"/>
        </w:rPr>
        <w:footnoteRef/>
      </w:r>
      <w:r>
        <w:rPr>
          <w:rStyle w:val="RegularFONTSfootnotes"/>
        </w:rPr>
        <w:tab/>
        <w:t>Feyyumî şöyle demiştir: “</w:t>
      </w:r>
      <w:r>
        <w:rPr>
          <w:rStyle w:val="ArabicFoot"/>
          <w:rtl w:val="true"/>
        </w:rPr>
        <w:t>امّ الشیء اصله</w:t>
      </w:r>
      <w:r>
        <w:rPr>
          <w:rStyle w:val="RegularFONTSfootnotes"/>
        </w:rPr>
        <w:t xml:space="preserve">” </w:t>
      </w:r>
      <w:r>
        <w:rPr>
          <w:rStyle w:val="RegularFONTSfootnotes"/>
        </w:rPr>
        <w:t>(</w:t>
      </w:r>
      <w:r>
        <w:rPr>
          <w:rStyle w:val="ItalicFONTSfootnotes"/>
        </w:rPr>
        <w:t>el-Misbahu’l-Münir</w:t>
      </w:r>
      <w:r>
        <w:rPr>
          <w:rStyle w:val="RegularFONTSfootnotes"/>
        </w:rPr>
        <w:t xml:space="preserve">, s. 31); İbn Faris şöyle demiştir: </w:t>
      </w:r>
      <w:r>
        <w:rPr>
          <w:rStyle w:val="ArabicFoot"/>
        </w:rPr>
        <w:t>“</w:t>
      </w:r>
      <w:r>
        <w:rPr>
          <w:rStyle w:val="ArabicFoot"/>
          <w:rtl w:val="true"/>
        </w:rPr>
        <w:t>و امّا الهمزة و المیم فاصل واحد یتفرّع منه اربعة ابواب و هی الاصل و المرجع و الجماعة و الدین</w:t>
      </w:r>
      <w:r>
        <w:rPr>
          <w:rStyle w:val="ArabicFoot"/>
        </w:rPr>
        <w:t>”</w:t>
      </w:r>
      <w:r>
        <w:rPr>
          <w:rStyle w:val="RegularFONTSfootnotes"/>
        </w:rPr>
        <w:t xml:space="preserve"> </w:t>
      </w:r>
      <w:r>
        <w:rPr>
          <w:rStyle w:val="RegularFONTSfootnotes"/>
        </w:rPr>
        <w:t>(</w:t>
      </w:r>
      <w:r>
        <w:rPr>
          <w:rStyle w:val="ItalicFONTSfootnotes"/>
        </w:rPr>
        <w:t>Mu’cemu Mekayisi’l-Luga</w:t>
      </w:r>
      <w:r>
        <w:rPr>
          <w:rStyle w:val="RegularFONTSfootnotes"/>
        </w:rPr>
        <w:t>, c. 1, s. 21); Tabersî (rahimehullah) lugata dair şöyle buyurmuştur: “</w:t>
      </w:r>
      <w:r>
        <w:rPr>
          <w:rStyle w:val="ArabicFoot"/>
          <w:rtl w:val="true"/>
        </w:rPr>
        <w:t>امّ الکتاب اصله</w:t>
      </w:r>
      <w:r>
        <w:rPr>
          <w:rStyle w:val="RegularFONTSfootnotes"/>
        </w:rPr>
        <w:t>”</w:t>
      </w:r>
      <w:r>
        <w:rPr>
          <w:rStyle w:val="RegularFONTSfootnotes"/>
        </w:rPr>
        <w:t>. Tefsirde de şöyle buyurmuştur: “</w:t>
      </w:r>
      <w:r>
        <w:rPr>
          <w:rStyle w:val="ArabicFoot"/>
          <w:rtl w:val="true"/>
        </w:rPr>
        <w:t>امّ الکتاب ای اصل الکتاب</w:t>
      </w:r>
      <w:r>
        <w:rPr>
          <w:rStyle w:val="RegularFONTSfootnotes"/>
        </w:rPr>
        <w:t xml:space="preserve">” </w:t>
      </w:r>
      <w:r>
        <w:rPr>
          <w:rStyle w:val="RegularFONTSfootnotes"/>
        </w:rPr>
        <w:t>(</w:t>
      </w:r>
      <w:r>
        <w:rPr>
          <w:rStyle w:val="ItalicFONTSfootnotes"/>
        </w:rPr>
        <w:t>Mu’cemu’l-Beyan</w:t>
      </w:r>
      <w:r>
        <w:rPr>
          <w:rStyle w:val="RegularFONTSfootnotes"/>
        </w:rPr>
        <w:t>, c. 2, s. 408).</w:t>
      </w:r>
    </w:p>
    <w:p>
      <w:pPr>
        <w:pStyle w:val="FootnotesMfootnotes"/>
        <w:rPr>
          <w:rStyle w:val="RegularFONTSfootnotes"/>
        </w:rPr>
      </w:pPr>
      <w:r>
        <w:rPr/>
      </w:r>
    </w:p>
  </w:footnote>
  <w:footnote w:id="736">
    <w:p>
      <w:pPr>
        <w:pStyle w:val="FootnotesMfootnotes"/>
        <w:rPr/>
      </w:pPr>
      <w:r>
        <w:rPr>
          <w:rStyle w:val="FootnoteCharacters"/>
        </w:rPr>
        <w:footnoteRef/>
      </w:r>
      <w:r>
        <w:rPr>
          <w:rStyle w:val="RegularFONTSfootnotes"/>
        </w:rPr>
        <w:tab/>
        <w:t xml:space="preserve">Bkz: Enis İbrahim ve diğerleri, </w:t>
      </w:r>
      <w:r>
        <w:rPr>
          <w:rStyle w:val="ItalicFONTSfootnotes"/>
        </w:rPr>
        <w:t xml:space="preserve">el-Mu’cemu’l-Vasit, </w:t>
      </w:r>
      <w:r>
        <w:rPr>
          <w:rStyle w:val="RegularFONTSfootnotes"/>
        </w:rPr>
        <w:t>s. 20.</w:t>
      </w:r>
    </w:p>
    <w:p>
      <w:pPr>
        <w:pStyle w:val="FootnotesMfootnotes"/>
        <w:rPr>
          <w:rStyle w:val="RegularFONTSfootnotes"/>
        </w:rPr>
      </w:pPr>
      <w:r>
        <w:rPr/>
      </w:r>
    </w:p>
  </w:footnote>
  <w:footnote w:id="737">
    <w:p>
      <w:pPr>
        <w:pStyle w:val="FootnotesMfootnotes"/>
        <w:rPr/>
      </w:pPr>
      <w:r>
        <w:rPr>
          <w:rStyle w:val="FootnoteCharacters"/>
        </w:rPr>
        <w:footnoteRef/>
      </w:r>
      <w:r>
        <w:rPr>
          <w:rStyle w:val="RegularFONTSfootnotes"/>
        </w:rPr>
        <w:tab/>
        <w:t xml:space="preserve">Bkz: Hürr Amulî, </w:t>
      </w:r>
      <w:r>
        <w:rPr>
          <w:rStyle w:val="ItalicFONTSfootnotes"/>
        </w:rPr>
        <w:t>Vesailu’ş-Şia</w:t>
      </w:r>
      <w:r>
        <w:rPr>
          <w:rStyle w:val="RegularFONTSfootnotes"/>
        </w:rPr>
        <w:t>, c. 18, s. 142, hadis 43.</w:t>
      </w:r>
    </w:p>
    <w:p>
      <w:pPr>
        <w:pStyle w:val="FootnotesMfootnotes"/>
        <w:rPr>
          <w:rStyle w:val="RegularFONTSfootnotes"/>
        </w:rPr>
      </w:pPr>
      <w:r>
        <w:rPr/>
      </w:r>
    </w:p>
  </w:footnote>
  <w:footnote w:id="738">
    <w:p>
      <w:pPr>
        <w:pStyle w:val="FootnotesMfootnotes"/>
        <w:rPr/>
      </w:pPr>
      <w:r>
        <w:rPr>
          <w:rStyle w:val="FootnoteCharacters"/>
        </w:rPr>
        <w:footnoteRef/>
      </w:r>
      <w:r>
        <w:rPr>
          <w:rStyle w:val="RegularFONTSfootnotes"/>
        </w:rPr>
        <w:tab/>
        <w:t>Bkz: A.g.e., hadis 44.</w:t>
      </w:r>
    </w:p>
    <w:p>
      <w:pPr>
        <w:pStyle w:val="FootnotesMfootnotes"/>
        <w:rPr>
          <w:rStyle w:val="RegularFONTSfootnotes"/>
        </w:rPr>
      </w:pPr>
      <w:r>
        <w:rPr/>
      </w:r>
    </w:p>
  </w:footnote>
  <w:footnote w:id="739">
    <w:p>
      <w:pPr>
        <w:pStyle w:val="FootnotesMfootnotes"/>
        <w:rPr/>
      </w:pPr>
      <w:r>
        <w:rPr>
          <w:rStyle w:val="FootnoteCharacters"/>
        </w:rPr>
        <w:footnoteRef/>
      </w:r>
      <w:r>
        <w:rPr>
          <w:rStyle w:val="RegularFONTSfootnotes"/>
        </w:rPr>
        <w:tab/>
        <w:t>Bkz: A.g.e., s. 148, hadis 62.</w:t>
      </w:r>
    </w:p>
    <w:p>
      <w:pPr>
        <w:pStyle w:val="FootnotesMfootnotes"/>
        <w:rPr>
          <w:rStyle w:val="RegularFONTSfootnotes"/>
        </w:rPr>
      </w:pPr>
      <w:r>
        <w:rPr/>
      </w:r>
    </w:p>
  </w:footnote>
  <w:footnote w:id="740">
    <w:p>
      <w:pPr>
        <w:pStyle w:val="FootnotesMfootnotes"/>
        <w:rPr/>
      </w:pPr>
      <w:r>
        <w:rPr>
          <w:rStyle w:val="FootnoteCharacters"/>
        </w:rPr>
        <w:footnoteRef/>
      </w:r>
      <w:r>
        <w:rPr>
          <w:rStyle w:val="RegularFONTSfootnotes"/>
        </w:rPr>
        <w:tab/>
        <w:t>Sad 29.</w:t>
      </w:r>
    </w:p>
    <w:p>
      <w:pPr>
        <w:pStyle w:val="FootnotesMfootnotes"/>
        <w:rPr>
          <w:rStyle w:val="RegularFONTSfootnotes"/>
        </w:rPr>
      </w:pPr>
      <w:r>
        <w:rPr/>
      </w:r>
    </w:p>
  </w:footnote>
  <w:footnote w:id="741">
    <w:p>
      <w:pPr>
        <w:pStyle w:val="FootnotesMfootnotes"/>
        <w:rPr/>
      </w:pPr>
      <w:r>
        <w:rPr>
          <w:rStyle w:val="FootnoteCharacters"/>
        </w:rPr>
        <w:footnoteRef/>
      </w:r>
      <w:r>
        <w:rPr>
          <w:rStyle w:val="RegularFONTSfootnotes"/>
        </w:rPr>
        <w:tab/>
        <w:t>Muhammed 24.</w:t>
      </w:r>
    </w:p>
    <w:p>
      <w:pPr>
        <w:pStyle w:val="FootnotesMfootnotes"/>
        <w:rPr>
          <w:rStyle w:val="RegularFONTSfootnotes"/>
        </w:rPr>
      </w:pPr>
      <w:r>
        <w:rPr/>
      </w:r>
    </w:p>
  </w:footnote>
  <w:footnote w:id="742">
    <w:p>
      <w:pPr>
        <w:pStyle w:val="FootnotesMfootnotes"/>
        <w:rPr/>
      </w:pPr>
      <w:r>
        <w:rPr>
          <w:rStyle w:val="FootnoteCharacters"/>
        </w:rPr>
        <w:footnoteRef/>
      </w:r>
      <w:r>
        <w:rPr>
          <w:rStyle w:val="RegularFONTSfootnotes"/>
        </w:rPr>
        <w:tab/>
        <w:t>Nisa 82.</w:t>
      </w:r>
    </w:p>
    <w:p>
      <w:pPr>
        <w:pStyle w:val="FootnotesMfootnotes"/>
        <w:rPr>
          <w:rStyle w:val="RegularFONTSfootnotes"/>
        </w:rPr>
      </w:pPr>
      <w:r>
        <w:rPr/>
      </w:r>
    </w:p>
  </w:footnote>
  <w:footnote w:id="743">
    <w:p>
      <w:pPr>
        <w:pStyle w:val="FootnotesMfootnotes"/>
        <w:rPr/>
      </w:pPr>
      <w:r>
        <w:rPr>
          <w:rStyle w:val="FootnoteCharacters"/>
        </w:rPr>
        <w:footnoteRef/>
      </w:r>
      <w:r>
        <w:rPr>
          <w:rStyle w:val="RegularFONTSfootnotes"/>
        </w:rPr>
        <w:tab/>
        <w:t>Mu’minun 68.</w:t>
      </w:r>
    </w:p>
    <w:p>
      <w:pPr>
        <w:pStyle w:val="FootnotesMfootnotes"/>
        <w:rPr>
          <w:rStyle w:val="RegularFONTSfootnotes"/>
        </w:rPr>
      </w:pPr>
      <w:r>
        <w:rPr/>
      </w:r>
    </w:p>
  </w:footnote>
  <w:footnote w:id="744">
    <w:p>
      <w:pPr>
        <w:pStyle w:val="FootnotesMfootnotes"/>
        <w:rPr/>
      </w:pPr>
      <w:r>
        <w:rPr>
          <w:rStyle w:val="FootnoteCharacters"/>
        </w:rPr>
        <w:footnoteRef/>
      </w:r>
      <w:r>
        <w:rPr>
          <w:rStyle w:val="RegularFONTSfootnotes"/>
        </w:rPr>
        <w:tab/>
        <w:t>Nisa 82, Muhammed 24.</w:t>
      </w:r>
    </w:p>
    <w:p>
      <w:pPr>
        <w:pStyle w:val="FootnotesMfootnotes"/>
        <w:rPr>
          <w:rStyle w:val="RegularFONTSfootnotes"/>
        </w:rPr>
      </w:pPr>
      <w:r>
        <w:rPr/>
      </w:r>
    </w:p>
  </w:footnote>
  <w:footnote w:id="745">
    <w:p>
      <w:pPr>
        <w:pStyle w:val="FootnotesMfootnotes"/>
        <w:rPr/>
      </w:pPr>
      <w:r>
        <w:rPr>
          <w:rStyle w:val="FootnoteCharacters"/>
        </w:rPr>
        <w:footnoteRef/>
      </w:r>
      <w:r>
        <w:rPr>
          <w:rStyle w:val="RegularFONTSfootnotes"/>
        </w:rPr>
        <w:tab/>
        <w:t xml:space="preserve">Bkz: Sadıki, </w:t>
      </w:r>
      <w:r>
        <w:rPr>
          <w:rStyle w:val="ItalicFONTSfootnotes"/>
        </w:rPr>
        <w:t>el-Furkan fi Tefsiri’l-Kur’an bi’l-Kur’an ve’s-Sünne</w:t>
      </w:r>
      <w:r>
        <w:rPr>
          <w:rStyle w:val="RegularFONTSfootnotes"/>
        </w:rPr>
        <w:t>, c. 1, s. 17, 25, 38.</w:t>
      </w:r>
    </w:p>
    <w:p>
      <w:pPr>
        <w:pStyle w:val="FootnotesMfootnotes"/>
        <w:rPr>
          <w:rStyle w:val="RegularFONTSfootnotes"/>
        </w:rPr>
      </w:pPr>
      <w:r>
        <w:rPr/>
      </w:r>
    </w:p>
  </w:footnote>
  <w:footnote w:id="746">
    <w:p>
      <w:pPr>
        <w:pStyle w:val="FootnotesMfootnotes"/>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1, s. 6.</w:t>
      </w:r>
    </w:p>
    <w:p>
      <w:pPr>
        <w:pStyle w:val="FootnotesMfootnotes"/>
        <w:rPr>
          <w:rStyle w:val="RegularFONTSfootnotes"/>
        </w:rPr>
      </w:pPr>
      <w:r>
        <w:rPr/>
      </w:r>
    </w:p>
  </w:footnote>
  <w:footnote w:id="747">
    <w:p>
      <w:pPr>
        <w:pStyle w:val="FootnotesMfootnotes"/>
        <w:rPr/>
      </w:pPr>
      <w:r>
        <w:rPr>
          <w:rStyle w:val="FootnoteCharacters"/>
        </w:rPr>
        <w:footnoteRef/>
      </w:r>
      <w:r>
        <w:rPr>
          <w:rStyle w:val="RegularFONTSfootnotes"/>
        </w:rPr>
        <w:tab/>
        <w:t>A.g.e., c. 3, s. 84.</w:t>
      </w:r>
    </w:p>
    <w:p>
      <w:pPr>
        <w:pStyle w:val="FootnotesMfootnotes"/>
        <w:rPr>
          <w:rStyle w:val="RegularFONTSfootnotes"/>
        </w:rPr>
      </w:pPr>
      <w:r>
        <w:rPr/>
      </w:r>
    </w:p>
  </w:footnote>
  <w:footnote w:id="748">
    <w:p>
      <w:pPr>
        <w:pStyle w:val="FootnotesMfootnotes"/>
        <w:rPr/>
      </w:pPr>
      <w:r>
        <w:rPr>
          <w:rStyle w:val="FootnoteCharacters"/>
        </w:rPr>
        <w:footnoteRef/>
      </w:r>
      <w:r>
        <w:rPr>
          <w:rStyle w:val="RegularFONTSfootnotes"/>
        </w:rPr>
        <w:tab/>
        <w:t>A.g.e., c. 5, s. 19.</w:t>
      </w:r>
    </w:p>
    <w:p>
      <w:pPr>
        <w:pStyle w:val="FootnotesMfootnotes"/>
        <w:rPr>
          <w:rStyle w:val="RegularFONTSfootnotes"/>
        </w:rPr>
      </w:pPr>
      <w:r>
        <w:rPr/>
      </w:r>
    </w:p>
  </w:footnote>
  <w:footnote w:id="749">
    <w:p>
      <w:pPr>
        <w:pStyle w:val="FootnotesMfootnotes"/>
        <w:rPr/>
      </w:pPr>
      <w:r>
        <w:rPr>
          <w:rStyle w:val="FootnoteCharacters"/>
        </w:rPr>
        <w:footnoteRef/>
      </w:r>
      <w:r>
        <w:rPr>
          <w:rStyle w:val="RegularFONTSfootnotes"/>
        </w:rPr>
        <w:tab/>
        <w:t>A.g.e., s. 20.</w:t>
      </w:r>
    </w:p>
    <w:p>
      <w:pPr>
        <w:pStyle w:val="FootnotesMfootnotes"/>
        <w:rPr>
          <w:rStyle w:val="RegularFONTSfootnotes"/>
        </w:rPr>
      </w:pPr>
      <w:r>
        <w:rPr/>
      </w:r>
    </w:p>
  </w:footnote>
  <w:footnote w:id="750">
    <w:p>
      <w:pPr>
        <w:pStyle w:val="FootnotesMfootnotes"/>
        <w:rPr/>
      </w:pPr>
      <w:r>
        <w:rPr>
          <w:rStyle w:val="FootnoteCharacters"/>
        </w:rPr>
        <w:footnoteRef/>
      </w:r>
      <w:r>
        <w:rPr>
          <w:rStyle w:val="RegularFONTSfootnotes"/>
        </w:rPr>
        <w:tab/>
        <w:t xml:space="preserve">Ebu Müslim İsfehanî’nin, bu ayetteki çelişkiyi fesahet mertebesinde çelişki kabul ettiği ve Kur’an’da çelişki görülmemesini Kur’an’daki fasihliğin başından sonuna kadar aynı şekilde ve bir tek derecede olması şeklinde tefsir ettiği nakledilmiştir. (Bkz: Fahru Razi, </w:t>
      </w:r>
      <w:r>
        <w:rPr>
          <w:rStyle w:val="ItalicFONTSfootnotes"/>
        </w:rPr>
        <w:t>el-Tefsiru’l-Kebir</w:t>
      </w:r>
      <w:r>
        <w:rPr>
          <w:rStyle w:val="RegularFONTSfootnotes"/>
        </w:rPr>
        <w:t xml:space="preserve">, c. 10, s. 197). Üstad Misbah da Kur’an’da çelişki bulunmamasını, Kur’an’ın belağat bakımından tek tip olduğu manasını vermiştir. (Bkz: Misbah, </w:t>
      </w:r>
      <w:r>
        <w:rPr>
          <w:rStyle w:val="ItalicFONTSfootnotes"/>
        </w:rPr>
        <w:t>Rah ve Rahnumaşinasi</w:t>
      </w:r>
      <w:r>
        <w:rPr>
          <w:rStyle w:val="RegularFONTSfootnotes"/>
        </w:rPr>
        <w:t>, s. 127-128).</w:t>
      </w:r>
    </w:p>
    <w:p>
      <w:pPr>
        <w:pStyle w:val="FootnotesMfootnotes"/>
        <w:rPr>
          <w:rStyle w:val="RegularFONTSfootnotes"/>
        </w:rPr>
      </w:pPr>
      <w:r>
        <w:rPr/>
      </w:r>
    </w:p>
  </w:footnote>
  <w:footnote w:id="751">
    <w:p>
      <w:pPr>
        <w:pStyle w:val="FootnotesMfootnotes"/>
        <w:rPr/>
      </w:pPr>
      <w:r>
        <w:rPr>
          <w:rStyle w:val="FootnoteCharacters"/>
        </w:rPr>
        <w:footnoteRef/>
      </w:r>
      <w:r>
        <w:rPr>
          <w:rStyle w:val="RegularFONTSfootnotes"/>
        </w:rPr>
        <w:tab/>
        <w:t xml:space="preserve">Tabersî bu cümleyi tefsir ederken şöyle buyurmuştur: </w:t>
      </w:r>
    </w:p>
    <w:p>
      <w:pPr>
        <w:pStyle w:val="FootNextArabicMfootnotes"/>
        <w:jc w:val="both"/>
        <w:rPr/>
      </w:pPr>
      <w:r>
        <w:rPr>
          <w:rStyle w:val="RegularFONTSfootnotes"/>
          <w:b/>
          <w:bCs/>
          <w:color w:val="000000"/>
          <w:rtl w:val="true"/>
        </w:rPr>
        <w:t>“</w:t>
      </w:r>
      <w:r>
        <w:rPr>
          <w:rStyle w:val="ArabicFoot"/>
          <w:b w:val="false"/>
          <w:b w:val="false"/>
          <w:bCs w:val="false"/>
          <w:rtl w:val="true"/>
        </w:rPr>
        <w:t>الم یتدبّروا القرآن فیعرفوا ما فیه من العبر و الدلالات علی صدق نبیّنا صلی اللّٰه علیه و آله</w:t>
      </w:r>
      <w:r>
        <w:rPr>
          <w:rStyle w:val="RegularFONTSfootnotes"/>
          <w:b/>
          <w:b/>
          <w:bCs/>
          <w:color w:val="000000"/>
          <w:rtl w:val="true"/>
        </w:rPr>
        <w:t>”</w:t>
      </w:r>
    </w:p>
    <w:p>
      <w:pPr>
        <w:pStyle w:val="FootnotesNextMfootnotes"/>
        <w:rPr/>
      </w:pPr>
      <w:r>
        <w:rPr>
          <w:rStyle w:val="RegularFONTSfootnotes"/>
          <w:rFonts w:eastAsia="Cambria"/>
        </w:rPr>
        <w:t xml:space="preserve"> </w:t>
      </w:r>
      <w:r>
        <w:rPr>
          <w:rStyle w:val="RegularFONTSfootnotes"/>
        </w:rPr>
        <w:t>(</w:t>
      </w:r>
      <w:r>
        <w:rPr>
          <w:rStyle w:val="ItalicFONTSfootnotes"/>
        </w:rPr>
        <w:t>Mecmeu’l-Beyan</w:t>
      </w:r>
      <w:r>
        <w:rPr>
          <w:rStyle w:val="RegularFONTSfootnotes"/>
        </w:rPr>
        <w:t xml:space="preserve">, c. 7, s. 112); Allame Tabatabaî de bu cümleyi tefsir ederken şöyle buyurmuştur: </w:t>
      </w:r>
    </w:p>
    <w:p>
      <w:pPr>
        <w:pStyle w:val="FootNextArabicMfootnotes"/>
        <w:jc w:val="both"/>
        <w:rPr/>
      </w:pPr>
      <w:r>
        <w:rPr>
          <w:rStyle w:val="RegularFONTSfootnotes"/>
          <w:b/>
          <w:bCs/>
          <w:color w:val="000000"/>
          <w:rtl w:val="true"/>
        </w:rPr>
        <w:t>“</w:t>
      </w:r>
      <w:r>
        <w:rPr>
          <w:rStyle w:val="ArabicFoot"/>
          <w:b w:val="false"/>
          <w:b w:val="false"/>
          <w:bCs w:val="false"/>
          <w:rtl w:val="true"/>
        </w:rPr>
        <w:t>و الکلام متفرّع علی ما تقدمه من کونهم فی غفلة منه و شغلهم یشغلهم عنه و المعنی هل اذا کانوا علی تلک الحال لم یتدبّروا هذا القول المتلوّ علیهم حتی یعلموا انّه حقّ من عنداللّٰه فیؤمنوا به</w:t>
      </w:r>
      <w:r>
        <w:rPr>
          <w:rStyle w:val="RegularFONTSfootnotes"/>
          <w:b/>
          <w:b/>
          <w:bCs/>
          <w:color w:val="000000"/>
          <w:rtl w:val="true"/>
        </w:rPr>
        <w:t xml:space="preserve">” </w:t>
      </w:r>
      <w:r>
        <w:rPr>
          <w:rStyle w:val="RegularFONTSfootnotes"/>
          <w:b/>
          <w:bCs/>
          <w:color w:val="000000"/>
          <w:position w:val="0"/>
          <w:sz w:val="18"/>
          <w:vertAlign w:val="baseline"/>
          <w:rtl w:val="true"/>
        </w:rPr>
        <w:t>(</w:t>
      </w:r>
      <w:r>
        <w:rPr>
          <w:rStyle w:val="ItalicFONTSfootnotes"/>
          <w:b/>
          <w:bCs/>
          <w:color w:val="000000"/>
          <w:position w:val="0"/>
          <w:sz w:val="18"/>
          <w:vertAlign w:val="baseline"/>
        </w:rPr>
        <w:t>el-Mizan fi Tefsiri’l-Kur’an</w:t>
      </w:r>
      <w:r>
        <w:rPr>
          <w:rStyle w:val="RegularFONTSfootnotes"/>
          <w:b/>
          <w:bCs/>
          <w:color w:val="000000"/>
          <w:position w:val="0"/>
          <w:sz w:val="18"/>
          <w:vertAlign w:val="baseline"/>
        </w:rPr>
        <w:t>, c. 15, s. 45</w:t>
      </w:r>
      <w:r>
        <w:rPr>
          <w:rStyle w:val="RegularFONTSfootnotes"/>
          <w:b/>
          <w:bCs/>
          <w:color w:val="000000"/>
          <w:position w:val="0"/>
          <w:sz w:val="18"/>
          <w:vertAlign w:val="baseline"/>
          <w:rtl w:val="true"/>
        </w:rPr>
        <w:t>)</w:t>
      </w:r>
    </w:p>
    <w:p>
      <w:pPr>
        <w:pStyle w:val="FootNextArabicMfootnotes"/>
        <w:spacing w:before="0" w:after="57"/>
        <w:jc w:val="both"/>
        <w:rPr>
          <w:rStyle w:val="RegularFONTSfootnotes"/>
          <w:b/>
          <w:b/>
          <w:bCs/>
          <w:color w:val="000000"/>
          <w:position w:val="0"/>
          <w:sz w:val="24"/>
          <w:vertAlign w:val="baseline"/>
        </w:rPr>
      </w:pPr>
      <w:r>
        <w:rPr>
          <w:rtl w:val="true"/>
        </w:rPr>
      </w:r>
    </w:p>
  </w:footnote>
  <w:footnote w:id="752">
    <w:p>
      <w:pPr>
        <w:pStyle w:val="FootnotesMfootnotes"/>
        <w:rPr/>
      </w:pPr>
      <w:r>
        <w:rPr>
          <w:rStyle w:val="FootnoteCharacters"/>
        </w:rPr>
        <w:footnoteRef/>
      </w:r>
      <w:r>
        <w:rPr>
          <w:rStyle w:val="RegularFONTSfootnotes"/>
        </w:rPr>
        <w:tab/>
        <w:t>Mesela “</w:t>
      </w:r>
      <w:r>
        <w:rPr>
          <w:rStyle w:val="ArabicFoot"/>
          <w:rtl w:val="true"/>
        </w:rPr>
        <w:t>وَأَنزَلْنَا إِلَيْكَ الذِّكْرَ لِتُبَيِّنَ لِلنَّاسِ مَا نُزِّلَ إِلَيْهِمْ</w:t>
      </w:r>
      <w:r>
        <w:rPr>
          <w:rStyle w:val="RegularFONTSfootnotes"/>
        </w:rPr>
        <w:t xml:space="preserve">” </w:t>
      </w:r>
      <w:r>
        <w:rPr>
          <w:rStyle w:val="RegularFONTSfootnotes"/>
        </w:rPr>
        <w:t xml:space="preserve">(Nahl 44), </w:t>
      </w:r>
    </w:p>
    <w:p>
      <w:pPr>
        <w:pStyle w:val="FootnotesNextMfootnotes"/>
        <w:rPr/>
      </w:pPr>
      <w:r>
        <w:rPr>
          <w:rStyle w:val="ArabicFoot"/>
          <w:rFonts w:eastAsia="Cambria"/>
        </w:rPr>
        <w:t>“</w:t>
      </w:r>
      <w:r>
        <w:rPr>
          <w:rStyle w:val="ArabicFoot"/>
          <w:rtl w:val="true"/>
        </w:rPr>
        <w:t>هُوَ الَّذِي بَعَثَ فِي الْأُمِّيِّينَ رَسُولًا مِّنْهُمْ يَتْلُو عَلَيْهِمْ آيَاتِهِ وَيُزَكِّيهِمْ وَيُعَلِّمُهُمُ الْكِتَابَ وَالْحِكْمَةَ</w:t>
      </w:r>
      <w:r>
        <w:rPr>
          <w:rStyle w:val="ArabicFoot"/>
        </w:rPr>
        <w:t xml:space="preserve">” </w:t>
      </w:r>
      <w:r>
        <w:rPr>
          <w:rStyle w:val="RegularFONTSfootnotes"/>
        </w:rPr>
        <w:t xml:space="preserve"> </w:t>
      </w:r>
      <w:r>
        <w:rPr>
          <w:rStyle w:val="RegularFONTSfootnotes"/>
        </w:rPr>
        <w:t>(Cuma 2) gibi ayetler.</w:t>
      </w:r>
    </w:p>
    <w:p>
      <w:pPr>
        <w:pStyle w:val="FootnotesNextMfootnotes"/>
        <w:rPr>
          <w:rStyle w:val="RegularFONTSfootnotes"/>
        </w:rPr>
      </w:pPr>
      <w:r>
        <w:rPr/>
      </w:r>
    </w:p>
  </w:footnote>
  <w:footnote w:id="753">
    <w:p>
      <w:pPr>
        <w:pStyle w:val="FootnotesMfootnotes"/>
        <w:rPr/>
      </w:pPr>
      <w:r>
        <w:rPr>
          <w:rStyle w:val="FootnoteCharacters"/>
        </w:rPr>
        <w:footnoteRef/>
      </w:r>
      <w:r>
        <w:rPr>
          <w:rStyle w:val="RegularFONTSfootnotes"/>
        </w:rPr>
        <w:tab/>
        <w:t>Mesela “</w:t>
      </w:r>
      <w:r>
        <w:rPr>
          <w:rStyle w:val="ArabicFoot"/>
          <w:rtl w:val="true"/>
        </w:rPr>
        <w:t>وَمَا آتَاكُمُ الرَّسُولُ فَخُذُوهُ وَمَا نَهَاكُمْ عَنْهُ فَانتَهُوا</w:t>
      </w:r>
      <w:r>
        <w:rPr>
          <w:rStyle w:val="RegularFONTSfootnotes"/>
        </w:rPr>
        <w:t xml:space="preserve">” </w:t>
      </w:r>
      <w:r>
        <w:rPr>
          <w:rStyle w:val="RegularFONTSfootnotes"/>
        </w:rPr>
        <w:t>(Haşr 7) ayeti.</w:t>
      </w:r>
    </w:p>
    <w:p>
      <w:pPr>
        <w:pStyle w:val="FootnotesMfootnotes"/>
        <w:rPr>
          <w:rStyle w:val="RegularFONTSfootnotes"/>
        </w:rPr>
      </w:pPr>
      <w:r>
        <w:rPr/>
      </w:r>
    </w:p>
  </w:footnote>
  <w:footnote w:id="754">
    <w:p>
      <w:pPr>
        <w:pStyle w:val="FootnotesMfootnotes"/>
        <w:rPr/>
      </w:pPr>
      <w:r>
        <w:rPr>
          <w:rStyle w:val="FootnoteCharacters"/>
        </w:rPr>
        <w:footnoteRef/>
      </w:r>
      <w:r>
        <w:rPr>
          <w:rStyle w:val="RegularFONTSfootnotes"/>
        </w:rPr>
        <w:tab/>
        <w:t xml:space="preserve">Bkz: Hürr Amulî, </w:t>
      </w:r>
      <w:r>
        <w:rPr>
          <w:rStyle w:val="ItalicFONTSfootnotes"/>
        </w:rPr>
        <w:t>Vesailu’ş-Şia</w:t>
      </w:r>
      <w:r>
        <w:rPr>
          <w:rStyle w:val="RegularFONTSfootnotes"/>
        </w:rPr>
        <w:t xml:space="preserve">, c. 18, s. 129-151, ebvabu sıfati kadı, bab 13, bu babın 82 rivayetinden 57 rivayeti zikredilen iddiaya bir şekilde delalet etmektedir. Bu rivayetlerin bazılarının delaleti hakkında daha fazla bilgi için bkz: Babaî ve diğerleri, </w:t>
      </w:r>
      <w:r>
        <w:rPr>
          <w:rStyle w:val="ItalicFONTSfootnotes"/>
        </w:rPr>
        <w:t>Reveşşinasi-yi Tefsir-i Kur’an</w:t>
      </w:r>
      <w:r>
        <w:rPr>
          <w:rStyle w:val="RegularFONTSfootnotes"/>
        </w:rPr>
        <w:t>, s. 209-213.</w:t>
      </w:r>
    </w:p>
    <w:p>
      <w:pPr>
        <w:pStyle w:val="FootnotesMfootnotes"/>
        <w:rPr>
          <w:rStyle w:val="RegularFONTSfootnotes"/>
        </w:rPr>
      </w:pPr>
      <w:r>
        <w:rPr/>
      </w:r>
    </w:p>
  </w:footnote>
  <w:footnote w:id="755">
    <w:p>
      <w:pPr>
        <w:pStyle w:val="FootnotesMfootnotes"/>
        <w:rPr/>
      </w:pPr>
      <w:r>
        <w:rPr>
          <w:rStyle w:val="FootnoteCharacters"/>
        </w:rPr>
        <w:footnoteRef/>
      </w:r>
      <w:r>
        <w:rPr>
          <w:rStyle w:val="RegularFONTSfootnotes"/>
        </w:rPr>
        <w:tab/>
        <w:t xml:space="preserve">Mansur b. Hazım rivayeti gibi (bkz: Meclisî, Bihâru’l-Envâr, c. 32, s. 17, hadis 13). Bu hadisin senedi de sahihtir. Daha fazla bilgi için bkz: Babaî ve diğerleri, </w:t>
      </w:r>
      <w:r>
        <w:rPr>
          <w:rStyle w:val="ItalicFONTSfootnotes"/>
        </w:rPr>
        <w:t>Reveşşinasi-yi Tefsir-i Kur’an</w:t>
      </w:r>
      <w:r>
        <w:rPr>
          <w:rStyle w:val="RegularFONTSfootnotes"/>
        </w:rPr>
        <w:t>, s. 210.</w:t>
      </w:r>
    </w:p>
    <w:p>
      <w:pPr>
        <w:pStyle w:val="FootnotesMfootnotes"/>
        <w:rPr>
          <w:rStyle w:val="RegularFONTSfootnotes"/>
        </w:rPr>
      </w:pPr>
      <w:r>
        <w:rPr/>
      </w:r>
    </w:p>
  </w:footnote>
  <w:footnote w:id="756">
    <w:p>
      <w:pPr>
        <w:pStyle w:val="FootnotesMfootnotes"/>
        <w:rPr/>
      </w:pPr>
      <w:r>
        <w:rPr>
          <w:rStyle w:val="FootnoteCharacters"/>
        </w:rPr>
        <w:footnoteRef/>
      </w:r>
      <w:r>
        <w:rPr>
          <w:rStyle w:val="RegularFONTSfootnotes"/>
        </w:rPr>
        <w:tab/>
        <w:t>Bakara 185.</w:t>
      </w:r>
    </w:p>
    <w:p>
      <w:pPr>
        <w:pStyle w:val="FootnotesMfootnotes"/>
        <w:rPr>
          <w:rStyle w:val="RegularFONTSfootnotes"/>
        </w:rPr>
      </w:pPr>
      <w:r>
        <w:rPr/>
      </w:r>
    </w:p>
  </w:footnote>
  <w:footnote w:id="757">
    <w:p>
      <w:pPr>
        <w:pStyle w:val="FootnotesMfootnotes"/>
        <w:rPr/>
      </w:pPr>
      <w:r>
        <w:rPr>
          <w:rStyle w:val="FootnoteCharacters"/>
        </w:rPr>
        <w:footnoteRef/>
      </w:r>
      <w:r>
        <w:rPr>
          <w:rStyle w:val="RegularFONTSfootnotes"/>
        </w:rPr>
        <w:tab/>
        <w:t>Nisa 174. Yine Maide 15, A’raf 157, Teğabün 8, Şura 52 ayetlerinde de Kur’an-ı Kerim’den “nur” vasfıyla sözedilmiştir.</w:t>
      </w:r>
    </w:p>
    <w:p>
      <w:pPr>
        <w:pStyle w:val="FootnotesMfootnotes"/>
        <w:rPr>
          <w:rStyle w:val="RegularFONTSfootnotes"/>
        </w:rPr>
      </w:pPr>
      <w:r>
        <w:rPr/>
      </w:r>
    </w:p>
  </w:footnote>
  <w:footnote w:id="758">
    <w:p>
      <w:pPr>
        <w:pStyle w:val="FootnotesMfootnotes"/>
        <w:rPr/>
      </w:pPr>
      <w:r>
        <w:rPr>
          <w:rStyle w:val="FootnoteCharacters"/>
        </w:rPr>
        <w:footnoteRef/>
      </w:r>
      <w:r>
        <w:rPr>
          <w:rStyle w:val="RegularFONTSfootnotes"/>
        </w:rPr>
        <w:tab/>
        <w:t xml:space="preserve">Sözünün metni şöyledir: </w:t>
      </w:r>
    </w:p>
    <w:p>
      <w:pPr>
        <w:pStyle w:val="FootNextArabicMfootnotes"/>
        <w:jc w:val="both"/>
        <w:rPr/>
      </w:pPr>
      <w:r>
        <w:rPr>
          <w:rStyle w:val="ArabicFoot"/>
          <w:b w:val="false"/>
          <w:b w:val="false"/>
          <w:bCs w:val="false"/>
          <w:rtl w:val="true"/>
        </w:rPr>
        <w:t>و قال تعالی</w:t>
      </w:r>
      <w:r>
        <w:rPr>
          <w:rStyle w:val="ArabicFoot"/>
          <w:b w:val="false"/>
          <w:bCs w:val="false"/>
          <w:rtl w:val="true"/>
        </w:rPr>
        <w:t>: “</w:t>
      </w:r>
      <w:r>
        <w:rPr>
          <w:rStyle w:val="ArabicFoot"/>
          <w:b w:val="false"/>
          <w:b w:val="false"/>
          <w:bCs w:val="false"/>
          <w:rtl w:val="true"/>
        </w:rPr>
        <w:t>هُدًى لِّلنَّاسِ وَبَيِّنَاتٍ مِّنَ الْهُدَى وَالْفُرْقَانِ”  و قال تعالی</w:t>
      </w:r>
      <w:r>
        <w:rPr>
          <w:rStyle w:val="ArabicFoot"/>
          <w:b w:val="false"/>
          <w:bCs w:val="false"/>
          <w:rtl w:val="true"/>
        </w:rPr>
        <w:t>: “</w:t>
      </w:r>
      <w:r>
        <w:rPr>
          <w:rStyle w:val="ArabicFoot"/>
          <w:b w:val="false"/>
          <w:b w:val="false"/>
          <w:bCs w:val="false"/>
          <w:rtl w:val="true"/>
        </w:rPr>
        <w:t>أَنزَلْنَا إِلَيْكُمْ نُورًا مُّبِي”و کیف یکون القرآن هدی و بینة و فرقاناً و نوراً مبیناً للناس فی ما یحتاجون و لا یکفیهم فی احتیاجهم الیه و هو اشدّ الاحتیاج</w:t>
      </w:r>
      <w:r>
        <w:rPr>
          <w:rStyle w:val="RegularFONTSfootnotes"/>
          <w:b/>
          <w:b/>
          <w:bCs/>
          <w:color w:val="000000"/>
          <w:rtl w:val="true"/>
        </w:rPr>
        <w:t xml:space="preserve"> </w:t>
      </w:r>
    </w:p>
    <w:p>
      <w:pPr>
        <w:pStyle w:val="FootnotesNextMfootnotes"/>
        <w:rPr/>
      </w:pPr>
      <w:r>
        <w:rPr>
          <w:rStyle w:val="RegularFONTSfootnotes"/>
        </w:rPr>
        <w:t xml:space="preserve">(Tabatabaî, </w:t>
      </w:r>
      <w:r>
        <w:rPr>
          <w:rStyle w:val="ItalicFONTSfootnotes"/>
        </w:rPr>
        <w:t>el-Mizan fi Tefsiri’l-Kur’an</w:t>
      </w:r>
      <w:r>
        <w:rPr>
          <w:rStyle w:val="RegularFONTSfootnotes"/>
        </w:rPr>
        <w:t>, c. 1, s. 11).</w:t>
      </w:r>
    </w:p>
    <w:p>
      <w:pPr>
        <w:pStyle w:val="FootnotesNextMfootnotes"/>
        <w:rPr>
          <w:rStyle w:val="RegularFONTSfootnotes"/>
        </w:rPr>
      </w:pPr>
      <w:r>
        <w:rPr/>
      </w:r>
    </w:p>
  </w:footnote>
  <w:footnote w:id="759">
    <w:p>
      <w:pPr>
        <w:pStyle w:val="FootnotesMfootnotes"/>
        <w:rPr>
          <w:rStyle w:val="BoldFONTSfootnotes"/>
        </w:rPr>
      </w:pPr>
      <w:r>
        <w:rPr>
          <w:rStyle w:val="FootnoteCharacters"/>
        </w:rPr>
        <w:footnoteRef/>
      </w:r>
      <w:r>
        <w:rPr/>
      </w:r>
    </w:p>
    <w:p>
      <w:pPr>
        <w:pStyle w:val="FootNextArabicMfootnotes"/>
        <w:jc w:val="both"/>
        <w:rPr/>
      </w:pPr>
      <w:r>
        <w:rPr>
          <w:rStyle w:val="RegularFONTSfootnotes"/>
          <w:b/>
          <w:bCs/>
          <w:color w:val="000000"/>
          <w:rtl w:val="true"/>
        </w:rPr>
        <w:t>“</w:t>
      </w:r>
      <w:r>
        <w:rPr>
          <w:rStyle w:val="ArabicFoot"/>
          <w:b w:val="false"/>
          <w:b w:val="false"/>
          <w:bCs w:val="false"/>
          <w:rtl w:val="true"/>
        </w:rPr>
        <w:t>فاما المحدثون فاقتصروا علی التفسیر بالروایة عن سلف</w:t>
      </w:r>
      <w:r>
        <w:rPr>
          <w:rStyle w:val="ArabicFoot"/>
          <w:b w:val="false"/>
          <w:bCs w:val="false"/>
          <w:rtl w:val="true"/>
        </w:rPr>
        <w:t>...</w:t>
      </w:r>
      <w:r>
        <w:rPr>
          <w:rStyle w:val="ArabicFoot"/>
          <w:b w:val="false"/>
          <w:b w:val="false"/>
          <w:bCs w:val="false"/>
          <w:rtl w:val="true"/>
        </w:rPr>
        <w:t>و قد اخطأوا ذلک فان اللّٰه سبحانه لم یبطل حجیة العقل فی کتابه</w:t>
      </w:r>
      <w:r>
        <w:rPr>
          <w:rStyle w:val="ArabicFoot"/>
          <w:b w:val="false"/>
          <w:bCs w:val="false"/>
          <w:rtl w:val="true"/>
        </w:rPr>
        <w:t xml:space="preserve">... </w:t>
      </w:r>
      <w:r>
        <w:rPr>
          <w:rStyle w:val="ArabicFoot"/>
          <w:b w:val="false"/>
          <w:b w:val="false"/>
          <w:bCs w:val="false"/>
          <w:rtl w:val="true"/>
        </w:rPr>
        <w:t>و لم یندب الاّ الی التدبر فی آیاته فرفع به ای اختلاف یترائی منها و جعله هدی و نورا و تبیانا لکل شیء فما بال النور یستنیر بنور غیره و ما شأن الهدی یهتدی بهدایة سواه</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a.g.e., s. 5 ve 6</w:t>
      </w:r>
      <w:r>
        <w:rPr>
          <w:rStyle w:val="RegularFONTSfootnotes"/>
          <w:b/>
          <w:bCs/>
          <w:color w:val="000000"/>
          <w:rtl w:val="true"/>
        </w:rPr>
        <w:t>)</w:t>
      </w:r>
    </w:p>
    <w:p>
      <w:pPr>
        <w:pStyle w:val="FootNextArabicMfootnotes"/>
        <w:spacing w:before="0" w:after="57"/>
        <w:jc w:val="both"/>
        <w:rPr>
          <w:rStyle w:val="RegularFONTSfootnotes"/>
          <w:b/>
          <w:b/>
          <w:bCs/>
          <w:color w:val="000000"/>
        </w:rPr>
      </w:pPr>
      <w:r>
        <w:rPr>
          <w:rtl w:val="true"/>
        </w:rPr>
      </w:r>
    </w:p>
  </w:footnote>
  <w:footnote w:id="760">
    <w:p>
      <w:pPr>
        <w:pStyle w:val="FootnotesMfootnotes"/>
        <w:rPr/>
      </w:pPr>
      <w:r>
        <w:rPr>
          <w:rStyle w:val="FootnoteCharacters"/>
        </w:rPr>
        <w:footnoteRef/>
      </w:r>
      <w:r>
        <w:rPr>
          <w:rStyle w:val="RegularFONTSfootnotes"/>
        </w:rPr>
        <w:tab/>
        <w:t>A.g.e., s. 8-9.</w:t>
      </w:r>
    </w:p>
    <w:p>
      <w:pPr>
        <w:pStyle w:val="FootnotesMfootnotes"/>
        <w:rPr>
          <w:rStyle w:val="RegularFONTSfootnotes"/>
        </w:rPr>
      </w:pPr>
      <w:r>
        <w:rPr/>
      </w:r>
    </w:p>
  </w:footnote>
  <w:footnote w:id="761">
    <w:p>
      <w:pPr>
        <w:pStyle w:val="FootnotesMfootnotes"/>
        <w:rPr/>
      </w:pPr>
      <w:r>
        <w:rPr>
          <w:rStyle w:val="FootnoteCharacters"/>
        </w:rPr>
        <w:footnoteRef/>
      </w:r>
      <w:r>
        <w:rPr>
          <w:rStyle w:val="RegularFONTSfootnotes"/>
        </w:rPr>
        <w:tab/>
        <w:t>A.g.e., c. 2, s. 23.</w:t>
      </w:r>
    </w:p>
    <w:p>
      <w:pPr>
        <w:pStyle w:val="FootnotesMfootnotes"/>
        <w:rPr>
          <w:rStyle w:val="RegularFONTSfootnotes"/>
        </w:rPr>
      </w:pPr>
      <w:r>
        <w:rPr/>
      </w:r>
    </w:p>
  </w:footnote>
  <w:footnote w:id="762">
    <w:p>
      <w:pPr>
        <w:pStyle w:val="FootnotesMfootnotes"/>
        <w:rPr/>
      </w:pPr>
      <w:r>
        <w:rPr>
          <w:rStyle w:val="FootnoteCharacters"/>
        </w:rPr>
        <w:footnoteRef/>
      </w:r>
      <w:r>
        <w:rPr>
          <w:rStyle w:val="RegularFONTSfootnotes"/>
        </w:rPr>
        <w:tab/>
        <w:t>Ankebut 69.</w:t>
      </w:r>
    </w:p>
    <w:p>
      <w:pPr>
        <w:pStyle w:val="FootnotesMfootnotes"/>
        <w:rPr>
          <w:rStyle w:val="RegularFONTSfootnotes"/>
        </w:rPr>
      </w:pPr>
      <w:r>
        <w:rPr/>
      </w:r>
    </w:p>
  </w:footnote>
  <w:footnote w:id="763">
    <w:p>
      <w:pPr>
        <w:pStyle w:val="FootnotesMfootnotes"/>
        <w:rPr/>
      </w:pPr>
      <w:r>
        <w:rPr>
          <w:rStyle w:val="FootnoteCharacters"/>
        </w:rPr>
        <w:footnoteRef/>
      </w:r>
      <w:r>
        <w:rPr>
          <w:rStyle w:val="RegularFONTSfootnotes"/>
        </w:rPr>
        <w:tab/>
        <w:t xml:space="preserve">Babaî ve diğerleri, </w:t>
      </w:r>
      <w:r>
        <w:rPr>
          <w:rStyle w:val="ItalicFONTSfootnotes"/>
        </w:rPr>
        <w:t>Reveşşinasi-yi Tefsir-i Kur’an</w:t>
      </w:r>
      <w:r>
        <w:rPr>
          <w:rStyle w:val="RegularFONTSfootnotes"/>
        </w:rPr>
        <w:t>, s. 110-215, özellikle s. 196-213.</w:t>
      </w:r>
    </w:p>
    <w:p>
      <w:pPr>
        <w:pStyle w:val="FootnotesMfootnotes"/>
        <w:rPr>
          <w:rStyle w:val="RegularFONTSfootnotes"/>
        </w:rPr>
      </w:pPr>
      <w:r>
        <w:rPr/>
      </w:r>
    </w:p>
  </w:footnote>
  <w:footnote w:id="764">
    <w:p>
      <w:pPr>
        <w:pStyle w:val="FootnotesMfootnotes"/>
        <w:rPr/>
      </w:pPr>
      <w:r>
        <w:rPr>
          <w:rStyle w:val="FootnoteCharacters"/>
        </w:rPr>
        <w:footnoteRef/>
      </w:r>
      <w:r>
        <w:rPr>
          <w:rStyle w:val="RegularFONTSfootnotes"/>
        </w:rPr>
        <w:tab/>
        <w:t>Bkz: A.g.e., s. 144-162 ve 196-213.</w:t>
      </w:r>
    </w:p>
    <w:p>
      <w:pPr>
        <w:pStyle w:val="FootnotesMfootnotes"/>
        <w:rPr>
          <w:rStyle w:val="RegularFONTSfootnotes"/>
        </w:rPr>
      </w:pPr>
      <w:r>
        <w:rPr/>
      </w:r>
    </w:p>
  </w:footnote>
  <w:footnote w:id="765">
    <w:p>
      <w:pPr>
        <w:pStyle w:val="FootnotesMfootnotes"/>
        <w:rPr/>
      </w:pPr>
      <w:r>
        <w:rPr>
          <w:rStyle w:val="FootnoteCharacters"/>
        </w:rPr>
        <w:footnoteRef/>
      </w:r>
      <w:r>
        <w:rPr>
          <w:rStyle w:val="RegularFONTSfootnotes"/>
        </w:rPr>
        <w:tab/>
        <w:t xml:space="preserve">Allame Tabatabaî de </w:t>
      </w:r>
      <w:r>
        <w:rPr>
          <w:rStyle w:val="BoldFONTSfootnotes"/>
        </w:rPr>
        <w:t>“</w:t>
      </w:r>
      <w:r>
        <w:rPr>
          <w:rStyle w:val="ArabicFoot"/>
          <w:rtl w:val="true"/>
        </w:rPr>
        <w:t>سُبُلَنَا</w:t>
      </w:r>
      <w:r>
        <w:rPr>
          <w:rStyle w:val="RegularFONTSfootnotes"/>
        </w:rPr>
        <w:t xml:space="preserve">” </w:t>
      </w:r>
      <w:r>
        <w:rPr>
          <w:rStyle w:val="RegularFONTSfootnotes"/>
        </w:rPr>
        <w:t xml:space="preserve">kelimesini tefsir ederken şöyle buyurmuştur: </w:t>
      </w:r>
    </w:p>
    <w:p>
      <w:pPr>
        <w:pStyle w:val="FootNextArabicMfootnotes"/>
        <w:jc w:val="both"/>
        <w:rPr/>
      </w:pPr>
      <w:r>
        <w:rPr>
          <w:rStyle w:val="RegularFONTSfootnotes"/>
          <w:b/>
          <w:bCs/>
          <w:color w:val="000000"/>
          <w:rtl w:val="true"/>
        </w:rPr>
        <w:t>“</w:t>
      </w:r>
      <w:r>
        <w:rPr>
          <w:rStyle w:val="ArabicFoot"/>
          <w:b w:val="false"/>
          <w:b w:val="false"/>
          <w:bCs w:val="false"/>
          <w:rtl w:val="true"/>
        </w:rPr>
        <w:t>اثبت لنفسه سبلاً و هی ایّاً ما کانت تنتهی الیه تعالی فانما السبیل سبیل لتأدیته الی ذی السبیل وهو غایتها فسبله هی الطرق المقرّبة منه و الهادیة الیه تعالی</w:t>
      </w:r>
      <w:r>
        <w:rPr>
          <w:rStyle w:val="RegularFONTSfootnotes"/>
          <w:b/>
          <w:b/>
          <w:bCs/>
          <w:color w:val="000000"/>
          <w:rtl w:val="true"/>
        </w:rPr>
        <w:t xml:space="preserve">” </w:t>
      </w:r>
    </w:p>
    <w:p>
      <w:pPr>
        <w:pStyle w:val="FootnotesNextMfootnotes"/>
        <w:rPr/>
      </w:pPr>
      <w:r>
        <w:rPr>
          <w:rStyle w:val="RegularFONTSfootnotes"/>
        </w:rPr>
        <w:t>(</w:t>
      </w:r>
      <w:r>
        <w:rPr>
          <w:rStyle w:val="ItalicFONTSfootnotes"/>
        </w:rPr>
        <w:t>el-Mizan fi Tefsiri’l-Kur’an</w:t>
      </w:r>
      <w:r>
        <w:rPr>
          <w:rStyle w:val="RegularFONTSfootnotes"/>
        </w:rPr>
        <w:t>, c. 16, s. 151).</w:t>
      </w:r>
    </w:p>
    <w:p>
      <w:pPr>
        <w:pStyle w:val="FootnotesNextMfootnotes"/>
        <w:rPr>
          <w:rStyle w:val="RegularFONTSfootnotes"/>
        </w:rPr>
      </w:pPr>
      <w:r>
        <w:rPr/>
      </w:r>
    </w:p>
  </w:footnote>
  <w:footnote w:id="766">
    <w:p>
      <w:pPr>
        <w:pStyle w:val="FootnotesMfootnotes"/>
        <w:rPr/>
      </w:pPr>
      <w:r>
        <w:rPr>
          <w:rStyle w:val="FootnoteCharacters"/>
        </w:rPr>
        <w:footnoteRef/>
      </w:r>
      <w:r>
        <w:rPr>
          <w:rStyle w:val="RegularFONTSfootnotes"/>
        </w:rPr>
        <w:tab/>
        <w:t>Zümer 23.</w:t>
      </w:r>
    </w:p>
    <w:p>
      <w:pPr>
        <w:pStyle w:val="FootnotesMfootnotes"/>
        <w:rPr>
          <w:rStyle w:val="RegularFONTSfootnotes"/>
        </w:rPr>
      </w:pPr>
      <w:r>
        <w:rPr/>
      </w:r>
    </w:p>
  </w:footnote>
  <w:footnote w:id="767">
    <w:p>
      <w:pPr>
        <w:pStyle w:val="FootnotesMfootnotes"/>
        <w:rPr>
          <w:rStyle w:val="BoldFONTSfootnotes"/>
        </w:rPr>
      </w:pPr>
      <w:r>
        <w:rPr>
          <w:rStyle w:val="FootnoteCharacters"/>
        </w:rPr>
        <w:footnoteRef/>
      </w:r>
      <w:r>
        <w:rPr/>
      </w:r>
    </w:p>
    <w:p>
      <w:pPr>
        <w:pStyle w:val="FootNextArabicMfootnotes"/>
        <w:jc w:val="both"/>
        <w:rPr/>
      </w:pPr>
      <w:r>
        <w:rPr>
          <w:rStyle w:val="RegularFONTSfootnotes"/>
          <w:b/>
          <w:bCs/>
          <w:color w:val="000000"/>
          <w:rtl w:val="true"/>
        </w:rPr>
        <w:t>“</w:t>
      </w:r>
      <w:r>
        <w:rPr>
          <w:rStyle w:val="ArabicFoot"/>
          <w:b w:val="false"/>
          <w:b w:val="false"/>
          <w:bCs w:val="false"/>
          <w:rtl w:val="true"/>
        </w:rPr>
        <w:t>فالمثانی جمع المَثْنَیة، تعنی المعطوف لانعطافها کلها مع بعض و لاسیّما التی تحدّث عن موضوع واحد فهی تفسّر بعضها و تنطق بعضها علی بعض</w:t>
      </w:r>
      <w:r>
        <w:rPr>
          <w:rStyle w:val="RegularFONTSfootnotes"/>
          <w:b/>
          <w:b/>
          <w:bCs/>
          <w:color w:val="000000"/>
          <w:rtl w:val="true"/>
        </w:rPr>
        <w:t xml:space="preserve">” </w:t>
      </w:r>
    </w:p>
    <w:p>
      <w:pPr>
        <w:pStyle w:val="FootnotesNextMfootnotes"/>
        <w:rPr/>
      </w:pPr>
      <w:r>
        <w:rPr>
          <w:rStyle w:val="RegularFONTSfootnotes"/>
        </w:rPr>
        <w:t xml:space="preserve">(Sadıki, </w:t>
      </w:r>
      <w:r>
        <w:rPr>
          <w:rStyle w:val="ItalicFONTSfootnotes"/>
        </w:rPr>
        <w:t>el-Furkan fi Tefsiri’l-Kur’an</w:t>
      </w:r>
      <w:r>
        <w:rPr>
          <w:rStyle w:val="RegularFONTSfootnotes"/>
        </w:rPr>
        <w:t xml:space="preserve">, c. 23, s. 326). Allame Tabatabaî de şöyle buyurmuştur: </w:t>
      </w:r>
    </w:p>
    <w:p>
      <w:pPr>
        <w:pStyle w:val="FootNextArabicMfootnotes"/>
        <w:jc w:val="both"/>
        <w:rPr/>
      </w:pPr>
      <w:r>
        <w:rPr>
          <w:rStyle w:val="RegularFONTSfootnotes"/>
          <w:b/>
          <w:bCs/>
          <w:color w:val="000000"/>
          <w:rtl w:val="true"/>
        </w:rPr>
        <w:t>“</w:t>
      </w:r>
      <w:r>
        <w:rPr>
          <w:rStyle w:val="ArabicFoot"/>
          <w:b w:val="false"/>
          <w:b w:val="false"/>
          <w:bCs w:val="false"/>
          <w:rtl w:val="true"/>
        </w:rPr>
        <w:t>مثانی جمع مثنیة بمعنی المعطوفة لانعطاف بعض آیاته علی بعض و رجوعه الیه تبیین بعضها ببعض وتفسیر بعضها لبعض من غیر اختلاف فیها بحیث یدفع بعضه و یناقضه</w:t>
      </w:r>
      <w:r>
        <w:rPr>
          <w:rStyle w:val="RegularFONTSfootnotes"/>
          <w:b/>
          <w:b/>
          <w:bCs/>
          <w:color w:val="000000"/>
          <w:rtl w:val="true"/>
        </w:rPr>
        <w:t xml:space="preserve">” </w:t>
      </w:r>
    </w:p>
    <w:p>
      <w:pPr>
        <w:pStyle w:val="FootnotesNextMfootnotes"/>
        <w:rPr/>
      </w:pPr>
      <w:r>
        <w:rPr>
          <w:rStyle w:val="BoldFONTSfootnotes"/>
        </w:rPr>
        <w:t>(</w:t>
      </w:r>
      <w:r>
        <w:rPr>
          <w:rStyle w:val="ItalicFONTSfootnotes"/>
        </w:rPr>
        <w:t>el-Mizan fi Tefsiri’l-Kur’an</w:t>
      </w:r>
      <w:r>
        <w:rPr>
          <w:rStyle w:val="RegularFONTSfootnotes"/>
        </w:rPr>
        <w:t>, c. 17, s. 256).</w:t>
      </w:r>
    </w:p>
    <w:p>
      <w:pPr>
        <w:pStyle w:val="FootnotesNextMfootnotes"/>
        <w:rPr>
          <w:rStyle w:val="RegularFONTSfootnotes"/>
        </w:rPr>
      </w:pPr>
      <w:r>
        <w:rPr/>
      </w:r>
    </w:p>
  </w:footnote>
  <w:footnote w:id="768">
    <w:p>
      <w:pPr>
        <w:pStyle w:val="FootnotesMfootnotes"/>
        <w:rPr/>
      </w:pPr>
      <w:r>
        <w:rPr>
          <w:rStyle w:val="FootnoteCharacters"/>
        </w:rPr>
        <w:footnoteRef/>
      </w:r>
      <w:r>
        <w:rPr>
          <w:rStyle w:val="RegularFONTSfootnotes"/>
        </w:rPr>
        <w:tab/>
        <w:t xml:space="preserve">Zemahşerî şöyle söylemiştir: </w:t>
      </w:r>
      <w:r>
        <w:rPr>
          <w:rStyle w:val="ArabicFoot"/>
        </w:rPr>
        <w:t>“</w:t>
      </w:r>
      <w:r>
        <w:rPr>
          <w:rStyle w:val="ArabicFoot"/>
          <w:rtl w:val="true"/>
        </w:rPr>
        <w:t>و یجوز ان یکون جمع “مثنی” مفعل من التثنیة بمعنی التکریر و الاعادة</w:t>
      </w:r>
      <w:r>
        <w:rPr>
          <w:rStyle w:val="ArabicFoot"/>
        </w:rPr>
        <w:t>”</w:t>
      </w:r>
      <w:r>
        <w:rPr>
          <w:rStyle w:val="RegularFONTSfootnotes"/>
        </w:rPr>
        <w:t xml:space="preserve"> </w:t>
      </w:r>
      <w:r>
        <w:rPr>
          <w:rStyle w:val="RegularFONTSfootnotes"/>
        </w:rPr>
        <w:t>(</w:t>
      </w:r>
      <w:r>
        <w:rPr>
          <w:rStyle w:val="ItalicFONTSfootnotes"/>
        </w:rPr>
        <w:t>el-Keşşaf</w:t>
      </w:r>
      <w:r>
        <w:rPr>
          <w:rStyle w:val="RegularFONTSfootnotes"/>
        </w:rPr>
        <w:t xml:space="preserve">, c. 4, s. 123). Alusî de aynı sözü biraz daha izahat vererek tekrarlamıştır (bkz: </w:t>
      </w:r>
      <w:r>
        <w:rPr>
          <w:rStyle w:val="ItalicFONTSfootnotes"/>
        </w:rPr>
        <w:t>Ruhu’l-Meani</w:t>
      </w:r>
      <w:r>
        <w:rPr>
          <w:rStyle w:val="RegularFONTSfootnotes"/>
        </w:rPr>
        <w:t>, c. 23, s. 258).</w:t>
      </w:r>
    </w:p>
    <w:p>
      <w:pPr>
        <w:pStyle w:val="FootnotesMfootnotes"/>
        <w:rPr>
          <w:rStyle w:val="RegularFONTSfootnotes"/>
        </w:rPr>
      </w:pPr>
      <w:r>
        <w:rPr/>
      </w:r>
    </w:p>
  </w:footnote>
  <w:footnote w:id="769">
    <w:p>
      <w:pPr>
        <w:pStyle w:val="FootnotesMfootnotes"/>
        <w:rPr/>
      </w:pPr>
      <w:r>
        <w:rPr>
          <w:rStyle w:val="FootnoteCharacters"/>
        </w:rPr>
        <w:footnoteRef/>
      </w:r>
      <w:r>
        <w:rPr>
          <w:rStyle w:val="RegularFONTSfootnotes"/>
        </w:rPr>
        <w:tab/>
        <w:t xml:space="preserve">Şeyh Tusî şöyle söylemektedir: </w:t>
      </w:r>
      <w:r>
        <w:rPr>
          <w:rStyle w:val="ArabicFoot"/>
        </w:rPr>
        <w:t>“</w:t>
      </w:r>
      <w:r>
        <w:rPr>
          <w:rStyle w:val="ArabicFoot"/>
          <w:rtl w:val="true"/>
        </w:rPr>
        <w:t>المَثانِی ای یثنی فیه الحکم و الوعد و الوعید بتصریفها فی ضروب البیان و یثنی ایضا فی التلاوة فلا یمل لحسن مسموعه فی القرآن</w:t>
      </w:r>
      <w:r>
        <w:rPr>
          <w:rStyle w:val="ArabicFoot"/>
        </w:rPr>
        <w:t xml:space="preserve">” </w:t>
      </w:r>
      <w:r>
        <w:rPr>
          <w:rStyle w:val="ArabicFoot"/>
        </w:rPr>
        <w:br/>
      </w:r>
      <w:r>
        <w:rPr>
          <w:rStyle w:val="RegularFONTSfootnotes"/>
        </w:rPr>
        <w:t>(</w:t>
      </w:r>
      <w:r>
        <w:rPr>
          <w:rStyle w:val="ItalicFONTSfootnotes"/>
        </w:rPr>
        <w:t>el-Tıbyan fi Tefsiri’l-Kur’an</w:t>
      </w:r>
      <w:r>
        <w:rPr>
          <w:rStyle w:val="RegularFONTSfootnotes"/>
        </w:rPr>
        <w:t>, c. 9, s. 21). Tabersî de bu sözün benzerini tekrarlamıştır (</w:t>
      </w:r>
      <w:r>
        <w:rPr>
          <w:rStyle w:val="ItalicFONTSfootnotes"/>
        </w:rPr>
        <w:t>Mecmeu’l-Beyan</w:t>
      </w:r>
      <w:r>
        <w:rPr>
          <w:rStyle w:val="RegularFONTSfootnotes"/>
        </w:rPr>
        <w:t xml:space="preserve">, c. 8, s. 495). Ragıb da şöyle demiştir: </w:t>
      </w:r>
    </w:p>
    <w:p>
      <w:pPr>
        <w:pStyle w:val="FootNextArabicMfootnotes"/>
        <w:jc w:val="both"/>
        <w:rPr/>
      </w:pPr>
      <w:r>
        <w:rPr>
          <w:rStyle w:val="RegularFONTSfootnotes"/>
          <w:b/>
          <w:bCs/>
          <w:color w:val="000000"/>
          <w:rtl w:val="true"/>
        </w:rPr>
        <w:t>“</w:t>
      </w:r>
      <w:r>
        <w:rPr>
          <w:rStyle w:val="ArabicFoot"/>
          <w:b w:val="false"/>
          <w:b w:val="false"/>
          <w:bCs w:val="false"/>
          <w:rtl w:val="true"/>
        </w:rPr>
        <w:t>سمّیت سور القرآن مثانی لانّها تثنی علی مرور الاوقات و تکرّر فلا تدرس و لا تنقطع دروس سایر الاشیاء التی تضمحل و تبطل علی مرور الایام</w:t>
      </w:r>
      <w:r>
        <w:rPr>
          <w:rStyle w:val="RegularFONTSfootnotes"/>
          <w:b/>
          <w:b/>
          <w:bCs/>
          <w:color w:val="000000"/>
          <w:rtl w:val="true"/>
        </w:rPr>
        <w:t xml:space="preserve">” </w:t>
      </w:r>
    </w:p>
    <w:p>
      <w:pPr>
        <w:pStyle w:val="FootnotesNextMfootnotes"/>
        <w:rPr/>
      </w:pPr>
      <w:r>
        <w:rPr>
          <w:rStyle w:val="RegularFONTSfootnotes"/>
        </w:rPr>
        <w:t>(</w:t>
      </w:r>
      <w:r>
        <w:rPr>
          <w:rStyle w:val="ItalicFONTSfootnotes"/>
        </w:rPr>
        <w:t>el-Müfredat fi Garibi’l-Kur’an</w:t>
      </w:r>
      <w:r>
        <w:rPr>
          <w:rStyle w:val="RegularFONTSfootnotes"/>
        </w:rPr>
        <w:t>, s. 83).</w:t>
      </w:r>
    </w:p>
    <w:p>
      <w:pPr>
        <w:pStyle w:val="FootnotesNextMfootnotes"/>
        <w:rPr>
          <w:rStyle w:val="RegularFONTSfootnotes"/>
        </w:rPr>
      </w:pPr>
      <w:r>
        <w:rPr/>
      </w:r>
    </w:p>
  </w:footnote>
  <w:footnote w:id="770">
    <w:p>
      <w:pPr>
        <w:pStyle w:val="FootnotesMfootnotes"/>
        <w:rPr/>
      </w:pPr>
      <w:r>
        <w:rPr>
          <w:rStyle w:val="FootnoteCharacters"/>
        </w:rPr>
        <w:footnoteRef/>
      </w:r>
      <w:r>
        <w:rPr>
          <w:rStyle w:val="RegularFONTSfootnotes"/>
        </w:rPr>
        <w:tab/>
        <w:t>Metinde “ilm-i sarf” (çev.)</w:t>
      </w:r>
    </w:p>
    <w:p>
      <w:pPr>
        <w:pStyle w:val="FootnotesMfootnotes"/>
        <w:rPr>
          <w:rStyle w:val="RegularFONTSfootnotes"/>
        </w:rPr>
      </w:pPr>
      <w:r>
        <w:rPr/>
      </w:r>
    </w:p>
  </w:footnote>
  <w:footnote w:id="771">
    <w:p>
      <w:pPr>
        <w:pStyle w:val="FootnotesMfootnotes"/>
        <w:rPr/>
      </w:pPr>
      <w:r>
        <w:rPr>
          <w:rStyle w:val="FootnoteCharacters"/>
        </w:rPr>
        <w:footnoteRef/>
      </w:r>
      <w:r>
        <w:rPr>
          <w:rStyle w:val="RegularFONTSfootnotes"/>
        </w:rPr>
        <w:tab/>
        <w:t>Metinde “cem-i mükesser” (çev.)</w:t>
      </w:r>
    </w:p>
    <w:p>
      <w:pPr>
        <w:pStyle w:val="FootnotesMfootnotes"/>
        <w:rPr>
          <w:rStyle w:val="RegularFONTSfootnotes"/>
        </w:rPr>
      </w:pPr>
      <w:r>
        <w:rPr/>
      </w:r>
    </w:p>
  </w:footnote>
  <w:footnote w:id="772">
    <w:p>
      <w:pPr>
        <w:pStyle w:val="FootnotesMfootnotes"/>
        <w:rPr>
          <w:rStyle w:val="ArabicFoot"/>
        </w:rPr>
      </w:pPr>
      <w:r>
        <w:rPr>
          <w:rStyle w:val="FootnoteCharacters"/>
        </w:rPr>
        <w:footnoteRef/>
      </w:r>
      <w:r>
        <w:rPr>
          <w:rStyle w:val="ArabicFoot"/>
        </w:rPr>
        <w:tab/>
        <w:t>“</w:t>
      </w:r>
      <w:r>
        <w:rPr>
          <w:rStyle w:val="ArabicFoot"/>
          <w:rtl w:val="true"/>
        </w:rPr>
        <w:t>مفعل و مفعلة بفتح المیم و کسره تثلیت العین فیها مفاعل نحو مصدر</w:t>
      </w:r>
      <w:r>
        <w:rPr>
          <w:rStyle w:val="ArabicFoot"/>
          <w:rtl w:val="true"/>
        </w:rPr>
        <w:t xml:space="preserve">. </w:t>
      </w:r>
      <w:r>
        <w:rPr>
          <w:rStyle w:val="ArabicFoot"/>
          <w:rtl w:val="true"/>
        </w:rPr>
        <w:t>مشرق مشارق، مسألة مسائل، منبر منابر</w:t>
      </w:r>
      <w:r>
        <w:rPr>
          <w:rStyle w:val="ArabicFoot"/>
        </w:rPr>
        <w:t xml:space="preserve">” </w:t>
      </w:r>
    </w:p>
    <w:p>
      <w:pPr>
        <w:pStyle w:val="FootnotesNextMfootnotes"/>
        <w:rPr/>
      </w:pPr>
      <w:r>
        <w:rPr>
          <w:rStyle w:val="RegularFONTSfootnotes"/>
        </w:rPr>
        <w:t xml:space="preserve">(Tabatabaî, Muhammed Rıza, </w:t>
      </w:r>
      <w:r>
        <w:rPr>
          <w:rStyle w:val="ItalicFONTSfootnotes"/>
        </w:rPr>
        <w:t>Sarf-i Sade</w:t>
      </w:r>
      <w:r>
        <w:rPr>
          <w:rStyle w:val="RegularFONTSfootnotes"/>
        </w:rPr>
        <w:t>, s. 23).</w:t>
      </w:r>
    </w:p>
    <w:p>
      <w:pPr>
        <w:pStyle w:val="FootnotesNextMfootnotes"/>
        <w:rPr>
          <w:rStyle w:val="RegularFONTSfootnotes"/>
        </w:rPr>
      </w:pPr>
      <w:r>
        <w:rPr/>
      </w:r>
    </w:p>
  </w:footnote>
  <w:footnote w:id="773">
    <w:p>
      <w:pPr>
        <w:pStyle w:val="FootnotesMfootnotes"/>
        <w:rPr/>
      </w:pPr>
      <w:r>
        <w:rPr>
          <w:rStyle w:val="FootnoteCharacters"/>
        </w:rPr>
        <w:footnoteRef/>
      </w:r>
      <w:r>
        <w:rPr>
          <w:rStyle w:val="RegularFONTSfootnotes"/>
        </w:rPr>
        <w:tab/>
        <w:t xml:space="preserve">Bkz: Alusî, </w:t>
      </w:r>
      <w:r>
        <w:rPr>
          <w:rStyle w:val="ItalicFONTSfootnotes"/>
        </w:rPr>
        <w:t>Ruhu’l-Meani</w:t>
      </w:r>
      <w:r>
        <w:rPr>
          <w:rStyle w:val="RegularFONTSfootnotes"/>
        </w:rPr>
        <w:t>, c. 7, cüz 14, s. 79, Hicr suresi 87. ayetin zeyli ve c. 12, cüz 24, s. 259.</w:t>
      </w:r>
    </w:p>
    <w:p>
      <w:pPr>
        <w:pStyle w:val="FootnotesMfootnotes"/>
        <w:rPr>
          <w:rStyle w:val="RegularFONTSfootnotes"/>
        </w:rPr>
      </w:pPr>
      <w:r>
        <w:rPr/>
      </w:r>
    </w:p>
  </w:footnote>
  <w:footnote w:id="774">
    <w:p>
      <w:pPr>
        <w:pStyle w:val="FootnotesMfootnotes"/>
        <w:rPr/>
      </w:pPr>
      <w:r>
        <w:rPr>
          <w:rStyle w:val="FootnoteCharacters"/>
        </w:rPr>
        <w:footnoteRef/>
      </w:r>
      <w:r>
        <w:rPr>
          <w:rStyle w:val="RegularFONTSfootnotes"/>
        </w:rPr>
        <w:tab/>
        <w:t xml:space="preserve">Bkz: Recebî, </w:t>
      </w:r>
      <w:r>
        <w:rPr>
          <w:rStyle w:val="ItalicFONTSfootnotes"/>
        </w:rPr>
        <w:t>Kur’anşinasi</w:t>
      </w:r>
      <w:r>
        <w:rPr>
          <w:rStyle w:val="RegularFONTSfootnotes"/>
        </w:rPr>
        <w:t xml:space="preserve"> (dershâ-yi üstad Muhammed Taki Misbah Yezdi), c. 1, s. 66-67.</w:t>
      </w:r>
    </w:p>
    <w:p>
      <w:pPr>
        <w:pStyle w:val="FootnotesMfootnotes"/>
        <w:rPr>
          <w:rStyle w:val="RegularFONTSfootnotes"/>
        </w:rPr>
      </w:pPr>
      <w:r>
        <w:rPr/>
      </w:r>
    </w:p>
  </w:footnote>
  <w:footnote w:id="775">
    <w:p>
      <w:pPr>
        <w:pStyle w:val="FootnotesMfootnotes"/>
        <w:rPr/>
      </w:pPr>
      <w:r>
        <w:rPr>
          <w:rStyle w:val="FootnoteCharacters"/>
        </w:rPr>
        <w:footnoteRef/>
      </w:r>
      <w:r>
        <w:rPr>
          <w:rStyle w:val="RegularFONTSfootnotes"/>
        </w:rPr>
        <w:tab/>
        <w:t xml:space="preserve">Bkz: Sadıkî, </w:t>
      </w:r>
      <w:r>
        <w:rPr>
          <w:rStyle w:val="ItalicFONTSfootnotes"/>
        </w:rPr>
        <w:t>el-Furkan fi Tefsiri’l-Kur’an</w:t>
      </w:r>
      <w:r>
        <w:rPr>
          <w:rStyle w:val="RegularFONTSfootnotes"/>
        </w:rPr>
        <w:t>, c. 1, s. 11.</w:t>
      </w:r>
    </w:p>
    <w:p>
      <w:pPr>
        <w:pStyle w:val="FootnotesMfootnotes"/>
        <w:rPr>
          <w:rStyle w:val="RegularFONTSfootnotes"/>
        </w:rPr>
      </w:pPr>
      <w:r>
        <w:rPr/>
      </w:r>
    </w:p>
  </w:footnote>
  <w:footnote w:id="776">
    <w:p>
      <w:pPr>
        <w:pStyle w:val="FootnotesMfootnotes"/>
        <w:rPr/>
      </w:pPr>
      <w:r>
        <w:rPr>
          <w:rStyle w:val="FootnoteCharacters"/>
        </w:rPr>
        <w:footnoteRef/>
      </w:r>
      <w:r>
        <w:rPr>
          <w:rStyle w:val="RegularFONTSfootnotes"/>
        </w:rPr>
        <w:tab/>
        <w:t xml:space="preserve">Seyyid Radiyy, </w:t>
      </w:r>
      <w:r>
        <w:rPr>
          <w:rStyle w:val="ItalicFONTSfootnotes"/>
        </w:rPr>
        <w:t>Nehcu’l-Belağa</w:t>
      </w:r>
      <w:r>
        <w:rPr>
          <w:rStyle w:val="RegularFONTSfootnotes"/>
        </w:rPr>
        <w:t xml:space="preserve"> (Feyzulİslâm), s. 414, hutbe 133, mesele 12.</w:t>
      </w:r>
    </w:p>
    <w:p>
      <w:pPr>
        <w:pStyle w:val="FootnotesMfootnotes"/>
        <w:rPr>
          <w:rStyle w:val="RegularFONTSfootnotes"/>
        </w:rPr>
      </w:pPr>
      <w:r>
        <w:rPr/>
      </w:r>
    </w:p>
  </w:footnote>
  <w:footnote w:id="777">
    <w:p>
      <w:pPr>
        <w:pStyle w:val="FootnotesMfootnotes"/>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1, s. 12.</w:t>
      </w:r>
    </w:p>
    <w:p>
      <w:pPr>
        <w:pStyle w:val="FootnotesMfootnotes"/>
        <w:rPr>
          <w:rStyle w:val="RegularFONTSfootnotes"/>
        </w:rPr>
      </w:pPr>
      <w:r>
        <w:rPr/>
      </w:r>
    </w:p>
  </w:footnote>
  <w:footnote w:id="778">
    <w:p>
      <w:pPr>
        <w:pStyle w:val="FootnotesMfootnotes"/>
        <w:rPr/>
      </w:pPr>
      <w:r>
        <w:rPr>
          <w:rStyle w:val="FootnoteCharacters"/>
        </w:rPr>
        <w:footnoteRef/>
      </w:r>
      <w:r>
        <w:rPr>
          <w:rStyle w:val="RegularFONTSfootnotes"/>
        </w:rPr>
        <w:tab/>
        <w:t>Saffat 4.</w:t>
      </w:r>
    </w:p>
    <w:p>
      <w:pPr>
        <w:pStyle w:val="FootnotesMfootnotes"/>
        <w:rPr>
          <w:rStyle w:val="RegularFONTSfootnotes"/>
        </w:rPr>
      </w:pPr>
      <w:r>
        <w:rPr/>
      </w:r>
    </w:p>
  </w:footnote>
  <w:footnote w:id="779">
    <w:p>
      <w:pPr>
        <w:pStyle w:val="FootnotesMfootnotes"/>
        <w:rPr/>
      </w:pPr>
      <w:r>
        <w:rPr>
          <w:rStyle w:val="FootnoteCharacters"/>
        </w:rPr>
        <w:footnoteRef/>
      </w:r>
      <w:r>
        <w:rPr>
          <w:rStyle w:val="RegularFONTSfootnotes"/>
        </w:rPr>
        <w:tab/>
        <w:t>Enbiya 22.</w:t>
      </w:r>
    </w:p>
    <w:p>
      <w:pPr>
        <w:pStyle w:val="FootnotesMfootnotes"/>
        <w:rPr>
          <w:rStyle w:val="RegularFONTSfootnotes"/>
        </w:rPr>
      </w:pPr>
      <w:r>
        <w:rPr/>
      </w:r>
    </w:p>
  </w:footnote>
  <w:footnote w:id="780">
    <w:p>
      <w:pPr>
        <w:pStyle w:val="FootnotesMfootnotes"/>
        <w:rPr/>
      </w:pPr>
      <w:r>
        <w:rPr>
          <w:rStyle w:val="FootnoteCharacters"/>
        </w:rPr>
        <w:footnoteRef/>
      </w:r>
      <w:r>
        <w:rPr>
          <w:rStyle w:val="RegularFONTSfootnotes"/>
        </w:rPr>
        <w:tab/>
        <w:t>“</w:t>
      </w:r>
      <w:r>
        <w:rPr>
          <w:rStyle w:val="ArabicFoot"/>
          <w:rtl w:val="true"/>
        </w:rPr>
        <w:t>وَأَنزَلْنَا إِلَيْكَ الذِّكْرَ لِتُبَيِّنَ لِلنَّاسِ مَا نُزِّلَ إِلَيْهِمْ</w:t>
      </w:r>
      <w:r>
        <w:rPr>
          <w:rStyle w:val="RegularFONTSfootnotes"/>
        </w:rPr>
        <w:t xml:space="preserve">” </w:t>
      </w:r>
      <w:r>
        <w:rPr>
          <w:rStyle w:val="RegularFONTSfootnotes"/>
        </w:rPr>
        <w:t xml:space="preserve">(İnsanlara, onlara indirileni açıklaman için sana zikri nazil ettik. / Nahl 44), </w:t>
      </w:r>
    </w:p>
    <w:p>
      <w:pPr>
        <w:pStyle w:val="FootNextArabicMfootnotes"/>
        <w:jc w:val="both"/>
        <w:rPr/>
      </w:pPr>
      <w:r>
        <w:rPr>
          <w:rStyle w:val="RegularFONTSfootnotes"/>
          <w:b/>
          <w:bCs/>
          <w:color w:val="000000"/>
          <w:spacing w:val="4"/>
          <w:w w:val="87"/>
          <w:rtl w:val="true"/>
        </w:rPr>
        <w:t>“</w:t>
      </w:r>
      <w:r>
        <w:rPr>
          <w:rStyle w:val="ArabicFoot"/>
          <w:b w:val="false"/>
          <w:b w:val="false"/>
          <w:bCs w:val="false"/>
          <w:spacing w:val="5"/>
          <w:w w:val="87"/>
          <w:rtl w:val="true"/>
        </w:rPr>
        <w:t>هُوَ الَّذِي بَعَثَ فِي الْأُمِّيِّينَ رَسُولًا مِّنْهُمْ يَتْلُو عَلَيْهِمْ آيَاتِهِ وَيُزَكِّيهِمْ وَيُعَلِّمُهُمُ الْكِتَابَ وَالْحِكْمَةَ</w:t>
      </w:r>
      <w:r>
        <w:rPr>
          <w:rStyle w:val="RegularFONTSfootnotes"/>
          <w:b/>
          <w:b/>
          <w:bCs/>
          <w:color w:val="000000"/>
          <w:spacing w:val="4"/>
          <w:w w:val="87"/>
          <w:rtl w:val="true"/>
        </w:rPr>
        <w:t xml:space="preserve">” </w:t>
      </w:r>
    </w:p>
    <w:p>
      <w:pPr>
        <w:pStyle w:val="FootnotesNextMfootnotes"/>
        <w:rPr/>
      </w:pPr>
      <w:r>
        <w:rPr>
          <w:rStyle w:val="RegularFONTSfootnotes"/>
        </w:rPr>
        <w:t>(Ümmî insanlar arasında, onlara ayetlerini tilavet etmek, arındırmak, kitap ve hikmeti öğretmek üzere kendilerinden bir rasül gönderen O’dur. / Cuma 2).</w:t>
      </w:r>
    </w:p>
    <w:p>
      <w:pPr>
        <w:pStyle w:val="FootnotesNextMfootnotes"/>
        <w:rPr>
          <w:rStyle w:val="RegularFONTSfootnotes"/>
        </w:rPr>
      </w:pPr>
      <w:r>
        <w:rPr/>
      </w:r>
    </w:p>
  </w:footnote>
  <w:footnote w:id="781">
    <w:p>
      <w:pPr>
        <w:pStyle w:val="FootnotesMfootnotes"/>
        <w:rPr/>
      </w:pPr>
      <w:r>
        <w:rPr>
          <w:rStyle w:val="FootnoteCharacters"/>
        </w:rPr>
        <w:footnoteRef/>
      </w:r>
      <w:r>
        <w:rPr>
          <w:rStyle w:val="RegularFONTSfootnotes"/>
        </w:rPr>
        <w:tab/>
        <w:t xml:space="preserve">Seyyid Radıyy, </w:t>
      </w:r>
      <w:r>
        <w:rPr>
          <w:rStyle w:val="ItalicFONTSfootnotes"/>
        </w:rPr>
        <w:t>Nehcu’l-Belağa</w:t>
      </w:r>
      <w:r>
        <w:rPr>
          <w:rStyle w:val="RegularFONTSfootnotes"/>
        </w:rPr>
        <w:t xml:space="preserve"> (Feyzulİslâm), s. 386, hutbe 125.</w:t>
      </w:r>
    </w:p>
    <w:p>
      <w:pPr>
        <w:pStyle w:val="FootnotesMfootnotes"/>
        <w:rPr>
          <w:rStyle w:val="RegularFONTSfootnotes"/>
        </w:rPr>
      </w:pPr>
      <w:r>
        <w:rPr/>
      </w:r>
    </w:p>
  </w:footnote>
  <w:footnote w:id="782">
    <w:p>
      <w:pPr>
        <w:pStyle w:val="FootnotesMfootnotes"/>
        <w:rPr/>
      </w:pPr>
      <w:r>
        <w:rPr>
          <w:rStyle w:val="FootnoteCharacters"/>
        </w:rPr>
        <w:footnoteRef/>
      </w:r>
      <w:r>
        <w:rPr>
          <w:rStyle w:val="RegularFONTSfootnotes"/>
        </w:rPr>
        <w:tab/>
        <w:t>A.g.e., s. 499, hutbe 157.</w:t>
      </w:r>
    </w:p>
    <w:p>
      <w:pPr>
        <w:pStyle w:val="FootnotesMfootnotes"/>
        <w:rPr>
          <w:rStyle w:val="RegularFONTSfootnotes"/>
        </w:rPr>
      </w:pPr>
      <w:r>
        <w:rPr/>
      </w:r>
    </w:p>
  </w:footnote>
  <w:footnote w:id="783">
    <w:p>
      <w:pPr>
        <w:pStyle w:val="FootnotesMfootnotes"/>
        <w:rPr/>
      </w:pPr>
      <w:r>
        <w:rPr>
          <w:rStyle w:val="FootnoteCharacters"/>
        </w:rPr>
        <w:footnoteRef/>
      </w:r>
      <w:r>
        <w:rPr>
          <w:rStyle w:val="RegularFONTSfootnotes"/>
        </w:rPr>
        <w:tab/>
        <w:t xml:space="preserve">Bu rivayetlere örnek, Allah Rasulü’nün (s.a.a) veda haccında buyurduğu sözden nakledilmiş cümledir: </w:t>
      </w:r>
    </w:p>
    <w:p>
      <w:pPr>
        <w:pStyle w:val="FootNextArabicMfootnotes"/>
        <w:jc w:val="both"/>
        <w:rPr/>
      </w:pPr>
      <w:r>
        <w:rPr>
          <w:rStyle w:val="RegularFONTSfootnotes"/>
          <w:b/>
          <w:bCs/>
          <w:color w:val="000000"/>
          <w:rtl w:val="true"/>
        </w:rPr>
        <w:t>“</w:t>
      </w:r>
      <w:r>
        <w:rPr>
          <w:rStyle w:val="ArabicFoot"/>
          <w:b w:val="false"/>
          <w:b w:val="false"/>
          <w:bCs w:val="false"/>
          <w:rtl w:val="true"/>
        </w:rPr>
        <w:t>قد کثر علیّ الکذابة و ستکثر، فمن کذب عَلَیّ متعمّد فلیتبوّء مقعده من النار فاذا اتاکم الحدیث فاعرضوه علی کتاب اللّٰه و سنتّی، فما وافق کتاب اللّٰه و سنتّی فخذوا به و ما خالف کتاب اللّٰه و سنتی فلا تأخذوا به</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 xml:space="preserve">Meclisî, </w:t>
      </w:r>
      <w:r>
        <w:rPr>
          <w:rStyle w:val="ItalicFONTSfootnotes"/>
          <w:b/>
          <w:bCs/>
          <w:color w:val="000000"/>
        </w:rPr>
        <w:t>Bihâru’l-Envâr</w:t>
      </w:r>
      <w:r>
        <w:rPr>
          <w:rStyle w:val="RegularFONTSfootnotes"/>
          <w:b/>
          <w:bCs/>
          <w:color w:val="000000"/>
        </w:rPr>
        <w:t>, c. 2, s. 225, hadis 2</w:t>
      </w:r>
      <w:r>
        <w:rPr>
          <w:rStyle w:val="RegularFONTSfootnotes"/>
          <w:b/>
          <w:bCs/>
          <w:color w:val="000000"/>
          <w:rtl w:val="true"/>
        </w:rPr>
        <w:t>)</w:t>
      </w:r>
    </w:p>
    <w:p>
      <w:pPr>
        <w:pStyle w:val="FootNextArabicMfootnotes"/>
        <w:spacing w:before="0" w:after="57"/>
        <w:jc w:val="both"/>
        <w:rPr>
          <w:rStyle w:val="RegularFONTSfootnotes"/>
          <w:b/>
          <w:b/>
          <w:bCs/>
          <w:color w:val="000000"/>
        </w:rPr>
      </w:pPr>
      <w:r>
        <w:rPr>
          <w:rtl w:val="true"/>
        </w:rPr>
      </w:r>
    </w:p>
  </w:footnote>
  <w:footnote w:id="784">
    <w:p>
      <w:pPr>
        <w:pStyle w:val="FootnotesMfootnotes"/>
        <w:rPr/>
      </w:pPr>
      <w:r>
        <w:rPr>
          <w:rStyle w:val="FootnoteCharacters"/>
        </w:rPr>
        <w:footnoteRef/>
      </w:r>
      <w:r>
        <w:rPr>
          <w:rStyle w:val="RegularFONTSfootnotes"/>
        </w:rPr>
        <w:tab/>
        <w:t xml:space="preserve">Bkz: Sadıki, </w:t>
      </w:r>
      <w:r>
        <w:rPr>
          <w:rStyle w:val="ItalicFONTSfootnotes"/>
        </w:rPr>
        <w:t>el-Furkan fi Tefsiri’l-Kur’an</w:t>
      </w:r>
      <w:r>
        <w:rPr>
          <w:rStyle w:val="RegularFONTSfootnotes"/>
        </w:rPr>
        <w:t>, c. 1, s. 17, 21-25.</w:t>
      </w:r>
    </w:p>
    <w:p>
      <w:pPr>
        <w:pStyle w:val="FootnotesMfootnotes"/>
        <w:rPr>
          <w:rStyle w:val="RegularFONTSfootnotes"/>
        </w:rPr>
      </w:pPr>
      <w:r>
        <w:rPr/>
      </w:r>
    </w:p>
  </w:footnote>
  <w:footnote w:id="785">
    <w:p>
      <w:pPr>
        <w:pStyle w:val="FootnotesMfootnotes"/>
        <w:rPr/>
      </w:pPr>
      <w:r>
        <w:rPr>
          <w:rStyle w:val="FootnoteCharacters"/>
        </w:rPr>
        <w:footnoteRef/>
      </w:r>
      <w:r>
        <w:rPr>
          <w:rStyle w:val="RegularFONTSfootnotes"/>
        </w:rPr>
        <w:tab/>
        <w:t xml:space="preserve">Rivayetlerde yasaklanan reyle tefsiri açıkladıktan sonra şöyle buyurmuştur: </w:t>
      </w:r>
    </w:p>
    <w:p>
      <w:pPr>
        <w:pStyle w:val="FootNextArabicMfootnotes"/>
        <w:jc w:val="both"/>
        <w:rPr/>
      </w:pPr>
      <w:r>
        <w:rPr>
          <w:rStyle w:val="RegularFONTSfootnotes"/>
          <w:b/>
          <w:bCs/>
          <w:color w:val="000000"/>
          <w:rtl w:val="true"/>
        </w:rPr>
        <w:t>“</w:t>
      </w:r>
      <w:r>
        <w:rPr>
          <w:rStyle w:val="ArabicFoot"/>
          <w:b w:val="false"/>
          <w:b w:val="false"/>
          <w:bCs w:val="false"/>
          <w:rtl w:val="true"/>
        </w:rPr>
        <w:t>و المحصل ان النهی عنه انما هو الاستقلال فی تفسیر القرآن و اعتماد المفسر علی نفسه من غیر رجوع الی غیره و لازمه وجوب الاستمداد من الغیر بالرجوع الیه و هذا الغیر لامحالة اما هو الکتاب او السنة و کونه هی السنة ینافی القرآن و نفس السنة الآمرة بالرجوع الیه و عرض الاخبار علیه فلا یبقی للرجوع الیه و الاستمداد منه فی تفسیر القرآن الاّ نفس القرآن</w:t>
      </w:r>
      <w:r>
        <w:rPr>
          <w:rStyle w:val="RegularFONTSfootnotes"/>
          <w:b/>
          <w:b/>
          <w:bCs/>
          <w:color w:val="000000"/>
          <w:rtl w:val="true"/>
        </w:rPr>
        <w:t xml:space="preserve">” </w:t>
      </w:r>
    </w:p>
    <w:p>
      <w:pPr>
        <w:pStyle w:val="FootnotesNextMfootnotes"/>
        <w:rPr/>
      </w:pPr>
      <w:r>
        <w:rPr>
          <w:rStyle w:val="RegularFONTSfootnotes"/>
        </w:rPr>
        <w:t xml:space="preserve">(Tabatabaî, </w:t>
      </w:r>
      <w:r>
        <w:rPr>
          <w:rStyle w:val="ItalicFONTSfootnotes"/>
        </w:rPr>
        <w:t>el-Mizan fi Tefsiri’l-Kur’an</w:t>
      </w:r>
      <w:r>
        <w:rPr>
          <w:rStyle w:val="RegularFONTSfootnotes"/>
        </w:rPr>
        <w:t xml:space="preserve">, c. 3, s. 77). Birkaç sayfa sonra bahsin devamında şöyle demektedir: </w:t>
      </w:r>
    </w:p>
    <w:p>
      <w:pPr>
        <w:pStyle w:val="FootNextArabicMfootnotes"/>
        <w:jc w:val="both"/>
        <w:rPr/>
      </w:pPr>
      <w:r>
        <w:rPr>
          <w:rStyle w:val="RegularFONTSfootnotes"/>
          <w:b/>
          <w:bCs/>
          <w:color w:val="000000"/>
          <w:rtl w:val="true"/>
        </w:rPr>
        <w:t>“</w:t>
      </w:r>
      <w:r>
        <w:rPr>
          <w:rStyle w:val="ArabicFoot"/>
          <w:b w:val="false"/>
          <w:b w:val="false"/>
          <w:bCs w:val="false"/>
          <w:rtl w:val="true"/>
        </w:rPr>
        <w:t xml:space="preserve">علی ان الاخبار المتواترة عنه </w:t>
      </w:r>
      <w:r>
        <w:rPr>
          <w:rStyle w:val="ArabicFoot"/>
          <w:b w:val="false"/>
          <w:bCs w:val="false"/>
          <w:rtl w:val="true"/>
        </w:rPr>
        <w:t>-</w:t>
      </w:r>
      <w:r>
        <w:rPr>
          <w:rStyle w:val="ArabicFoot"/>
          <w:b w:val="false"/>
          <w:b w:val="false"/>
          <w:bCs w:val="false"/>
          <w:rtl w:val="true"/>
        </w:rPr>
        <w:t>صلی اللّٰه علیه و آله و سلم</w:t>
      </w:r>
      <w:r>
        <w:rPr>
          <w:rStyle w:val="ArabicFoot"/>
          <w:b w:val="false"/>
          <w:bCs w:val="false"/>
          <w:rtl w:val="true"/>
        </w:rPr>
        <w:t xml:space="preserve">- </w:t>
      </w:r>
      <w:r>
        <w:rPr>
          <w:rStyle w:val="ArabicFoot"/>
          <w:b w:val="false"/>
          <w:b w:val="false"/>
          <w:bCs w:val="false"/>
          <w:rtl w:val="true"/>
        </w:rPr>
        <w:t xml:space="preserve">المتضمّنة لوصیته بالتمسّک بالقرآن و الأخذ به و عرض الروایات المنقولة عنه </w:t>
      </w:r>
      <w:r>
        <w:rPr>
          <w:rStyle w:val="ArabicFoot"/>
          <w:b w:val="false"/>
          <w:bCs w:val="false"/>
          <w:rtl w:val="true"/>
        </w:rPr>
        <w:t>-</w:t>
      </w:r>
      <w:r>
        <w:rPr>
          <w:rStyle w:val="ArabicFoot"/>
          <w:b w:val="false"/>
          <w:b w:val="false"/>
          <w:bCs w:val="false"/>
          <w:rtl w:val="true"/>
        </w:rPr>
        <w:t>صلی اللّٰه علیه و آله و سلم</w:t>
      </w:r>
      <w:r>
        <w:rPr>
          <w:rStyle w:val="ArabicFoot"/>
          <w:b w:val="false"/>
          <w:bCs w:val="false"/>
          <w:rtl w:val="true"/>
        </w:rPr>
        <w:t xml:space="preserve">- </w:t>
      </w:r>
      <w:r>
        <w:rPr>
          <w:rStyle w:val="ArabicFoot"/>
          <w:b w:val="false"/>
          <w:b w:val="false"/>
          <w:bCs w:val="false"/>
          <w:rtl w:val="true"/>
        </w:rPr>
        <w:t xml:space="preserve">علی کتاب اللّٰه لا یستقیم معناها الا مع کون جمیع ما نقل عن النبی </w:t>
      </w:r>
      <w:r>
        <w:rPr>
          <w:rStyle w:val="ArabicFoot"/>
          <w:b w:val="false"/>
          <w:bCs w:val="false"/>
          <w:rtl w:val="true"/>
        </w:rPr>
        <w:t>-</w:t>
      </w:r>
      <w:r>
        <w:rPr>
          <w:rStyle w:val="ArabicFoot"/>
          <w:b w:val="false"/>
          <w:b w:val="false"/>
          <w:bCs w:val="false"/>
          <w:rtl w:val="true"/>
        </w:rPr>
        <w:t>صلی اللّٰه علیه و آله و سلم</w:t>
      </w:r>
      <w:r>
        <w:rPr>
          <w:rStyle w:val="ArabicFoot"/>
          <w:b w:val="false"/>
          <w:bCs w:val="false"/>
          <w:rtl w:val="true"/>
        </w:rPr>
        <w:t xml:space="preserve">- </w:t>
      </w:r>
      <w:r>
        <w:rPr>
          <w:rStyle w:val="ArabicFoot"/>
          <w:b w:val="false"/>
          <w:b w:val="false"/>
          <w:bCs w:val="false"/>
          <w:rtl w:val="true"/>
        </w:rPr>
        <w:t xml:space="preserve">مما یمکن استفادته من الکتاب ولو توقف ذالک علی بیان النبی </w:t>
      </w:r>
      <w:r>
        <w:rPr>
          <w:rStyle w:val="ArabicFoot"/>
          <w:b w:val="false"/>
          <w:bCs w:val="false"/>
          <w:rtl w:val="true"/>
        </w:rPr>
        <w:t>-</w:t>
      </w:r>
      <w:r>
        <w:rPr>
          <w:rStyle w:val="ArabicFoot"/>
          <w:b w:val="false"/>
          <w:b w:val="false"/>
          <w:bCs w:val="false"/>
          <w:rtl w:val="true"/>
        </w:rPr>
        <w:t>صلی اللّٰه علیه و آله و سلم</w:t>
      </w:r>
      <w:r>
        <w:rPr>
          <w:rStyle w:val="ArabicFoot"/>
          <w:b w:val="false"/>
          <w:bCs w:val="false"/>
          <w:rtl w:val="true"/>
        </w:rPr>
        <w:t xml:space="preserve">- </w:t>
      </w:r>
      <w:r>
        <w:rPr>
          <w:rStyle w:val="ArabicFoot"/>
          <w:b w:val="false"/>
          <w:b w:val="false"/>
          <w:bCs w:val="false"/>
          <w:rtl w:val="true"/>
        </w:rPr>
        <w:t>کان من الدور الباطل وهو ظاهر</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A.g.e., s. 85</w:t>
      </w:r>
      <w:r>
        <w:rPr>
          <w:rStyle w:val="RegularFONTSfootnotes"/>
          <w:b/>
          <w:bCs/>
          <w:color w:val="000000"/>
          <w:rtl w:val="true"/>
        </w:rPr>
        <w:t>)</w:t>
      </w:r>
    </w:p>
    <w:p>
      <w:pPr>
        <w:pStyle w:val="FootNextArabicMfootnotes"/>
        <w:spacing w:before="0" w:after="57"/>
        <w:jc w:val="both"/>
        <w:rPr>
          <w:rStyle w:val="RegularFONTSfootnotes"/>
          <w:b/>
          <w:b/>
          <w:bCs/>
          <w:color w:val="000000"/>
        </w:rPr>
      </w:pPr>
      <w:r>
        <w:rPr>
          <w:rtl w:val="true"/>
        </w:rPr>
      </w:r>
    </w:p>
  </w:footnote>
  <w:footnote w:id="786">
    <w:p>
      <w:pPr>
        <w:pStyle w:val="FootnotesMfootnotes"/>
        <w:rPr/>
      </w:pPr>
      <w:r>
        <w:rPr>
          <w:rStyle w:val="FootnoteCharacters"/>
        </w:rPr>
        <w:footnoteRef/>
      </w:r>
      <w:r>
        <w:rPr>
          <w:rStyle w:val="RegularFONTSfootnotes"/>
        </w:rPr>
        <w:tab/>
        <w:t>Bu sözün metni ve referansı bir önceki dipnotta gösterilmîştir.</w:t>
      </w:r>
    </w:p>
    <w:p>
      <w:pPr>
        <w:pStyle w:val="FootnotesMfootnotes"/>
        <w:rPr>
          <w:rStyle w:val="RegularFONTSfootnotes"/>
        </w:rPr>
      </w:pPr>
      <w:r>
        <w:rPr/>
      </w:r>
    </w:p>
  </w:footnote>
  <w:footnote w:id="787">
    <w:p>
      <w:pPr>
        <w:pStyle w:val="FootnotesMfootnotes"/>
        <w:rPr/>
      </w:pPr>
      <w:r>
        <w:rPr>
          <w:rStyle w:val="FootnoteCharacters"/>
        </w:rPr>
        <w:footnoteRef/>
      </w:r>
      <w:r>
        <w:rPr>
          <w:rStyle w:val="RegularFONTSfootnotes"/>
        </w:rPr>
        <w:tab/>
        <w:t>Ahmed b. Hasan Meysemi, İmam Rıza’ya (aleyhisselâm) soru soran ravidir.</w:t>
      </w:r>
    </w:p>
    <w:p>
      <w:pPr>
        <w:pStyle w:val="FootnotesMfootnotes"/>
        <w:rPr>
          <w:rStyle w:val="RegularFONTSfootnotes"/>
        </w:rPr>
      </w:pPr>
      <w:r>
        <w:rPr/>
      </w:r>
    </w:p>
  </w:footnote>
  <w:footnote w:id="788">
    <w:p>
      <w:pPr>
        <w:pStyle w:val="FootnotesMfootnotes"/>
        <w:rPr/>
      </w:pPr>
      <w:r>
        <w:rPr>
          <w:rStyle w:val="FootnoteCharacters"/>
        </w:rPr>
        <w:footnoteRef/>
      </w:r>
      <w:r>
        <w:rPr>
          <w:rStyle w:val="RegularFONTSfootnotes"/>
        </w:rPr>
        <w:tab/>
        <w:t xml:space="preserve">Hürr Amulî, </w:t>
      </w:r>
      <w:r>
        <w:rPr>
          <w:rStyle w:val="ItalicFONTSfootnotes"/>
        </w:rPr>
        <w:t>Vesailu’ş-Şia</w:t>
      </w:r>
      <w:r>
        <w:rPr>
          <w:rStyle w:val="RegularFONTSfootnotes"/>
        </w:rPr>
        <w:t xml:space="preserve">, c. 18, s. 82, bab 9, sıfatu kadı, hadis 21; Meclisî, </w:t>
      </w:r>
      <w:r>
        <w:rPr>
          <w:rStyle w:val="ItalicFONTSfootnotes"/>
        </w:rPr>
        <w:t>Bihâru’l-Envâr</w:t>
      </w:r>
      <w:r>
        <w:rPr>
          <w:rStyle w:val="RegularFONTSfootnotes"/>
        </w:rPr>
        <w:t>, c. 2, s. 234.</w:t>
      </w:r>
    </w:p>
    <w:p>
      <w:pPr>
        <w:pStyle w:val="FootnotesMfootnotes"/>
        <w:rPr>
          <w:rStyle w:val="RegularFONTSfootnotes"/>
        </w:rPr>
      </w:pPr>
      <w:r>
        <w:rPr/>
      </w:r>
    </w:p>
  </w:footnote>
  <w:footnote w:id="789">
    <w:p>
      <w:pPr>
        <w:pStyle w:val="FootnotesMfootnotes"/>
        <w:rPr/>
      </w:pPr>
      <w:r>
        <w:rPr>
          <w:rStyle w:val="FootnoteCharacters"/>
        </w:rPr>
        <w:footnoteRef/>
      </w:r>
      <w:r>
        <w:rPr>
          <w:rStyle w:val="RegularFONTSfootnotes"/>
        </w:rPr>
        <w:tab/>
        <w:t xml:space="preserve">Bu hadisin senedinde geçen Muhammed b. İsa, Davud b. Husayn ve Amr. Hanzala gibi bazı ravilerin güvenilirliği tartışma ve ihtilaf konusudur. Fakat fakihlerin çoğu bu hadisi kabul etmiş ve manasıyla amel etmişlerdir. Bu sebeple onu “makbule” olarak adlandırmaktadırlar. (Bkz: Şehid-i Sani, </w:t>
      </w:r>
      <w:r>
        <w:rPr>
          <w:rStyle w:val="ItalicFONTSfootnotes"/>
        </w:rPr>
        <w:t>el-Diraye fi İlmi Mustalih el-Hadis</w:t>
      </w:r>
      <w:r>
        <w:rPr>
          <w:rStyle w:val="RegularFONTSfootnotes"/>
        </w:rPr>
        <w:t>, s. 44)</w:t>
      </w:r>
    </w:p>
    <w:p>
      <w:pPr>
        <w:pStyle w:val="FootnotesMfootnotes"/>
        <w:rPr>
          <w:rStyle w:val="RegularFONTSfootnotes"/>
        </w:rPr>
      </w:pPr>
      <w:r>
        <w:rPr/>
      </w:r>
    </w:p>
  </w:footnote>
  <w:footnote w:id="790">
    <w:p>
      <w:pPr>
        <w:pStyle w:val="FootnotesMfootnotes"/>
        <w:rPr/>
      </w:pPr>
      <w:r>
        <w:rPr>
          <w:rStyle w:val="FootnoteCharacters"/>
        </w:rPr>
        <w:footnoteRef/>
      </w:r>
      <w:r>
        <w:rPr>
          <w:rStyle w:val="RegularFONTSfootnotes"/>
        </w:rPr>
        <w:tab/>
        <w:t xml:space="preserve">Kuleynî, </w:t>
      </w:r>
      <w:r>
        <w:rPr>
          <w:rStyle w:val="ItalicFONTSfootnotes"/>
        </w:rPr>
        <w:t>Usulü’l-Kafi</w:t>
      </w:r>
      <w:r>
        <w:rPr>
          <w:rStyle w:val="RegularFONTSfootnotes"/>
        </w:rPr>
        <w:t xml:space="preserve">, c. 1, s. 119, kitabu fadli’l-ilm, babu ihtilafi’l-hadis, hadis 10. Bkz: Meclisî, </w:t>
      </w:r>
      <w:r>
        <w:rPr>
          <w:rStyle w:val="ItalicFONTSfootnotes"/>
        </w:rPr>
        <w:t>Bihâru’l-Envâr</w:t>
      </w:r>
      <w:r>
        <w:rPr>
          <w:rStyle w:val="RegularFONTSfootnotes"/>
        </w:rPr>
        <w:t xml:space="preserve">, c. 2, s. 221; Hürr Amulî, </w:t>
      </w:r>
      <w:r>
        <w:rPr>
          <w:rStyle w:val="ItalicFONTSfootnotes"/>
        </w:rPr>
        <w:t>Vesailu’ş-Şia</w:t>
      </w:r>
      <w:r>
        <w:rPr>
          <w:rStyle w:val="RegularFONTSfootnotes"/>
        </w:rPr>
        <w:t>, c. 18, s. 76 (bab 9, ebvabu sıfati kadı, hadis 1).</w:t>
      </w:r>
    </w:p>
    <w:p>
      <w:pPr>
        <w:pStyle w:val="FootnotesMfootnotes"/>
        <w:rPr>
          <w:rStyle w:val="RegularFONTSfootnotes"/>
        </w:rPr>
      </w:pPr>
      <w:r>
        <w:rPr/>
      </w:r>
    </w:p>
  </w:footnote>
  <w:footnote w:id="791">
    <w:p>
      <w:pPr>
        <w:pStyle w:val="FootnotesMfootnotes"/>
        <w:rPr/>
      </w:pPr>
      <w:r>
        <w:rPr>
          <w:rStyle w:val="FootnoteCharacters"/>
        </w:rPr>
        <w:footnoteRef/>
      </w:r>
      <w:r>
        <w:rPr>
          <w:rStyle w:val="RegularFONTSfootnotes"/>
        </w:rPr>
        <w:tab/>
        <w:t xml:space="preserve">Bu rivayetlerin diğer örnekleri için şu kaynaklara bakılabilir: Meclisî, Bihâru’l-Envâr, c. 2, s. 235, hadis 20, s. 224, s. 245, hadis 52; Hürr Amulî, </w:t>
      </w:r>
      <w:r>
        <w:rPr>
          <w:rStyle w:val="ItalicFONTSfootnotes"/>
        </w:rPr>
        <w:t>Vesailu’ş-Şia</w:t>
      </w:r>
      <w:r>
        <w:rPr>
          <w:rStyle w:val="RegularFONTSfootnotes"/>
        </w:rPr>
        <w:t xml:space="preserve">, c. 18, s. 80, hadis 19, s. 84, hadis 29, s. 89, hadis 48; Bahranî, </w:t>
      </w:r>
      <w:r>
        <w:rPr>
          <w:rStyle w:val="ItalicFONTSfootnotes"/>
        </w:rPr>
        <w:t>el-Burhan fi Tefsiri’l-Kur’an</w:t>
      </w:r>
      <w:r>
        <w:rPr>
          <w:rStyle w:val="RegularFONTSfootnotes"/>
        </w:rPr>
        <w:t>, (Darulhadi basımı), c. 1, s. 29, mukaddime, bab 14, hadis 13.</w:t>
      </w:r>
    </w:p>
    <w:p>
      <w:pPr>
        <w:pStyle w:val="FootnotesMfootnotes"/>
        <w:rPr>
          <w:rStyle w:val="RegularFONTSfootnotes"/>
        </w:rPr>
      </w:pPr>
      <w:r>
        <w:rPr/>
      </w:r>
    </w:p>
  </w:footnote>
  <w:footnote w:id="792">
    <w:p>
      <w:pPr>
        <w:pStyle w:val="FootnotesMfootnotes"/>
        <w:rPr/>
      </w:pPr>
      <w:r>
        <w:rPr>
          <w:rStyle w:val="FootnoteCharacters"/>
        </w:rPr>
        <w:footnoteRef/>
      </w:r>
      <w:r>
        <w:rPr>
          <w:rStyle w:val="RegularFONTSfootnotes"/>
        </w:rPr>
        <w:tab/>
        <w:t xml:space="preserve">Kuleynî, İmam Sadık’tan (aleyhisselâm) bir rivayet nakletmiştir: </w:t>
      </w:r>
    </w:p>
    <w:p>
      <w:pPr>
        <w:pStyle w:val="FootnotesNextMfootnotes"/>
        <w:rPr/>
      </w:pPr>
      <w:r>
        <w:rPr>
          <w:rStyle w:val="RegularFONTSfootnotes"/>
        </w:rPr>
        <w:t>“</w:t>
      </w:r>
      <w:r>
        <w:rPr>
          <w:rStyle w:val="ArabicFoot"/>
          <w:rtl w:val="true"/>
        </w:rPr>
        <w:t>ما لم یوافق من الحدیث</w:t>
      </w:r>
      <w:r>
        <w:rPr>
          <w:rStyle w:val="RegularFONTSfootnotes"/>
          <w:rtl w:val="true"/>
        </w:rPr>
        <w:t xml:space="preserve"> </w:t>
      </w:r>
      <w:r>
        <w:rPr>
          <w:rStyle w:val="ArabicFoot"/>
          <w:rtl w:val="true"/>
        </w:rPr>
        <w:t>القرآن فهو زخرف</w:t>
      </w:r>
      <w:r>
        <w:rPr>
          <w:rStyle w:val="RegularFONTSfootnotes"/>
        </w:rPr>
        <w:t xml:space="preserve">” </w:t>
      </w:r>
      <w:r>
        <w:rPr>
          <w:rStyle w:val="RegularFONTSfootnotes"/>
        </w:rPr>
        <w:t>(</w:t>
      </w:r>
      <w:r>
        <w:rPr>
          <w:rStyle w:val="ItalicFONTSfootnotes"/>
        </w:rPr>
        <w:t>Usulü’l-Kafi</w:t>
      </w:r>
      <w:r>
        <w:rPr>
          <w:rStyle w:val="RegularFONTSfootnotes"/>
        </w:rPr>
        <w:t xml:space="preserve">, c. 1, s. 121, 122, babu’l-ahz bi’s-sunne ve şevahidi’l-kitab, hadis 4). </w:t>
      </w:r>
    </w:p>
    <w:p>
      <w:pPr>
        <w:pStyle w:val="FootnotesNextMfootnotes"/>
        <w:rPr/>
      </w:pPr>
      <w:r>
        <w:rPr>
          <w:rStyle w:val="RegularFONTSfootnotes"/>
        </w:rPr>
        <w:t>“</w:t>
      </w:r>
      <w:r>
        <w:rPr>
          <w:rStyle w:val="ArabicFoot"/>
          <w:rtl w:val="true"/>
        </w:rPr>
        <w:t>کل شیء مردود الی الکتاب و السنة و کل حدیث لا یوافق کتاب اللّٰه فهو زخرف</w:t>
      </w:r>
      <w:r>
        <w:rPr>
          <w:rStyle w:val="RegularFONTSfootnotes"/>
        </w:rPr>
        <w:t xml:space="preserve">” </w:t>
      </w:r>
      <w:r>
        <w:rPr>
          <w:rStyle w:val="RegularFONTSfootnotes"/>
        </w:rPr>
        <w:t xml:space="preserve">(a.g.e., hadis 3). Ayyaşî de Hazret’ten şöyle nakletmiştir: </w:t>
      </w:r>
    </w:p>
    <w:p>
      <w:pPr>
        <w:pStyle w:val="FootnotesNextMfootnotes"/>
        <w:rPr/>
      </w:pPr>
      <w:r>
        <w:rPr>
          <w:rStyle w:val="RegularFONTSfootnotes"/>
        </w:rPr>
        <w:t>“</w:t>
      </w:r>
      <w:r>
        <w:rPr>
          <w:rStyle w:val="ArabicFoot"/>
          <w:rtl w:val="true"/>
        </w:rPr>
        <w:t>ما</w:t>
      </w:r>
      <w:r>
        <w:rPr>
          <w:rStyle w:val="RegularFONTSfootnotes"/>
          <w:rtl w:val="true"/>
        </w:rPr>
        <w:t xml:space="preserve"> </w:t>
      </w:r>
      <w:r>
        <w:rPr>
          <w:rStyle w:val="ArabicFoot"/>
          <w:rtl w:val="true"/>
        </w:rPr>
        <w:t>اتاکم عنّا حدیث لا یصدقه کتاب اللّٰه فهو باطل</w:t>
      </w:r>
      <w:r>
        <w:rPr>
          <w:rStyle w:val="RegularFONTSfootnotes"/>
        </w:rPr>
        <w:t xml:space="preserve">” </w:t>
      </w:r>
      <w:r>
        <w:rPr>
          <w:rStyle w:val="RegularFONTSfootnotes"/>
        </w:rPr>
        <w:t>(</w:t>
      </w:r>
      <w:r>
        <w:rPr>
          <w:rStyle w:val="ItalicFONTSfootnotes"/>
        </w:rPr>
        <w:t>Tefsiru’l-Ayyaşi</w:t>
      </w:r>
      <w:r>
        <w:rPr>
          <w:rStyle w:val="RegularFONTSfootnotes"/>
        </w:rPr>
        <w:t>, c. 1, s. 9, hadis 5).</w:t>
      </w:r>
    </w:p>
  </w:footnote>
  <w:footnote w:id="793">
    <w:p>
      <w:pPr>
        <w:pStyle w:val="FootnotesMfootnotes"/>
        <w:rPr>
          <w:rStyle w:val="BoldFONTSfootnotes"/>
        </w:rPr>
      </w:pPr>
      <w:r>
        <w:rPr>
          <w:rStyle w:val="FootnoteCharacters"/>
        </w:rPr>
        <w:footnoteRef/>
      </w:r>
      <w:r>
        <w:rPr/>
      </w:r>
    </w:p>
    <w:p>
      <w:pPr>
        <w:pStyle w:val="FootNextArabicMfootnotes"/>
        <w:jc w:val="both"/>
        <w:rPr/>
      </w:pPr>
      <w:r>
        <w:rPr>
          <w:rStyle w:val="RegularFONTSfootnotes"/>
          <w:b/>
          <w:bCs/>
          <w:color w:val="000000"/>
          <w:rtl w:val="true"/>
        </w:rPr>
        <w:t>“</w:t>
      </w:r>
      <w:r>
        <w:rPr>
          <w:rStyle w:val="ArabicFoot"/>
          <w:b w:val="false"/>
          <w:b w:val="false"/>
          <w:bCs w:val="false"/>
          <w:rtl w:val="true"/>
        </w:rPr>
        <w:t>عن ابی عبد اللّٰه علیه السلام قال رسول اللّٰه صلی اللّٰه علیه و آله</w:t>
      </w:r>
      <w:r>
        <w:rPr>
          <w:rStyle w:val="ArabicFoot"/>
          <w:b w:val="false"/>
          <w:bCs w:val="false"/>
          <w:rtl w:val="true"/>
        </w:rPr>
        <w:t xml:space="preserve">: </w:t>
      </w:r>
      <w:r>
        <w:rPr>
          <w:rStyle w:val="ArabicFoot"/>
          <w:b w:val="false"/>
          <w:b w:val="false"/>
          <w:bCs w:val="false"/>
          <w:rtl w:val="true"/>
        </w:rPr>
        <w:t>ان علیکلّ حق حقیقة و علی کل صواب نوراً فما وافق کتاب اللّٰه فخذوه و ما خالف کتاب اللّٰه فدعوه</w:t>
      </w:r>
      <w:r>
        <w:rPr>
          <w:rStyle w:val="RegularFONTSfootnotes"/>
          <w:b/>
          <w:b/>
          <w:bCs/>
          <w:color w:val="000000"/>
          <w:rtl w:val="true"/>
        </w:rPr>
        <w:t xml:space="preserve">” </w:t>
      </w:r>
    </w:p>
    <w:p>
      <w:pPr>
        <w:pStyle w:val="FootnotesNextMfootnotes"/>
        <w:rPr/>
      </w:pPr>
      <w:r>
        <w:rPr>
          <w:rStyle w:val="RegularFONTSfootnotes"/>
        </w:rPr>
        <w:t xml:space="preserve">(Kuleynî, </w:t>
      </w:r>
      <w:r>
        <w:rPr>
          <w:rStyle w:val="ItalicFONTSfootnotes"/>
        </w:rPr>
        <w:t>Usulü’l-Kafi</w:t>
      </w:r>
      <w:r>
        <w:rPr>
          <w:rStyle w:val="RegularFONTSfootnotes"/>
        </w:rPr>
        <w:t>, c. 1, s. 121, 122, hadis 1).</w:t>
      </w:r>
    </w:p>
    <w:p>
      <w:pPr>
        <w:pStyle w:val="FootnotesNextMfootnotes"/>
        <w:rPr>
          <w:rStyle w:val="RegularFONTSfootnotes"/>
        </w:rPr>
      </w:pPr>
      <w:r>
        <w:rPr/>
      </w:r>
    </w:p>
  </w:footnote>
  <w:footnote w:id="794">
    <w:p>
      <w:pPr>
        <w:pStyle w:val="FootnotesMfootnotes"/>
        <w:rPr/>
      </w:pPr>
      <w:r>
        <w:rPr>
          <w:rStyle w:val="FootnoteCharacters"/>
        </w:rPr>
        <w:footnoteRef/>
      </w:r>
      <w:r>
        <w:rPr>
          <w:rStyle w:val="RegularFONTSfootnotes"/>
        </w:rPr>
        <w:tab/>
        <w:t xml:space="preserve">Kuleynî, kendi senediyle Allah Rasulü’nün (s.a.a) Mina hutbesinde şöyle buyurduğunu rivayet etmiştir: </w:t>
      </w:r>
    </w:p>
    <w:p>
      <w:pPr>
        <w:pStyle w:val="FootNextArabicMfootnotes"/>
        <w:jc w:val="both"/>
        <w:rPr/>
      </w:pPr>
      <w:r>
        <w:rPr>
          <w:rStyle w:val="RegularFONTSfootnotes"/>
          <w:b/>
          <w:bCs/>
          <w:color w:val="000000"/>
          <w:rtl w:val="true"/>
        </w:rPr>
        <w:t>“</w:t>
      </w:r>
      <w:r>
        <w:rPr>
          <w:rStyle w:val="ArabicFoot"/>
          <w:b w:val="false"/>
          <w:b w:val="false"/>
          <w:bCs w:val="false"/>
          <w:rtl w:val="true"/>
        </w:rPr>
        <w:t>ایهاالناس، ما جاءکم عنّی یوافق کتاب اللّٰه فانا قلته و ما جاءکم یخالف کتاب اللّٰه فلم اقله</w:t>
      </w:r>
      <w:r>
        <w:rPr>
          <w:rStyle w:val="RegularFONTSfootnotes"/>
          <w:b/>
          <w:b/>
          <w:bCs/>
          <w:color w:val="000000"/>
          <w:rtl w:val="true"/>
        </w:rPr>
        <w:t xml:space="preserve">” </w:t>
      </w:r>
    </w:p>
    <w:p>
      <w:pPr>
        <w:pStyle w:val="FootnotesNextMfootnotes"/>
        <w:rPr/>
      </w:pPr>
      <w:r>
        <w:rPr>
          <w:rStyle w:val="RegularFONTSfootnotes"/>
        </w:rPr>
        <w:t>(a.g.e., hadis 5).</w:t>
      </w:r>
    </w:p>
    <w:p>
      <w:pPr>
        <w:pStyle w:val="FootnotesNextMfootnotes"/>
        <w:rPr>
          <w:rStyle w:val="RegularFONTSfootnotes"/>
        </w:rPr>
      </w:pPr>
      <w:r>
        <w:rPr/>
      </w:r>
    </w:p>
  </w:footnote>
  <w:footnote w:id="795">
    <w:p>
      <w:pPr>
        <w:pStyle w:val="FootnotesMfootnotes"/>
        <w:rPr/>
      </w:pPr>
      <w:r>
        <w:rPr>
          <w:rStyle w:val="FootnoteCharacters"/>
        </w:rPr>
        <w:footnoteRef/>
      </w:r>
      <w:r>
        <w:rPr>
          <w:rStyle w:val="RegularFONTSfootnotes"/>
        </w:rPr>
        <w:tab/>
        <w:t xml:space="preserve">Allah Rasulü’nün (s.a.a) veda haccında şöyle buyurduğu rivayet edilmiştir: </w:t>
      </w:r>
    </w:p>
    <w:p>
      <w:pPr>
        <w:pStyle w:val="FootNextArabicMfootnotes"/>
        <w:jc w:val="both"/>
        <w:rPr/>
      </w:pPr>
      <w:r>
        <w:rPr>
          <w:rStyle w:val="RegularFONTSfootnotes"/>
          <w:b/>
          <w:bCs/>
          <w:color w:val="000000"/>
          <w:spacing w:val="-2"/>
          <w:rtl w:val="true"/>
        </w:rPr>
        <w:t>“</w:t>
      </w:r>
      <w:r>
        <w:rPr>
          <w:rStyle w:val="ArabicFoot"/>
          <w:b w:val="false"/>
          <w:b w:val="false"/>
          <w:bCs w:val="false"/>
          <w:spacing w:val="-2"/>
          <w:rtl w:val="true"/>
        </w:rPr>
        <w:t>قد کثرت علیّ الکذابة و ستکثر فمن کذب علیّ متعمداً فلیتبوّأ مقعده من النار فاذا اتاکم الحدیث فاعرضوه علی کتاب اللّٰه و سنّتی فما وافق کتاب اللّٰه و سنّتی فخذوا به و ما خالف کتاب اللّٰه و سنّتی فلا تأخذوا به</w:t>
      </w:r>
      <w:r>
        <w:rPr>
          <w:rStyle w:val="RegularFONTSfootnotes"/>
          <w:b/>
          <w:b/>
          <w:bCs/>
          <w:color w:val="000000"/>
          <w:spacing w:val="-2"/>
          <w:rtl w:val="true"/>
        </w:rPr>
        <w:t xml:space="preserve">” </w:t>
      </w:r>
      <w:r>
        <w:rPr>
          <w:rStyle w:val="RegularFONTSfootnotes"/>
          <w:b/>
          <w:bCs/>
          <w:color w:val="000000"/>
          <w:position w:val="0"/>
          <w:sz w:val="18"/>
          <w:vertAlign w:val="baseline"/>
          <w:rtl w:val="true"/>
        </w:rPr>
        <w:t>(</w:t>
      </w:r>
      <w:r>
        <w:rPr>
          <w:rStyle w:val="RegularFONTSfootnotes"/>
          <w:b/>
          <w:bCs/>
          <w:color w:val="000000"/>
          <w:position w:val="0"/>
          <w:sz w:val="18"/>
          <w:vertAlign w:val="baseline"/>
        </w:rPr>
        <w:t xml:space="preserve">Meclisî, </w:t>
      </w:r>
      <w:r>
        <w:rPr>
          <w:rStyle w:val="ItalicFONTSfootnotes"/>
          <w:b/>
          <w:bCs/>
          <w:color w:val="000000"/>
          <w:position w:val="0"/>
          <w:sz w:val="18"/>
          <w:vertAlign w:val="baseline"/>
        </w:rPr>
        <w:t>Bihâru’l-Envâr</w:t>
      </w:r>
      <w:r>
        <w:rPr>
          <w:rStyle w:val="RegularFONTSfootnotes"/>
          <w:b/>
          <w:bCs/>
          <w:color w:val="000000"/>
          <w:position w:val="0"/>
          <w:sz w:val="18"/>
          <w:vertAlign w:val="baseline"/>
        </w:rPr>
        <w:t>, c. 2, s. 225, hadis 2</w:t>
      </w:r>
      <w:r>
        <w:rPr>
          <w:rStyle w:val="RegularFONTSfootnotes"/>
          <w:b/>
          <w:bCs/>
          <w:color w:val="000000"/>
          <w:position w:val="0"/>
          <w:sz w:val="18"/>
          <w:vertAlign w:val="baseline"/>
          <w:rtl w:val="true"/>
        </w:rPr>
        <w:t>)</w:t>
      </w:r>
    </w:p>
    <w:p>
      <w:pPr>
        <w:pStyle w:val="FootNextArabicMfootnotes"/>
        <w:spacing w:before="0" w:after="57"/>
        <w:jc w:val="both"/>
        <w:rPr>
          <w:rStyle w:val="RegularFONTSfootnotes"/>
          <w:b/>
          <w:b/>
          <w:bCs/>
          <w:color w:val="000000"/>
          <w:position w:val="0"/>
          <w:sz w:val="24"/>
          <w:vertAlign w:val="baseline"/>
        </w:rPr>
      </w:pPr>
      <w:r>
        <w:rPr>
          <w:rtl w:val="true"/>
        </w:rPr>
      </w:r>
    </w:p>
  </w:footnote>
  <w:footnote w:id="796">
    <w:p>
      <w:pPr>
        <w:pStyle w:val="FootnotesMfootnotes"/>
        <w:rPr/>
      </w:pPr>
      <w:r>
        <w:rPr>
          <w:rStyle w:val="FootnoteCharacters"/>
        </w:rPr>
        <w:footnoteRef/>
      </w:r>
      <w:r>
        <w:rPr>
          <w:rStyle w:val="RegularFONTSfootnotes"/>
        </w:rPr>
        <w:tab/>
        <w:t>İmam Bakır (aleyhisselâm) ve İmam Sadık’tan (aleyhisselâm) şöyle rivayet edilmiştir: “</w:t>
      </w:r>
      <w:r>
        <w:rPr>
          <w:rStyle w:val="ArabicFoot"/>
          <w:rtl w:val="true"/>
        </w:rPr>
        <w:t>لا یصدّق علینا الاّ بما یوافق کتاب اللّٰه و سنّة نبیّه</w:t>
      </w:r>
      <w:r>
        <w:rPr>
          <w:rStyle w:val="RegularFONTSfootnotes"/>
        </w:rPr>
        <w:t xml:space="preserve">” </w:t>
      </w:r>
      <w:r>
        <w:rPr>
          <w:rStyle w:val="RegularFONTSfootnotes"/>
        </w:rPr>
        <w:t>(</w:t>
      </w:r>
      <w:r>
        <w:rPr>
          <w:rStyle w:val="ItalicFONTSfootnotes"/>
        </w:rPr>
        <w:t>Tefsiru’l-Ayyaşî</w:t>
      </w:r>
      <w:r>
        <w:rPr>
          <w:rStyle w:val="RegularFONTSfootnotes"/>
        </w:rPr>
        <w:t>, c. 1, s. 9, hadis 6).</w:t>
      </w:r>
    </w:p>
    <w:p>
      <w:pPr>
        <w:pStyle w:val="FootnotesMfootnotes"/>
        <w:rPr>
          <w:rStyle w:val="RegularFONTSfootnotes"/>
        </w:rPr>
      </w:pPr>
      <w:r>
        <w:rPr/>
      </w:r>
    </w:p>
  </w:footnote>
  <w:footnote w:id="797">
    <w:p>
      <w:pPr>
        <w:pStyle w:val="FootnotesMfootnotes"/>
        <w:rPr/>
      </w:pPr>
      <w:r>
        <w:rPr>
          <w:rStyle w:val="FootnoteCharacters"/>
        </w:rPr>
        <w:footnoteRef/>
      </w:r>
      <w:r>
        <w:rPr>
          <w:rStyle w:val="RegularFONTSfootnotes"/>
        </w:rPr>
        <w:tab/>
        <w:t xml:space="preserve">İmam Bakır’dan şöyle rivayet edilmiştir: </w:t>
      </w:r>
    </w:p>
    <w:p>
      <w:pPr>
        <w:pStyle w:val="FootNextArabicMfootnotes"/>
        <w:jc w:val="both"/>
        <w:rPr/>
      </w:pPr>
      <w:r>
        <w:rPr>
          <w:rStyle w:val="RegularFONTSfootnotes"/>
          <w:b/>
          <w:bCs/>
          <w:color w:val="000000"/>
          <w:rtl w:val="true"/>
        </w:rPr>
        <w:t>“</w:t>
      </w:r>
      <w:r>
        <w:rPr>
          <w:rStyle w:val="ArabicFoot"/>
          <w:b w:val="false"/>
          <w:b w:val="false"/>
          <w:bCs w:val="false"/>
          <w:rtl w:val="true"/>
        </w:rPr>
        <w:t>اذا جائکم عنّا حدیث فوجدتم علیه شاهداً او شاهدین من کتاب اللّٰه فخذوا به و الّا فقفوا عنده ثمّ ردّوه الینا حتی یستبین لکم</w:t>
      </w:r>
      <w:r>
        <w:rPr>
          <w:rStyle w:val="RegularFONTSfootnotes"/>
          <w:b/>
          <w:b/>
          <w:bCs/>
          <w:color w:val="000000"/>
          <w:rtl w:val="true"/>
        </w:rPr>
        <w:t xml:space="preserve">” </w:t>
      </w:r>
      <w:r>
        <w:rPr>
          <w:rStyle w:val="RegularFONTSfootnotes"/>
          <w:b/>
          <w:bCs/>
          <w:color w:val="000000"/>
          <w:position w:val="0"/>
          <w:sz w:val="18"/>
          <w:vertAlign w:val="baseline"/>
          <w:rtl w:val="true"/>
        </w:rPr>
        <w:t>(</w:t>
      </w:r>
      <w:r>
        <w:rPr>
          <w:rStyle w:val="RegularFONTSfootnotes"/>
          <w:b/>
          <w:bCs/>
          <w:color w:val="000000"/>
          <w:position w:val="0"/>
          <w:sz w:val="18"/>
          <w:vertAlign w:val="baseline"/>
        </w:rPr>
        <w:t xml:space="preserve">Hürr Amulî, </w:t>
      </w:r>
      <w:r>
        <w:rPr>
          <w:rStyle w:val="ItalicFONTSfootnotes"/>
          <w:b/>
          <w:bCs/>
          <w:color w:val="000000"/>
          <w:position w:val="0"/>
          <w:sz w:val="18"/>
          <w:vertAlign w:val="baseline"/>
        </w:rPr>
        <w:t>Vesailu’ş-Şia</w:t>
      </w:r>
      <w:r>
        <w:rPr>
          <w:rStyle w:val="RegularFONTSfootnotes"/>
          <w:b/>
          <w:bCs/>
          <w:color w:val="000000"/>
          <w:position w:val="0"/>
          <w:sz w:val="18"/>
          <w:vertAlign w:val="baseline"/>
        </w:rPr>
        <w:t>, c. 18, s. 80, hadis 18</w:t>
      </w:r>
      <w:r>
        <w:rPr>
          <w:rStyle w:val="RegularFONTSfootnotes"/>
          <w:b/>
          <w:bCs/>
          <w:color w:val="000000"/>
          <w:position w:val="0"/>
          <w:sz w:val="18"/>
          <w:vertAlign w:val="baseline"/>
          <w:rtl w:val="true"/>
        </w:rPr>
        <w:t>)</w:t>
      </w:r>
    </w:p>
    <w:p>
      <w:pPr>
        <w:pStyle w:val="FootNextArabicMfootnotes"/>
        <w:spacing w:before="0" w:after="57"/>
        <w:jc w:val="both"/>
        <w:rPr>
          <w:rStyle w:val="RegularFONTSfootnotes"/>
          <w:b/>
          <w:b/>
          <w:bCs/>
          <w:color w:val="000000"/>
          <w:position w:val="0"/>
          <w:sz w:val="24"/>
          <w:vertAlign w:val="baseline"/>
        </w:rPr>
      </w:pPr>
      <w:r>
        <w:rPr>
          <w:rtl w:val="true"/>
        </w:rPr>
      </w:r>
    </w:p>
  </w:footnote>
  <w:footnote w:id="798">
    <w:p>
      <w:pPr>
        <w:pStyle w:val="FootnotesMfootnotes"/>
        <w:rPr/>
      </w:pPr>
      <w:r>
        <w:rPr>
          <w:rStyle w:val="FootnoteCharacters"/>
        </w:rPr>
        <w:footnoteRef/>
      </w:r>
      <w:r>
        <w:rPr>
          <w:rStyle w:val="RegularFONTSfootnotes"/>
        </w:rPr>
        <w:tab/>
        <w:t xml:space="preserve">Keşşî kendi senediyle İmam Sadık’tan (aleyhisselâm) şöyle rivayet etmiştir: </w:t>
        <w:br/>
        <w:t>“</w:t>
      </w:r>
      <w:r>
        <w:rPr>
          <w:rStyle w:val="ArabicFoot"/>
          <w:rtl w:val="true"/>
        </w:rPr>
        <w:t xml:space="preserve">لا تقبلوا علینا حدیثاً الاّ ما وافق القرآن و السنة او تجدون معه شاهدا من احادیثا المتقدّمة فان المغیرة بن سعید </w:t>
      </w:r>
      <w:r>
        <w:rPr>
          <w:rStyle w:val="ArabicFoot"/>
          <w:rtl w:val="true"/>
        </w:rPr>
        <w:t>-</w:t>
      </w:r>
      <w:r>
        <w:rPr>
          <w:rStyle w:val="ArabicFoot"/>
          <w:rtl w:val="true"/>
        </w:rPr>
        <w:t>لعنه اللّٰه</w:t>
      </w:r>
      <w:r>
        <w:rPr>
          <w:rStyle w:val="ArabicFoot"/>
          <w:rtl w:val="true"/>
        </w:rPr>
        <w:t xml:space="preserve">- </w:t>
      </w:r>
      <w:r>
        <w:rPr>
          <w:rStyle w:val="ArabicFoot"/>
          <w:rtl w:val="true"/>
        </w:rPr>
        <w:t>دسّ فی کتب اصحاب ابی احادیث لم یحدّث بها ابی فاتقوا اللّٰه و لا تقبلوا علینا ما خالف قول ربّنا تعالی و سنّة نبیّنا محمد صلی اللّٰه علیه و آله</w:t>
      </w:r>
      <w:r>
        <w:rPr>
          <w:rStyle w:val="RegularFONTSfootnotes"/>
        </w:rPr>
        <w:t xml:space="preserve">” </w:t>
      </w:r>
      <w:r>
        <w:rPr>
          <w:rStyle w:val="RegularFONTSfootnotes"/>
        </w:rPr>
        <w:br/>
        <w:t xml:space="preserve">(Meclisî, </w:t>
      </w:r>
      <w:r>
        <w:rPr>
          <w:rStyle w:val="ItalicFONTSfootnotes"/>
        </w:rPr>
        <w:t>Bihâru’l-Envâr</w:t>
      </w:r>
      <w:r>
        <w:rPr>
          <w:rStyle w:val="RegularFONTSfootnotes"/>
        </w:rPr>
        <w:t>, c. 2, s. 250, hadis 62).</w:t>
      </w:r>
    </w:p>
    <w:p>
      <w:pPr>
        <w:pStyle w:val="FootnotesMfootnotes"/>
        <w:rPr>
          <w:rStyle w:val="RegularFONTSfootnotes"/>
        </w:rPr>
      </w:pPr>
      <w:r>
        <w:rPr/>
      </w:r>
    </w:p>
  </w:footnote>
  <w:footnote w:id="799">
    <w:p>
      <w:pPr>
        <w:pStyle w:val="FootnotesMfootnotes"/>
        <w:rPr/>
      </w:pPr>
      <w:r>
        <w:rPr>
          <w:rStyle w:val="FootnoteCharacters"/>
        </w:rPr>
        <w:footnoteRef/>
      </w:r>
      <w:r>
        <w:rPr>
          <w:rStyle w:val="RegularFONTSfootnotes"/>
        </w:rPr>
        <w:tab/>
        <w:t xml:space="preserve">Bu gruptaki diğer rivayetler hakkındaki bilgi için bkz: Bahranî, </w:t>
      </w:r>
      <w:r>
        <w:rPr>
          <w:rStyle w:val="ItalicFONTSfootnotes"/>
        </w:rPr>
        <w:t>el-Burhan fi Tefsiri’l-Kur’an</w:t>
      </w:r>
      <w:r>
        <w:rPr>
          <w:rStyle w:val="RegularFONTSfootnotes"/>
        </w:rPr>
        <w:t xml:space="preserve">, c. 1, s. 28, mukaddime, hadis 1-5 ve 7-12; Meclisî, </w:t>
      </w:r>
      <w:r>
        <w:rPr>
          <w:rStyle w:val="ItalicFONTSfootnotes"/>
        </w:rPr>
        <w:t>Bihâru’l-Envâr</w:t>
      </w:r>
      <w:r>
        <w:rPr>
          <w:rStyle w:val="RegularFONTSfootnotes"/>
        </w:rPr>
        <w:t xml:space="preserve">, c. 2, s. 227, hadis 4 ve 5, s. 235, hadis 21, s. 24, hadis 37-40, s. 243, hadis 43-44, s. 244, hadis 49-51; Hürr Amulî, </w:t>
      </w:r>
      <w:r>
        <w:rPr>
          <w:rStyle w:val="ItalicFONTSfootnotes"/>
        </w:rPr>
        <w:t>Vesailu’ş-Şia</w:t>
      </w:r>
      <w:r>
        <w:rPr>
          <w:rStyle w:val="RegularFONTSfootnotes"/>
        </w:rPr>
        <w:t xml:space="preserve">, c. 18, s. 78, hadis 10-12, s. 79, hadis 14 ve 15, s. 80, hadis 18, s. 86, hadis35 ve 37; </w:t>
      </w:r>
      <w:r>
        <w:rPr>
          <w:rStyle w:val="ItalicFONTSfootnotes"/>
        </w:rPr>
        <w:t>Tefsiru’l-Ayyaşî</w:t>
      </w:r>
      <w:r>
        <w:rPr>
          <w:rStyle w:val="RegularFONTSfootnotes"/>
        </w:rPr>
        <w:t>, c. 1, s. 8-9, babu terki’r-rivaye elleti bi-hilafi’l-Kur’an.</w:t>
      </w:r>
    </w:p>
    <w:p>
      <w:pPr>
        <w:pStyle w:val="FootnotesMfootnotes"/>
        <w:rPr>
          <w:rStyle w:val="RegularFONTSfootnotes"/>
        </w:rPr>
      </w:pPr>
      <w:r>
        <w:rPr/>
      </w:r>
    </w:p>
  </w:footnote>
  <w:footnote w:id="800">
    <w:p>
      <w:pPr>
        <w:pStyle w:val="FootnotesMfootnotes"/>
        <w:rPr/>
      </w:pPr>
      <w:r>
        <w:rPr>
          <w:rStyle w:val="FootnoteCharacters"/>
        </w:rPr>
        <w:footnoteRef/>
      </w:r>
      <w:r>
        <w:rPr>
          <w:rStyle w:val="RegularFONTSfootnotes"/>
        </w:rPr>
        <w:tab/>
        <w:t>Ahund Horasanî’nin, bu grup rivayetleri haber-i vahidin hüccet oluşunu menetmek üzere delil gösteren kimselerin istidlaline verdiği cevaptan anlaşılan şudur ki, o, bu grup rivayetlerin mana ve muhtevasının, Kur’an ve Sünnete yüzde yüz aykırı ve uzak bir rivayetin hüccet sayılmasını reddettiğini düşünmektedir. Cevabın metni sonraki sayfada görülebilir.</w:t>
      </w:r>
    </w:p>
    <w:p>
      <w:pPr>
        <w:pStyle w:val="FootnotesMfootnotes"/>
        <w:rPr>
          <w:rStyle w:val="RegularFONTSfootnotes"/>
        </w:rPr>
      </w:pPr>
      <w:r>
        <w:rPr/>
      </w:r>
    </w:p>
  </w:footnote>
  <w:footnote w:id="801">
    <w:p>
      <w:pPr>
        <w:pStyle w:val="FootnotesMfootnotes"/>
        <w:rPr/>
      </w:pPr>
      <w:r>
        <w:rPr>
          <w:rStyle w:val="FootnoteCharacters"/>
        </w:rPr>
        <w:footnoteRef/>
      </w:r>
      <w:r>
        <w:rPr>
          <w:rStyle w:val="RegularFONTSfootnotes"/>
        </w:rPr>
        <w:tab/>
        <w:t>İbn İdris;</w:t>
      </w:r>
    </w:p>
    <w:p>
      <w:pPr>
        <w:pStyle w:val="FootNextArabicMfootnotes"/>
        <w:jc w:val="both"/>
        <w:rPr/>
      </w:pPr>
      <w:r>
        <w:rPr>
          <w:rStyle w:val="RegularFONTSfootnotes"/>
          <w:b/>
          <w:bCs/>
          <w:color w:val="000000"/>
          <w:rtl w:val="true"/>
        </w:rPr>
        <w:t>“</w:t>
      </w:r>
      <w:r>
        <w:rPr>
          <w:rStyle w:val="ArabicFoot"/>
          <w:b w:val="false"/>
          <w:b w:val="false"/>
          <w:bCs w:val="false"/>
          <w:rtl w:val="true"/>
        </w:rPr>
        <w:t>ما استطرفناه من کتاب مسائل الرجال و مکاتباتهم مولانا اباالحسن علی بن محمد بن علی بن موسی</w:t>
      </w:r>
      <w:r>
        <w:rPr>
          <w:rStyle w:val="ArabicFoot"/>
          <w:b w:val="false"/>
          <w:bCs w:val="false"/>
          <w:rtl w:val="true"/>
        </w:rPr>
        <w:t xml:space="preserve">... </w:t>
      </w:r>
      <w:r>
        <w:rPr>
          <w:rStyle w:val="ArabicFoot"/>
          <w:b w:val="false"/>
          <w:b w:val="false"/>
          <w:bCs w:val="false"/>
          <w:rtl w:val="true"/>
        </w:rPr>
        <w:t>علیه السلام و الاجویة عن ذلک</w:t>
      </w:r>
      <w:r>
        <w:rPr>
          <w:rStyle w:val="RegularFONTSfootnotes"/>
          <w:b/>
          <w:b/>
          <w:bCs/>
          <w:color w:val="000000"/>
          <w:rtl w:val="true"/>
        </w:rPr>
        <w:t xml:space="preserve">” </w:t>
      </w:r>
    </w:p>
    <w:p>
      <w:pPr>
        <w:pStyle w:val="FootnotesNextMfootnotes"/>
        <w:rPr/>
      </w:pPr>
      <w:r>
        <w:rPr>
          <w:rStyle w:val="RegularFONTSfootnotes"/>
        </w:rPr>
        <w:t xml:space="preserve">başlığı altında Muhammed b. Ali b. İsa’nın meseleleri içinde şöyle nakletmiştir: </w:t>
      </w:r>
    </w:p>
    <w:p>
      <w:pPr>
        <w:pStyle w:val="FootNextArabicMfootnotes"/>
        <w:jc w:val="both"/>
        <w:rPr/>
      </w:pPr>
      <w:r>
        <w:rPr>
          <w:rStyle w:val="RegularFONTSfootnotes"/>
          <w:b/>
          <w:bCs/>
          <w:color w:val="000000"/>
          <w:rtl w:val="true"/>
        </w:rPr>
        <w:t>“</w:t>
      </w:r>
      <w:r>
        <w:rPr>
          <w:rStyle w:val="ArabicFoot"/>
          <w:b w:val="false"/>
          <w:b w:val="false"/>
          <w:bCs w:val="false"/>
          <w:rtl w:val="true"/>
        </w:rPr>
        <w:t xml:space="preserve">قال و سألته عن العلم المنقول الینا عن ابائک و اجدادک علیهم السلام قد اختلف علینا فیه، کیف العمل به علی اختلافه او الرّد الیک فی ما اختلف فیه؟ فکتب </w:t>
      </w:r>
      <w:r>
        <w:rPr>
          <w:rStyle w:val="ArabicFoot"/>
          <w:b w:val="false"/>
          <w:bCs w:val="false"/>
          <w:rtl w:val="true"/>
        </w:rPr>
        <w:t>[</w:t>
      </w:r>
      <w:r>
        <w:rPr>
          <w:rStyle w:val="ArabicFoot"/>
          <w:b w:val="false"/>
          <w:b w:val="false"/>
          <w:bCs w:val="false"/>
          <w:rtl w:val="true"/>
        </w:rPr>
        <w:t>علیه السلام</w:t>
      </w:r>
      <w:r>
        <w:rPr>
          <w:rStyle w:val="ArabicFoot"/>
          <w:b w:val="false"/>
          <w:bCs w:val="false"/>
          <w:rtl w:val="true"/>
        </w:rPr>
        <w:t xml:space="preserve">] </w:t>
      </w:r>
      <w:r>
        <w:rPr>
          <w:rStyle w:val="ArabicFoot"/>
          <w:b w:val="false"/>
          <w:b w:val="false"/>
          <w:bCs w:val="false"/>
          <w:rtl w:val="true"/>
        </w:rPr>
        <w:t>ما علمتم انه قولنا فالزموه و ما لم تعلموه فردّوه الینا</w:t>
      </w:r>
      <w:r>
        <w:rPr>
          <w:rStyle w:val="RegularFONTSfootnotes"/>
          <w:b/>
          <w:b/>
          <w:bCs/>
          <w:color w:val="000000"/>
          <w:rtl w:val="true"/>
        </w:rPr>
        <w:t xml:space="preserve">” </w:t>
      </w:r>
    </w:p>
    <w:p>
      <w:pPr>
        <w:pStyle w:val="FootnotesNextMfootnotes"/>
        <w:rPr/>
      </w:pPr>
      <w:r>
        <w:rPr>
          <w:rStyle w:val="RegularFONTSfootnotes"/>
        </w:rPr>
        <w:t>(</w:t>
      </w:r>
      <w:r>
        <w:rPr>
          <w:rStyle w:val="ItalicFONTSfootnotes"/>
        </w:rPr>
        <w:t>Kitabu’s-Serair</w:t>
      </w:r>
      <w:r>
        <w:rPr>
          <w:rStyle w:val="RegularFONTSfootnotes"/>
        </w:rPr>
        <w:t xml:space="preserve">, c. 3, s. 581, 583 ve 584). Yine bkz: Hürr Amulî, </w:t>
      </w:r>
      <w:r>
        <w:rPr>
          <w:rStyle w:val="ItalicFONTSfootnotes"/>
        </w:rPr>
        <w:t>Vesailu’ş-Şia</w:t>
      </w:r>
      <w:r>
        <w:rPr>
          <w:rStyle w:val="RegularFONTSfootnotes"/>
        </w:rPr>
        <w:t xml:space="preserve">, c. 18, s. 86, hadis 36; Meclisî, </w:t>
      </w:r>
      <w:r>
        <w:rPr>
          <w:rStyle w:val="ItalicFONTSfootnotes"/>
        </w:rPr>
        <w:t>Bihâru’l-Envâr</w:t>
      </w:r>
      <w:r>
        <w:rPr>
          <w:rStyle w:val="RegularFONTSfootnotes"/>
        </w:rPr>
        <w:t>, c. 2, s. 245, hadis 55.</w:t>
      </w:r>
    </w:p>
    <w:p>
      <w:pPr>
        <w:pStyle w:val="FootnotesNextMfootnotes"/>
        <w:rPr>
          <w:rStyle w:val="RegularFONTSfootnotes"/>
        </w:rPr>
      </w:pPr>
      <w:r>
        <w:rPr/>
      </w:r>
    </w:p>
  </w:footnote>
  <w:footnote w:id="802">
    <w:p>
      <w:pPr>
        <w:pStyle w:val="FootnotesMfootnotes"/>
        <w:rPr/>
      </w:pPr>
      <w:r>
        <w:rPr>
          <w:rStyle w:val="FootnoteCharacters"/>
        </w:rPr>
        <w:footnoteRef/>
      </w:r>
      <w:r>
        <w:rPr>
          <w:rStyle w:val="RegularFONTSfootnotes"/>
        </w:rPr>
        <w:tab/>
        <w:t xml:space="preserve">Ahund Horasanî şöyle buyurmuştur: </w:t>
      </w:r>
    </w:p>
    <w:p>
      <w:pPr>
        <w:pStyle w:val="FootNextArabicMfootnotes"/>
        <w:jc w:val="both"/>
        <w:rPr/>
      </w:pPr>
      <w:r>
        <w:rPr>
          <w:rStyle w:val="RegularFONTSfootnotes"/>
          <w:b/>
          <w:bCs/>
          <w:color w:val="000000"/>
          <w:rtl w:val="true"/>
        </w:rPr>
        <w:t>“</w:t>
      </w:r>
      <w:r>
        <w:rPr>
          <w:rStyle w:val="ArabicFoot"/>
          <w:b w:val="false"/>
          <w:b w:val="false"/>
          <w:bCs w:val="false"/>
          <w:rtl w:val="true"/>
        </w:rPr>
        <w:t>الحق جواز تخصیص الکتاب بخبر الواحد المعتبر بالخصوص</w:t>
      </w:r>
      <w:r>
        <w:rPr>
          <w:rStyle w:val="ArabicFoot"/>
          <w:b w:val="false"/>
          <w:bCs w:val="false"/>
          <w:rtl w:val="true"/>
        </w:rPr>
        <w:t xml:space="preserve">... </w:t>
      </w:r>
      <w:r>
        <w:rPr>
          <w:rStyle w:val="ArabicFoot"/>
          <w:b w:val="false"/>
          <w:b w:val="false"/>
          <w:bCs w:val="false"/>
          <w:rtl w:val="true"/>
        </w:rPr>
        <w:t>لما هو الواضح من سیرة الاصحاب علی العمل باخبار الآحاد فی قبال عمومات الکتاب الی زمن الائمة علیهم السلام و احتمال ان یکون ذلک بواسطة القرینة واضح البطلان مع انه لولاه لزم الغاء الخبر بالمرّة او ما بحکمه ضرورة ندرة خبر لم یکن علی خلافه عموم الکتاب لو سلّم وجود ما لم یکن کذلک</w:t>
      </w:r>
      <w:r>
        <w:rPr>
          <w:rStyle w:val="ArabicFoot"/>
          <w:b w:val="false"/>
          <w:bCs w:val="false"/>
          <w:rtl w:val="true"/>
        </w:rPr>
        <w:t xml:space="preserve">... </w:t>
      </w:r>
      <w:r>
        <w:rPr>
          <w:rStyle w:val="ArabicFoot"/>
          <w:b w:val="false"/>
          <w:b w:val="false"/>
          <w:bCs w:val="false"/>
          <w:rtl w:val="true"/>
        </w:rPr>
        <w:t>و الاخبار الدالّة علی ان الاخبار المخالفة للقرآن یجب طرحها او ضربها علی الجدار او انّها زخرف او انّها مما لم یقل بها الامام علیه السلام و ان کانت کثیرة جدّاً و صریحة الدلالة علی طرح المخالف الا انّه لا محیص عن ان یکون المراد من المخالفة فی هذه الاخبار غیر مخالفة العموم ان لم نقل بانها لیست من المخالفة عرفاً کیف و صدور الاخبار المخالفة للکتاب بهذه المخالفة منهم علیهم السلام کثیرة جدّاً</w:t>
      </w:r>
      <w:r>
        <w:rPr>
          <w:rStyle w:val="RegularFONTSfootnotes"/>
          <w:b/>
          <w:b/>
          <w:bCs/>
          <w:color w:val="000000"/>
          <w:rtl w:val="true"/>
        </w:rPr>
        <w:t xml:space="preserve">” </w:t>
      </w:r>
      <w:r>
        <w:rPr>
          <w:rStyle w:val="RegularFONTSfootnotes"/>
          <w:b/>
          <w:bCs/>
          <w:color w:val="000000"/>
          <w:rtl w:val="true"/>
        </w:rPr>
        <w:t>(</w:t>
      </w:r>
      <w:r>
        <w:rPr>
          <w:rStyle w:val="ItalicFONTSfootnotes"/>
          <w:b/>
          <w:bCs/>
          <w:color w:val="000000"/>
        </w:rPr>
        <w:t>Kifayetu’l-Usül</w:t>
      </w:r>
      <w:r>
        <w:rPr>
          <w:rStyle w:val="RegularFONTSfootnotes"/>
          <w:b/>
          <w:bCs/>
          <w:color w:val="000000"/>
        </w:rPr>
        <w:t>, s. 274-276</w:t>
      </w:r>
      <w:r>
        <w:rPr>
          <w:rStyle w:val="RegularFONTSfootnotes"/>
          <w:b/>
          <w:bCs/>
          <w:color w:val="000000"/>
          <w:rtl w:val="true"/>
        </w:rPr>
        <w:t>)</w:t>
      </w:r>
    </w:p>
    <w:p>
      <w:pPr>
        <w:pStyle w:val="FootNextArabicMfootnotes"/>
        <w:spacing w:before="0" w:after="57"/>
        <w:jc w:val="both"/>
        <w:rPr>
          <w:rStyle w:val="RegularFONTSfootnotes"/>
          <w:b/>
          <w:b/>
          <w:bCs/>
          <w:color w:val="000000"/>
        </w:rPr>
      </w:pPr>
      <w:r>
        <w:rPr>
          <w:rtl w:val="true"/>
        </w:rPr>
      </w:r>
    </w:p>
  </w:footnote>
  <w:footnote w:id="803">
    <w:p>
      <w:pPr>
        <w:pStyle w:val="FootnotesMfootnotes"/>
        <w:rPr/>
      </w:pPr>
      <w:r>
        <w:rPr>
          <w:rStyle w:val="FootnoteCharacters"/>
        </w:rPr>
        <w:footnoteRef/>
      </w:r>
      <w:r>
        <w:rPr>
          <w:rStyle w:val="RegularFONTSfootnotes"/>
        </w:rPr>
        <w:tab/>
        <w:t xml:space="preserve">Ahund Horasanî, ashap (Şia uleması) arasında meşhur görüşün haber-i vahidin hüccet sayılması olduğunu açıkladıktan sonra Seyyid Razî, İbn Zühre, Tabersî ve İbn İdris’i haber-i vahidin hüccet olmamasını aktaran kişiler olarak zikretmiş, bu grup rivayetleri onların delilleri arasında saymış ve cevap verirken şöyle demiştir: </w:t>
      </w:r>
    </w:p>
    <w:p>
      <w:pPr>
        <w:pStyle w:val="FootNextArabicMfootnotes"/>
        <w:jc w:val="both"/>
        <w:rPr/>
      </w:pPr>
      <w:r>
        <w:rPr>
          <w:rStyle w:val="RegularFONTSfootnotes"/>
          <w:b/>
          <w:bCs/>
          <w:color w:val="000000"/>
          <w:rtl w:val="true"/>
        </w:rPr>
        <w:t>“</w:t>
      </w:r>
      <w:r>
        <w:rPr>
          <w:rStyle w:val="ArabicFoot"/>
          <w:b w:val="false"/>
          <w:b w:val="false"/>
          <w:bCs w:val="false"/>
          <w:rtl w:val="true"/>
        </w:rPr>
        <w:t>ان استدلال بها خال عن السداد فانها آحاد و لا یقال انّها و ان لم تکن متواترة لفظا و لا معنی الا انّها متواترة اجمالا للعلم الاجمالی بصدور بعضها لا محالة فانه یقال انّها و ان کانت کذالک الا انّها لا تفید الا فی ما توافقت علیه وهو غیر مفید اثبات السلب کلیا کما هو محل الکلام و مورد النقض و لاابرام و انما تفید عدم حجیة الخیر المخالف للکتاب و السنة و الالتزام به لیس بضائر بل لا محیص عنه فی مقام المعارضة</w:t>
      </w:r>
      <w:r>
        <w:rPr>
          <w:rStyle w:val="RegularFONTSfootnotes"/>
          <w:b/>
          <w:b/>
          <w:bCs/>
          <w:color w:val="000000"/>
          <w:rtl w:val="true"/>
        </w:rPr>
        <w:t xml:space="preserve">” </w:t>
      </w:r>
    </w:p>
    <w:p>
      <w:pPr>
        <w:pStyle w:val="FootnotesNextMfootnotes"/>
        <w:rPr/>
      </w:pPr>
      <w:r>
        <w:rPr>
          <w:rStyle w:val="RegularFONTSfootnotes"/>
        </w:rPr>
        <w:t>(</w:t>
      </w:r>
      <w:r>
        <w:rPr>
          <w:rStyle w:val="ItalicFONTSfootnotes"/>
        </w:rPr>
        <w:t>Kifayetu’l-Usül</w:t>
      </w:r>
      <w:r>
        <w:rPr>
          <w:rStyle w:val="RegularFONTSfootnotes"/>
        </w:rPr>
        <w:t xml:space="preserve">, s. 339). Diğer usûl âlimlerinin cevabı hakkında daha fazla bilgi için bkz: Ensari, </w:t>
      </w:r>
      <w:r>
        <w:rPr>
          <w:rStyle w:val="ItalicFONTSfootnotes"/>
        </w:rPr>
        <w:t>Feraidu’l-Usûl</w:t>
      </w:r>
      <w:r>
        <w:rPr>
          <w:rStyle w:val="RegularFONTSfootnotes"/>
        </w:rPr>
        <w:t xml:space="preserve">, c. 1, s. 112-115; Vaiz Hüseyni Behsudi, </w:t>
      </w:r>
      <w:r>
        <w:rPr>
          <w:rStyle w:val="ItalicFONTSfootnotes"/>
        </w:rPr>
        <w:t>Misbahu’l-Usûl</w:t>
      </w:r>
      <w:r>
        <w:rPr>
          <w:rStyle w:val="RegularFONTSfootnotes"/>
        </w:rPr>
        <w:t xml:space="preserve"> (Ayetullah Hoî’nin ders notu), c. 2, s. 149-151.</w:t>
      </w:r>
    </w:p>
    <w:p>
      <w:pPr>
        <w:pStyle w:val="FootnotesNextMfootnotes"/>
        <w:rPr>
          <w:rStyle w:val="RegularFONTSfootnotes"/>
        </w:rPr>
      </w:pPr>
      <w:r>
        <w:rPr/>
      </w:r>
    </w:p>
  </w:footnote>
  <w:footnote w:id="804">
    <w:p>
      <w:pPr>
        <w:pStyle w:val="FootnotesMfootnotes"/>
        <w:rPr/>
      </w:pPr>
      <w:r>
        <w:rPr>
          <w:rStyle w:val="FootnoteCharacters"/>
        </w:rPr>
        <w:footnoteRef/>
      </w:r>
      <w:r>
        <w:rPr>
          <w:rStyle w:val="RegularFONTSfootnotes"/>
        </w:rPr>
        <w:tab/>
        <w:t xml:space="preserve">Söylendiğinden emin olunan haber-i vahidi insanların tarzına istinaden hüccet kabul ederek haber-i vahidin ayet ve rivayetler için hüccet olmasına karşı çıkanların istidlaline cevap vermiştir: Bu ayet ve rivayetlerin medlülü, bilgi olmaksızın amel etmenin caiz olmadığıdır ve söylendiğinden emin olunan haber-i vahid, hakkında kesin kanaat olmasa bile insanlar nezdinde bilgidir. Çünkü insanlar, aykırı ihtimale önem vermediği güvenilir her inancı bilgi kabul eder. (Bkz: Tabatabaî, </w:t>
      </w:r>
      <w:r>
        <w:rPr>
          <w:rStyle w:val="ItalicFONTSfootnotes"/>
        </w:rPr>
        <w:t>Haşiyetu’l-Kifaye</w:t>
      </w:r>
      <w:r>
        <w:rPr>
          <w:rStyle w:val="RegularFONTSfootnotes"/>
        </w:rPr>
        <w:t>, c. 2, s. 212 ve 210).</w:t>
      </w:r>
    </w:p>
    <w:p>
      <w:pPr>
        <w:pStyle w:val="FootnotesMfootnotes"/>
        <w:rPr>
          <w:rStyle w:val="RegularFONTSfootnotes"/>
        </w:rPr>
      </w:pPr>
      <w:r>
        <w:rPr/>
      </w:r>
    </w:p>
  </w:footnote>
  <w:footnote w:id="805">
    <w:p>
      <w:pPr>
        <w:pStyle w:val="FootnotesMfootnotes"/>
        <w:rPr/>
      </w:pPr>
      <w:r>
        <w:rPr>
          <w:rStyle w:val="FootnoteCharacters"/>
        </w:rPr>
        <w:footnoteRef/>
      </w:r>
      <w:r>
        <w:rPr>
          <w:rStyle w:val="RegularFONTSfootnotes"/>
        </w:rPr>
        <w:tab/>
        <w:t>“</w:t>
      </w:r>
      <w:r>
        <w:rPr>
          <w:rStyle w:val="ArabicFoot"/>
          <w:rtl w:val="true"/>
        </w:rPr>
        <w:t>وَلَقَدْ يَسَّرْنَا الْقُرْآنَ لِلذِّكْرِ فَهَلْ مِن مُّدَّكِرٍ</w:t>
      </w:r>
      <w:r>
        <w:rPr>
          <w:rStyle w:val="RegularFONTSfootnotes"/>
        </w:rPr>
        <w:t xml:space="preserve">” </w:t>
      </w:r>
      <w:r>
        <w:rPr>
          <w:rStyle w:val="RegularFONTSfootnotes"/>
        </w:rPr>
        <w:t>(Kamer 17, 22, 3 ve 40) gibi ayetler yukarıdaki iddianın delilidir.</w:t>
      </w:r>
    </w:p>
    <w:p>
      <w:pPr>
        <w:pStyle w:val="FootnotesMfootnotes"/>
        <w:rPr>
          <w:rStyle w:val="RegularFONTSfootnotes"/>
        </w:rPr>
      </w:pPr>
      <w:r>
        <w:rPr/>
      </w:r>
    </w:p>
  </w:footnote>
  <w:footnote w:id="806">
    <w:p>
      <w:pPr>
        <w:pStyle w:val="FootnotesMfootnotes"/>
        <w:rPr/>
      </w:pPr>
      <w:r>
        <w:rPr>
          <w:rStyle w:val="FootnoteCharacters"/>
        </w:rPr>
        <w:footnoteRef/>
      </w:r>
      <w:r>
        <w:rPr>
          <w:rStyle w:val="RegularFONTSfootnotes"/>
        </w:rPr>
        <w:tab/>
        <w:t>Nahl 44.</w:t>
      </w:r>
    </w:p>
    <w:p>
      <w:pPr>
        <w:pStyle w:val="FootnotesMfootnotes"/>
        <w:rPr>
          <w:rStyle w:val="RegularFONTSfootnotes"/>
        </w:rPr>
      </w:pPr>
      <w:r>
        <w:rPr/>
      </w:r>
    </w:p>
  </w:footnote>
  <w:footnote w:id="807">
    <w:p>
      <w:pPr>
        <w:pStyle w:val="FootnotesMfootnotes"/>
        <w:rPr/>
      </w:pPr>
      <w:r>
        <w:rPr>
          <w:rStyle w:val="FootnoteCharacters"/>
        </w:rPr>
        <w:footnoteRef/>
      </w:r>
      <w:r>
        <w:rPr>
          <w:rStyle w:val="RegularFONTSfootnotes"/>
        </w:rPr>
        <w:tab/>
        <w:t>Cuma 2.</w:t>
      </w:r>
    </w:p>
    <w:p>
      <w:pPr>
        <w:pStyle w:val="FootnotesMfootnotes"/>
        <w:rPr>
          <w:rStyle w:val="RegularFONTSfootnotes"/>
        </w:rPr>
      </w:pPr>
      <w:r>
        <w:rPr/>
      </w:r>
    </w:p>
  </w:footnote>
  <w:footnote w:id="808">
    <w:p>
      <w:pPr>
        <w:pStyle w:val="FootnotesMfootnotes"/>
        <w:rPr/>
      </w:pPr>
      <w:r>
        <w:rPr>
          <w:rStyle w:val="FootnoteCharacters"/>
        </w:rPr>
        <w:footnoteRef/>
      </w:r>
      <w:r>
        <w:rPr>
          <w:rStyle w:val="RegularFONTSfootnotes"/>
        </w:rPr>
        <w:tab/>
        <w:t>Bkz: Bakara 129 ve 151, Âl-i İmran 164.</w:t>
      </w:r>
    </w:p>
    <w:p>
      <w:pPr>
        <w:pStyle w:val="FootnotesMfootnotes"/>
        <w:rPr>
          <w:rStyle w:val="RegularFONTSfootnotes"/>
        </w:rPr>
      </w:pPr>
      <w:r>
        <w:rPr/>
      </w:r>
    </w:p>
  </w:footnote>
  <w:footnote w:id="809">
    <w:p>
      <w:pPr>
        <w:pStyle w:val="FootnotesMfootnotes"/>
        <w:rPr/>
      </w:pPr>
      <w:r>
        <w:rPr>
          <w:rStyle w:val="FootnoteCharacters"/>
        </w:rPr>
        <w:footnoteRef/>
      </w:r>
      <w:r>
        <w:rPr>
          <w:rStyle w:val="RegularFONTSfootnotes"/>
        </w:rPr>
        <w:tab/>
        <w:t>Zikredilen ayetlerin Kur’an tefsirinde Peygamber-i Ekrem’in (s.a.a) açıklama ve öğretimine ve bunu içeren rivayetlere ihtiyaç bulunduğuna delaletine dair izah hakkında daha fazla bilgi için bkz: “ikinci teorinin yanlış delilleri” bölümü.</w:t>
      </w:r>
    </w:p>
    <w:p>
      <w:pPr>
        <w:pStyle w:val="FootnotesMfootnotes"/>
        <w:rPr>
          <w:rStyle w:val="RegularFONTSfootnotes"/>
        </w:rPr>
      </w:pPr>
      <w:r>
        <w:rPr/>
      </w:r>
    </w:p>
  </w:footnote>
  <w:footnote w:id="810">
    <w:p>
      <w:pPr>
        <w:pStyle w:val="FootnotesMfootnotes"/>
        <w:rPr/>
      </w:pPr>
      <w:r>
        <w:rPr>
          <w:rStyle w:val="FootnoteCharacters"/>
        </w:rPr>
        <w:footnoteRef/>
      </w:r>
      <w:r>
        <w:rPr>
          <w:rStyle w:val="RegularFONTSfootnotes"/>
        </w:rPr>
        <w:tab/>
        <w:t xml:space="preserve">Bkz: Babaî ve diğerleri, </w:t>
      </w:r>
      <w:r>
        <w:rPr>
          <w:rStyle w:val="ItalicFONTSfootnotes"/>
        </w:rPr>
        <w:t>Reveşşinasi-yi Tefsir-i Kur’an</w:t>
      </w:r>
      <w:r>
        <w:rPr>
          <w:rStyle w:val="RegularFONTSfootnotes"/>
        </w:rPr>
        <w:t>, s. 209-213.</w:t>
      </w:r>
    </w:p>
    <w:p>
      <w:pPr>
        <w:pStyle w:val="FootnotesMfootnotes"/>
        <w:rPr>
          <w:rStyle w:val="RegularFONTSfootnotes"/>
        </w:rPr>
      </w:pPr>
      <w:r>
        <w:rPr/>
      </w:r>
    </w:p>
  </w:footnote>
  <w:footnote w:id="811">
    <w:p>
      <w:pPr>
        <w:pStyle w:val="FootnotesMfootnotes"/>
        <w:rPr/>
      </w:pPr>
      <w:r>
        <w:rPr>
          <w:rStyle w:val="FootnoteCharacters"/>
        </w:rPr>
        <w:footnoteRef/>
      </w:r>
      <w:r>
        <w:rPr>
          <w:rStyle w:val="RegularFONTSfootnotes"/>
        </w:rPr>
        <w:tab/>
        <w:t xml:space="preserve">Bu teoriye inananlardan biri, tefsirinin mukaddimesinde, hadisleri Kitaba arzetmeyle ilgili rivayetlerden elde edilecek önemli faydalardan birini şöyle ifade etmiştir: </w:t>
      </w:r>
    </w:p>
    <w:p>
      <w:pPr>
        <w:pStyle w:val="FootNextArabicMfootnotes"/>
        <w:jc w:val="both"/>
        <w:rPr/>
      </w:pPr>
      <w:r>
        <w:rPr>
          <w:rStyle w:val="RegularFONTSfootnotes"/>
          <w:b/>
          <w:bCs/>
          <w:color w:val="000000"/>
          <w:rtl w:val="true"/>
        </w:rPr>
        <w:t>“</w:t>
      </w:r>
      <w:r>
        <w:rPr>
          <w:rStyle w:val="ArabicFoot"/>
          <w:b w:val="false"/>
          <w:b w:val="false"/>
          <w:bCs w:val="false"/>
          <w:rtl w:val="true"/>
        </w:rPr>
        <w:t xml:space="preserve">و مما تشهد علیه ادلة العرض ان الرسول </w:t>
      </w:r>
      <w:r>
        <w:rPr>
          <w:rStyle w:val="ArabicFoot"/>
          <w:b w:val="false"/>
          <w:bCs w:val="false"/>
          <w:rtl w:val="true"/>
        </w:rPr>
        <w:t>-</w:t>
      </w:r>
      <w:r>
        <w:rPr>
          <w:rStyle w:val="ArabicFoot"/>
          <w:b w:val="false"/>
          <w:b w:val="false"/>
          <w:bCs w:val="false"/>
          <w:rtl w:val="true"/>
        </w:rPr>
        <w:t>صلی اللّٰه علیه و آله وسلم</w:t>
      </w:r>
      <w:r>
        <w:rPr>
          <w:rStyle w:val="ArabicFoot"/>
          <w:b w:val="false"/>
          <w:bCs w:val="false"/>
          <w:rtl w:val="true"/>
        </w:rPr>
        <w:t xml:space="preserve">- </w:t>
      </w:r>
      <w:r>
        <w:rPr>
          <w:rStyle w:val="ArabicFoot"/>
          <w:b w:val="false"/>
          <w:b w:val="false"/>
          <w:bCs w:val="false"/>
          <w:rtl w:val="true"/>
        </w:rPr>
        <w:t>و الأئمة من آل الرسول علیهم السلام لا یفسرون القرآن الا بحجّة الدلالات القرآنیة دون خلاف علی معانی اللغات او سرد الجملات ادیباً ام ماذا؟ و انما القرآن و القرآن فقط هو حجتهم علی ما یقولون</w:t>
      </w:r>
      <w:r>
        <w:rPr>
          <w:rStyle w:val="RegularFONTSfootnotes"/>
          <w:b/>
          <w:b/>
          <w:bCs/>
          <w:color w:val="000000"/>
          <w:rtl w:val="true"/>
        </w:rPr>
        <w:t xml:space="preserve">” </w:t>
      </w:r>
      <w:r>
        <w:rPr>
          <w:rStyle w:val="RegularFONTSfootnotes"/>
          <w:b/>
          <w:bCs/>
          <w:color w:val="000000"/>
          <w:position w:val="0"/>
          <w:sz w:val="18"/>
          <w:vertAlign w:val="baseline"/>
          <w:rtl w:val="true"/>
        </w:rPr>
        <w:t>(</w:t>
      </w:r>
      <w:r>
        <w:rPr>
          <w:rStyle w:val="RegularFONTSfootnotes"/>
          <w:b/>
          <w:bCs/>
          <w:color w:val="000000"/>
          <w:position w:val="0"/>
          <w:sz w:val="18"/>
          <w:vertAlign w:val="baseline"/>
        </w:rPr>
        <w:t xml:space="preserve">Sadıki, </w:t>
      </w:r>
      <w:r>
        <w:rPr>
          <w:rStyle w:val="ItalicFONTSfootnotes"/>
          <w:b/>
          <w:bCs/>
          <w:color w:val="000000"/>
          <w:position w:val="0"/>
          <w:sz w:val="18"/>
          <w:vertAlign w:val="baseline"/>
        </w:rPr>
        <w:t>el-Furkan fi Tefsiri’l-Kur’an</w:t>
      </w:r>
      <w:r>
        <w:rPr>
          <w:rStyle w:val="RegularFONTSfootnotes"/>
          <w:b/>
          <w:bCs/>
          <w:color w:val="000000"/>
          <w:position w:val="0"/>
          <w:sz w:val="18"/>
          <w:vertAlign w:val="baseline"/>
        </w:rPr>
        <w:t>, c. 1, s. 27</w:t>
      </w:r>
      <w:r>
        <w:rPr>
          <w:rStyle w:val="RegularFONTSfootnotes"/>
          <w:b/>
          <w:bCs/>
          <w:color w:val="000000"/>
          <w:position w:val="0"/>
          <w:sz w:val="18"/>
          <w:vertAlign w:val="baseline"/>
          <w:rtl w:val="true"/>
        </w:rPr>
        <w:t>)</w:t>
      </w:r>
    </w:p>
    <w:p>
      <w:pPr>
        <w:pStyle w:val="FootNextArabicMfootnotes"/>
        <w:spacing w:before="0" w:after="57"/>
        <w:jc w:val="both"/>
        <w:rPr>
          <w:rStyle w:val="RegularFONTSfootnotes"/>
          <w:b/>
          <w:b/>
          <w:bCs/>
          <w:color w:val="000000"/>
          <w:position w:val="0"/>
          <w:sz w:val="24"/>
          <w:vertAlign w:val="baseline"/>
        </w:rPr>
      </w:pPr>
      <w:r>
        <w:rPr>
          <w:rtl w:val="true"/>
        </w:rPr>
      </w:r>
    </w:p>
  </w:footnote>
  <w:footnote w:id="812">
    <w:p>
      <w:pPr>
        <w:pStyle w:val="FootnotesMfootnotes"/>
        <w:rPr/>
      </w:pPr>
      <w:r>
        <w:rPr>
          <w:rStyle w:val="FootnoteCharacters"/>
        </w:rPr>
        <w:footnoteRef/>
      </w:r>
      <w:r>
        <w:rPr>
          <w:rStyle w:val="RegularFONTSfootnotes"/>
        </w:rPr>
        <w:tab/>
        <w:t>Bkz:</w:t>
      </w:r>
    </w:p>
    <w:p>
      <w:pPr>
        <w:pStyle w:val="FootnotesMfootnotes"/>
        <w:rPr>
          <w:rStyle w:val="RegularFONTSfootnotes"/>
        </w:rPr>
      </w:pPr>
      <w:r>
        <w:rPr/>
      </w:r>
    </w:p>
  </w:footnote>
  <w:footnote w:id="813">
    <w:p>
      <w:pPr>
        <w:pStyle w:val="FootnotesMfootnotes"/>
        <w:rPr/>
      </w:pPr>
      <w:r>
        <w:rPr>
          <w:rStyle w:val="FootnoteCharacters"/>
        </w:rPr>
        <w:footnoteRef/>
      </w:r>
      <w:r>
        <w:rPr>
          <w:rStyle w:val="RegularFONTSfootnotes"/>
        </w:rPr>
        <w:tab/>
        <w:t>Ahzab 33.</w:t>
      </w:r>
    </w:p>
    <w:p>
      <w:pPr>
        <w:pStyle w:val="FootnotesMfootnotes"/>
        <w:rPr>
          <w:rStyle w:val="RegularFONTSfootnotes"/>
        </w:rPr>
      </w:pPr>
      <w:r>
        <w:rPr/>
      </w:r>
    </w:p>
  </w:footnote>
  <w:footnote w:id="814">
    <w:p>
      <w:pPr>
        <w:pStyle w:val="FootnotesMfootnotes"/>
        <w:rPr/>
      </w:pPr>
      <w:r>
        <w:rPr>
          <w:rStyle w:val="FootnoteCharacters"/>
        </w:rPr>
        <w:footnoteRef/>
      </w:r>
      <w:r>
        <w:rPr>
          <w:rStyle w:val="RegularFONTSfootnotes"/>
        </w:rPr>
        <w:tab/>
        <w:t>Vakıa 77-79.</w:t>
      </w:r>
    </w:p>
    <w:p>
      <w:pPr>
        <w:pStyle w:val="FootnotesMfootnotes"/>
        <w:rPr>
          <w:rStyle w:val="RegularFONTSfootnotes"/>
        </w:rPr>
      </w:pPr>
      <w:r>
        <w:rPr/>
      </w:r>
    </w:p>
  </w:footnote>
  <w:footnote w:id="815">
    <w:p>
      <w:pPr>
        <w:pStyle w:val="FootnotesMfootnotes"/>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1, s. 11, 12.</w:t>
      </w:r>
    </w:p>
    <w:p>
      <w:pPr>
        <w:pStyle w:val="FootnotesMfootnotes"/>
        <w:rPr>
          <w:rStyle w:val="RegularFONTSfootnotes"/>
        </w:rPr>
      </w:pPr>
      <w:r>
        <w:rPr/>
      </w:r>
    </w:p>
  </w:footnote>
  <w:footnote w:id="816">
    <w:p>
      <w:pPr>
        <w:pStyle w:val="FootnotesMfootnotes"/>
        <w:rPr/>
      </w:pPr>
      <w:r>
        <w:rPr>
          <w:rStyle w:val="FootnoteCharacters"/>
        </w:rPr>
        <w:footnoteRef/>
      </w:r>
      <w:r>
        <w:rPr>
          <w:rStyle w:val="RegularFONTSfootnotes"/>
        </w:rPr>
        <w:tab/>
        <w:t xml:space="preserve">Bkz: Babaî, </w:t>
      </w:r>
      <w:r>
        <w:rPr>
          <w:rStyle w:val="ItalicFONTSfootnotes"/>
        </w:rPr>
        <w:t>Tefsir Ekolleri</w:t>
      </w:r>
      <w:r>
        <w:rPr>
          <w:rStyle w:val="RegularFONTSfootnotes"/>
        </w:rPr>
        <w:t>, c. 1, s. 117-144.</w:t>
      </w:r>
    </w:p>
    <w:p>
      <w:pPr>
        <w:pStyle w:val="FootnotesMfootnotes"/>
        <w:rPr>
          <w:rStyle w:val="RegularFONTSfootnotes"/>
        </w:rPr>
      </w:pPr>
      <w:r>
        <w:rPr/>
      </w:r>
    </w:p>
  </w:footnote>
  <w:footnote w:id="817">
    <w:p>
      <w:pPr>
        <w:pStyle w:val="FootnotesMfootnotes"/>
        <w:rPr/>
      </w:pPr>
      <w:r>
        <w:rPr>
          <w:rStyle w:val="FootnoteCharacters"/>
        </w:rPr>
        <w:footnoteRef/>
      </w:r>
      <w:r>
        <w:rPr>
          <w:rStyle w:val="RegularFONTSfootnotes"/>
        </w:rPr>
        <w:tab/>
        <w:t xml:space="preserve">Bkz: Kuleynî, </w:t>
      </w:r>
      <w:r>
        <w:rPr>
          <w:rStyle w:val="ItalicFONTSfootnotes"/>
        </w:rPr>
        <w:t>Füruu’l-Kafi</w:t>
      </w:r>
      <w:r>
        <w:rPr>
          <w:rStyle w:val="RegularFONTSfootnotes"/>
        </w:rPr>
        <w:t xml:space="preserve">, c. 3, s. 39, kitabu’t-taharet, bab 19, hadis 4; </w:t>
      </w:r>
      <w:r>
        <w:rPr>
          <w:rStyle w:val="ItalicFONTSfootnotes"/>
        </w:rPr>
        <w:t>Tefsiru’l-Ayyaşi</w:t>
      </w:r>
      <w:r>
        <w:rPr>
          <w:rStyle w:val="RegularFONTSfootnotes"/>
        </w:rPr>
        <w:t xml:space="preserve">, c. 1, s. 244, hadis 144 ve 145; Bahranî, </w:t>
      </w:r>
      <w:r>
        <w:rPr>
          <w:rStyle w:val="ItalicFONTSfootnotes"/>
        </w:rPr>
        <w:t>el-Burhan fi Tefsiri’l-Kur’an</w:t>
      </w:r>
      <w:r>
        <w:rPr>
          <w:rStyle w:val="RegularFONTSfootnotes"/>
        </w:rPr>
        <w:t xml:space="preserve">, c. 1, s. 45, hadis 12 ve s. 49, hadis 18, s. 382, 4. hadisin bir bölümü, s. 410, hadis 6, s. 416, hadis 2; Huveyzî, </w:t>
      </w:r>
      <w:r>
        <w:rPr>
          <w:rStyle w:val="ItalicFONTSfootnotes"/>
        </w:rPr>
        <w:t>Nuru’s-Sakaleyn</w:t>
      </w:r>
      <w:r>
        <w:rPr>
          <w:rStyle w:val="RegularFONTSfootnotes"/>
        </w:rPr>
        <w:t>, c. 1, s. 585, 18. hadisin bir bölümü, s. 403, hadis 28, c. 5, s. 217, s. 664, hadis 8.</w:t>
      </w:r>
    </w:p>
    <w:p>
      <w:pPr>
        <w:pStyle w:val="FootnotesMfootnotes"/>
        <w:rPr>
          <w:rStyle w:val="RegularFONTSfootnotes"/>
        </w:rPr>
      </w:pPr>
      <w:r>
        <w:rPr/>
      </w:r>
    </w:p>
  </w:footnote>
  <w:footnote w:id="818">
    <w:p>
      <w:pPr>
        <w:pStyle w:val="FootnotesMfootnotes"/>
        <w:rPr/>
      </w:pPr>
      <w:r>
        <w:rPr>
          <w:rStyle w:val="FootnoteCharacters"/>
        </w:rPr>
        <w:footnoteRef/>
      </w:r>
      <w:r>
        <w:rPr>
          <w:rStyle w:val="RegularFONTSfootnotes"/>
        </w:rPr>
        <w:tab/>
        <w:t>Fecr 22.</w:t>
      </w:r>
    </w:p>
    <w:p>
      <w:pPr>
        <w:pStyle w:val="FootnotesMfootnotes"/>
        <w:rPr>
          <w:rStyle w:val="RegularFONTSfootnotes"/>
        </w:rPr>
      </w:pPr>
      <w:r>
        <w:rPr/>
      </w:r>
    </w:p>
  </w:footnote>
  <w:footnote w:id="819">
    <w:p>
      <w:pPr>
        <w:pStyle w:val="FootnotesMfootnotes"/>
        <w:rPr/>
      </w:pPr>
      <w:r>
        <w:rPr>
          <w:rStyle w:val="FootnoteCharacters"/>
        </w:rPr>
        <w:footnoteRef/>
      </w:r>
      <w:r>
        <w:rPr>
          <w:rStyle w:val="RegularFONTSfootnotes"/>
        </w:rPr>
        <w:tab/>
        <w:t xml:space="preserve">Huveyzî, </w:t>
      </w:r>
      <w:r>
        <w:rPr>
          <w:rStyle w:val="ItalicFONTSfootnotes"/>
        </w:rPr>
        <w:t>Nuru’s-Sakaleyn</w:t>
      </w:r>
      <w:r>
        <w:rPr>
          <w:rStyle w:val="RegularFONTSfootnotes"/>
        </w:rPr>
        <w:t>, c. 5, s. 574, hadis 20.</w:t>
      </w:r>
    </w:p>
    <w:p>
      <w:pPr>
        <w:pStyle w:val="FootnotesMfootnotes"/>
        <w:rPr>
          <w:rStyle w:val="RegularFONTSfootnotes"/>
        </w:rPr>
      </w:pPr>
      <w:r>
        <w:rPr/>
      </w:r>
    </w:p>
  </w:footnote>
  <w:footnote w:id="820">
    <w:p>
      <w:pPr>
        <w:pStyle w:val="FootnotesMfootnotes"/>
        <w:rPr/>
      </w:pPr>
      <w:r>
        <w:rPr>
          <w:rStyle w:val="FootnoteCharacters"/>
        </w:rPr>
        <w:footnoteRef/>
      </w:r>
      <w:r>
        <w:rPr>
          <w:rStyle w:val="RegularFONTSfootnotes"/>
        </w:rPr>
        <w:tab/>
        <w:t xml:space="preserve">Babaî, </w:t>
      </w:r>
      <w:r>
        <w:rPr>
          <w:rStyle w:val="ItalicFONTSfootnotes"/>
        </w:rPr>
        <w:t>Tefsir Ekolleri</w:t>
      </w:r>
      <w:r>
        <w:rPr>
          <w:rStyle w:val="RegularFONTSfootnotes"/>
        </w:rPr>
        <w:t>, c. 1, s. 123-125.</w:t>
      </w:r>
    </w:p>
    <w:p>
      <w:pPr>
        <w:pStyle w:val="FootnotesMfootnotes"/>
        <w:rPr>
          <w:rStyle w:val="RegularFONTSfootnotes"/>
        </w:rPr>
      </w:pPr>
      <w:r>
        <w:rPr/>
      </w:r>
    </w:p>
  </w:footnote>
  <w:footnote w:id="821">
    <w:p>
      <w:pPr>
        <w:pStyle w:val="FootnotesMfootnotes"/>
        <w:rPr/>
      </w:pPr>
      <w:r>
        <w:rPr>
          <w:rStyle w:val="FootnoteCharacters"/>
        </w:rPr>
        <w:footnoteRef/>
      </w:r>
      <w:r>
        <w:rPr>
          <w:rStyle w:val="RegularFONTSfootnotes"/>
        </w:rPr>
        <w:tab/>
        <w:t xml:space="preserve">Bu ekolü tanımak, taraftarlarını öğrenmek ve delillerini incelemek için bkz: Babaî, </w:t>
      </w:r>
      <w:r>
        <w:rPr>
          <w:rStyle w:val="ItalicFONTSfootnotes"/>
        </w:rPr>
        <w:t>Tefsir Ekolleri</w:t>
      </w:r>
      <w:r>
        <w:rPr>
          <w:rStyle w:val="RegularFONTSfootnotes"/>
        </w:rPr>
        <w:t>, c. 1, s. 295-342.</w:t>
      </w:r>
    </w:p>
    <w:p>
      <w:pPr>
        <w:pStyle w:val="FootnotesMfootnotes"/>
        <w:rPr>
          <w:rStyle w:val="RegularFONTSfootnotes"/>
        </w:rPr>
      </w:pPr>
      <w:r>
        <w:rPr/>
      </w:r>
    </w:p>
  </w:footnote>
  <w:footnote w:id="822">
    <w:p>
      <w:pPr>
        <w:pStyle w:val="FootnotesMfootnotes"/>
        <w:rPr/>
      </w:pPr>
      <w:r>
        <w:rPr>
          <w:rStyle w:val="FootnoteCharacters"/>
        </w:rPr>
        <w:footnoteRef/>
      </w:r>
      <w:r>
        <w:rPr>
          <w:rStyle w:val="RegularFONTSfootnotes"/>
        </w:rPr>
        <w:tab/>
        <w:t>Mesela uydurma rivayetler ve ekleme mevzuların tefsirlere girmesinin bu teorinin sahih olduğuna hiçbir delaleti yoktur. Aynı şekilde Zümer suresi 23. ayette Kur’an için zikredilmiş “</w:t>
      </w:r>
      <w:r>
        <w:rPr>
          <w:rStyle w:val="ArabicFoot"/>
          <w:rtl w:val="true"/>
        </w:rPr>
        <w:t>مثانی</w:t>
      </w:r>
      <w:r>
        <w:rPr>
          <w:rStyle w:val="RegularFONTSfootnotes"/>
        </w:rPr>
        <w:t xml:space="preserve">” </w:t>
      </w:r>
      <w:r>
        <w:rPr>
          <w:rStyle w:val="RegularFONTSfootnotes"/>
        </w:rPr>
        <w:t>vasfının ve A’raf suresi 170. ayette geçen Kur’an’a sarılmanın, daha önce geçmiş açıklamaya göre (Bkz: “Uydurma rivayetler ve ekleme mevzuların tefsirlere girişi” bölümü ve devamı) ya bu teoriye delaletleri yoktur ya da delaletleri muhtemeldir. Nahl suresi 89. ayetteki “</w:t>
      </w:r>
      <w:r>
        <w:rPr>
          <w:rStyle w:val="ArabicFoot"/>
          <w:rtl w:val="true"/>
        </w:rPr>
        <w:t>تِبْيَانًا لِّكُلِّ شَيْءٍ</w:t>
      </w:r>
      <w:r>
        <w:rPr>
          <w:rStyle w:val="RegularFONTSfootnotes"/>
        </w:rPr>
        <w:t xml:space="preserve">” </w:t>
      </w:r>
      <w:r>
        <w:rPr>
          <w:rStyle w:val="RegularFONTSfootnotes"/>
        </w:rPr>
        <w:t>ifadesi de, her şeyin Peygamber-i Ekrem (s.a.a) ve kıymetli vasilerine açıklanmadığı kastedildiği takdirde bu teoriye delil oluşturabilir. Açıklamada geçtiği üzere bu ihtimal ayetin manasında güçlüdür ve rivayetlere de uygundur. (İzah için bkz: “Birinci teorinin incelenmesi” bölümü).</w:t>
      </w:r>
    </w:p>
    <w:p>
      <w:pPr>
        <w:pStyle w:val="FootnotesMfootnotes"/>
        <w:rPr>
          <w:rStyle w:val="RegularFONTSfootnotes"/>
        </w:rPr>
      </w:pPr>
      <w:r>
        <w:rPr/>
      </w:r>
    </w:p>
  </w:footnote>
  <w:footnote w:id="823">
    <w:p>
      <w:pPr>
        <w:pStyle w:val="FootnotesMfootnotes"/>
        <w:rPr/>
      </w:pPr>
      <w:r>
        <w:rPr>
          <w:rStyle w:val="FootnoteCharacters"/>
        </w:rPr>
        <w:footnoteRef/>
      </w:r>
      <w:r>
        <w:rPr>
          <w:rStyle w:val="RegularFONTSfootnotes"/>
        </w:rPr>
        <w:tab/>
        <w:t xml:space="preserve">Bu kural hakkında bilgi için bkz: Babaî ve diğerleri, </w:t>
      </w:r>
      <w:r>
        <w:rPr>
          <w:rStyle w:val="ItalicFONTSfootnotes"/>
        </w:rPr>
        <w:t>Reveşşinasi-yi Tefsir-i Kur’an</w:t>
      </w:r>
      <w:r>
        <w:rPr>
          <w:rStyle w:val="RegularFONTSfootnotes"/>
        </w:rPr>
        <w:t>, s. 215-222.</w:t>
      </w:r>
    </w:p>
    <w:p>
      <w:pPr>
        <w:pStyle w:val="FootnotesMfootnotes"/>
        <w:rPr>
          <w:rStyle w:val="RegularFONTSfootnotes"/>
        </w:rPr>
      </w:pPr>
      <w:r>
        <w:rPr/>
      </w:r>
    </w:p>
  </w:footnote>
  <w:footnote w:id="824">
    <w:p>
      <w:pPr>
        <w:pStyle w:val="FootnotesMfootnotes"/>
        <w:rPr/>
      </w:pPr>
      <w:r>
        <w:rPr>
          <w:rStyle w:val="FootnoteCharacters"/>
        </w:rPr>
        <w:footnoteRef/>
      </w:r>
      <w:r>
        <w:rPr>
          <w:rStyle w:val="RegularFONTSfootnotes"/>
        </w:rPr>
        <w:tab/>
        <w:t xml:space="preserve">Bkz: A.g.e., s. 263-267; Babaî, </w:t>
      </w:r>
      <w:r>
        <w:rPr>
          <w:rStyle w:val="ItalicFONTSfootnotes"/>
        </w:rPr>
        <w:t>Tefsir Ekolleri</w:t>
      </w:r>
      <w:r>
        <w:rPr>
          <w:rStyle w:val="RegularFONTSfootnotes"/>
        </w:rPr>
        <w:t xml:space="preserve">, c. 1, s. 128-137, 179, 238, 251, 266, 279, 288; Tabersî, </w:t>
      </w:r>
      <w:r>
        <w:rPr>
          <w:rStyle w:val="ItalicFONTSfootnotes"/>
        </w:rPr>
        <w:t>Mecmeu’l-Beyan</w:t>
      </w:r>
      <w:r>
        <w:rPr>
          <w:rStyle w:val="RegularFONTSfootnotes"/>
        </w:rPr>
        <w:t xml:space="preserve">, c. 5, s. 371, Cin suresi 17. ayetin tefsiri; Suyutî, </w:t>
      </w:r>
      <w:r>
        <w:rPr>
          <w:rStyle w:val="ItalicFONTSfootnotes"/>
        </w:rPr>
        <w:t>el-Dürrü’l-Mensur</w:t>
      </w:r>
      <w:r>
        <w:rPr>
          <w:rStyle w:val="RegularFONTSfootnotes"/>
        </w:rPr>
        <w:t>, c. 1, s. 59, Bakara suresi 37. ayetin tefsiri.</w:t>
      </w:r>
    </w:p>
    <w:p>
      <w:pPr>
        <w:pStyle w:val="FootnotesMfootnotes"/>
        <w:rPr>
          <w:rStyle w:val="RegularFONTSfootnotes"/>
        </w:rPr>
      </w:pPr>
      <w:r>
        <w:rPr/>
      </w:r>
    </w:p>
  </w:footnote>
  <w:footnote w:id="825">
    <w:p>
      <w:pPr>
        <w:pStyle w:val="FootnotesMfootnotes"/>
        <w:rPr/>
      </w:pPr>
      <w:r>
        <w:rPr>
          <w:rStyle w:val="FootnoteCharacters"/>
        </w:rPr>
        <w:footnoteRef/>
      </w:r>
      <w:r>
        <w:rPr>
          <w:rStyle w:val="ItalicFONTSfootnotes"/>
        </w:rPr>
        <w:tab/>
        <w:t>El-Mizan</w:t>
      </w:r>
      <w:r>
        <w:rPr>
          <w:rStyle w:val="RegularFONTSfootnotes"/>
        </w:rPr>
        <w:t xml:space="preserve"> ve </w:t>
      </w:r>
      <w:r>
        <w:rPr>
          <w:rStyle w:val="ItalicFONTSfootnotes"/>
        </w:rPr>
        <w:t>Edvau’l-Beyan</w:t>
      </w:r>
      <w:r>
        <w:rPr>
          <w:rStyle w:val="RegularFONTSfootnotes"/>
        </w:rPr>
        <w:t xml:space="preserve"> ileride etraflıca tanıtılacağından burada genel hatlarıyla tanıtıma gerek görülmemiştir.</w:t>
      </w:r>
    </w:p>
    <w:p>
      <w:pPr>
        <w:pStyle w:val="FootnotesMfootnotes"/>
        <w:rPr>
          <w:rStyle w:val="RegularFONTSfootnotes"/>
        </w:rPr>
      </w:pPr>
      <w:r>
        <w:rPr/>
      </w:r>
    </w:p>
  </w:footnote>
  <w:footnote w:id="826">
    <w:p>
      <w:pPr>
        <w:pStyle w:val="FootnotesMfootnotes"/>
        <w:rPr/>
      </w:pPr>
      <w:r>
        <w:rPr>
          <w:rStyle w:val="FootnoteCharacters"/>
        </w:rPr>
        <w:footnoteRef/>
      </w:r>
      <w:r>
        <w:rPr>
          <w:rStyle w:val="RegularFONTSfootnotes"/>
        </w:rPr>
        <w:tab/>
        <w:t>Bu tefsir 16 cilttir ve müellifi hicrî 1339 (1918) doğumlu Abdulkerim Hatib Şafii’dir. Eser hicrî 1388 (1967) yılında basılmıştır.</w:t>
      </w:r>
    </w:p>
    <w:p>
      <w:pPr>
        <w:pStyle w:val="FootnotesMfootnotes"/>
        <w:rPr>
          <w:rStyle w:val="RegularFONTSfootnotes"/>
        </w:rPr>
      </w:pPr>
      <w:r>
        <w:rPr/>
      </w:r>
    </w:p>
  </w:footnote>
  <w:footnote w:id="827">
    <w:p>
      <w:pPr>
        <w:pStyle w:val="FootnotesMfootnotes"/>
        <w:rPr/>
      </w:pPr>
      <w:r>
        <w:rPr>
          <w:rStyle w:val="FootnoteCharacters"/>
        </w:rPr>
        <w:footnoteRef/>
      </w:r>
      <w:r>
        <w:rPr>
          <w:rStyle w:val="RegularFONTSfootnotes"/>
        </w:rPr>
        <w:tab/>
        <w:t>Bu tefsir 30 cilttir ve Dr. Muhammed Sadıki onu on yılda (1976-1986) telif etmiştir. Defalarca basılmıştır.</w:t>
      </w:r>
    </w:p>
    <w:p>
      <w:pPr>
        <w:pStyle w:val="FootnotesMfootnotes"/>
        <w:rPr>
          <w:rStyle w:val="RegularFONTSfootnotes"/>
        </w:rPr>
      </w:pPr>
      <w:r>
        <w:rPr/>
      </w:r>
    </w:p>
  </w:footnote>
  <w:footnote w:id="828">
    <w:p>
      <w:pPr>
        <w:pStyle w:val="FootnotesMfootnotes"/>
        <w:rPr/>
      </w:pPr>
      <w:r>
        <w:rPr>
          <w:rStyle w:val="FootnoteCharacters"/>
        </w:rPr>
        <w:footnoteRef/>
      </w:r>
      <w:r>
        <w:rPr>
          <w:rStyle w:val="RegularFONTSfootnotes"/>
        </w:rPr>
        <w:tab/>
        <w:t>Bu tefsir, üstad Cevad Amulî’nin dersleridir ve bazı öğrencileri tarafından düzenlenip yayınlanmıştır. Şu ana kadar sekiz cildi basılıp ve yayınlanmıştır.</w:t>
      </w:r>
    </w:p>
    <w:p>
      <w:pPr>
        <w:pStyle w:val="FootnotesMfootnotes"/>
        <w:rPr>
          <w:rStyle w:val="RegularFONTSfootnotes"/>
        </w:rPr>
      </w:pPr>
      <w:r>
        <w:rPr/>
      </w:r>
    </w:p>
  </w:footnote>
  <w:footnote w:id="829">
    <w:p>
      <w:pPr>
        <w:pStyle w:val="FootnotesMfootnotes"/>
        <w:rPr/>
      </w:pPr>
      <w:r>
        <w:rPr>
          <w:rStyle w:val="FootnoteCharacters"/>
        </w:rPr>
        <w:footnoteRef/>
      </w:r>
      <w:r>
        <w:rPr>
          <w:rStyle w:val="RegularFONTSfootnotes"/>
        </w:rPr>
        <w:tab/>
        <w:t>Bu kitap Ebu Zeyd Demenhuri’nin eseridir ve 1928’de Mustafi Halebi matbaasında basılmıştır.</w:t>
      </w:r>
    </w:p>
    <w:p>
      <w:pPr>
        <w:pStyle w:val="FootnotesMfootnotes"/>
        <w:rPr>
          <w:rStyle w:val="RegularFONTSfootnotes"/>
        </w:rPr>
      </w:pPr>
      <w:r>
        <w:rPr/>
      </w:r>
    </w:p>
  </w:footnote>
  <w:footnote w:id="830">
    <w:p>
      <w:pPr>
        <w:pStyle w:val="FootnotesMfootnotes"/>
        <w:rPr/>
      </w:pPr>
      <w:r>
        <w:rPr>
          <w:rStyle w:val="FootnoteCharacters"/>
        </w:rPr>
        <w:footnoteRef/>
      </w:r>
      <w:r>
        <w:rPr>
          <w:rStyle w:val="RegularFONTSfootnotes"/>
        </w:rPr>
        <w:tab/>
        <w:t xml:space="preserve">Bkz: Babaî ve diğerleri, </w:t>
      </w:r>
      <w:r>
        <w:rPr>
          <w:rStyle w:val="ItalicFONTSfootnotes"/>
        </w:rPr>
        <w:t>Reveşşinasi-yi Tefsir-i Kur’an</w:t>
      </w:r>
      <w:r>
        <w:rPr>
          <w:rStyle w:val="RegularFONTSfootnotes"/>
        </w:rPr>
        <w:t>, s. 263-267.</w:t>
      </w:r>
    </w:p>
    <w:p>
      <w:pPr>
        <w:pStyle w:val="FootnotesMfootnotes"/>
        <w:rPr>
          <w:rStyle w:val="RegularFONTSfootnotes"/>
        </w:rPr>
      </w:pPr>
      <w:r>
        <w:rPr/>
      </w:r>
    </w:p>
  </w:footnote>
  <w:footnote w:id="831">
    <w:p>
      <w:pPr>
        <w:pStyle w:val="FootnotesMfootnotes"/>
        <w:rPr/>
      </w:pPr>
      <w:r>
        <w:rPr>
          <w:rStyle w:val="FootnoteCharacters"/>
        </w:rPr>
        <w:footnoteRef/>
      </w:r>
      <w:r>
        <w:rPr>
          <w:rStyle w:val="RegularFONTSfootnotes"/>
        </w:rPr>
        <w:tab/>
        <w:t>Hamd suresinin faziletini açıklarken iki ayete, istiaze emrini izah ederken bir ayete, “</w:t>
      </w:r>
      <w:r>
        <w:rPr>
          <w:rStyle w:val="ArabicFoot"/>
          <w:rtl w:val="true"/>
        </w:rPr>
        <w:t>العالمین</w:t>
      </w:r>
      <w:r>
        <w:rPr>
          <w:rStyle w:val="RegularFONTSfootnotes"/>
        </w:rPr>
        <w:t>”</w:t>
      </w:r>
      <w:r>
        <w:rPr>
          <w:rStyle w:val="RegularFONTSfootnotes"/>
        </w:rPr>
        <w:t>in manasını beyan ederken bir ayete, “</w:t>
      </w:r>
      <w:r>
        <w:rPr>
          <w:rStyle w:val="ArabicFoot"/>
          <w:rtl w:val="true"/>
        </w:rPr>
        <w:t>ایّاک نعبد</w:t>
      </w:r>
      <w:r>
        <w:rPr>
          <w:rStyle w:val="RegularFONTSfootnotes"/>
        </w:rPr>
        <w:t>”</w:t>
      </w:r>
      <w:r>
        <w:rPr>
          <w:rStyle w:val="RegularFONTSfootnotes"/>
        </w:rPr>
        <w:t>dan önce “</w:t>
      </w:r>
      <w:r>
        <w:rPr>
          <w:rStyle w:val="ArabicFoot"/>
          <w:rtl w:val="true"/>
        </w:rPr>
        <w:t>قولوا</w:t>
      </w:r>
      <w:r>
        <w:rPr>
          <w:rStyle w:val="RegularFONTSfootnotes"/>
        </w:rPr>
        <w:t>”</w:t>
      </w:r>
      <w:r>
        <w:rPr>
          <w:rStyle w:val="RegularFONTSfootnotes"/>
        </w:rPr>
        <w:t>nun takdirini Kesai’nin görüşünden izah ederken bir ayete, “</w:t>
      </w:r>
      <w:r>
        <w:rPr>
          <w:rStyle w:val="ArabicFoot"/>
          <w:rtl w:val="true"/>
        </w:rPr>
        <w:t>اهدنا</w:t>
      </w:r>
      <w:r>
        <w:rPr>
          <w:rStyle w:val="RegularFONTSfootnotes"/>
        </w:rPr>
        <w:t>”</w:t>
      </w:r>
      <w:r>
        <w:rPr>
          <w:rStyle w:val="RegularFONTSfootnotes"/>
        </w:rPr>
        <w:t>nın tefsirinde beş ayete, “</w:t>
      </w:r>
      <w:r>
        <w:rPr>
          <w:rStyle w:val="ArabicFoot"/>
          <w:rtl w:val="true"/>
        </w:rPr>
        <w:t>الذین</w:t>
      </w:r>
      <w:r>
        <w:rPr>
          <w:rStyle w:val="RegularFONTSfootnotes"/>
          <w:rtl w:val="true"/>
        </w:rPr>
        <w:t xml:space="preserve"> </w:t>
      </w:r>
      <w:r>
        <w:rPr>
          <w:rStyle w:val="ArabicFoot"/>
          <w:rtl w:val="true"/>
        </w:rPr>
        <w:t>انعمت علیهم</w:t>
      </w:r>
      <w:r>
        <w:rPr>
          <w:rStyle w:val="RegularFONTSfootnotes"/>
        </w:rPr>
        <w:t>”</w:t>
      </w:r>
      <w:r>
        <w:rPr>
          <w:rStyle w:val="RegularFONTSfootnotes"/>
        </w:rPr>
        <w:t>i tefsir ederken iki ayete, “</w:t>
      </w:r>
      <w:r>
        <w:rPr>
          <w:rStyle w:val="ArabicFoot"/>
          <w:rtl w:val="true"/>
        </w:rPr>
        <w:t>الضالین</w:t>
      </w:r>
      <w:r>
        <w:rPr>
          <w:rStyle w:val="RegularFONTSfootnotes"/>
        </w:rPr>
        <w:t>”</w:t>
      </w:r>
      <w:r>
        <w:rPr>
          <w:rStyle w:val="RegularFONTSfootnotes"/>
        </w:rPr>
        <w:t xml:space="preserve">in tefsirinde bir ayete işaret ve istinat etmiştir. (Bkz: Tabersî, </w:t>
      </w:r>
      <w:r>
        <w:rPr>
          <w:rStyle w:val="ItalicFONTSfootnotes"/>
        </w:rPr>
        <w:t>Mecmeu’l-Beyan</w:t>
      </w:r>
      <w:r>
        <w:rPr>
          <w:rStyle w:val="RegularFONTSfootnotes"/>
        </w:rPr>
        <w:t>, c. 1, s. 18-30, zikredilen mesele ve ayetlerin zeyli).</w:t>
      </w:r>
    </w:p>
    <w:p>
      <w:pPr>
        <w:pStyle w:val="FootnotesMfootnotes"/>
        <w:rPr>
          <w:rStyle w:val="RegularFONTSfootnotes"/>
        </w:rPr>
      </w:pPr>
      <w:r>
        <w:rPr/>
      </w:r>
    </w:p>
  </w:footnote>
  <w:footnote w:id="832">
    <w:p>
      <w:pPr>
        <w:pStyle w:val="FootnotesMfootnotes"/>
        <w:rPr/>
      </w:pPr>
      <w:r>
        <w:rPr>
          <w:rStyle w:val="FootnoteCharacters"/>
        </w:rPr>
        <w:footnoteRef/>
      </w:r>
      <w:r>
        <w:rPr>
          <w:rStyle w:val="RegularFONTSfootnotes"/>
        </w:rPr>
        <w:tab/>
        <w:t>Sonraki dipnotlarda zikredilen ayetlere ilaveten Yunus’un 31, Hud’un 13, Tevbe’nin 86, Nur’un 1, Âl-i İmran’ın 42, Furkan’ın 1, A’raf’ın 80, Gafir’in 16, Meryem’in 93, Gafir’in 60, Kehf’in 110, Secde’nin 54, Zümer’in 2 ve 3, Nisa’nın 66 ve 68, Hadid’in 19, Ankebut’un 69, Yusuf’un 108, Lokman’ın 15, Nisa’nın 114, Yusuf’un 106, En’am’ın 161, Ra’d’ın 17, Nisa’nın 74, En’am’ın 126, Hicr’in 42, Fatır’ın 42, Ahkaf’ın 19, Nisa’nın 71, Maide’nin 55, Kasas’ın 55, Nisa’nın 70, Şura’nın 52, Gafir’in 38, En’am’ın 125, Zümer’in 23, Mülk’ün 20, Secde’nin 42 ve Hicr’in 9. ayetlerine dayanmıştır.</w:t>
      </w:r>
    </w:p>
    <w:p>
      <w:pPr>
        <w:pStyle w:val="FootnotesMfootnotes"/>
        <w:rPr>
          <w:rStyle w:val="RegularFONTSfootnotes"/>
        </w:rPr>
      </w:pPr>
      <w:r>
        <w:rPr/>
      </w:r>
    </w:p>
  </w:footnote>
  <w:footnote w:id="833">
    <w:p>
      <w:pPr>
        <w:pStyle w:val="FootnotesMfootnotes"/>
        <w:rPr/>
      </w:pPr>
      <w:r>
        <w:rPr>
          <w:rStyle w:val="FootnoteCharacters"/>
        </w:rPr>
        <w:footnoteRef/>
      </w:r>
      <w:r>
        <w:rPr>
          <w:rStyle w:val="RegularFONTSfootnotes"/>
        </w:rPr>
        <w:tab/>
        <w:t>Üç yerde (</w:t>
      </w:r>
      <w:r>
        <w:rPr>
          <w:rStyle w:val="ArabicFoot"/>
          <w:rtl w:val="true"/>
        </w:rPr>
        <w:t>بسم اللّٰه الرحمن الرحیم</w:t>
      </w:r>
      <w:r>
        <w:rPr>
          <w:rStyle w:val="RegularFONTSfootnotes"/>
        </w:rPr>
        <w:t>’</w:t>
      </w:r>
      <w:r>
        <w:rPr>
          <w:rStyle w:val="RegularFONTSfootnotes"/>
        </w:rPr>
        <w:t xml:space="preserve">in tefsiri, </w:t>
      </w:r>
      <w:r>
        <w:rPr>
          <w:rStyle w:val="ArabicFoot"/>
          <w:rtl w:val="true"/>
        </w:rPr>
        <w:t>صراط</w:t>
      </w:r>
      <w:r>
        <w:rPr>
          <w:rStyle w:val="RegularFONTSfootnotes"/>
        </w:rPr>
        <w:t>’</w:t>
      </w:r>
      <w:r>
        <w:rPr>
          <w:rStyle w:val="RegularFONTSfootnotes"/>
        </w:rPr>
        <w:t xml:space="preserve">ın </w:t>
      </w:r>
      <w:r>
        <w:rPr>
          <w:rStyle w:val="ArabicFoot"/>
          <w:rtl w:val="true"/>
        </w:rPr>
        <w:t>الذین</w:t>
      </w:r>
      <w:r>
        <w:rPr>
          <w:rStyle w:val="RegularFONTSfootnotes"/>
        </w:rPr>
        <w:t>’</w:t>
      </w:r>
      <w:r>
        <w:rPr>
          <w:rStyle w:val="RegularFONTSfootnotes"/>
        </w:rPr>
        <w:t xml:space="preserve">ye izafesi, rivayet bahsi) istinat edilmiş Maide suresi 16. ayet gibi. (Bkz: Tabatabaî, </w:t>
      </w:r>
      <w:r>
        <w:rPr>
          <w:rStyle w:val="ItalicFONTSfootnotes"/>
        </w:rPr>
        <w:t>el-Mizan fi Tefsiri’l-Kur’an</w:t>
      </w:r>
      <w:r>
        <w:rPr>
          <w:rStyle w:val="RegularFONTSfootnotes"/>
        </w:rPr>
        <w:t>, c. 1, s. 16, 31 ve 42); aynı şekilde Yasin 61, Ankebut 69, Ra’d 17, Mücadele 11. ayetlere mükerrer istinat edilmiştir. (Bkz: A.g.e., s. 28, 31 ve 35, 32 ve 37).</w:t>
      </w:r>
    </w:p>
    <w:p>
      <w:pPr>
        <w:pStyle w:val="FootnotesMfootnotes"/>
        <w:rPr>
          <w:rStyle w:val="RegularFONTSfootnotes"/>
        </w:rPr>
      </w:pPr>
      <w:r>
        <w:rPr/>
      </w:r>
    </w:p>
  </w:footnote>
  <w:footnote w:id="834">
    <w:p>
      <w:pPr>
        <w:pStyle w:val="FootnotesMfootnotes"/>
        <w:rPr/>
      </w:pPr>
      <w:r>
        <w:rPr>
          <w:rStyle w:val="FootnoteCharacters"/>
        </w:rPr>
        <w:footnoteRef/>
      </w:r>
      <w:r>
        <w:rPr>
          <w:rStyle w:val="RegularFONTSfootnotes"/>
        </w:rPr>
        <w:tab/>
        <w:t>Maide 16, A’raf 156, Zuhruf 87, En’am 136, Meryem 75, Ahzab 43 ve Tevbe 117. ayetler.</w:t>
      </w:r>
    </w:p>
    <w:p>
      <w:pPr>
        <w:pStyle w:val="FootnotesMfootnotes"/>
        <w:rPr>
          <w:rStyle w:val="RegularFONTSfootnotes"/>
        </w:rPr>
      </w:pPr>
      <w:r>
        <w:rPr/>
      </w:r>
    </w:p>
  </w:footnote>
  <w:footnote w:id="835">
    <w:p>
      <w:pPr>
        <w:pStyle w:val="FootnotesMfootnotes"/>
        <w:rPr/>
      </w:pPr>
      <w:r>
        <w:rPr>
          <w:rStyle w:val="FootnoteCharacters"/>
        </w:rPr>
        <w:footnoteRef/>
      </w:r>
      <w:r>
        <w:rPr>
          <w:rStyle w:val="RegularFONTSfootnotes"/>
        </w:rPr>
        <w:tab/>
        <w:t xml:space="preserve">Kasas 88, Furkan 23, Hud 16 ve 27, Rahman 27. ayetler. (Bkz: Tabatabaî, </w:t>
      </w:r>
      <w:r>
        <w:rPr>
          <w:rStyle w:val="ItalicFONTSfootnotes"/>
        </w:rPr>
        <w:t>el-Mizan fi Tefsiri’l-Kur’an</w:t>
      </w:r>
      <w:r>
        <w:rPr>
          <w:rStyle w:val="RegularFONTSfootnotes"/>
        </w:rPr>
        <w:t>, c. 1, s. 15)</w:t>
      </w:r>
    </w:p>
    <w:p>
      <w:pPr>
        <w:pStyle w:val="FootnotesMfootnotes"/>
        <w:rPr>
          <w:rStyle w:val="RegularFONTSfootnotes"/>
        </w:rPr>
      </w:pPr>
      <w:r>
        <w:rPr/>
      </w:r>
    </w:p>
  </w:footnote>
  <w:footnote w:id="836">
    <w:p>
      <w:pPr>
        <w:pStyle w:val="FootnotesMfootnotes"/>
        <w:rPr/>
      </w:pPr>
      <w:r>
        <w:rPr>
          <w:rStyle w:val="FootnoteCharacters"/>
        </w:rPr>
        <w:footnoteRef/>
      </w:r>
      <w:r>
        <w:rPr>
          <w:rStyle w:val="RegularFONTSfootnotes"/>
        </w:rPr>
        <w:tab/>
        <w:t xml:space="preserve">Gafir 62, Secde 7, Zümer 4, Taha 8 ve 111, A’raf 180, Saffat 160, Müminun 28, İbrahim 39, Neml 15 ve 93, Yunus 10, Şura 5, Ra’d 13, İsra 44, Taha 110 ve Nahl 74. ayetler. ((Bkz: Tabatabaî, </w:t>
      </w:r>
      <w:r>
        <w:rPr>
          <w:rStyle w:val="ItalicFONTSfootnotes"/>
        </w:rPr>
        <w:t>el-Mizan fi Tefsiri’l-Kur’an</w:t>
      </w:r>
      <w:r>
        <w:rPr>
          <w:rStyle w:val="RegularFONTSfootnotes"/>
        </w:rPr>
        <w:t>, s. 19 ve 20).</w:t>
      </w:r>
    </w:p>
    <w:p>
      <w:pPr>
        <w:pStyle w:val="FootnotesMfootnotes"/>
        <w:rPr>
          <w:rStyle w:val="RegularFONTSfootnotes"/>
        </w:rPr>
      </w:pPr>
      <w:r>
        <w:rPr/>
      </w:r>
    </w:p>
  </w:footnote>
  <w:footnote w:id="837">
    <w:p>
      <w:pPr>
        <w:pStyle w:val="FootnotesMfootnotes"/>
        <w:rPr/>
      </w:pPr>
      <w:r>
        <w:rPr>
          <w:rStyle w:val="FootnoteCharacters"/>
        </w:rPr>
        <w:footnoteRef/>
      </w:r>
      <w:r>
        <w:rPr>
          <w:rStyle w:val="RegularFONTSfootnotes"/>
        </w:rPr>
        <w:tab/>
        <w:t>İnşikak 6, Tegabün 3, Şura 53, Yasin 61, Bakara 186, Gafir 60, Secde 44, A’raf 40, Taha 81, Bakara 108 ve 186, Mücadele 11, Yasin 62, İbrahim 22 ve En’am 82. (Bkz: A.g.e., s. 28 ve 29).</w:t>
      </w:r>
    </w:p>
    <w:p>
      <w:pPr>
        <w:pStyle w:val="FootnotesMfootnotes"/>
        <w:rPr>
          <w:rStyle w:val="RegularFONTSfootnotes"/>
        </w:rPr>
      </w:pPr>
      <w:r>
        <w:rPr/>
      </w:r>
    </w:p>
  </w:footnote>
  <w:footnote w:id="838">
    <w:p>
      <w:pPr>
        <w:pStyle w:val="FootnotesMfootnotes"/>
        <w:rPr/>
      </w:pPr>
      <w:r>
        <w:rPr>
          <w:rStyle w:val="FootnoteCharacters"/>
        </w:rPr>
        <w:footnoteRef/>
      </w:r>
      <w:r>
        <w:rPr>
          <w:rStyle w:val="RegularFONTSfootnotes"/>
        </w:rPr>
        <w:tab/>
        <w:t>İnşikak 6, Tegabün 3, Şura 53, Yasin 61, Bakara 186, Gafir 60, Secde 44, A’raf 40, Taha 81, Bakara 108 ve 186, Mücadele 11, Yasin 62, İbrahim 22 ve En’am 82. ayetler. (Bkz: A.g.e., s. 28 ve 29).</w:t>
      </w:r>
    </w:p>
    <w:p>
      <w:pPr>
        <w:pStyle w:val="FootnotesMfootnotes"/>
        <w:rPr>
          <w:rStyle w:val="RegularFONTSfootnotes"/>
        </w:rPr>
      </w:pPr>
      <w:r>
        <w:rPr/>
      </w:r>
    </w:p>
  </w:footnote>
  <w:footnote w:id="839">
    <w:p>
      <w:pPr>
        <w:pStyle w:val="FootnotesMfootnotes"/>
        <w:rPr/>
      </w:pPr>
      <w:r>
        <w:rPr>
          <w:rStyle w:val="FootnoteCharacters"/>
        </w:rPr>
        <w:footnoteRef/>
      </w:r>
      <w:r>
        <w:rPr>
          <w:rStyle w:val="RegularFONTSfootnotes"/>
        </w:rPr>
        <w:tab/>
        <w:t>Bakara suresinin 34 ve 62. ayetleri gibi. (Bkz: A.g.e., s. 121 ve 192).</w:t>
      </w:r>
    </w:p>
    <w:p>
      <w:pPr>
        <w:pStyle w:val="FootnotesMfootnotes"/>
        <w:rPr>
          <w:rStyle w:val="RegularFONTSfootnotes"/>
        </w:rPr>
      </w:pPr>
      <w:r>
        <w:rPr/>
      </w:r>
    </w:p>
  </w:footnote>
  <w:footnote w:id="840">
    <w:p>
      <w:pPr>
        <w:pStyle w:val="FootnotesMfootnotes"/>
        <w:rPr/>
      </w:pPr>
      <w:r>
        <w:rPr>
          <w:rStyle w:val="FootnoteCharacters"/>
        </w:rPr>
        <w:footnoteRef/>
      </w:r>
      <w:r>
        <w:rPr>
          <w:rStyle w:val="RegularFONTSfootnotes"/>
        </w:rPr>
        <w:tab/>
        <w:t>Bakara suresinin 6 ve 7. ayetleri gibi. Yine aynı surenin 28 ve 29, 45 ve 46. ayetleri. (Bkz: A.g.e., s. 52, 110, 151).</w:t>
      </w:r>
    </w:p>
    <w:p>
      <w:pPr>
        <w:pStyle w:val="FootnotesMfootnotes"/>
        <w:rPr>
          <w:rStyle w:val="RegularFONTSfootnotes"/>
        </w:rPr>
      </w:pPr>
      <w:r>
        <w:rPr/>
      </w:r>
    </w:p>
  </w:footnote>
  <w:footnote w:id="841">
    <w:p>
      <w:pPr>
        <w:pStyle w:val="FootnotesMfootnotes"/>
        <w:rPr/>
      </w:pPr>
      <w:r>
        <w:rPr>
          <w:rStyle w:val="FootnoteCharacters"/>
        </w:rPr>
        <w:footnoteRef/>
      </w:r>
      <w:r>
        <w:rPr>
          <w:rStyle w:val="RegularFONTSfootnotes"/>
        </w:rPr>
        <w:tab/>
        <w:t>Bakara suresi 30-33. ayetler gibi. (Bkz: A.g.e., c. 1, s. 114).</w:t>
      </w:r>
    </w:p>
    <w:p>
      <w:pPr>
        <w:pStyle w:val="FootnotesMfootnotes"/>
        <w:rPr>
          <w:rStyle w:val="RegularFONTSfootnotes"/>
        </w:rPr>
      </w:pPr>
      <w:r>
        <w:rPr/>
      </w:r>
    </w:p>
  </w:footnote>
  <w:footnote w:id="842">
    <w:p>
      <w:pPr>
        <w:pStyle w:val="FootnotesMfootnotes"/>
        <w:rPr/>
      </w:pPr>
      <w:r>
        <w:rPr>
          <w:rStyle w:val="FootnoteCharacters"/>
        </w:rPr>
        <w:footnoteRef/>
      </w:r>
      <w:r>
        <w:rPr>
          <w:rStyle w:val="RegularFONTSfootnotes"/>
        </w:rPr>
        <w:tab/>
        <w:t>Bakara suresi 1-5, 21-25 ve 35-39. ayetler gibi. (Bkz: A.g.e., s. 43, 56 ve 57, 129).</w:t>
      </w:r>
    </w:p>
    <w:p>
      <w:pPr>
        <w:pStyle w:val="FootnotesMfootnotes"/>
        <w:rPr>
          <w:rStyle w:val="RegularFONTSfootnotes"/>
        </w:rPr>
      </w:pPr>
      <w:r>
        <w:rPr/>
      </w:r>
    </w:p>
  </w:footnote>
  <w:footnote w:id="843">
    <w:p>
      <w:pPr>
        <w:pStyle w:val="FootnotesMfootnotes"/>
        <w:rPr/>
      </w:pPr>
      <w:r>
        <w:rPr>
          <w:rStyle w:val="FootnoteCharacters"/>
        </w:rPr>
        <w:footnoteRef/>
      </w:r>
      <w:r>
        <w:rPr>
          <w:rStyle w:val="RegularFONTSfootnotes"/>
        </w:rPr>
        <w:tab/>
        <w:t>Bakara suresi 8-20. ayetler gibi. (Bkz: A.g.e., s. 54-55).</w:t>
      </w:r>
    </w:p>
    <w:p>
      <w:pPr>
        <w:pStyle w:val="FootnotesMfootnotes"/>
        <w:rPr>
          <w:rStyle w:val="RegularFONTSfootnotes"/>
        </w:rPr>
      </w:pPr>
      <w:r>
        <w:rPr/>
      </w:r>
    </w:p>
  </w:footnote>
  <w:footnote w:id="844">
    <w:p>
      <w:pPr>
        <w:pStyle w:val="FootnotesMfootnotes"/>
        <w:rPr/>
      </w:pPr>
      <w:r>
        <w:rPr>
          <w:rStyle w:val="FootnoteCharacters"/>
        </w:rPr>
        <w:footnoteRef/>
      </w:r>
      <w:r>
        <w:rPr>
          <w:rStyle w:val="RegularFONTSfootnotes"/>
        </w:rPr>
        <w:tab/>
        <w:t>Mesela Bakara suresini tefsir ederken 8-18. ayetler hakkında 8-20. ayetler zikredildikten sonra hud’a ve şeytanın manasına dair özet bir açıklamayla yetinilmiş, bu ayetler tefsir edilmeksizin geçilmiş ve şöyle buyurulmuştur: Bu ayetlerde münafıkların hali beyan edilmiştir. Onlar hakkında daha ayrıntılı açıklama Münafıkin suresi ve diğerlerinde yapılacaktır. (Bkz: A.g.e., c. 1, s. 55).</w:t>
      </w:r>
    </w:p>
    <w:p>
      <w:pPr>
        <w:pStyle w:val="FootnotesMfootnotes"/>
        <w:rPr>
          <w:rStyle w:val="RegularFONTSfootnotes"/>
        </w:rPr>
      </w:pPr>
      <w:r>
        <w:rPr/>
      </w:r>
    </w:p>
  </w:footnote>
  <w:footnote w:id="845">
    <w:p>
      <w:pPr>
        <w:pStyle w:val="FootnotesMfootnotes"/>
        <w:rPr/>
      </w:pPr>
      <w:r>
        <w:rPr>
          <w:rStyle w:val="FootnoteCharacters"/>
        </w:rPr>
        <w:footnoteRef/>
      </w:r>
      <w:r>
        <w:rPr>
          <w:rStyle w:val="RegularFONTSfootnotes"/>
        </w:rPr>
        <w:tab/>
        <w:t>Örneklerine a.g.e., c. 6, s. 110, 138 ve 221, c. 7, s. 2, 11, 41, 105 ve 131’e bakılabilir.</w:t>
      </w:r>
    </w:p>
    <w:p>
      <w:pPr>
        <w:pStyle w:val="FootnotesMfootnotes"/>
        <w:rPr>
          <w:rStyle w:val="RegularFONTSfootnotes"/>
        </w:rPr>
      </w:pPr>
      <w:r>
        <w:rPr/>
      </w:r>
    </w:p>
  </w:footnote>
  <w:footnote w:id="846">
    <w:p>
      <w:pPr>
        <w:pStyle w:val="FootnotesMfootnotes"/>
        <w:rPr/>
      </w:pPr>
      <w:r>
        <w:rPr>
          <w:rStyle w:val="FootnoteCharacters"/>
        </w:rPr>
        <w:footnoteRef/>
      </w:r>
      <w:r>
        <w:rPr>
          <w:rStyle w:val="RegularFONTSfootnotes"/>
        </w:rPr>
        <w:tab/>
        <w:t>Örnek olarak, Bakara suresi 23. ayetin tefsiri münasebetiyle Kur’an’ın mucizeviliğinden bahsetmiş ve yaklaşık 31 sayfa bu konuyu inceleyerek çok faydalı konulara girmiştir. (Bkz: A.g.e., s. 58-89). Aynı şekilde Bakara suresi 26. ayetin tefsiri münasebetiyle cebr ve tefviz hakkında üç sayfa söz söylemiştir. (Bkz: A.g.e., s. 93-96). Bakara suresi 48. ayetin tefsiri münasebetiyle şefaatten 26 sayfa bahsetmiştir.</w:t>
      </w:r>
    </w:p>
    <w:p>
      <w:pPr>
        <w:pStyle w:val="FootnotesMfootnotes"/>
        <w:rPr>
          <w:rStyle w:val="RegularFONTSfootnotes"/>
        </w:rPr>
      </w:pPr>
      <w:r>
        <w:rPr/>
      </w:r>
    </w:p>
  </w:footnote>
  <w:footnote w:id="847">
    <w:p>
      <w:pPr>
        <w:pStyle w:val="FootnotesMfootnotes"/>
        <w:rPr/>
      </w:pPr>
      <w:r>
        <w:rPr>
          <w:rStyle w:val="FootnoteCharacters"/>
        </w:rPr>
        <w:footnoteRef/>
      </w:r>
      <w:r>
        <w:rPr>
          <w:rStyle w:val="RegularFONTSfootnotes"/>
        </w:rPr>
        <w:tab/>
        <w:t>Bu tür mevzuların örneği için bkz: A.g.e., c. 1, s. 37, 40, 46, 47, 49, 53, 97, 105, 119, 194, 205, 209, 241 ve 244.</w:t>
      </w:r>
    </w:p>
    <w:p>
      <w:pPr>
        <w:pStyle w:val="FootnotesMfootnotes"/>
        <w:rPr>
          <w:rStyle w:val="RegularFONTSfootnotes"/>
        </w:rPr>
      </w:pPr>
      <w:r>
        <w:rPr/>
      </w:r>
    </w:p>
  </w:footnote>
  <w:footnote w:id="848">
    <w:p>
      <w:pPr>
        <w:pStyle w:val="FootnotesMfootnotes"/>
        <w:rPr/>
      </w:pPr>
      <w:r>
        <w:rPr>
          <w:rStyle w:val="FootnoteCharacters"/>
        </w:rPr>
        <w:footnoteRef/>
      </w:r>
      <w:r>
        <w:rPr>
          <w:rStyle w:val="RegularFONTSfootnotes"/>
        </w:rPr>
        <w:tab/>
        <w:t xml:space="preserve">Bkz: Pejuheşkede-i Hovze ve Danişgah, </w:t>
      </w:r>
      <w:r>
        <w:rPr>
          <w:rStyle w:val="ItalicFONTSfootnotes"/>
        </w:rPr>
        <w:t>Ayine-i Mihr</w:t>
      </w:r>
      <w:r>
        <w:rPr>
          <w:rStyle w:val="RegularFONTSfootnotes"/>
        </w:rPr>
        <w:t>, s. 24.</w:t>
      </w:r>
    </w:p>
    <w:p>
      <w:pPr>
        <w:pStyle w:val="FootnotesMfootnotes"/>
        <w:rPr>
          <w:rStyle w:val="RegularFONTSfootnotes"/>
        </w:rPr>
      </w:pPr>
      <w:r>
        <w:rPr/>
      </w:r>
    </w:p>
  </w:footnote>
  <w:footnote w:id="849">
    <w:p>
      <w:pPr>
        <w:pStyle w:val="FootnotesMfootnotes"/>
        <w:rPr/>
      </w:pPr>
      <w:r>
        <w:rPr>
          <w:rStyle w:val="FootnoteCharacters"/>
        </w:rPr>
        <w:footnoteRef/>
      </w:r>
      <w:r>
        <w:rPr>
          <w:rStyle w:val="RegularFONTSfootnotes"/>
        </w:rPr>
        <w:tab/>
        <w:t xml:space="preserve">Ağabozorg Tehranî, Muhammed Muhsin, </w:t>
      </w:r>
      <w:r>
        <w:rPr>
          <w:rStyle w:val="ItalicFONTSfootnotes"/>
        </w:rPr>
        <w:t>Tabakatu A’lami’ş-Şia</w:t>
      </w:r>
      <w:r>
        <w:rPr>
          <w:rStyle w:val="RegularFONTSfootnotes"/>
        </w:rPr>
        <w:t xml:space="preserve"> (</w:t>
      </w:r>
      <w:r>
        <w:rPr>
          <w:rStyle w:val="ItalicFONTSfootnotes"/>
        </w:rPr>
        <w:t>Nukabau’l-Beşer fi’l-Kur’ani’r-Rabii Aşer</w:t>
      </w:r>
      <w:r>
        <w:rPr>
          <w:rStyle w:val="RegularFONTSfootnotes"/>
        </w:rPr>
        <w:t>), c. 1, s. 645-646.</w:t>
      </w:r>
    </w:p>
    <w:p>
      <w:pPr>
        <w:pStyle w:val="FootnotesMfootnotes"/>
        <w:rPr>
          <w:rStyle w:val="RegularFONTSfootnotes"/>
        </w:rPr>
      </w:pPr>
      <w:r>
        <w:rPr/>
      </w:r>
    </w:p>
  </w:footnote>
  <w:footnote w:id="850">
    <w:p>
      <w:pPr>
        <w:pStyle w:val="FootnotesMfootnotes"/>
        <w:rPr/>
      </w:pPr>
      <w:r>
        <w:rPr>
          <w:rStyle w:val="FootnoteCharacters"/>
        </w:rPr>
        <w:footnoteRef/>
      </w:r>
      <w:r>
        <w:rPr>
          <w:rStyle w:val="RegularFONTSfootnotes"/>
        </w:rPr>
        <w:tab/>
        <w:t xml:space="preserve">Bu tarih, müellifin, Bakara suresi 142-151. ayetleri tefsirden sonra ilmî bir meselede sarfettiği sözlerden çıkarılmıştır. Çünkü orada şöyle buyurmuştur: </w:t>
      </w:r>
    </w:p>
    <w:p>
      <w:pPr>
        <w:pStyle w:val="FootNextArabicMfootnotes"/>
        <w:jc w:val="both"/>
        <w:rPr/>
      </w:pPr>
      <w:r>
        <w:rPr>
          <w:rStyle w:val="RegularFONTSfootnotes"/>
          <w:b/>
          <w:bCs/>
          <w:color w:val="000000"/>
          <w:rtl w:val="true"/>
        </w:rPr>
        <w:t>“</w:t>
      </w:r>
      <w:r>
        <w:rPr>
          <w:rStyle w:val="ArabicFoot"/>
          <w:b w:val="false"/>
          <w:b w:val="false"/>
          <w:bCs w:val="false"/>
          <w:rtl w:val="true"/>
        </w:rPr>
        <w:t xml:space="preserve">و قد أنهض هذا المهندس الیاضی الفاضل الزعیم حسین علی رزمآرا فی هذه الایام و هی سنة </w:t>
      </w:r>
      <w:r>
        <w:rPr>
          <w:rStyle w:val="ArabicFoot"/>
          <w:b w:val="false"/>
          <w:bCs w:val="false"/>
        </w:rPr>
        <w:t>1332</w:t>
      </w:r>
      <w:r>
        <w:rPr>
          <w:rStyle w:val="ArabicFoot"/>
          <w:b w:val="false"/>
          <w:bCs w:val="false"/>
          <w:rtl w:val="true"/>
        </w:rPr>
        <w:t xml:space="preserve"> </w:t>
      </w:r>
      <w:r>
        <w:rPr>
          <w:rStyle w:val="ArabicFoot"/>
          <w:b w:val="false"/>
          <w:b w:val="false"/>
          <w:bCs w:val="false"/>
          <w:rtl w:val="true"/>
        </w:rPr>
        <w:t>هجریة شمسیة</w:t>
      </w:r>
      <w:r>
        <w:rPr>
          <w:rStyle w:val="RegularFONTSfootnotes"/>
          <w:b/>
          <w:b/>
          <w:bCs/>
          <w:color w:val="000000"/>
          <w:rtl w:val="true"/>
        </w:rPr>
        <w:t xml:space="preserve">” </w:t>
      </w:r>
    </w:p>
    <w:p>
      <w:pPr>
        <w:pStyle w:val="FootnotesNextMfootnotes"/>
        <w:rPr/>
      </w:pPr>
      <w:r>
        <w:rPr>
          <w:rStyle w:val="RegularFONTSfootnotes"/>
        </w:rPr>
        <w:t xml:space="preserve">(Tabatabaî, el-Mizan fi Tefsiri’l-Kur’an, c. 1, s. 336). Hatırlatmak gerekir ki 1332 (hicrî şemsi), yaklaşık olarak 1372 veya 1373’e (hicrî kameri) denk gelmektedir. Fakat Seyyid Muhammed Hüseyin Hüseyni Tehranî bu tefsirin başlangıcını yaklaşık 1374 (hicrî kameri) olarak açıklamıştır. (Bkz: Hüseyni Tehranî, Seyyid Muhammed Hüseyin, </w:t>
      </w:r>
      <w:r>
        <w:rPr>
          <w:rStyle w:val="ItalicFONTSfootnotes"/>
        </w:rPr>
        <w:t>Mihr-i Taban</w:t>
      </w:r>
      <w:r>
        <w:rPr>
          <w:rStyle w:val="RegularFONTSfootnotes"/>
        </w:rPr>
        <w:t xml:space="preserve">, s. 41). Muhammed Ali Haşimzade ise tefsirin basım ve yayım yılını 1375 (hicrî kameri) olarak beyan etmiştir. (Bkz: Haşimzade, Muhammed Ali, “kitabşinasi-yi el-Mizan ve Allame”, </w:t>
      </w:r>
      <w:r>
        <w:rPr>
          <w:rStyle w:val="ItalicFONTSfootnotes"/>
        </w:rPr>
        <w:t>Beyyinat</w:t>
      </w:r>
      <w:r>
        <w:rPr>
          <w:rStyle w:val="RegularFONTSfootnotes"/>
        </w:rPr>
        <w:t xml:space="preserve"> mevsimlik dergi, sayı 34, s. 190).</w:t>
      </w:r>
    </w:p>
    <w:p>
      <w:pPr>
        <w:pStyle w:val="FootnotesNextMfootnotes"/>
        <w:rPr>
          <w:rStyle w:val="RegularFONTSfootnotes"/>
        </w:rPr>
      </w:pPr>
      <w:r>
        <w:rPr/>
      </w:r>
    </w:p>
  </w:footnote>
  <w:footnote w:id="851">
    <w:p>
      <w:pPr>
        <w:pStyle w:val="FootnotesMfootnotes"/>
        <w:rPr/>
      </w:pPr>
      <w:r>
        <w:rPr>
          <w:rStyle w:val="FootnoteCharacters"/>
        </w:rPr>
        <w:footnoteRef/>
      </w:r>
      <w:r>
        <w:rPr>
          <w:rStyle w:val="RegularFONTSfootnotes"/>
        </w:rPr>
        <w:tab/>
        <w:t xml:space="preserve">Bkz: </w:t>
      </w:r>
      <w:r>
        <w:rPr>
          <w:rStyle w:val="ItalicFONTSfootnotes"/>
        </w:rPr>
        <w:t>el-Mizan</w:t>
      </w:r>
      <w:r>
        <w:rPr>
          <w:rStyle w:val="RegularFONTSfootnotes"/>
        </w:rPr>
        <w:t>, c. 20, s. 398.</w:t>
      </w:r>
    </w:p>
    <w:p>
      <w:pPr>
        <w:pStyle w:val="FootnotesMfootnotes"/>
        <w:rPr>
          <w:rStyle w:val="RegularFONTSfootnotes"/>
        </w:rPr>
      </w:pPr>
      <w:r>
        <w:rPr/>
      </w:r>
    </w:p>
  </w:footnote>
  <w:footnote w:id="852">
    <w:p>
      <w:pPr>
        <w:pStyle w:val="FootnotesMfootnotes"/>
        <w:rPr/>
      </w:pPr>
      <w:r>
        <w:rPr>
          <w:rStyle w:val="FootnoteCharacters"/>
        </w:rPr>
        <w:footnoteRef/>
      </w:r>
      <w:r>
        <w:rPr>
          <w:rStyle w:val="RegularFONTSfootnotes"/>
        </w:rPr>
        <w:tab/>
        <w:t xml:space="preserve">Bazıları şöyle yazmaktadır: Şu ana dek beş kez basılmış ve dört yayıncı tarafından yayınlanmıştır: a) Tahran, Darulkütüb el-İslâmiyye, 1375 hicrî kameri, b) Beyrut, Müessese A’lami, c) Kum, Müessese-i İsmailiyan, d) Camia-i Müderrisin’e bağlı Defter-i Neşr-i İslâmi. Son iki baskı, Beyrut baskısından ofset yapılmıştır. En son Beyrut’taki yayıncı (A’lami) şık baskılı ve az dipnotlu olarak, iki ciltlik fihristi de ekleyerek 20 cilt halinde yayınlamıştır. (Haşimzade, Muhammed Ali, “kitabşinaht-i el-Mizan”, </w:t>
      </w:r>
      <w:r>
        <w:rPr>
          <w:rStyle w:val="ItalicFONTSfootnotes"/>
        </w:rPr>
        <w:t>Pejuheşhâ-yi Kur’anî</w:t>
      </w:r>
      <w:r>
        <w:rPr>
          <w:rStyle w:val="RegularFONTSfootnotes"/>
        </w:rPr>
        <w:t xml:space="preserve">, sayı 9-10, s. 248). Kimileri de 1375, 1389, 1392 (hicrî kameri) yıllarında üç kez yayınlanmış Tahran Darulkütüb el-İslâmiyye baskısını ve 1393’te (hicrî kameri) yayınlanmış Beyrut A’lami baskısını zikretmiştir. (Bkz: İyazi, Seyyid Muhammed Ali, </w:t>
      </w:r>
      <w:r>
        <w:rPr>
          <w:rStyle w:val="ItalicFONTSfootnotes"/>
        </w:rPr>
        <w:t>el-Müfessirun Hayatuhum ve Menhecehum</w:t>
      </w:r>
      <w:r>
        <w:rPr>
          <w:rStyle w:val="RegularFONTSfootnotes"/>
        </w:rPr>
        <w:t>, s. 703).</w:t>
      </w:r>
    </w:p>
    <w:p>
      <w:pPr>
        <w:pStyle w:val="FootnotesMfootnotes"/>
        <w:rPr>
          <w:rStyle w:val="RegularFONTSfootnotes"/>
        </w:rPr>
      </w:pPr>
      <w:r>
        <w:rPr/>
      </w:r>
    </w:p>
  </w:footnote>
  <w:footnote w:id="853">
    <w:p>
      <w:pPr>
        <w:pStyle w:val="FootnotesMfootnotes"/>
        <w:rPr/>
      </w:pPr>
      <w:r>
        <w:rPr>
          <w:rStyle w:val="FootnoteCharacters"/>
        </w:rPr>
        <w:footnoteRef/>
      </w:r>
      <w:r>
        <w:rPr>
          <w:rStyle w:val="ItalicFONTSfootnotes"/>
        </w:rPr>
        <w:tab/>
        <w:t>Mecmeu’l-Beyan</w:t>
      </w:r>
      <w:r>
        <w:rPr>
          <w:rStyle w:val="RegularFONTSfootnotes"/>
        </w:rPr>
        <w:t xml:space="preserve"> konusunda bkz: Tabatabaî, </w:t>
      </w:r>
      <w:r>
        <w:rPr>
          <w:rStyle w:val="ItalicFONTSfootnotes"/>
        </w:rPr>
        <w:t>el-Mizan fi Tefsiri’l-Kur’an</w:t>
      </w:r>
      <w:r>
        <w:rPr>
          <w:rStyle w:val="RegularFONTSfootnotes"/>
        </w:rPr>
        <w:t xml:space="preserve">, c. 6, s. 67, 83, 113, 138, 155, 157, 158, 161, 236, 238; </w:t>
      </w:r>
      <w:r>
        <w:rPr>
          <w:rStyle w:val="ItalicFONTSfootnotes"/>
        </w:rPr>
        <w:t>Cevamiu’l-Cami</w:t>
      </w:r>
      <w:r>
        <w:rPr>
          <w:rStyle w:val="RegularFONTSfootnotes"/>
        </w:rPr>
        <w:t xml:space="preserve"> konusunda bkz: A.g.e., c. 7, s. 13, c. 14, s. 80, 380, 413 (tenkit), c. 15, s. 117, 248, 313, c. 16, s. 40; </w:t>
      </w:r>
      <w:r>
        <w:rPr>
          <w:rStyle w:val="ItalicFONTSfootnotes"/>
        </w:rPr>
        <w:t>Tefsiru Ebi’l-Fütuh Razi</w:t>
      </w:r>
      <w:r>
        <w:rPr>
          <w:rStyle w:val="RegularFONTSfootnotes"/>
        </w:rPr>
        <w:t xml:space="preserve"> konusunda bkz: A.g.e., c. 6, s. 309, 337; </w:t>
      </w:r>
      <w:r>
        <w:rPr>
          <w:rStyle w:val="ItalicFONTSfootnotes"/>
        </w:rPr>
        <w:t>Tefsiru’l-Ayyaşi</w:t>
      </w:r>
      <w:r>
        <w:rPr>
          <w:rStyle w:val="RegularFONTSfootnotes"/>
        </w:rPr>
        <w:t xml:space="preserve"> konusunda bkz: A.g.e., c. 6, s. 218, 238, 239, 253, c. 7, s. 12, 14, 15, 42; </w:t>
      </w:r>
      <w:r>
        <w:rPr>
          <w:rStyle w:val="ItalicFONTSfootnotes"/>
        </w:rPr>
        <w:t>Tefsiru’l-Kummi</w:t>
      </w:r>
      <w:r>
        <w:rPr>
          <w:rStyle w:val="RegularFONTSfootnotes"/>
        </w:rPr>
        <w:t xml:space="preserve"> konusunda bkz: A.g.e., c. 6, s. 176, 214, 218, c. 7, s. 12, 14; </w:t>
      </w:r>
      <w:r>
        <w:rPr>
          <w:rStyle w:val="ItalicFONTSfootnotes"/>
        </w:rPr>
        <w:t>Tefsiru Safi</w:t>
      </w:r>
      <w:r>
        <w:rPr>
          <w:rStyle w:val="RegularFONTSfootnotes"/>
        </w:rPr>
        <w:t xml:space="preserve"> konusunda bkz: A.g.e., c. 6, s. 155, c. 5, s. 5; </w:t>
      </w:r>
      <w:r>
        <w:rPr>
          <w:rStyle w:val="ItalicFONTSfootnotes"/>
        </w:rPr>
        <w:t>el-Burhan fi Tefsiri’l-Kur’an</w:t>
      </w:r>
      <w:r>
        <w:rPr>
          <w:rStyle w:val="RegularFONTSfootnotes"/>
        </w:rPr>
        <w:t xml:space="preserve"> konusunda, bkz: A.g.e., c. 6, s. 160, 216, c. 7, s. 16, 41, 42, 111; </w:t>
      </w:r>
      <w:r>
        <w:rPr>
          <w:rStyle w:val="ItalicFONTSfootnotes"/>
        </w:rPr>
        <w:t>Tefsiru’t-Taberi</w:t>
      </w:r>
      <w:r>
        <w:rPr>
          <w:rStyle w:val="RegularFONTSfootnotes"/>
        </w:rPr>
        <w:t xml:space="preserve"> konusuda bkz: A.g.e., c. 6, s. 135, c. 7, s. 57; Zemahşeri’nin </w:t>
      </w:r>
      <w:r>
        <w:rPr>
          <w:rStyle w:val="ItalicFONTSfootnotes"/>
        </w:rPr>
        <w:t>Keşşaf</w:t>
      </w:r>
      <w:r>
        <w:rPr>
          <w:rStyle w:val="RegularFONTSfootnotes"/>
        </w:rPr>
        <w:t xml:space="preserve">’ı konusunda bkz: A.g.e., c. 3, s. 238, c. 5, s. 136 (tenkit), c. 6, s. 25, c. 7, s. 186, c. 8, s. 12 (tenkit), 32, 177, c. 9, s. 247; </w:t>
      </w:r>
      <w:r>
        <w:rPr>
          <w:rStyle w:val="ItalicFONTSfootnotes"/>
        </w:rPr>
        <w:t>Envâru’t-Tenzil</w:t>
      </w:r>
      <w:r>
        <w:rPr>
          <w:rStyle w:val="RegularFONTSfootnotes"/>
        </w:rPr>
        <w:t xml:space="preserve"> konusunda bkz: A.g.e., c. 5, s. 84, c. 9, s. 126, c. 11, s. 135, 171, 191, c. 12, s. 291, c. 13, s. 247, 288, 296; </w:t>
      </w:r>
      <w:r>
        <w:rPr>
          <w:rStyle w:val="ItalicFONTSfootnotes"/>
        </w:rPr>
        <w:t>el-Bahru’l-Muhit</w:t>
      </w:r>
      <w:r>
        <w:rPr>
          <w:rStyle w:val="RegularFONTSfootnotes"/>
        </w:rPr>
        <w:t xml:space="preserve"> konusunda bkz: A.g.e., c. 6, s. 25; </w:t>
      </w:r>
      <w:r>
        <w:rPr>
          <w:rStyle w:val="ItalicFONTSfootnotes"/>
        </w:rPr>
        <w:t>el-Tefsiru’l-Kebir Fahri Razi</w:t>
      </w:r>
      <w:r>
        <w:rPr>
          <w:rStyle w:val="RegularFONTSfootnotes"/>
        </w:rPr>
        <w:t xml:space="preserve"> konusunda bkz: A.g.e., c. 4, s. 297, 326, 329, 381 ve 392 (tenkit), 395, c. 6, s. 198, c. 7, s. 187 (tenkit), 245, c. 8, s. 313, c. 9, s. 194; </w:t>
      </w:r>
      <w:r>
        <w:rPr>
          <w:rStyle w:val="ItalicFONTSfootnotes"/>
        </w:rPr>
        <w:t>Tefsiru Fethi’l-Kadir</w:t>
      </w:r>
      <w:r>
        <w:rPr>
          <w:rStyle w:val="RegularFONTSfootnotes"/>
        </w:rPr>
        <w:t xml:space="preserve"> konusunda bkz: A.g.e., c. 6, s. 58, 59, 60; </w:t>
      </w:r>
      <w:r>
        <w:rPr>
          <w:rStyle w:val="ItalicFONTSfootnotes"/>
        </w:rPr>
        <w:t>el-Cami li-Ahkami’l-Kur’an</w:t>
      </w:r>
      <w:r>
        <w:rPr>
          <w:rStyle w:val="RegularFONTSfootnotes"/>
        </w:rPr>
        <w:t xml:space="preserve"> konusunda, bkz: A.g.e., c. 4, s. 297; </w:t>
      </w:r>
      <w:r>
        <w:rPr>
          <w:rStyle w:val="ItalicFONTSfootnotes"/>
        </w:rPr>
        <w:t>Ruhu’l-Meani</w:t>
      </w:r>
      <w:r>
        <w:rPr>
          <w:rStyle w:val="RegularFONTSfootnotes"/>
        </w:rPr>
        <w:t xml:space="preserve"> konusunda bkz: A.g.e., c. 6, s. 138, c. 9, s. 298, c. 12, s. 63, c. 14, s. 131, 200, c. 17, s. 95, 167, 280; </w:t>
      </w:r>
      <w:r>
        <w:rPr>
          <w:rStyle w:val="ItalicFONTSfootnotes"/>
        </w:rPr>
        <w:t>el-Menar</w:t>
      </w:r>
      <w:r>
        <w:rPr>
          <w:rStyle w:val="RegularFONTSfootnotes"/>
        </w:rPr>
        <w:t xml:space="preserve"> konusunda bkz: A.g.e., c. 6, s. 243, c. 7, s. 53, c. 8, s. 39, 82, 127, 140, c. 9, s. 58, 60, 171, 176, c. 10, s. 39, 257, 264, 312; </w:t>
      </w:r>
      <w:r>
        <w:rPr>
          <w:rStyle w:val="ItalicFONTSfootnotes"/>
        </w:rPr>
        <w:t>el-Dürrü’l-Mensur</w:t>
      </w:r>
      <w:r>
        <w:rPr>
          <w:rStyle w:val="RegularFONTSfootnotes"/>
        </w:rPr>
        <w:t xml:space="preserve"> konusunda bkz: A.g.e., c. 6, s. 161, 177, 214, 236, 238, c. 7, s. 107, 108, 111. Eleştiri yöneltilen yerleri sayfa numarasının önüne “tenkit” yazarak belirttiğimizi hatırlatalım.</w:t>
      </w:r>
    </w:p>
    <w:p>
      <w:pPr>
        <w:pStyle w:val="FootnotesMfootnotes"/>
        <w:rPr>
          <w:rStyle w:val="RegularFONTSfootnotes"/>
        </w:rPr>
      </w:pPr>
      <w:r>
        <w:rPr/>
      </w:r>
    </w:p>
  </w:footnote>
  <w:footnote w:id="854">
    <w:p>
      <w:pPr>
        <w:pStyle w:val="FootnotesMfootnotes"/>
        <w:rPr/>
      </w:pPr>
      <w:r>
        <w:rPr>
          <w:rStyle w:val="FootnoteCharacters"/>
        </w:rPr>
        <w:footnoteRef/>
      </w:r>
      <w:r>
        <w:rPr>
          <w:rStyle w:val="RegularFONTSfootnotes"/>
        </w:rPr>
        <w:tab/>
        <w:t>Metinde “hovze-i ilmîyye” (çev.)</w:t>
      </w:r>
    </w:p>
    <w:p>
      <w:pPr>
        <w:pStyle w:val="FootnotesMfootnotes"/>
        <w:rPr>
          <w:rStyle w:val="RegularFONTSfootnotes"/>
        </w:rPr>
      </w:pPr>
      <w:r>
        <w:rPr/>
      </w:r>
    </w:p>
  </w:footnote>
  <w:footnote w:id="855">
    <w:p>
      <w:pPr>
        <w:pStyle w:val="FootnotesMfootnotes"/>
        <w:rPr/>
      </w:pPr>
      <w:r>
        <w:rPr>
          <w:rStyle w:val="FootnoteCharacters"/>
        </w:rPr>
        <w:footnoteRef/>
      </w:r>
      <w:r>
        <w:rPr>
          <w:rStyle w:val="RegularFONTSfootnotes"/>
        </w:rPr>
        <w:tab/>
        <w:t xml:space="preserve">Bu bilgiler, Allame Tabatabaî’nin kendi kaleminden çıkmış biyografiden alınmıştır. (Bkz: Pejuheşkede-i Hovze ve Danişgah, </w:t>
      </w:r>
      <w:r>
        <w:rPr>
          <w:rStyle w:val="ItalicFONTSfootnotes"/>
        </w:rPr>
        <w:t>Ayine-i Mihr</w:t>
      </w:r>
      <w:r>
        <w:rPr>
          <w:rStyle w:val="RegularFONTSfootnotes"/>
        </w:rPr>
        <w:t>, s. 11-12).</w:t>
      </w:r>
    </w:p>
    <w:p>
      <w:pPr>
        <w:pStyle w:val="FootnotesMfootnotes"/>
        <w:rPr>
          <w:rStyle w:val="RegularFONTSfootnotes"/>
        </w:rPr>
      </w:pPr>
      <w:r>
        <w:rPr/>
      </w:r>
    </w:p>
  </w:footnote>
  <w:footnote w:id="856">
    <w:p>
      <w:pPr>
        <w:pStyle w:val="FootnotesMfootnotes"/>
        <w:rPr/>
      </w:pPr>
      <w:r>
        <w:rPr>
          <w:rStyle w:val="FootnoteCharacters"/>
        </w:rPr>
        <w:footnoteRef/>
      </w:r>
      <w:r>
        <w:rPr>
          <w:rStyle w:val="RegularFONTSfootnotes"/>
        </w:rPr>
        <w:tab/>
        <w:t xml:space="preserve">Üstad Misbah Yezdî şöyle der: Allame Tabatabaî, fıkıh, usül ve diğer İslâmi ilimlerden yeterince faydalanmakla birlikte ilmî faaliyetlerinin ağırlık merkezini Kur’an tefsiri ve felsefe tedrisatı olarak belirledi. Bu tercih, kendisinin hissettiği görev nedeniyle idi. Şimdi olayın aslını kendi ağzından dinleyelim: “Tebriz’den Kum’a geldiğimde İslâm toplumunun ihtiyaçları ve Kum medreselerinin durumu üzerinde mütalaada bulundum. Yaptığım değerlendirmeden sonra şu sonuca vardım ki, medrese, İslâm’ın en asli metninin yüce manalarını ve en azametli ilahi emaneti daha iyi anlayabilmek ve tanıyabilmek için bir Kur’an tefsirine şiddetle muhtaçtı. Öte yandan, maddi şüpheler yaygınlaştığından, medresenin İslâm’ın fikir ve akide temellerini aklî burhanlarla ispatlamak ve kendi hak konumunu savunmak üzere aklî ve felsefî bahislere de şiddetle ihtiyaç vardı. Bu yüzden Allah Teâlâ’nın yardımıyla bu iki zaruri ihtiyacı gidermek için gayret göstermeyi şer’i görevim bildim.” (Misbah Yezdî, Muhammed Taki, Soheni Piramun-i Şahsiyyet-i Üstad Allame Tabatabaî, </w:t>
      </w:r>
      <w:r>
        <w:rPr>
          <w:rStyle w:val="ItalicFONTSfootnotes"/>
        </w:rPr>
        <w:t>Yadname-i Müfessir-i Kebir</w:t>
      </w:r>
      <w:r>
        <w:rPr>
          <w:rStyle w:val="RegularFONTSfootnotes"/>
        </w:rPr>
        <w:t>, s. 39-40).</w:t>
      </w:r>
    </w:p>
    <w:p>
      <w:pPr>
        <w:pStyle w:val="FootnotesMfootnotes"/>
        <w:rPr>
          <w:rStyle w:val="RegularFONTSfootnotes"/>
        </w:rPr>
      </w:pPr>
      <w:r>
        <w:rPr/>
      </w:r>
    </w:p>
  </w:footnote>
  <w:footnote w:id="857">
    <w:p>
      <w:pPr>
        <w:pStyle w:val="FootnotesMfootnotes"/>
        <w:rPr/>
      </w:pPr>
      <w:r>
        <w:rPr>
          <w:rStyle w:val="FootnoteCharacters"/>
        </w:rPr>
        <w:footnoteRef/>
      </w:r>
      <w:r>
        <w:rPr>
          <w:rStyle w:val="RegularFONTSfootnotes"/>
        </w:rPr>
        <w:tab/>
        <w:t xml:space="preserve">Üstadi şöyle der: Merhum Allame Tabatabaî (rahimehullah) pek çok fâzılı cezbetmiş bir kimseydi. Fıkıh, usül, felsefe, irfan vs. branşlarının tamamında hiçbir kıymetli âlim onun derslerine katılmaktan gocunmazdı. Kum’da çok uzun geçmişi olmamasına ve medreseye yeni katılmasına rağmen herkesin dikkatini çekmişti.” (Üstadi, Rıza, </w:t>
      </w:r>
      <w:r>
        <w:rPr>
          <w:rStyle w:val="ItalicFONTSfootnotes"/>
        </w:rPr>
        <w:t>Aşinai ba Tefasir-i Kur’an-i Mecid ve Müfessiran</w:t>
      </w:r>
      <w:r>
        <w:rPr>
          <w:rStyle w:val="RegularFONTSfootnotes"/>
        </w:rPr>
        <w:t xml:space="preserve">, s. 165). Murtaza Mutahhari, Hüseyin Ali Muntazıri, Seyyid Muhammed Beheşti, Musa Sadr, Nasır Mekarim-i Şirazi, Muhammed Müfettih, Abbas İzdi, Seyyid Abdulkerim Erdebili, İzzeddin Zincani, Muhammed Taki Misbah Yezdi, İbrahim Emini, Yahya Ensari, Seyyid Celaleddin Aştiyani, Seyyid Muhammed Bakır Ebtehi, Seyyid Muhammed Ali Ebtehi, Seyyid Muhammed Hüseyin Lalezari, Hüseyin Nuri, Hüseyinzade Amuli, Seyyid Mehdi Ruhani, Ali Miyanci, Abdulhamid Şerbiyani, Abdullah Cevadi Amuli, Ebu Talib Teclil gibi şahsiyetler onun öğrencileri arasında sayılmıştır. (Bkz: Subhani, Cafer, Nazari ve Gozeri ber Zindegi-yi Üstad Allame Tabatabaî, </w:t>
      </w:r>
      <w:r>
        <w:rPr>
          <w:rStyle w:val="ItalicFONTSfootnotes"/>
        </w:rPr>
        <w:t>Yadname-i Müfessir-i Kebir</w:t>
      </w:r>
      <w:r>
        <w:rPr>
          <w:rStyle w:val="RegularFONTSfootnotes"/>
        </w:rPr>
        <w:t>’in içinde, s. 73).</w:t>
      </w:r>
    </w:p>
    <w:p>
      <w:pPr>
        <w:pStyle w:val="FootnotesMfootnotes"/>
        <w:rPr>
          <w:rStyle w:val="RegularFONTSfootnotes"/>
        </w:rPr>
      </w:pPr>
      <w:r>
        <w:rPr/>
      </w:r>
    </w:p>
  </w:footnote>
  <w:footnote w:id="858">
    <w:p>
      <w:pPr>
        <w:pStyle w:val="FootnotesMfootnotes"/>
        <w:rPr/>
      </w:pPr>
      <w:r>
        <w:rPr>
          <w:rStyle w:val="FootnoteCharacters"/>
        </w:rPr>
        <w:footnoteRef/>
      </w:r>
      <w:r>
        <w:rPr>
          <w:rStyle w:val="RegularFONTSfootnotes"/>
        </w:rPr>
        <w:tab/>
        <w:t xml:space="preserve">Bkz: Hüseyni Tahrani, Seyyid Muhammed Hüseyin, </w:t>
      </w:r>
      <w:r>
        <w:rPr>
          <w:rStyle w:val="ItalicFONTSfootnotes"/>
        </w:rPr>
        <w:t>Mihr-i Taban</w:t>
      </w:r>
      <w:r>
        <w:rPr>
          <w:rStyle w:val="RegularFONTSfootnotes"/>
        </w:rPr>
        <w:t>, s. 13-15.</w:t>
      </w:r>
    </w:p>
    <w:p>
      <w:pPr>
        <w:pStyle w:val="FootnotesMfootnotes"/>
        <w:rPr>
          <w:rStyle w:val="RegularFONTSfootnotes"/>
        </w:rPr>
      </w:pPr>
      <w:r>
        <w:rPr/>
      </w:r>
    </w:p>
  </w:footnote>
  <w:footnote w:id="859">
    <w:p>
      <w:pPr>
        <w:pStyle w:val="FootnotesMfootnotes"/>
        <w:rPr/>
      </w:pPr>
      <w:r>
        <w:rPr>
          <w:rStyle w:val="FootnoteCharacters"/>
        </w:rPr>
        <w:footnoteRef/>
      </w:r>
      <w:r>
        <w:rPr>
          <w:rStyle w:val="RegularFONTSfootnotes"/>
        </w:rPr>
        <w:tab/>
        <w:t>Bkz: A.g.e., s. 16.</w:t>
      </w:r>
    </w:p>
    <w:p>
      <w:pPr>
        <w:pStyle w:val="FootnotesMfootnotes"/>
        <w:rPr>
          <w:rStyle w:val="RegularFONTSfootnotes"/>
        </w:rPr>
      </w:pPr>
      <w:r>
        <w:rPr/>
      </w:r>
    </w:p>
  </w:footnote>
  <w:footnote w:id="860">
    <w:p>
      <w:pPr>
        <w:pStyle w:val="FootnotesMfootnotes"/>
        <w:rPr/>
      </w:pPr>
      <w:r>
        <w:rPr>
          <w:rStyle w:val="FootnoteCharacters"/>
        </w:rPr>
        <w:footnoteRef/>
      </w:r>
      <w:r>
        <w:rPr>
          <w:rStyle w:val="ItalicFONTSfootnotes"/>
        </w:rPr>
        <w:tab/>
        <w:t>El-Mizan fi Tefsiri’l-Kur’an</w:t>
      </w:r>
      <w:r>
        <w:rPr>
          <w:rStyle w:val="RegularFONTSfootnotes"/>
        </w:rPr>
        <w:t xml:space="preserve">’ın birinci cildinde kıbleyle ilgili ilmî bir bahiste, bu cildin 1954 yılında telif edildiği sonucuna varılan bir sözü vardır. O söz şöyledir: </w:t>
      </w:r>
    </w:p>
    <w:p>
      <w:pPr>
        <w:pStyle w:val="FootNextArabicMfootnotes"/>
        <w:jc w:val="both"/>
        <w:rPr/>
      </w:pPr>
      <w:r>
        <w:rPr>
          <w:rStyle w:val="RegularFONTSfootnotes"/>
          <w:b/>
          <w:bCs/>
          <w:color w:val="000000"/>
          <w:rtl w:val="true"/>
        </w:rPr>
        <w:t>“</w:t>
      </w:r>
      <w:r>
        <w:rPr>
          <w:rStyle w:val="ArabicFoot"/>
          <w:b w:val="false"/>
          <w:b w:val="false"/>
          <w:bCs w:val="false"/>
          <w:rtl w:val="true"/>
        </w:rPr>
        <w:t xml:space="preserve">و قد أنهض هذا المهندس الیاضی الفاضل الزعیم حسین علی رزمآرا فی هذه الایام و هی سنة </w:t>
      </w:r>
      <w:r>
        <w:rPr>
          <w:rStyle w:val="ArabicFoot"/>
          <w:b w:val="false"/>
          <w:bCs w:val="false"/>
        </w:rPr>
        <w:t>1332</w:t>
      </w:r>
      <w:r>
        <w:rPr>
          <w:rStyle w:val="ArabicFoot"/>
          <w:b w:val="false"/>
          <w:bCs w:val="false"/>
          <w:rtl w:val="true"/>
        </w:rPr>
        <w:t xml:space="preserve">  </w:t>
      </w:r>
      <w:r>
        <w:rPr>
          <w:rStyle w:val="ArabicFoot"/>
          <w:b w:val="false"/>
          <w:b w:val="false"/>
          <w:bCs w:val="false"/>
          <w:rtl w:val="true"/>
        </w:rPr>
        <w:t>هجریة شمسی علی حلّ هذه المعضلة</w:t>
      </w:r>
      <w:r>
        <w:rPr>
          <w:rStyle w:val="RegularFONTSfootnotes"/>
          <w:b/>
          <w:b/>
          <w:bCs/>
          <w:color w:val="000000"/>
          <w:rtl w:val="true"/>
        </w:rPr>
        <w:t xml:space="preserve">” </w:t>
      </w:r>
    </w:p>
    <w:p>
      <w:pPr>
        <w:pStyle w:val="FootnotesNextMfootnotes"/>
        <w:rPr/>
      </w:pPr>
      <w:r>
        <w:rPr>
          <w:rStyle w:val="RegularFONTSfootnotes"/>
        </w:rPr>
        <w:t>(</w:t>
      </w:r>
      <w:r>
        <w:rPr>
          <w:rStyle w:val="ItalicFONTSfootnotes"/>
        </w:rPr>
        <w:t>el-Mizan fi Tefsiri’l-Kur’an</w:t>
      </w:r>
      <w:r>
        <w:rPr>
          <w:rStyle w:val="RegularFONTSfootnotes"/>
        </w:rPr>
        <w:t xml:space="preserve">, c. 1, s. 336). Yirminci cildin sonunda şöyle buyurmuştur: </w:t>
      </w:r>
    </w:p>
    <w:p>
      <w:pPr>
        <w:pStyle w:val="FootNextArabicMfootnotes"/>
        <w:jc w:val="both"/>
        <w:rPr/>
      </w:pPr>
      <w:r>
        <w:rPr>
          <w:rStyle w:val="RegularFONTSfootnotes"/>
          <w:b/>
          <w:bCs/>
          <w:color w:val="000000"/>
          <w:rtl w:val="true"/>
        </w:rPr>
        <w:t>“</w:t>
      </w:r>
      <w:r>
        <w:rPr>
          <w:rStyle w:val="ArabicFoot"/>
          <w:b w:val="false"/>
          <w:b w:val="false"/>
          <w:bCs w:val="false"/>
          <w:rtl w:val="true"/>
        </w:rPr>
        <w:t>تم الکتاب و الحمد للّٰه و اتفق الفراغ من تألیفه فی لیلة القدر المبارکة الثالثة والعشرین من لیالی شهر رمضان من شهور اثنتین و تسعین و ثلاث مأة بعد الالف من الهجرة</w:t>
      </w:r>
      <w:r>
        <w:rPr>
          <w:rStyle w:val="RegularFONTSfootnotes"/>
          <w:b/>
          <w:b/>
          <w:bCs/>
          <w:color w:val="000000"/>
          <w:rtl w:val="true"/>
        </w:rPr>
        <w:t xml:space="preserve">” </w:t>
      </w:r>
    </w:p>
    <w:p>
      <w:pPr>
        <w:pStyle w:val="FootnotesNextMfootnotes"/>
        <w:rPr/>
      </w:pPr>
      <w:r>
        <w:rPr>
          <w:rStyle w:val="RegularFONTSfootnotes"/>
        </w:rPr>
        <w:t>Bu cümlede telifin tamamlanması 23 Ramazan 1392 (hicrî kameri) akşamı olarak zikredilmiştir. 1392’nin (hicrî kameri) 1351 veya 1352 (hicrî şemsi) yılına denk geldiği gözönünde bulundurulursa bu tefsirin yaklaşık yirmi yıl sürdüğü anlaşılacaktır.</w:t>
      </w:r>
    </w:p>
    <w:p>
      <w:pPr>
        <w:pStyle w:val="FootnotesNextMfootnotes"/>
        <w:rPr>
          <w:rStyle w:val="RegularFONTSfootnotes"/>
        </w:rPr>
      </w:pPr>
      <w:r>
        <w:rPr/>
      </w:r>
    </w:p>
  </w:footnote>
  <w:footnote w:id="861">
    <w:p>
      <w:pPr>
        <w:pStyle w:val="FootnotesMfootnotes"/>
        <w:rPr/>
      </w:pPr>
      <w:r>
        <w:rPr>
          <w:rStyle w:val="FootnoteCharacters"/>
        </w:rPr>
        <w:footnoteRef/>
      </w:r>
      <w:r>
        <w:rPr>
          <w:rStyle w:val="RegularFONTSfootnotes"/>
        </w:rPr>
        <w:tab/>
        <w:t xml:space="preserve">İlmi eserleri kendisinin dilinden şöyle nakledilmiştir: “Necef’te tahsil görürken hazırladığım muhtasar eserler şunlardır: </w:t>
      </w:r>
      <w:r>
        <w:rPr>
          <w:rStyle w:val="ItalicFONTSfootnotes"/>
        </w:rPr>
        <w:t>Risale der Burhan</w:t>
      </w:r>
      <w:r>
        <w:rPr>
          <w:rStyle w:val="RegularFONTSfootnotes"/>
        </w:rPr>
        <w:t xml:space="preserve">, </w:t>
      </w:r>
      <w:r>
        <w:rPr>
          <w:rStyle w:val="ItalicFONTSfootnotes"/>
        </w:rPr>
        <w:t>Risale der Muğalata</w:t>
      </w:r>
      <w:r>
        <w:rPr>
          <w:rStyle w:val="RegularFONTSfootnotes"/>
        </w:rPr>
        <w:t xml:space="preserve">, </w:t>
      </w:r>
      <w:r>
        <w:rPr>
          <w:rStyle w:val="ItalicFONTSfootnotes"/>
        </w:rPr>
        <w:t>Risale der Tahlil</w:t>
      </w:r>
      <w:r>
        <w:rPr>
          <w:rStyle w:val="RegularFONTSfootnotes"/>
        </w:rPr>
        <w:t xml:space="preserve">, </w:t>
      </w:r>
      <w:r>
        <w:rPr>
          <w:rStyle w:val="ItalicFONTSfootnotes"/>
        </w:rPr>
        <w:t>Risale der Terkib</w:t>
      </w:r>
      <w:r>
        <w:rPr>
          <w:rStyle w:val="RegularFONTSfootnotes"/>
        </w:rPr>
        <w:t xml:space="preserve">, </w:t>
      </w:r>
      <w:r>
        <w:rPr>
          <w:rStyle w:val="ItalicFONTSfootnotes"/>
        </w:rPr>
        <w:t>Risale der İ’tibariyyat</w:t>
      </w:r>
      <w:r>
        <w:rPr>
          <w:rStyle w:val="RegularFONTSfootnotes"/>
        </w:rPr>
        <w:t xml:space="preserve">, </w:t>
      </w:r>
      <w:r>
        <w:rPr>
          <w:rStyle w:val="ItalicFONTSfootnotes"/>
        </w:rPr>
        <w:t>Risale der Nübüvvat ve Menamat</w:t>
      </w:r>
      <w:r>
        <w:rPr>
          <w:rStyle w:val="RegularFONTSfootnotes"/>
        </w:rPr>
        <w:t xml:space="preserve">. Tebriz’de ikamet ederken telif edilmiş eserler: </w:t>
      </w:r>
      <w:r>
        <w:rPr>
          <w:rStyle w:val="ItalicFONTSfootnotes"/>
        </w:rPr>
        <w:t>Risale der İsbat-i Zât</w:t>
      </w:r>
      <w:r>
        <w:rPr>
          <w:rStyle w:val="RegularFONTSfootnotes"/>
        </w:rPr>
        <w:t xml:space="preserve">, </w:t>
      </w:r>
      <w:r>
        <w:rPr>
          <w:rStyle w:val="ItalicFONTSfootnotes"/>
        </w:rPr>
        <w:t>Risale der Esma ve Sıfat</w:t>
      </w:r>
      <w:r>
        <w:rPr>
          <w:rStyle w:val="RegularFONTSfootnotes"/>
        </w:rPr>
        <w:t xml:space="preserve">, </w:t>
      </w:r>
      <w:r>
        <w:rPr>
          <w:rStyle w:val="ItalicFONTSfootnotes"/>
        </w:rPr>
        <w:t>Risale der Ef’al</w:t>
      </w:r>
      <w:r>
        <w:rPr>
          <w:rStyle w:val="RegularFONTSfootnotes"/>
        </w:rPr>
        <w:t xml:space="preserve">, </w:t>
      </w:r>
      <w:r>
        <w:rPr>
          <w:rStyle w:val="ItalicFONTSfootnotes"/>
        </w:rPr>
        <w:t>Risale der Vesait miyan-i Hoda ve İnsan</w:t>
      </w:r>
      <w:r>
        <w:rPr>
          <w:rStyle w:val="RegularFONTSfootnotes"/>
        </w:rPr>
        <w:t xml:space="preserve">, </w:t>
      </w:r>
      <w:r>
        <w:rPr>
          <w:rStyle w:val="ItalicFONTSfootnotes"/>
        </w:rPr>
        <w:t>Risale-i İnsan kable’d-Dünya</w:t>
      </w:r>
      <w:r>
        <w:rPr>
          <w:rStyle w:val="RegularFONTSfootnotes"/>
        </w:rPr>
        <w:t xml:space="preserve">, </w:t>
      </w:r>
      <w:r>
        <w:rPr>
          <w:rStyle w:val="ItalicFONTSfootnotes"/>
        </w:rPr>
        <w:t>Risale-i İnsan fi’d-Dünya</w:t>
      </w:r>
      <w:r>
        <w:rPr>
          <w:rStyle w:val="RegularFONTSfootnotes"/>
        </w:rPr>
        <w:t xml:space="preserve">, </w:t>
      </w:r>
      <w:r>
        <w:rPr>
          <w:rStyle w:val="ItalicFONTSfootnotes"/>
        </w:rPr>
        <w:t>Risale-i İnsan ba’de’d-Dünya</w:t>
      </w:r>
      <w:r>
        <w:rPr>
          <w:rStyle w:val="RegularFONTSfootnotes"/>
        </w:rPr>
        <w:t xml:space="preserve">, </w:t>
      </w:r>
      <w:r>
        <w:rPr>
          <w:rStyle w:val="ItalicFONTSfootnotes"/>
        </w:rPr>
        <w:t>Risale der Velayet</w:t>
      </w:r>
      <w:r>
        <w:rPr>
          <w:rStyle w:val="RegularFONTSfootnotes"/>
        </w:rPr>
        <w:t xml:space="preserve">, </w:t>
      </w:r>
      <w:r>
        <w:rPr>
          <w:rStyle w:val="ItalicFONTSfootnotes"/>
        </w:rPr>
        <w:t>Risale der Nübüvvet</w:t>
      </w:r>
      <w:r>
        <w:rPr>
          <w:rStyle w:val="RegularFONTSfootnotes"/>
        </w:rPr>
        <w:t xml:space="preserve">, </w:t>
      </w:r>
      <w:r>
        <w:rPr>
          <w:rStyle w:val="ItalicFONTSfootnotes"/>
        </w:rPr>
        <w:t>Silsile-i Ensab-i Tabatabaîyan der Azerbaycan</w:t>
      </w:r>
      <w:r>
        <w:rPr>
          <w:rStyle w:val="RegularFONTSfootnotes"/>
        </w:rPr>
        <w:t xml:space="preserve">. Kum’da kaleme alınmış eserler: 20 cilt halinde yayınlanmış </w:t>
      </w:r>
      <w:r>
        <w:rPr>
          <w:rStyle w:val="ItalicFONTSfootnotes"/>
        </w:rPr>
        <w:t>Tefsiru’l-Mizan</w:t>
      </w:r>
      <w:r>
        <w:rPr>
          <w:rStyle w:val="RegularFONTSfootnotes"/>
        </w:rPr>
        <w:t xml:space="preserve">, </w:t>
      </w:r>
      <w:r>
        <w:rPr>
          <w:rStyle w:val="ItalicFONTSfootnotes"/>
        </w:rPr>
        <w:t>Usul-i Felsefe</w:t>
      </w:r>
      <w:r>
        <w:rPr>
          <w:rStyle w:val="RegularFONTSfootnotes"/>
        </w:rPr>
        <w:t xml:space="preserve"> (Reveş-i Realism) -bu kitapta doğu ve batı felsefesi incelenmektedir-, </w:t>
      </w:r>
      <w:r>
        <w:rPr>
          <w:rStyle w:val="ItalicFONTSfootnotes"/>
        </w:rPr>
        <w:t>Haşiyetu Kifayeti’l-Usül</w:t>
      </w:r>
      <w:r>
        <w:rPr>
          <w:rStyle w:val="RegularFONTSfootnotes"/>
        </w:rPr>
        <w:t xml:space="preserve">, </w:t>
      </w:r>
      <w:r>
        <w:rPr>
          <w:rStyle w:val="ItalicFONTSfootnotes"/>
        </w:rPr>
        <w:t>Haşiye ber Kitab-i Esfar-i Molla Sadra</w:t>
      </w:r>
      <w:r>
        <w:rPr>
          <w:rStyle w:val="RegularFONTSfootnotes"/>
        </w:rPr>
        <w:t xml:space="preserve"> -9 cilt halinde yayınlanmıştır-, </w:t>
      </w:r>
      <w:r>
        <w:rPr>
          <w:rStyle w:val="ItalicFONTSfootnotes"/>
        </w:rPr>
        <w:t>Vahy ya Şuur-i Mermuz</w:t>
      </w:r>
      <w:r>
        <w:rPr>
          <w:rStyle w:val="RegularFONTSfootnotes"/>
        </w:rPr>
        <w:t xml:space="preserve">, </w:t>
      </w:r>
      <w:r>
        <w:rPr>
          <w:rStyle w:val="ItalicFONTSfootnotes"/>
        </w:rPr>
        <w:t>Do Risale der Velayet ve Hikmet-i İslâmi</w:t>
      </w:r>
      <w:r>
        <w:rPr>
          <w:rStyle w:val="RegularFONTSfootnotes"/>
        </w:rPr>
        <w:t xml:space="preserve">, </w:t>
      </w:r>
      <w:r>
        <w:rPr>
          <w:rStyle w:val="ItalicFONTSfootnotes"/>
        </w:rPr>
        <w:t>Musahabehâ-yi sal-i 1338 ba profesör Corbin müsteşrik-i Fransevi</w:t>
      </w:r>
      <w:r>
        <w:rPr>
          <w:rStyle w:val="RegularFONTSfootnotes"/>
        </w:rPr>
        <w:t xml:space="preserve">, </w:t>
      </w:r>
      <w:r>
        <w:rPr>
          <w:rStyle w:val="ItalicFONTSfootnotes"/>
        </w:rPr>
        <w:t>Musahabehâ-yi sal-i 39 ve 40</w:t>
      </w:r>
      <w:r>
        <w:rPr>
          <w:rStyle w:val="RegularFONTSfootnotes"/>
        </w:rPr>
        <w:t xml:space="preserve">, </w:t>
      </w:r>
      <w:r>
        <w:rPr>
          <w:rStyle w:val="ItalicFONTSfootnotes"/>
        </w:rPr>
        <w:t>Risale der İ’caz</w:t>
      </w:r>
      <w:r>
        <w:rPr>
          <w:rStyle w:val="RegularFONTSfootnotes"/>
        </w:rPr>
        <w:t xml:space="preserve">, </w:t>
      </w:r>
      <w:r>
        <w:rPr>
          <w:rStyle w:val="ItalicFONTSfootnotes"/>
        </w:rPr>
        <w:t>Ali ve Felsefetu’l-İlahiyye</w:t>
      </w:r>
      <w:r>
        <w:rPr>
          <w:rStyle w:val="RegularFONTSfootnotes"/>
        </w:rPr>
        <w:t xml:space="preserve">, </w:t>
      </w:r>
      <w:r>
        <w:rPr>
          <w:rStyle w:val="ItalicFONTSfootnotes"/>
        </w:rPr>
        <w:t>Şia der İslâm</w:t>
      </w:r>
      <w:r>
        <w:rPr>
          <w:rStyle w:val="RegularFONTSfootnotes"/>
        </w:rPr>
        <w:t xml:space="preserve">, </w:t>
      </w:r>
      <w:r>
        <w:rPr>
          <w:rStyle w:val="ItalicFONTSfootnotes"/>
        </w:rPr>
        <w:t>Kur’an der İslâm</w:t>
      </w:r>
      <w:r>
        <w:rPr>
          <w:rStyle w:val="RegularFONTSfootnotes"/>
        </w:rPr>
        <w:t xml:space="preserve">, </w:t>
      </w:r>
      <w:r>
        <w:rPr>
          <w:rStyle w:val="ItalicFONTSfootnotes"/>
        </w:rPr>
        <w:t>Mecmua-i Makalat</w:t>
      </w:r>
      <w:r>
        <w:rPr>
          <w:rStyle w:val="RegularFONTSfootnotes"/>
        </w:rPr>
        <w:t xml:space="preserve">...” (Pejuheşkede-i Hovze ve Danişgah, </w:t>
      </w:r>
      <w:r>
        <w:rPr>
          <w:rStyle w:val="ItalicFONTSfootnotes"/>
        </w:rPr>
        <w:t>Ayine-i Mihr</w:t>
      </w:r>
      <w:r>
        <w:rPr>
          <w:rStyle w:val="RegularFONTSfootnotes"/>
        </w:rPr>
        <w:t xml:space="preserve">, s. 13-14), </w:t>
      </w:r>
      <w:r>
        <w:rPr>
          <w:rStyle w:val="ItalicFONTSfootnotes"/>
        </w:rPr>
        <w:t>Bidayetu’l-Hikme</w:t>
      </w:r>
      <w:r>
        <w:rPr>
          <w:rStyle w:val="RegularFONTSfootnotes"/>
        </w:rPr>
        <w:t xml:space="preserve">, </w:t>
      </w:r>
      <w:r>
        <w:rPr>
          <w:rStyle w:val="ItalicFONTSfootnotes"/>
        </w:rPr>
        <w:t>Nihayetu’l-Hikme</w:t>
      </w:r>
      <w:r>
        <w:rPr>
          <w:rStyle w:val="RegularFONTSfootnotes"/>
        </w:rPr>
        <w:t xml:space="preserve">, </w:t>
      </w:r>
      <w:r>
        <w:rPr>
          <w:rStyle w:val="ItalicFONTSfootnotes"/>
        </w:rPr>
        <w:t>Sünenu’n-Nebi</w:t>
      </w:r>
      <w:r>
        <w:rPr>
          <w:rStyle w:val="RegularFONTSfootnotes"/>
        </w:rPr>
        <w:t xml:space="preserve"> (s.a.a) kendisinin, eserleri arasında zikretmediği diğer meşhur telifleridir.</w:t>
      </w:r>
    </w:p>
    <w:p>
      <w:pPr>
        <w:pStyle w:val="FootnotesMfootnotes"/>
        <w:rPr>
          <w:rStyle w:val="RegularFONTSfootnotes"/>
        </w:rPr>
      </w:pPr>
      <w:r>
        <w:rPr/>
      </w:r>
    </w:p>
  </w:footnote>
  <w:footnote w:id="862">
    <w:p>
      <w:pPr>
        <w:pStyle w:val="FootnotesMfootnotes"/>
        <w:rPr/>
      </w:pPr>
      <w:r>
        <w:rPr>
          <w:rStyle w:val="FootnoteCharacters"/>
        </w:rPr>
        <w:footnoteRef/>
      </w:r>
      <w:r>
        <w:rPr>
          <w:rStyle w:val="RegularFONTSfootnotes"/>
        </w:rPr>
        <w:tab/>
        <w:t xml:space="preserve">Allame’nin kendi kaleminden bir elyazma risaleden nakledildiğine göre Mirza Naini’den içtihad ve rivayet icazeti, Şeyh Ali Kummi ve Şeyh Abbas Kummi’den ve onların üstadı Mirza Hüseyin Nuri’den rivayet icazeti almıştı. Yine Ayetullah Hüseyin b. Ali Tabatabaî’nin üstadı Molla Muhammed Kazım Horasani, Ayetullah Seyyid Muhammed Hüccet Kuh Kemerei, Ayetullah Mirza Ali Asgar Meleki ve Ayetullah Seyyid Hasan Sadr gibi diğer büyük şahsiyetlerden de icazeti vardı. (Bkz: Hudayyir, Cafer, </w:t>
      </w:r>
      <w:r>
        <w:rPr>
          <w:rStyle w:val="ItalicFONTSfootnotes"/>
        </w:rPr>
        <w:t>Tefsiru’l-Kur’an bi’l-Kur’an inde el-Allame el-Tabatabaî</w:t>
      </w:r>
      <w:r>
        <w:rPr>
          <w:rStyle w:val="RegularFONTSfootnotes"/>
        </w:rPr>
        <w:t>, s. 23). Bu icazetler onun usül, fıkıh ve hadisteki âlimliğinin şahididir.</w:t>
      </w:r>
    </w:p>
    <w:p>
      <w:pPr>
        <w:pStyle w:val="FootnotesMfootnotes"/>
        <w:rPr>
          <w:rStyle w:val="RegularFONTSfootnotes"/>
        </w:rPr>
      </w:pPr>
      <w:r>
        <w:rPr/>
      </w:r>
    </w:p>
  </w:footnote>
  <w:footnote w:id="863">
    <w:p>
      <w:pPr>
        <w:pStyle w:val="FootnotesMfootnotes"/>
        <w:rPr/>
      </w:pPr>
      <w:r>
        <w:rPr>
          <w:rStyle w:val="FootnoteCharacters"/>
        </w:rPr>
        <w:footnoteRef/>
      </w:r>
      <w:r>
        <w:rPr>
          <w:rStyle w:val="RegularFONTSfootnotes"/>
        </w:rPr>
        <w:tab/>
        <w:t xml:space="preserve">Bkz: Musevi Hemedani, </w:t>
      </w:r>
      <w:r>
        <w:rPr>
          <w:rStyle w:val="ItalicFONTSfootnotes"/>
        </w:rPr>
        <w:t>Terceme-i Tefsir-i el-Mizan</w:t>
      </w:r>
      <w:r>
        <w:rPr>
          <w:rStyle w:val="RegularFONTSfootnotes"/>
        </w:rPr>
        <w:t>, c. 1, s. 4.</w:t>
      </w:r>
    </w:p>
    <w:p>
      <w:pPr>
        <w:pStyle w:val="FootnotesMfootnotes"/>
        <w:rPr>
          <w:rStyle w:val="RegularFONTSfootnotes"/>
        </w:rPr>
      </w:pPr>
      <w:r>
        <w:rPr/>
      </w:r>
    </w:p>
  </w:footnote>
  <w:footnote w:id="864">
    <w:p>
      <w:pPr>
        <w:pStyle w:val="FootnotesMfootnotes"/>
        <w:rPr/>
      </w:pPr>
      <w:r>
        <w:rPr>
          <w:rStyle w:val="FootnoteCharacters"/>
        </w:rPr>
        <w:footnoteRef/>
      </w:r>
      <w:r>
        <w:rPr>
          <w:rStyle w:val="RegularFONTSfootnotes"/>
        </w:rPr>
        <w:tab/>
        <w:t xml:space="preserve">Bunun sırrı, bu tercümenin ikinci cildinin sonunda (beşinci baskı) şöyle söylenmiş olmasıdır: Burada </w:t>
      </w:r>
      <w:r>
        <w:rPr>
          <w:rStyle w:val="ItalicFONTSfootnotes"/>
        </w:rPr>
        <w:t>Tefsiru’l-Mizan</w:t>
      </w:r>
      <w:r>
        <w:rPr>
          <w:rStyle w:val="RegularFONTSfootnotes"/>
        </w:rPr>
        <w:t>’ın dördüncü cildi son bulmaktadır. Dördüncü cildin sonunda, 3 Ferverdin 1362 tarihinde sona erdiği ve inşaallah aynı tarihte dokuzuncu cildin başlayacağının zikredilmesi metinde işaret edilen işte bu noktadır. (Bkz: A.g.e., c. 2, s. 688, c. 4, s. 677).</w:t>
      </w:r>
    </w:p>
    <w:p>
      <w:pPr>
        <w:pStyle w:val="FootnotesMfootnotes"/>
        <w:rPr>
          <w:rStyle w:val="RegularFONTSfootnotes"/>
        </w:rPr>
      </w:pPr>
      <w:r>
        <w:rPr/>
      </w:r>
    </w:p>
  </w:footnote>
  <w:footnote w:id="865">
    <w:p>
      <w:pPr>
        <w:pStyle w:val="FootnotesMfootnotes"/>
        <w:rPr/>
      </w:pPr>
      <w:r>
        <w:rPr>
          <w:rStyle w:val="FootnoteCharacters"/>
        </w:rPr>
        <w:footnoteRef/>
      </w:r>
      <w:r>
        <w:rPr>
          <w:rStyle w:val="RegularFONTSfootnotes"/>
        </w:rPr>
        <w:tab/>
        <w:t xml:space="preserve">Bu tefsirin tercümesi başka iki şekilde de basılıp yayınlanmıştır: a) 40 cilt olarak Seyyid Muhammed Bakır Musevi Hemedani, Muhammed Taki Misbah Yezdi, Abdulkerim Neyyiri Burucerdi, Muhammed Rıza Salihi Kirmani, Muhammed Ali Gerami Kummi, Nasır Mekarim Şirazi’nin kaleminden. İlk on cildi İntişarat-i Darululum Kum’da ve sonraki otuz cildi İntişarat-i Muhammedi Tahran’da yayınlamıştır. b) 20 cilt olarak aynı mütercimlerin kaleminden Tahran’da Bunyad-i İlmi ve Fikri-yi Allame Tabatabaî tarafından Müessese-i Neşr-i Ferhengi-yi Reca ve Müessese-i Emir Kebir’in işbirliğiyle iki kez basılmıştır: Bir kez 1986’da, ikinci kez de 1987’de. (Bkz: “Kitabşinaht-i Tefsir-i el-Mizan”, </w:t>
      </w:r>
      <w:r>
        <w:rPr>
          <w:rStyle w:val="ItalicFONTSfootnotes"/>
        </w:rPr>
        <w:t>Pejuheşhâ-yi Kur’ani</w:t>
      </w:r>
      <w:r>
        <w:rPr>
          <w:rStyle w:val="RegularFONTSfootnotes"/>
        </w:rPr>
        <w:t xml:space="preserve"> mevsimlik dergi, sayı 9-10, s. 252, sayı 10 ve 11).</w:t>
      </w:r>
    </w:p>
    <w:p>
      <w:pPr>
        <w:pStyle w:val="FootnotesMfootnotes"/>
        <w:rPr>
          <w:rStyle w:val="RegularFONTSfootnotes"/>
        </w:rPr>
      </w:pPr>
      <w:r>
        <w:rPr/>
      </w:r>
    </w:p>
  </w:footnote>
  <w:footnote w:id="866">
    <w:p>
      <w:pPr>
        <w:pStyle w:val="FootnotesMfootnotes"/>
        <w:rPr/>
      </w:pPr>
      <w:r>
        <w:rPr>
          <w:rStyle w:val="FootnoteCharacters"/>
        </w:rPr>
        <w:footnoteRef/>
      </w:r>
      <w:r>
        <w:rPr>
          <w:rStyle w:val="RegularFONTSfootnotes"/>
        </w:rPr>
        <w:tab/>
        <w:t>Kitabın birinci basımı 1985 yılındadır.</w:t>
      </w:r>
    </w:p>
    <w:p>
      <w:pPr>
        <w:pStyle w:val="FootnotesMfootnotes"/>
        <w:rPr>
          <w:rStyle w:val="RegularFONTSfootnotes"/>
        </w:rPr>
      </w:pPr>
      <w:r>
        <w:rPr/>
      </w:r>
    </w:p>
  </w:footnote>
  <w:footnote w:id="867">
    <w:p>
      <w:pPr>
        <w:pStyle w:val="FootnotesMfootnotes"/>
        <w:rPr/>
      </w:pPr>
      <w:r>
        <w:rPr>
          <w:rStyle w:val="FootnoteCharacters"/>
        </w:rPr>
        <w:footnoteRef/>
      </w:r>
      <w:r>
        <w:rPr>
          <w:rStyle w:val="RegularFONTSfootnotes"/>
        </w:rPr>
        <w:tab/>
        <w:t>Bu kitap 1996 sonbaharında 230 sayfa olarak yayınlanmıştır.</w:t>
      </w:r>
    </w:p>
    <w:p>
      <w:pPr>
        <w:pStyle w:val="FootnotesMfootnotes"/>
        <w:rPr>
          <w:rStyle w:val="RegularFONTSfootnotes"/>
        </w:rPr>
      </w:pPr>
      <w:r>
        <w:rPr/>
      </w:r>
    </w:p>
  </w:footnote>
  <w:footnote w:id="868">
    <w:p>
      <w:pPr>
        <w:pStyle w:val="FootnotesMfootnotes"/>
        <w:rPr/>
      </w:pPr>
      <w:r>
        <w:rPr>
          <w:rStyle w:val="FootnoteCharacters"/>
        </w:rPr>
        <w:footnoteRef/>
      </w:r>
      <w:r>
        <w:rPr>
          <w:rStyle w:val="RegularFONTSfootnotes"/>
        </w:rPr>
        <w:tab/>
        <w:t xml:space="preserve">Bu kitabın birinci baskısı 1984’te yapılmıştır. Kitabı Seyyid Hüseyin Mir Celili Farsça’ya tercüme etmiş ve Sazman-i Tebligat-i İslâmî 1993 yılında yayınlamıştır. (Bkz: “Kitabşinaht-i Tefsir-i el-Mizan”, </w:t>
      </w:r>
      <w:r>
        <w:rPr>
          <w:rStyle w:val="ItalicFONTSfootnotes"/>
        </w:rPr>
        <w:t>Pejuheşhâ-yi Kur’ani</w:t>
      </w:r>
      <w:r>
        <w:rPr>
          <w:rStyle w:val="RegularFONTSfootnotes"/>
        </w:rPr>
        <w:t xml:space="preserve"> mevsimlik dergi, s. 253, sayı 22).</w:t>
      </w:r>
    </w:p>
    <w:p>
      <w:pPr>
        <w:pStyle w:val="FootnotesMfootnotes"/>
        <w:rPr>
          <w:rStyle w:val="RegularFONTSfootnotes"/>
        </w:rPr>
      </w:pPr>
      <w:r>
        <w:rPr/>
      </w:r>
    </w:p>
  </w:footnote>
  <w:footnote w:id="869">
    <w:p>
      <w:pPr>
        <w:pStyle w:val="FootnotesMfootnotes"/>
        <w:rPr/>
      </w:pPr>
      <w:r>
        <w:rPr>
          <w:rStyle w:val="FootnoteCharacters"/>
        </w:rPr>
        <w:footnoteRef/>
      </w:r>
      <w:r>
        <w:rPr>
          <w:rStyle w:val="RegularFONTSfootnotes"/>
        </w:rPr>
        <w:tab/>
        <w:t>Bu kitap ilk olarak 1990’da basılmıştır.</w:t>
      </w:r>
    </w:p>
    <w:p>
      <w:pPr>
        <w:pStyle w:val="FootnotesMfootnotes"/>
        <w:rPr>
          <w:rStyle w:val="RegularFONTSfootnotes"/>
        </w:rPr>
      </w:pPr>
      <w:r>
        <w:rPr/>
      </w:r>
    </w:p>
  </w:footnote>
  <w:footnote w:id="870">
    <w:p>
      <w:pPr>
        <w:pStyle w:val="FootnotesMfootnotes"/>
        <w:rPr/>
      </w:pPr>
      <w:r>
        <w:rPr>
          <w:rStyle w:val="FootnoteCharacters"/>
        </w:rPr>
        <w:footnoteRef/>
      </w:r>
      <w:r>
        <w:rPr>
          <w:rStyle w:val="RegularFONTSfootnotes"/>
        </w:rPr>
        <w:tab/>
        <w:t>Bu kitap ilk olarak 1985’de basılmıştır.</w:t>
      </w:r>
    </w:p>
    <w:p>
      <w:pPr>
        <w:pStyle w:val="FootnotesMfootnotes"/>
        <w:rPr>
          <w:rStyle w:val="RegularFONTSfootnotes"/>
        </w:rPr>
      </w:pPr>
      <w:r>
        <w:rPr/>
      </w:r>
    </w:p>
  </w:footnote>
  <w:footnote w:id="871">
    <w:p>
      <w:pPr>
        <w:pStyle w:val="FootnotesMfootnotes"/>
        <w:rPr/>
      </w:pPr>
      <w:r>
        <w:rPr>
          <w:rStyle w:val="FootnoteCharacters"/>
        </w:rPr>
        <w:footnoteRef/>
      </w:r>
      <w:r>
        <w:rPr>
          <w:rStyle w:val="RegularFONTSfootnotes"/>
        </w:rPr>
        <w:tab/>
        <w:t>Bu kitap ilk olarak1982’de basılmıştır.</w:t>
      </w:r>
    </w:p>
    <w:p>
      <w:pPr>
        <w:pStyle w:val="FootnotesMfootnotes"/>
        <w:rPr>
          <w:rStyle w:val="RegularFONTSfootnotes"/>
        </w:rPr>
      </w:pPr>
      <w:r>
        <w:rPr/>
      </w:r>
    </w:p>
  </w:footnote>
  <w:footnote w:id="872">
    <w:p>
      <w:pPr>
        <w:pStyle w:val="FootnotesMfootnotes"/>
        <w:rPr/>
      </w:pPr>
      <w:r>
        <w:rPr>
          <w:rStyle w:val="FootnoteCharacters"/>
        </w:rPr>
        <w:footnoteRef/>
      </w:r>
      <w:r>
        <w:rPr>
          <w:rStyle w:val="RegularFONTSfootnotes"/>
        </w:rPr>
        <w:tab/>
        <w:t>Bazı bitirme tezlerinin başlıkları ve yazarları şöyledir:</w:t>
      </w:r>
    </w:p>
    <w:p>
      <w:pPr>
        <w:pStyle w:val="FootnotesNextMfootnotes"/>
        <w:rPr/>
      </w:pPr>
      <w:r>
        <w:rPr>
          <w:rStyle w:val="RegularFONTSfootnotes"/>
        </w:rPr>
        <w:t xml:space="preserve">a) </w:t>
      </w:r>
      <w:r>
        <w:rPr>
          <w:rStyle w:val="ItalicFONTSfootnotes"/>
        </w:rPr>
        <w:t>Ulum-i Kur’an der Tefsir-i el-Mizan</w:t>
      </w:r>
      <w:r>
        <w:rPr>
          <w:rStyle w:val="RegularFONTSfootnotes"/>
        </w:rPr>
        <w:t xml:space="preserve">, Abbas Fazli; b) </w:t>
      </w:r>
      <w:r>
        <w:rPr>
          <w:rStyle w:val="ItalicFONTSfootnotes"/>
        </w:rPr>
        <w:t>Nakş-i Siyak der Tefsir-i el-Mizan</w:t>
      </w:r>
      <w:r>
        <w:rPr>
          <w:rStyle w:val="RegularFONTSfootnotes"/>
        </w:rPr>
        <w:t xml:space="preserve">, Ebu Talib Laçini; c) </w:t>
      </w:r>
      <w:r>
        <w:rPr>
          <w:rStyle w:val="ItalicFONTSfootnotes"/>
        </w:rPr>
        <w:t>Avamil-i Ferhengi-yi Müsaid-i Tuse-i İktisadi der Kur’an ba Tekye ber el-Mizan</w:t>
      </w:r>
      <w:r>
        <w:rPr>
          <w:rStyle w:val="RegularFONTSfootnotes"/>
        </w:rPr>
        <w:t xml:space="preserve">, Muhammed Cevad Çitsaz Kummi; d) </w:t>
      </w:r>
      <w:r>
        <w:rPr>
          <w:rStyle w:val="ItalicFONTSfootnotes"/>
        </w:rPr>
        <w:t>Sima-yi Zen der Tefsir-i el-Mizan</w:t>
      </w:r>
      <w:r>
        <w:rPr>
          <w:rStyle w:val="RegularFONTSfootnotes"/>
        </w:rPr>
        <w:t xml:space="preserve">, Ru’ya Berdar; e) </w:t>
      </w:r>
      <w:r>
        <w:rPr>
          <w:rStyle w:val="ItalicFONTSfootnotes"/>
        </w:rPr>
        <w:t>Tahlil-i İstinadi der el-Mizan</w:t>
      </w:r>
      <w:r>
        <w:rPr>
          <w:rStyle w:val="RegularFONTSfootnotes"/>
        </w:rPr>
        <w:t xml:space="preserve">, Mesud Haksar; f) </w:t>
      </w:r>
      <w:r>
        <w:rPr>
          <w:rStyle w:val="ItalicFONTSfootnotes"/>
        </w:rPr>
        <w:t>Kitab ve Kitabet der Tefsir-i el-Mizan</w:t>
      </w:r>
      <w:r>
        <w:rPr>
          <w:rStyle w:val="RegularFONTSfootnotes"/>
        </w:rPr>
        <w:t xml:space="preserve">, Mahmud Tefakkudi Cami; g) </w:t>
      </w:r>
      <w:r>
        <w:rPr>
          <w:rStyle w:val="ItalicFONTSfootnotes"/>
        </w:rPr>
        <w:t>Mesail-i İktisadi der Tefsir-i el-Mizan</w:t>
      </w:r>
      <w:r>
        <w:rPr>
          <w:rStyle w:val="RegularFONTSfootnotes"/>
        </w:rPr>
        <w:t xml:space="preserve">, Muhammed Cevad Veziri Ferd (Bkz: Pejuheşkede-i Hovze ve Danişgah, </w:t>
      </w:r>
      <w:r>
        <w:rPr>
          <w:rStyle w:val="ItalicFONTSfootnotes"/>
        </w:rPr>
        <w:t>Ayine-i Mihr</w:t>
      </w:r>
      <w:r>
        <w:rPr>
          <w:rStyle w:val="RegularFONTSfootnotes"/>
        </w:rPr>
        <w:t xml:space="preserve">, s. 196, 197, 200, 201, 202 ve 204); h) </w:t>
      </w:r>
      <w:r>
        <w:rPr>
          <w:rStyle w:val="ItalicFONTSfootnotes"/>
        </w:rPr>
        <w:t>Nasih ve Mensuh der Kur’an ve Didgah-i Allame Tabatabaî</w:t>
      </w:r>
      <w:r>
        <w:rPr>
          <w:rStyle w:val="RegularFONTSfootnotes"/>
        </w:rPr>
        <w:t xml:space="preserve">, Seyyid Muhsin Musevi; i) </w:t>
      </w:r>
      <w:r>
        <w:rPr>
          <w:rStyle w:val="ItalicFONTSfootnotes"/>
        </w:rPr>
        <w:t>Mebahis-i Ulum-i Kur’an der el-Mizan</w:t>
      </w:r>
      <w:r>
        <w:rPr>
          <w:rStyle w:val="RegularFONTSfootnotes"/>
        </w:rPr>
        <w:t xml:space="preserve">, Asgar Zahidifer; j) </w:t>
      </w:r>
      <w:r>
        <w:rPr>
          <w:rStyle w:val="ItalicFONTSfootnotes"/>
        </w:rPr>
        <w:t>Mebani ve Reveş-i Allame Tabatabaî der el-Mizan</w:t>
      </w:r>
      <w:r>
        <w:rPr>
          <w:rStyle w:val="RegularFONTSfootnotes"/>
        </w:rPr>
        <w:t xml:space="preserve">, Seyyid Şihabuddin Hüseyni; k) </w:t>
      </w:r>
      <w:r>
        <w:rPr>
          <w:rStyle w:val="ItalicFONTSfootnotes"/>
        </w:rPr>
        <w:t>Berresi-yi Tatbiki-yi Esbab-i Nüzul der Mecmeu’l-Beyan ve el-Mizan</w:t>
      </w:r>
      <w:r>
        <w:rPr>
          <w:rStyle w:val="RegularFONTSfootnotes"/>
        </w:rPr>
        <w:t xml:space="preserve">, Ali Ramazaniyan; l) </w:t>
      </w:r>
      <w:r>
        <w:rPr>
          <w:rStyle w:val="ItalicFONTSfootnotes"/>
        </w:rPr>
        <w:t>Mantık-i Fehmi-Rivayat-i Tefsiri ez Manzar-i Allame Tabatabaî</w:t>
      </w:r>
      <w:r>
        <w:rPr>
          <w:rStyle w:val="RegularFONTSfootnotes"/>
        </w:rPr>
        <w:t>, Nikzad İsazade.</w:t>
      </w:r>
    </w:p>
    <w:p>
      <w:pPr>
        <w:pStyle w:val="FootnotesNextMfootnotes"/>
        <w:rPr>
          <w:rStyle w:val="RegularFONTSfootnotes"/>
        </w:rPr>
      </w:pPr>
      <w:r>
        <w:rPr/>
      </w:r>
    </w:p>
  </w:footnote>
  <w:footnote w:id="873">
    <w:p>
      <w:pPr>
        <w:pStyle w:val="FootnotesMfootnotes"/>
        <w:rPr/>
      </w:pPr>
      <w:r>
        <w:rPr>
          <w:rStyle w:val="FootnoteCharacters"/>
        </w:rPr>
        <w:footnoteRef/>
      </w:r>
      <w:r>
        <w:rPr>
          <w:rStyle w:val="RegularFONTSfootnotes"/>
        </w:rPr>
        <w:tab/>
        <w:t xml:space="preserve">Bkz: Haşimzade, “Kitabşinaht-i Tefsir-i el-Mizan”, </w:t>
      </w:r>
      <w:r>
        <w:rPr>
          <w:rStyle w:val="ItalicFONTSfootnotes"/>
        </w:rPr>
        <w:t>Pejuheşhâ-yi Kur’ani</w:t>
      </w:r>
      <w:r>
        <w:rPr>
          <w:rStyle w:val="RegularFONTSfootnotes"/>
        </w:rPr>
        <w:t xml:space="preserve"> mevsimlik dergi, s. 9-10, s. 251-263.</w:t>
      </w:r>
    </w:p>
    <w:p>
      <w:pPr>
        <w:pStyle w:val="FootnotesMfootnotes"/>
        <w:rPr>
          <w:rStyle w:val="RegularFONTSfootnotes"/>
        </w:rPr>
      </w:pPr>
      <w:r>
        <w:rPr/>
      </w:r>
    </w:p>
  </w:footnote>
  <w:footnote w:id="874">
    <w:p>
      <w:pPr>
        <w:pStyle w:val="FootnotesMfootnotes"/>
        <w:rPr/>
      </w:pPr>
      <w:r>
        <w:rPr>
          <w:rStyle w:val="FootnoteCharacters"/>
        </w:rPr>
        <w:footnoteRef/>
      </w:r>
      <w:r>
        <w:rPr>
          <w:rStyle w:val="RegularFONTSfootnotes"/>
        </w:rPr>
        <w:tab/>
        <w:t xml:space="preserve">Bkz: Haşimzade, “Kitabşinasi-yi el-Mizan ve Allame”, </w:t>
      </w:r>
      <w:r>
        <w:rPr>
          <w:rStyle w:val="ItalicFONTSfootnotes"/>
        </w:rPr>
        <w:t>Beyyinat</w:t>
      </w:r>
      <w:r>
        <w:rPr>
          <w:rStyle w:val="RegularFONTSfootnotes"/>
        </w:rPr>
        <w:t xml:space="preserve"> mevsimlik dergi, sayı 34, s. 188-207.</w:t>
      </w:r>
    </w:p>
    <w:p>
      <w:pPr>
        <w:pStyle w:val="FootnotesMfootnotes"/>
        <w:rPr>
          <w:rStyle w:val="RegularFONTSfootnotes"/>
        </w:rPr>
      </w:pPr>
      <w:r>
        <w:rPr/>
      </w:r>
    </w:p>
  </w:footnote>
  <w:footnote w:id="875">
    <w:p>
      <w:pPr>
        <w:pStyle w:val="FootnotesMfootnotes"/>
        <w:rPr/>
      </w:pPr>
      <w:r>
        <w:rPr>
          <w:rStyle w:val="FootnoteCharacters"/>
        </w:rPr>
        <w:footnoteRef/>
      </w:r>
      <w:r>
        <w:rPr>
          <w:rStyle w:val="RegularFONTSfootnotes"/>
        </w:rPr>
        <w:tab/>
        <w:t xml:space="preserve">Bkz: Tabatabaî, </w:t>
      </w:r>
      <w:r>
        <w:rPr>
          <w:rStyle w:val="ItalicFONTSfootnotes"/>
        </w:rPr>
        <w:t>el-Mizan fi Tefsiri’l-Kur’an</w:t>
      </w:r>
      <w:r>
        <w:rPr>
          <w:rStyle w:val="RegularFONTSfootnotes"/>
        </w:rPr>
        <w:t>, c. 1, s. 22.</w:t>
      </w:r>
    </w:p>
    <w:p>
      <w:pPr>
        <w:pStyle w:val="FootnotesMfootnotes"/>
        <w:rPr>
          <w:rStyle w:val="RegularFONTSfootnotes"/>
        </w:rPr>
      </w:pPr>
      <w:r>
        <w:rPr/>
      </w:r>
    </w:p>
  </w:footnote>
  <w:footnote w:id="876">
    <w:p>
      <w:pPr>
        <w:pStyle w:val="FootnotesMfootnotes"/>
        <w:rPr/>
      </w:pPr>
      <w:r>
        <w:rPr>
          <w:rStyle w:val="FootnoteCharacters"/>
        </w:rPr>
        <w:footnoteRef/>
      </w:r>
      <w:r>
        <w:rPr>
          <w:rStyle w:val="RegularFONTSfootnotes"/>
        </w:rPr>
        <w:tab/>
        <w:t>Bkz: A.g.e., s. 37-42.</w:t>
      </w:r>
    </w:p>
    <w:p>
      <w:pPr>
        <w:pStyle w:val="FootnotesMfootnotes"/>
        <w:rPr>
          <w:rStyle w:val="RegularFONTSfootnotes"/>
        </w:rPr>
      </w:pPr>
      <w:r>
        <w:rPr/>
      </w:r>
    </w:p>
  </w:footnote>
  <w:footnote w:id="877">
    <w:p>
      <w:pPr>
        <w:pStyle w:val="FootnotesMfootnotes"/>
        <w:rPr/>
      </w:pPr>
      <w:r>
        <w:rPr>
          <w:rStyle w:val="FootnoteCharacters"/>
        </w:rPr>
        <w:footnoteRef/>
      </w:r>
      <w:r>
        <w:rPr>
          <w:rStyle w:val="RegularFONTSfootnotes"/>
        </w:rPr>
        <w:tab/>
        <w:t>Bilgisayar istatistiğine göre bu tefsirde rivayet bahisleri 527 yerde geçmektedir. Örnek için bkz: s. 53, 97, 138, 174, 237, 286, 331 ve 362.</w:t>
      </w:r>
    </w:p>
    <w:p>
      <w:pPr>
        <w:pStyle w:val="FootnotesMfootnotes"/>
        <w:rPr>
          <w:rStyle w:val="RegularFONTSfootnotes"/>
        </w:rPr>
      </w:pPr>
      <w:r>
        <w:rPr/>
      </w:r>
    </w:p>
  </w:footnote>
  <w:footnote w:id="878">
    <w:p>
      <w:pPr>
        <w:pStyle w:val="FootnotesMfootnotes"/>
        <w:rPr/>
      </w:pPr>
      <w:r>
        <w:rPr>
          <w:rStyle w:val="FootnoteCharacters"/>
        </w:rPr>
        <w:footnoteRef/>
      </w:r>
      <w:r>
        <w:rPr>
          <w:rStyle w:val="ItalicFONTSfootnotes"/>
        </w:rPr>
        <w:tab/>
        <w:t>Kafi</w:t>
      </w:r>
      <w:r>
        <w:rPr>
          <w:rStyle w:val="RegularFONTSfootnotes"/>
        </w:rPr>
        <w:t xml:space="preserve">, </w:t>
      </w:r>
      <w:r>
        <w:rPr>
          <w:rStyle w:val="ItalicFONTSfootnotes"/>
        </w:rPr>
        <w:t>Tehzib</w:t>
      </w:r>
      <w:r>
        <w:rPr>
          <w:rStyle w:val="RegularFONTSfootnotes"/>
        </w:rPr>
        <w:t xml:space="preserve">, </w:t>
      </w:r>
      <w:r>
        <w:rPr>
          <w:rStyle w:val="ItalicFONTSfootnotes"/>
        </w:rPr>
        <w:t>İstiab</w:t>
      </w:r>
      <w:r>
        <w:rPr>
          <w:rStyle w:val="RegularFONTSfootnotes"/>
        </w:rPr>
        <w:t xml:space="preserve">, </w:t>
      </w:r>
      <w:r>
        <w:rPr>
          <w:rStyle w:val="ItalicFONTSfootnotes"/>
        </w:rPr>
        <w:t>Men La Yehduruhu’l-Fakih</w:t>
      </w:r>
      <w:r>
        <w:rPr>
          <w:rStyle w:val="RegularFONTSfootnotes"/>
        </w:rPr>
        <w:t xml:space="preserve">, </w:t>
      </w:r>
      <w:r>
        <w:rPr>
          <w:rStyle w:val="ItalicFONTSfootnotes"/>
        </w:rPr>
        <w:t>Uyunu Ahbari’r-Rıza</w:t>
      </w:r>
      <w:r>
        <w:rPr>
          <w:rStyle w:val="RegularFONTSfootnotes"/>
        </w:rPr>
        <w:t xml:space="preserve">, </w:t>
      </w:r>
      <w:r>
        <w:rPr>
          <w:rStyle w:val="ItalicFONTSfootnotes"/>
        </w:rPr>
        <w:t>Meani’l-Ahbar</w:t>
      </w:r>
      <w:r>
        <w:rPr>
          <w:rStyle w:val="RegularFONTSfootnotes"/>
        </w:rPr>
        <w:t xml:space="preserve">, </w:t>
      </w:r>
      <w:r>
        <w:rPr>
          <w:rStyle w:val="ItalicFONTSfootnotes"/>
        </w:rPr>
        <w:t>el-Hisal</w:t>
      </w:r>
      <w:r>
        <w:rPr>
          <w:rStyle w:val="RegularFONTSfootnotes"/>
        </w:rPr>
        <w:t xml:space="preserve">, </w:t>
      </w:r>
      <w:r>
        <w:rPr>
          <w:rStyle w:val="ItalicFONTSfootnotes"/>
        </w:rPr>
        <w:t>Kitabu’t-Tevhid</w:t>
      </w:r>
      <w:r>
        <w:rPr>
          <w:rStyle w:val="RegularFONTSfootnotes"/>
        </w:rPr>
        <w:t xml:space="preserve">, </w:t>
      </w:r>
      <w:r>
        <w:rPr>
          <w:rStyle w:val="ItalicFONTSfootnotes"/>
        </w:rPr>
        <w:t>İlelu’ş-Şerayi</w:t>
      </w:r>
      <w:r>
        <w:rPr>
          <w:rStyle w:val="RegularFONTSfootnotes"/>
        </w:rPr>
        <w:t xml:space="preserve">, </w:t>
      </w:r>
      <w:r>
        <w:rPr>
          <w:rStyle w:val="ItalicFONTSfootnotes"/>
        </w:rPr>
        <w:t>Kemâlu’d-Din</w:t>
      </w:r>
      <w:r>
        <w:rPr>
          <w:rStyle w:val="RegularFONTSfootnotes"/>
        </w:rPr>
        <w:t xml:space="preserve">, </w:t>
      </w:r>
      <w:r>
        <w:rPr>
          <w:rStyle w:val="ItalicFONTSfootnotes"/>
        </w:rPr>
        <w:t>Besairu’d-Derecat</w:t>
      </w:r>
      <w:r>
        <w:rPr>
          <w:rStyle w:val="RegularFONTSfootnotes"/>
        </w:rPr>
        <w:t xml:space="preserve">, </w:t>
      </w:r>
      <w:r>
        <w:rPr>
          <w:rStyle w:val="ItalicFONTSfootnotes"/>
        </w:rPr>
        <w:t>Muntehebu’l-Besair</w:t>
      </w:r>
      <w:r>
        <w:rPr>
          <w:rStyle w:val="RegularFONTSfootnotes"/>
        </w:rPr>
        <w:t xml:space="preserve">, </w:t>
      </w:r>
      <w:r>
        <w:rPr>
          <w:rStyle w:val="ItalicFONTSfootnotes"/>
        </w:rPr>
        <w:t>Tuhefu’l-Ukul</w:t>
      </w:r>
      <w:r>
        <w:rPr>
          <w:rStyle w:val="RegularFONTSfootnotes"/>
        </w:rPr>
        <w:t xml:space="preserve">, </w:t>
      </w:r>
      <w:r>
        <w:rPr>
          <w:rStyle w:val="ItalicFONTSfootnotes"/>
        </w:rPr>
        <w:t>Nehcu’l-Belağa</w:t>
      </w:r>
      <w:r>
        <w:rPr>
          <w:rStyle w:val="RegularFONTSfootnotes"/>
        </w:rPr>
        <w:t xml:space="preserve">, </w:t>
      </w:r>
      <w:r>
        <w:rPr>
          <w:rStyle w:val="ItalicFONTSfootnotes"/>
        </w:rPr>
        <w:t>Tefsiru’l-Ayyaşi</w:t>
      </w:r>
      <w:r>
        <w:rPr>
          <w:rStyle w:val="RegularFONTSfootnotes"/>
        </w:rPr>
        <w:t xml:space="preserve">, </w:t>
      </w:r>
      <w:r>
        <w:rPr>
          <w:rStyle w:val="ItalicFONTSfootnotes"/>
        </w:rPr>
        <w:t>Tefsiru’l-Kummi</w:t>
      </w:r>
      <w:r>
        <w:rPr>
          <w:rStyle w:val="RegularFONTSfootnotes"/>
        </w:rPr>
        <w:t xml:space="preserve">, </w:t>
      </w:r>
      <w:r>
        <w:rPr>
          <w:rStyle w:val="ItalicFONTSfootnotes"/>
        </w:rPr>
        <w:t>Keşfu’l-Ğumme</w:t>
      </w:r>
      <w:r>
        <w:rPr>
          <w:rStyle w:val="RegularFONTSfootnotes"/>
        </w:rPr>
        <w:t xml:space="preserve">, İbn Şehraşub’un </w:t>
      </w:r>
      <w:r>
        <w:rPr>
          <w:rStyle w:val="ItalicFONTSfootnotes"/>
        </w:rPr>
        <w:t>el-Menakıb</w:t>
      </w:r>
      <w:r>
        <w:rPr>
          <w:rStyle w:val="RegularFONTSfootnotes"/>
        </w:rPr>
        <w:t xml:space="preserve">’ı, Müfid’in </w:t>
      </w:r>
      <w:r>
        <w:rPr>
          <w:rStyle w:val="ItalicFONTSfootnotes"/>
        </w:rPr>
        <w:t>el-İhtisas</w:t>
      </w:r>
      <w:r>
        <w:rPr>
          <w:rStyle w:val="RegularFONTSfootnotes"/>
        </w:rPr>
        <w:t xml:space="preserve">’ı, Tabersi’nin </w:t>
      </w:r>
      <w:r>
        <w:rPr>
          <w:rStyle w:val="ItalicFONTSfootnotes"/>
        </w:rPr>
        <w:t>el-İhticac</w:t>
      </w:r>
      <w:r>
        <w:rPr>
          <w:rStyle w:val="RegularFONTSfootnotes"/>
        </w:rPr>
        <w:t xml:space="preserve">’ı, Deylemi’nin </w:t>
      </w:r>
      <w:r>
        <w:rPr>
          <w:rStyle w:val="ItalicFONTSfootnotes"/>
        </w:rPr>
        <w:t>İrşadu’l-Kulub</w:t>
      </w:r>
      <w:r>
        <w:rPr>
          <w:rStyle w:val="RegularFONTSfootnotes"/>
        </w:rPr>
        <w:t xml:space="preserve">’u, Fadl b. Şazan’ın </w:t>
      </w:r>
      <w:r>
        <w:rPr>
          <w:rStyle w:val="ItalicFONTSfootnotes"/>
        </w:rPr>
        <w:t>el-Emali</w:t>
      </w:r>
      <w:r>
        <w:rPr>
          <w:rStyle w:val="RegularFONTSfootnotes"/>
        </w:rPr>
        <w:t xml:space="preserve">’si, Şeyh Müfid’in </w:t>
      </w:r>
      <w:r>
        <w:rPr>
          <w:rStyle w:val="ItalicFONTSfootnotes"/>
        </w:rPr>
        <w:t>el-Emali</w:t>
      </w:r>
      <w:r>
        <w:rPr>
          <w:rStyle w:val="RegularFONTSfootnotes"/>
        </w:rPr>
        <w:t xml:space="preserve">’si, Seyyid Rıza’nın </w:t>
      </w:r>
      <w:r>
        <w:rPr>
          <w:rStyle w:val="ItalicFONTSfootnotes"/>
        </w:rPr>
        <w:t>el-Hasais</w:t>
      </w:r>
      <w:r>
        <w:rPr>
          <w:rStyle w:val="RegularFONTSfootnotes"/>
        </w:rPr>
        <w:t xml:space="preserve">’i, Şeyh Saduk’un </w:t>
      </w:r>
      <w:r>
        <w:rPr>
          <w:rStyle w:val="ItalicFONTSfootnotes"/>
        </w:rPr>
        <w:t>el-Emali</w:t>
      </w:r>
      <w:r>
        <w:rPr>
          <w:rStyle w:val="RegularFONTSfootnotes"/>
        </w:rPr>
        <w:t xml:space="preserve">’si, Şeyh Tusi’nin </w:t>
      </w:r>
      <w:r>
        <w:rPr>
          <w:rStyle w:val="ItalicFONTSfootnotes"/>
        </w:rPr>
        <w:t>el-Emali</w:t>
      </w:r>
      <w:r>
        <w:rPr>
          <w:rStyle w:val="RegularFONTSfootnotes"/>
        </w:rPr>
        <w:t xml:space="preserve">’si, Berki’nin </w:t>
      </w:r>
      <w:r>
        <w:rPr>
          <w:rStyle w:val="ItalicFONTSfootnotes"/>
        </w:rPr>
        <w:t>el-Mehasin</w:t>
      </w:r>
      <w:r>
        <w:rPr>
          <w:rStyle w:val="RegularFONTSfootnotes"/>
        </w:rPr>
        <w:t xml:space="preserve">’i, </w:t>
      </w:r>
      <w:r>
        <w:rPr>
          <w:rStyle w:val="ItalicFONTSfootnotes"/>
        </w:rPr>
        <w:t>el-Burhan fi Tefsiri’l-Kur’an</w:t>
      </w:r>
      <w:r>
        <w:rPr>
          <w:rStyle w:val="RegularFONTSfootnotes"/>
        </w:rPr>
        <w:t xml:space="preserve">, </w:t>
      </w:r>
      <w:r>
        <w:rPr>
          <w:rStyle w:val="ItalicFONTSfootnotes"/>
        </w:rPr>
        <w:t>Nuru’s-Sakaleyn</w:t>
      </w:r>
      <w:r>
        <w:rPr>
          <w:rStyle w:val="RegularFONTSfootnotes"/>
        </w:rPr>
        <w:t xml:space="preserve"> ve </w:t>
      </w:r>
      <w:r>
        <w:rPr>
          <w:rStyle w:val="ItalicFONTSfootnotes"/>
        </w:rPr>
        <w:t xml:space="preserve">Bihâru’l-Envâr </w:t>
      </w:r>
      <w:r>
        <w:rPr>
          <w:rStyle w:val="RegularFONTSfootnotes"/>
        </w:rPr>
        <w:t xml:space="preserve">(Şiî rivayet kitaplarından); </w:t>
      </w:r>
      <w:r>
        <w:rPr>
          <w:rStyle w:val="ItalicFONTSfootnotes"/>
        </w:rPr>
        <w:t>Sahih-i Müslim</w:t>
      </w:r>
      <w:r>
        <w:rPr>
          <w:rStyle w:val="RegularFONTSfootnotes"/>
        </w:rPr>
        <w:t xml:space="preserve">, </w:t>
      </w:r>
      <w:r>
        <w:rPr>
          <w:rStyle w:val="ItalicFONTSfootnotes"/>
        </w:rPr>
        <w:t>Sahih-i Buhari</w:t>
      </w:r>
      <w:r>
        <w:rPr>
          <w:rStyle w:val="RegularFONTSfootnotes"/>
        </w:rPr>
        <w:t xml:space="preserve">, </w:t>
      </w:r>
      <w:r>
        <w:rPr>
          <w:rStyle w:val="ItalicFONTSfootnotes"/>
        </w:rPr>
        <w:t>Sünen-i Darekutni</w:t>
      </w:r>
      <w:r>
        <w:rPr>
          <w:rStyle w:val="RegularFONTSfootnotes"/>
        </w:rPr>
        <w:t xml:space="preserve">, </w:t>
      </w:r>
      <w:r>
        <w:rPr>
          <w:rStyle w:val="ItalicFONTSfootnotes"/>
        </w:rPr>
        <w:t>Sünen-i Ebi Davud</w:t>
      </w:r>
      <w:r>
        <w:rPr>
          <w:rStyle w:val="RegularFONTSfootnotes"/>
        </w:rPr>
        <w:t xml:space="preserve">, İbn Meğazili’nin </w:t>
      </w:r>
      <w:r>
        <w:rPr>
          <w:rStyle w:val="ItalicFONTSfootnotes"/>
        </w:rPr>
        <w:t>el-Menakıb</w:t>
      </w:r>
      <w:r>
        <w:rPr>
          <w:rStyle w:val="RegularFONTSfootnotes"/>
        </w:rPr>
        <w:t xml:space="preserve">’ı ve </w:t>
      </w:r>
      <w:r>
        <w:rPr>
          <w:rStyle w:val="ItalicFONTSfootnotes"/>
        </w:rPr>
        <w:t>Dürrü’l-Mensur</w:t>
      </w:r>
      <w:r>
        <w:rPr>
          <w:rStyle w:val="RegularFONTSfootnotes"/>
        </w:rPr>
        <w:t xml:space="preserve"> (Sünnî rivayet kitaplarından) tefsirin rivayet kaynaklarından az bir kısmıdır. Tefsirde geçen diğer rivayet kaynaklarının adı için Ali Rıza Mirza Muhammed’in telifi olan </w:t>
      </w:r>
      <w:r>
        <w:rPr>
          <w:rStyle w:val="ItalicFONTSfootnotes"/>
        </w:rPr>
        <w:t>Mefatihu’l-Mizan</w:t>
      </w:r>
      <w:r>
        <w:rPr>
          <w:rStyle w:val="RegularFONTSfootnotes"/>
        </w:rPr>
        <w:t>’a (c. 3, s. 171-246, bu tefsirdeki kitap ve risalelerin zikredildiği fihristin içinde) bakılabilir.</w:t>
      </w:r>
    </w:p>
    <w:p>
      <w:pPr>
        <w:pStyle w:val="FootnotesMfootnotes"/>
        <w:rPr>
          <w:rStyle w:val="RegularFONTSfootnotes"/>
        </w:rPr>
      </w:pPr>
      <w:r>
        <w:rPr/>
      </w:r>
    </w:p>
  </w:footnote>
  <w:footnote w:id="879">
    <w:p>
      <w:pPr>
        <w:pStyle w:val="FootnotesMfootnotes"/>
        <w:rPr/>
      </w:pPr>
      <w:r>
        <w:rPr>
          <w:rStyle w:val="FootnoteCharacters"/>
        </w:rPr>
        <w:footnoteRef/>
      </w:r>
      <w:r>
        <w:rPr>
          <w:rStyle w:val="RegularFONTSfootnotes"/>
        </w:rPr>
        <w:tab/>
        <w:t xml:space="preserve">Bkz: Tabatabaî, </w:t>
      </w:r>
      <w:r>
        <w:rPr>
          <w:rStyle w:val="ItalicFONTSfootnotes"/>
        </w:rPr>
        <w:t>el-Mizan fi Tefsiri’l-Kur’an</w:t>
      </w:r>
      <w:r>
        <w:rPr>
          <w:rStyle w:val="RegularFONTSfootnotes"/>
        </w:rPr>
        <w:t>, c. 1, s. 37.</w:t>
      </w:r>
    </w:p>
    <w:p>
      <w:pPr>
        <w:pStyle w:val="FootnotesMfootnotes"/>
        <w:rPr>
          <w:rStyle w:val="RegularFONTSfootnotes"/>
        </w:rPr>
      </w:pPr>
      <w:r>
        <w:rPr/>
      </w:r>
    </w:p>
  </w:footnote>
  <w:footnote w:id="880">
    <w:p>
      <w:pPr>
        <w:pStyle w:val="FootnotesMfootnotes"/>
        <w:rPr/>
      </w:pPr>
      <w:r>
        <w:rPr>
          <w:rStyle w:val="FootnoteCharacters"/>
        </w:rPr>
        <w:footnoteRef/>
      </w:r>
      <w:r>
        <w:rPr>
          <w:rStyle w:val="RegularFONTSfootnotes"/>
        </w:rPr>
        <w:tab/>
        <w:t xml:space="preserve">Mesela Hamd suresinin birinci rivayet bahsinde Kafi ve başka birkaç kitaptan şu cümleyle İmam Sadık’tan (aleyhisselâm) bir rivayet nakletmiştir: </w:t>
      </w:r>
    </w:p>
    <w:p>
      <w:pPr>
        <w:pStyle w:val="FootnotesNextMfootnotes"/>
        <w:rPr/>
      </w:pPr>
      <w:r>
        <w:rPr>
          <w:rStyle w:val="RegularFONTSfootnotes"/>
        </w:rPr>
        <w:t>“</w:t>
      </w:r>
      <w:r>
        <w:rPr>
          <w:rStyle w:val="ArabicFoot"/>
          <w:rtl w:val="true"/>
        </w:rPr>
        <w:t>و اللّٰه کل شیء، الرحمن بجمیع خاقه، الرحیم بالمؤمنین خاصة</w:t>
      </w:r>
      <w:r>
        <w:rPr>
          <w:rStyle w:val="RegularFONTSfootnotes"/>
        </w:rPr>
        <w:t xml:space="preserve">” </w:t>
      </w:r>
      <w:r>
        <w:rPr>
          <w:rStyle w:val="RegularFONTSfootnotes"/>
        </w:rPr>
        <w:t xml:space="preserve">(Tabatabaî, el-Mizan fi Tefsiri’l-Kur’an, c. 1, s. 23). Bu rivayeti Bahranî </w:t>
      </w:r>
      <w:r>
        <w:rPr>
          <w:rStyle w:val="ItalicFONTSfootnotes"/>
        </w:rPr>
        <w:t>el-Burhan fi Tefsiri’l-Kur’an</w:t>
      </w:r>
      <w:r>
        <w:rPr>
          <w:rStyle w:val="RegularFONTSfootnotes"/>
        </w:rPr>
        <w:t xml:space="preserve">’da (c.1, s. 44, hadis 2) şöyle aktarmıştır: </w:t>
      </w:r>
    </w:p>
    <w:p>
      <w:pPr>
        <w:pStyle w:val="FootNextArabicMfootnotes"/>
        <w:jc w:val="both"/>
        <w:rPr/>
      </w:pPr>
      <w:r>
        <w:rPr>
          <w:rStyle w:val="RegularFONTSfootnotes"/>
          <w:b/>
          <w:bCs/>
          <w:color w:val="000000"/>
          <w:rtl w:val="true"/>
        </w:rPr>
        <w:t>“</w:t>
      </w:r>
      <w:r>
        <w:rPr>
          <w:rStyle w:val="ArabicFoot"/>
          <w:b w:val="false"/>
          <w:b w:val="false"/>
          <w:bCs w:val="false"/>
          <w:rtl w:val="true"/>
        </w:rPr>
        <w:t>محمّد بن یعقوب عن عدة من اصحابنا عن محمد بن خالد عن القاسم بن یحیی عن جده الحسن بن راشد عن عبد اللّٰه بن سنان قال</w:t>
      </w:r>
      <w:r>
        <w:rPr>
          <w:rStyle w:val="ArabicFoot"/>
          <w:b w:val="false"/>
          <w:bCs w:val="false"/>
          <w:rtl w:val="true"/>
        </w:rPr>
        <w:t xml:space="preserve">: </w:t>
      </w:r>
      <w:r>
        <w:rPr>
          <w:rStyle w:val="ArabicFoot"/>
          <w:b w:val="false"/>
          <w:b w:val="false"/>
          <w:bCs w:val="false"/>
          <w:rtl w:val="true"/>
        </w:rPr>
        <w:t xml:space="preserve">سئلت ابا عبد اللّٰه </w:t>
      </w:r>
      <w:r>
        <w:rPr>
          <w:rStyle w:val="ArabicFoot"/>
          <w:b w:val="false"/>
          <w:bCs w:val="false"/>
          <w:rtl w:val="true"/>
        </w:rPr>
        <w:t>-</w:t>
      </w:r>
      <w:r>
        <w:rPr>
          <w:rStyle w:val="ArabicFoot"/>
          <w:b w:val="false"/>
          <w:b w:val="false"/>
          <w:bCs w:val="false"/>
          <w:rtl w:val="true"/>
        </w:rPr>
        <w:t>علیه السلام</w:t>
      </w:r>
      <w:r>
        <w:rPr>
          <w:rStyle w:val="ArabicFoot"/>
          <w:b w:val="false"/>
          <w:bCs w:val="false"/>
          <w:rtl w:val="true"/>
        </w:rPr>
        <w:t xml:space="preserve">- </w:t>
      </w:r>
      <w:r>
        <w:rPr>
          <w:rStyle w:val="ArabicFoot"/>
          <w:b w:val="false"/>
          <w:b w:val="false"/>
          <w:bCs w:val="false"/>
          <w:rtl w:val="true"/>
        </w:rPr>
        <w:t>عن تفسیر “بسم اللّٰه الرحمن الرحیم” قال الباء بهاء اللّٰهو السین سناء اللّٰه و المیم مجد اللّٰه و روی بعضهم المیم ملک اللّٰه و اللّٰه اله کل شیء و الرحمن بجمیع خلقه و الرحیم بالمؤمنین خاصّة</w:t>
      </w:r>
      <w:r>
        <w:rPr>
          <w:rStyle w:val="RegularFONTSfootnotes"/>
          <w:b/>
          <w:b/>
          <w:bCs/>
          <w:color w:val="000000"/>
          <w:rtl w:val="true"/>
        </w:rPr>
        <w:t>”</w:t>
      </w:r>
      <w:r>
        <w:rPr>
          <w:rStyle w:val="RegularFONTSfootnotes"/>
          <w:b/>
          <w:bCs/>
          <w:color w:val="000000"/>
          <w:rtl w:val="true"/>
        </w:rPr>
        <w:t>.</w:t>
      </w:r>
    </w:p>
    <w:p>
      <w:pPr>
        <w:pStyle w:val="FootNextArabicMfootnotes"/>
        <w:spacing w:before="0" w:after="57"/>
        <w:jc w:val="both"/>
        <w:rPr>
          <w:rStyle w:val="RegularFONTSfootnotes"/>
          <w:b/>
          <w:b/>
          <w:bCs/>
          <w:color w:val="000000"/>
        </w:rPr>
      </w:pPr>
      <w:r>
        <w:rPr>
          <w:rtl w:val="true"/>
        </w:rPr>
      </w:r>
    </w:p>
  </w:footnote>
  <w:footnote w:id="881">
    <w:p>
      <w:pPr>
        <w:pStyle w:val="FootnotesMfootnotes"/>
        <w:rPr/>
      </w:pPr>
      <w:r>
        <w:rPr>
          <w:rStyle w:val="FootnoteCharacters"/>
        </w:rPr>
        <w:footnoteRef/>
      </w:r>
      <w:r>
        <w:rPr>
          <w:rStyle w:val="RegularFONTSfootnotes"/>
        </w:rPr>
        <w:tab/>
        <w:t xml:space="preserve">Bu kitap </w:t>
      </w:r>
      <w:r>
        <w:rPr>
          <w:rStyle w:val="ItalicFONTSfootnotes"/>
        </w:rPr>
        <w:t>Kuran Tefsiri Metodolojisi</w:t>
      </w:r>
      <w:r>
        <w:rPr>
          <w:rStyle w:val="RegularFONTSfootnotes"/>
        </w:rPr>
        <w:t xml:space="preserve"> adıyla el-Mustafa yayınlarından çıkmıştır.</w:t>
      </w:r>
    </w:p>
    <w:p>
      <w:pPr>
        <w:pStyle w:val="FootnotesMfootnotes"/>
        <w:rPr>
          <w:rStyle w:val="RegularFONTSfootnotes"/>
        </w:rPr>
      </w:pPr>
      <w:r>
        <w:rPr/>
      </w:r>
    </w:p>
  </w:footnote>
  <w:footnote w:id="882">
    <w:p>
      <w:pPr>
        <w:pStyle w:val="FootnotesMfootnotes"/>
        <w:rPr/>
      </w:pPr>
      <w:r>
        <w:rPr>
          <w:rStyle w:val="FootnoteCharacters"/>
        </w:rPr>
        <w:footnoteRef/>
      </w:r>
      <w:r>
        <w:rPr>
          <w:rStyle w:val="RegularFONTSfootnotes"/>
        </w:rPr>
        <w:tab/>
        <w:t xml:space="preserve">Bkz: Babaî ve diğerleri, </w:t>
      </w:r>
      <w:r>
        <w:rPr>
          <w:rStyle w:val="ItalicFONTSfootnotes"/>
        </w:rPr>
        <w:t>Reveşşinasi-yi Tefsir-i Kur’an</w:t>
      </w:r>
      <w:r>
        <w:rPr>
          <w:rStyle w:val="RegularFONTSfootnotes"/>
        </w:rPr>
        <w:t>, s. 64-68.</w:t>
      </w:r>
    </w:p>
    <w:p>
      <w:pPr>
        <w:pStyle w:val="FootnotesMfootnotes"/>
        <w:rPr>
          <w:rStyle w:val="RegularFONTSfootnotes"/>
        </w:rPr>
      </w:pPr>
      <w:r>
        <w:rPr/>
      </w:r>
    </w:p>
  </w:footnote>
  <w:footnote w:id="883">
    <w:p>
      <w:pPr>
        <w:pStyle w:val="FootnotesMfootnotes"/>
        <w:rPr/>
      </w:pPr>
      <w:r>
        <w:rPr>
          <w:rStyle w:val="FootnoteCharacters"/>
        </w:rPr>
        <w:footnoteRef/>
      </w:r>
      <w:r>
        <w:rPr>
          <w:rStyle w:val="RegularFONTSfootnotes"/>
          <w:spacing w:val="2"/>
        </w:rPr>
        <w:tab/>
        <w:t>“</w:t>
      </w:r>
      <w:r>
        <w:rPr>
          <w:rStyle w:val="RegularFONTSfootnotes"/>
          <w:spacing w:val="2"/>
        </w:rPr>
        <w:t xml:space="preserve">Şaz” kıraata, kârilerin ıstılahında, senedi sahih olmayan veya [Kur’an’ın] metnine aykırı ya da Arapça ilgi görmemiş (galat) kıraat anlamı verilmiştir. (Âl-i İsmail, Nebil b. Muhammed İbrahim, </w:t>
      </w:r>
      <w:r>
        <w:rPr>
          <w:rStyle w:val="ItalicFONTSfootnotes"/>
          <w:spacing w:val="2"/>
        </w:rPr>
        <w:t>İlmu’l-Kıraat</w:t>
      </w:r>
      <w:r>
        <w:rPr>
          <w:rStyle w:val="RegularFONTSfootnotes"/>
          <w:spacing w:val="2"/>
        </w:rPr>
        <w:t>, s. 44). Fakat bizim şaz kıraattan kastımız, çok az kişinin ona uygun okuduğu, yedi kârinin hiçbirinin ve Müslümanların çoğunluğunun kabul etmediği kıraattır. Buna mukabil “meşhur” kıraat ise yedi kâriden biri veya birkaçının ve Müslümanların çoğunluğunun ona uygun okuduğu kıraattır.</w:t>
      </w:r>
    </w:p>
    <w:p>
      <w:pPr>
        <w:pStyle w:val="FootnotesMfootnotes"/>
        <w:rPr>
          <w:rStyle w:val="RegularFONTSfootnotes"/>
          <w:spacing w:val="2"/>
        </w:rPr>
      </w:pPr>
      <w:r>
        <w:rPr/>
      </w:r>
    </w:p>
  </w:footnote>
  <w:footnote w:id="884">
    <w:p>
      <w:pPr>
        <w:pStyle w:val="FootnotesMfootnotes"/>
        <w:rPr/>
      </w:pPr>
      <w:r>
        <w:rPr>
          <w:rStyle w:val="FootnoteCharacters"/>
        </w:rPr>
        <w:footnoteRef/>
      </w:r>
      <w:r>
        <w:rPr>
          <w:rStyle w:val="RegularFONTSfootnotes"/>
        </w:rPr>
        <w:tab/>
        <w:t xml:space="preserve">Kıraatları kârinin adını zikrederek belirttiği yerler hakkında bilgi için bkz: Tabatabaî, </w:t>
      </w:r>
      <w:r>
        <w:rPr>
          <w:rStyle w:val="ItalicFONTSfootnotes"/>
        </w:rPr>
        <w:t>el-Mizan fi Tefsiri’l-Kur’an</w:t>
      </w:r>
      <w:r>
        <w:rPr>
          <w:rStyle w:val="RegularFONTSfootnotes"/>
        </w:rPr>
        <w:t>, c. 6, s. 198, 229 ve 236, c. 7, s.117 ve 161 ve kâri adının zikredilmediği yerler için bkz: A.g.e., c. 2, s. 216, c. 5, s. 222, c. 6, s. 49 ve 110, c. 7, s. 52 ve 62.</w:t>
      </w:r>
    </w:p>
    <w:p>
      <w:pPr>
        <w:pStyle w:val="FootnotesMfootnotes"/>
        <w:rPr>
          <w:rStyle w:val="RegularFONTSfootnotes"/>
        </w:rPr>
      </w:pPr>
      <w:r>
        <w:rPr/>
      </w:r>
    </w:p>
  </w:footnote>
  <w:footnote w:id="885">
    <w:p>
      <w:pPr>
        <w:pStyle w:val="FootnotesMfootnotes"/>
        <w:rPr/>
      </w:pPr>
      <w:r>
        <w:rPr>
          <w:rStyle w:val="FootnoteCharacters"/>
        </w:rPr>
        <w:footnoteRef/>
      </w:r>
      <w:r>
        <w:rPr>
          <w:rStyle w:val="RegularFONTSfootnotes"/>
        </w:rPr>
        <w:tab/>
        <w:t>Maide 107.</w:t>
      </w:r>
    </w:p>
    <w:p>
      <w:pPr>
        <w:pStyle w:val="FootnotesMfootnotes"/>
        <w:rPr>
          <w:rStyle w:val="RegularFONTSfootnotes"/>
        </w:rPr>
      </w:pPr>
      <w:r>
        <w:rPr/>
      </w:r>
    </w:p>
  </w:footnote>
  <w:footnote w:id="886">
    <w:p>
      <w:pPr>
        <w:pStyle w:val="FootnotesMfootnotes"/>
        <w:rPr/>
      </w:pPr>
      <w:r>
        <w:rPr>
          <w:rStyle w:val="FootnoteCharacters"/>
        </w:rPr>
        <w:footnoteRef/>
      </w:r>
      <w:r>
        <w:rPr>
          <w:rStyle w:val="RegularFONTSfootnotes"/>
        </w:rPr>
        <w:tab/>
        <w:t xml:space="preserve">Bkz: Tabatabaî, </w:t>
      </w:r>
      <w:r>
        <w:rPr>
          <w:rStyle w:val="ItalicFONTSfootnotes"/>
        </w:rPr>
        <w:t>el-Mizan fi Tefsiri’l-Kur’an</w:t>
      </w:r>
      <w:r>
        <w:rPr>
          <w:rStyle w:val="RegularFONTSfootnotes"/>
        </w:rPr>
        <w:t>, c. 6, s. 197.</w:t>
      </w:r>
    </w:p>
    <w:p>
      <w:pPr>
        <w:pStyle w:val="FootnotesMfootnotes"/>
        <w:rPr>
          <w:rStyle w:val="RegularFONTSfootnotes"/>
        </w:rPr>
      </w:pPr>
      <w:r>
        <w:rPr/>
      </w:r>
    </w:p>
  </w:footnote>
  <w:footnote w:id="887">
    <w:p>
      <w:pPr>
        <w:pStyle w:val="FootnotesMfootnotes"/>
        <w:rPr/>
      </w:pPr>
      <w:r>
        <w:rPr>
          <w:rStyle w:val="FootnoteCharacters"/>
        </w:rPr>
        <w:footnoteRef/>
      </w:r>
      <w:r>
        <w:rPr>
          <w:rStyle w:val="RegularFONTSfootnotes"/>
        </w:rPr>
        <w:tab/>
        <w:t>Fatiha 4.</w:t>
      </w:r>
    </w:p>
    <w:p>
      <w:pPr>
        <w:pStyle w:val="FootnotesMfootnotes"/>
        <w:rPr>
          <w:rStyle w:val="RegularFONTSfootnotes"/>
        </w:rPr>
      </w:pPr>
      <w:r>
        <w:rPr/>
      </w:r>
    </w:p>
  </w:footnote>
  <w:footnote w:id="888">
    <w:p>
      <w:pPr>
        <w:pStyle w:val="FootnotesMfootnotes"/>
        <w:rPr/>
      </w:pPr>
      <w:r>
        <w:rPr>
          <w:rStyle w:val="FootnoteCharacters"/>
        </w:rPr>
        <w:footnoteRef/>
      </w:r>
      <w:r>
        <w:rPr>
          <w:rStyle w:val="RegularFONTSfootnotes"/>
        </w:rPr>
        <w:tab/>
        <w:t>Bkz: A.g.e., c. 1, s. 21-22.</w:t>
      </w:r>
    </w:p>
    <w:p>
      <w:pPr>
        <w:pStyle w:val="FootnotesMfootnotes"/>
        <w:rPr>
          <w:rStyle w:val="RegularFONTSfootnotes"/>
        </w:rPr>
      </w:pPr>
      <w:r>
        <w:rPr/>
      </w:r>
    </w:p>
  </w:footnote>
  <w:footnote w:id="889">
    <w:p>
      <w:pPr>
        <w:pStyle w:val="FootnotesMfootnotes"/>
        <w:rPr/>
      </w:pPr>
      <w:r>
        <w:rPr>
          <w:rStyle w:val="FootnoteCharacters"/>
        </w:rPr>
        <w:footnoteRef/>
      </w:r>
      <w:r>
        <w:rPr>
          <w:rStyle w:val="RegularFONTSfootnotes"/>
        </w:rPr>
        <w:tab/>
        <w:t xml:space="preserve">Eminulİslâm Tabersî bu kıraatın A’meş’ten rivayet edildiğini belirtmiştir: </w:t>
      </w:r>
    </w:p>
    <w:p>
      <w:pPr>
        <w:pStyle w:val="FootnotesNextMfootnotes"/>
        <w:rPr/>
      </w:pPr>
      <w:r>
        <w:rPr>
          <w:rStyle w:val="RegularFONTSfootnotes"/>
        </w:rPr>
        <w:t>“</w:t>
      </w:r>
      <w:r>
        <w:rPr>
          <w:rStyle w:val="ArabicFoot"/>
          <w:rtl w:val="true"/>
        </w:rPr>
        <w:t>و جرّ جمعهم الکاف و روی فی الشواذّ عن الاعمش انّه نصبها</w:t>
      </w:r>
      <w:r>
        <w:rPr>
          <w:rStyle w:val="RegularFONTSfootnotes"/>
        </w:rPr>
        <w:t xml:space="preserve">” </w:t>
      </w:r>
      <w:r>
        <w:rPr>
          <w:rStyle w:val="RegularFONTSfootnotes"/>
        </w:rPr>
        <w:t>(</w:t>
      </w:r>
      <w:r>
        <w:rPr>
          <w:rStyle w:val="ItalicFONTSfootnotes"/>
        </w:rPr>
        <w:t>Mecmeu’l-Beyan</w:t>
      </w:r>
      <w:r>
        <w:rPr>
          <w:rStyle w:val="RegularFONTSfootnotes"/>
        </w:rPr>
        <w:t>, c. 1, s. 23).</w:t>
      </w:r>
    </w:p>
    <w:p>
      <w:pPr>
        <w:pStyle w:val="FootnotesNextMfootnotes"/>
        <w:rPr>
          <w:rStyle w:val="RegularFONTSfootnotes"/>
        </w:rPr>
      </w:pPr>
      <w:r>
        <w:rPr/>
      </w:r>
    </w:p>
  </w:footnote>
  <w:footnote w:id="890">
    <w:p>
      <w:pPr>
        <w:pStyle w:val="FootnotesMfootnotes"/>
        <w:rPr/>
      </w:pPr>
      <w:r>
        <w:rPr>
          <w:rStyle w:val="FootnoteCharacters"/>
        </w:rPr>
        <w:footnoteRef/>
      </w:r>
      <w:r>
        <w:rPr>
          <w:rStyle w:val="RegularFONTSfootnotes"/>
        </w:rPr>
        <w:tab/>
        <w:t xml:space="preserve">Zemahşerî bu kıraatı Ebu Hanife’den nakletmiş ve şöyle demiştir: </w:t>
      </w:r>
    </w:p>
    <w:p>
      <w:pPr>
        <w:pStyle w:val="FootnotesNextMfootnotes"/>
        <w:rPr/>
      </w:pPr>
      <w:r>
        <w:rPr>
          <w:rStyle w:val="RegularFONTSfootnotes"/>
        </w:rPr>
        <w:t>“</w:t>
      </w:r>
      <w:r>
        <w:rPr>
          <w:rStyle w:val="ArabicFoot"/>
          <w:rtl w:val="true"/>
        </w:rPr>
        <w:t xml:space="preserve">و قرء ابو حنیفة </w:t>
      </w:r>
      <w:r>
        <w:rPr>
          <w:rStyle w:val="ArabicFoot"/>
          <w:rtl w:val="true"/>
        </w:rPr>
        <w:t>-</w:t>
      </w:r>
      <w:r>
        <w:rPr>
          <w:rStyle w:val="ArabicFoot"/>
          <w:rtl w:val="true"/>
        </w:rPr>
        <w:t>رضی اللّٰه عنه</w:t>
      </w:r>
      <w:r>
        <w:rPr>
          <w:rStyle w:val="ArabicFoot"/>
          <w:rtl w:val="true"/>
        </w:rPr>
        <w:t xml:space="preserve">- </w:t>
      </w:r>
      <w:r>
        <w:rPr>
          <w:rStyle w:val="ArabicFoot"/>
          <w:rtl w:val="true"/>
        </w:rPr>
        <w:t>یوم الدین بلفظ الفعل و نصب الیوم</w:t>
      </w:r>
      <w:r>
        <w:rPr>
          <w:rStyle w:val="RegularFONTSfootnotes"/>
        </w:rPr>
        <w:t xml:space="preserve">” </w:t>
      </w:r>
      <w:r>
        <w:rPr>
          <w:rStyle w:val="RegularFONTSfootnotes"/>
        </w:rPr>
        <w:t>(</w:t>
      </w:r>
      <w:r>
        <w:rPr>
          <w:rStyle w:val="ItalicFONTSfootnotes"/>
        </w:rPr>
        <w:t>el-Keşşaf</w:t>
      </w:r>
      <w:r>
        <w:rPr>
          <w:rStyle w:val="RegularFONTSfootnotes"/>
        </w:rPr>
        <w:t>, c. 1, s. 11).</w:t>
      </w:r>
    </w:p>
    <w:p>
      <w:pPr>
        <w:pStyle w:val="FootnotesNextMfootnotes"/>
        <w:rPr>
          <w:rStyle w:val="RegularFONTSfootnotes"/>
        </w:rPr>
      </w:pPr>
      <w:r>
        <w:rPr/>
      </w:r>
    </w:p>
  </w:footnote>
  <w:footnote w:id="891">
    <w:p>
      <w:pPr>
        <w:pStyle w:val="FootnotesMfootnotes"/>
        <w:rPr/>
      </w:pPr>
      <w:r>
        <w:rPr>
          <w:rStyle w:val="FootnoteCharacters"/>
        </w:rPr>
        <w:footnoteRef/>
      </w:r>
      <w:r>
        <w:rPr>
          <w:rStyle w:val="RegularFONTSfootnotes"/>
        </w:rPr>
        <w:tab/>
        <w:t xml:space="preserve">Bu kıraatı Tabersî Rebia b. Nezzar’dan naklederek şöyle buyurmuştur: </w:t>
      </w:r>
    </w:p>
    <w:p>
      <w:pPr>
        <w:pStyle w:val="FootnotesNextMfootnotes"/>
        <w:rPr/>
      </w:pPr>
      <w:r>
        <w:rPr>
          <w:rStyle w:val="RegularFONTSfootnotes"/>
        </w:rPr>
        <w:t>“</w:t>
      </w:r>
      <w:r>
        <w:rPr>
          <w:rStyle w:val="ArabicFoot"/>
          <w:rtl w:val="true"/>
        </w:rPr>
        <w:t>وربیعة بن نزار یخفف فیقول ملک یوم الدین بتسکین اللام</w:t>
      </w:r>
      <w:r>
        <w:rPr>
          <w:rStyle w:val="RegularFONTSfootnotes"/>
        </w:rPr>
        <w:t xml:space="preserve">” </w:t>
      </w:r>
      <w:r>
        <w:rPr>
          <w:rStyle w:val="RegularFONTSfootnotes"/>
        </w:rPr>
        <w:t>(</w:t>
      </w:r>
      <w:r>
        <w:rPr>
          <w:rStyle w:val="ItalicFONTSfootnotes"/>
        </w:rPr>
        <w:t>Mecmeu’l-Beyan</w:t>
      </w:r>
      <w:r>
        <w:rPr>
          <w:rStyle w:val="RegularFONTSfootnotes"/>
        </w:rPr>
        <w:t>, c. 1, s. 23).</w:t>
      </w:r>
    </w:p>
    <w:p>
      <w:pPr>
        <w:pStyle w:val="FootnotesNextMfootnotes"/>
        <w:rPr>
          <w:rStyle w:val="RegularFONTSfootnotes"/>
        </w:rPr>
      </w:pPr>
      <w:r>
        <w:rPr/>
      </w:r>
    </w:p>
  </w:footnote>
  <w:footnote w:id="892">
    <w:p>
      <w:pPr>
        <w:pStyle w:val="FootnotesMfootnotes"/>
        <w:rPr/>
      </w:pPr>
      <w:r>
        <w:rPr>
          <w:rStyle w:val="FootnoteCharacters"/>
        </w:rPr>
        <w:footnoteRef/>
      </w:r>
      <w:r>
        <w:rPr>
          <w:rStyle w:val="RegularFONTSfootnotes"/>
        </w:rPr>
        <w:tab/>
        <w:t>Fatiha 7.</w:t>
      </w:r>
    </w:p>
    <w:p>
      <w:pPr>
        <w:pStyle w:val="FootnotesMfootnotes"/>
        <w:rPr>
          <w:rStyle w:val="RegularFONTSfootnotes"/>
        </w:rPr>
      </w:pPr>
      <w:r>
        <w:rPr/>
      </w:r>
    </w:p>
  </w:footnote>
  <w:footnote w:id="893">
    <w:p>
      <w:pPr>
        <w:pStyle w:val="FootnotesMfootnotes"/>
        <w:rPr/>
      </w:pPr>
      <w:r>
        <w:rPr>
          <w:rStyle w:val="FootnoteCharacters"/>
        </w:rPr>
        <w:footnoteRef/>
      </w:r>
      <w:r>
        <w:rPr>
          <w:rStyle w:val="RegularFONTSfootnotes"/>
        </w:rPr>
        <w:tab/>
        <w:t xml:space="preserve">Bkz: Ahmed Muhtar Ömer ve Salim Abdulâl Mükerrem, </w:t>
      </w:r>
      <w:r>
        <w:rPr>
          <w:rStyle w:val="ItalicFONTSfootnotes"/>
        </w:rPr>
        <w:t>Mu’cemu’l-Kıraati’l-Kur’aniyye</w:t>
      </w:r>
      <w:r>
        <w:rPr>
          <w:rStyle w:val="RegularFONTSfootnotes"/>
        </w:rPr>
        <w:t>, c. 1, s. 156-157.</w:t>
      </w:r>
    </w:p>
    <w:p>
      <w:pPr>
        <w:pStyle w:val="FootnotesMfootnotes"/>
        <w:rPr>
          <w:rStyle w:val="RegularFONTSfootnotes"/>
        </w:rPr>
      </w:pPr>
      <w:r>
        <w:rPr/>
      </w:r>
    </w:p>
  </w:footnote>
  <w:footnote w:id="894">
    <w:p>
      <w:pPr>
        <w:pStyle w:val="FootnotesMfootnotes"/>
        <w:rPr/>
      </w:pPr>
      <w:r>
        <w:rPr>
          <w:rStyle w:val="FootnoteCharacters"/>
        </w:rPr>
        <w:footnoteRef/>
      </w:r>
      <w:r>
        <w:rPr>
          <w:rStyle w:val="RegularFONTSfootnotes"/>
        </w:rPr>
        <w:tab/>
        <w:t xml:space="preserve">Tabersî şöyle buyurmuştur: </w:t>
      </w:r>
    </w:p>
    <w:p>
      <w:pPr>
        <w:pStyle w:val="FootnotesNextMfootnotes"/>
        <w:rPr/>
      </w:pPr>
      <w:r>
        <w:rPr>
          <w:rStyle w:val="RegularFONTSfootnotes"/>
        </w:rPr>
        <w:t>“</w:t>
      </w:r>
      <w:r>
        <w:rPr>
          <w:rStyle w:val="ArabicFoot"/>
          <w:rtl w:val="true"/>
        </w:rPr>
        <w:t>اجمع القّراء علی ضمّ الدّال من الحمد و کسر اللام من للّٰه و روی فی الشواذّ بکسر الدال و اللام و یفتح الدال و کسر اللام وبضم الدال و اللام</w:t>
      </w:r>
      <w:r>
        <w:rPr>
          <w:rStyle w:val="RegularFONTSfootnotes"/>
        </w:rPr>
        <w:t xml:space="preserve">” </w:t>
      </w:r>
      <w:r>
        <w:rPr>
          <w:rStyle w:val="RegularFONTSfootnotes"/>
        </w:rPr>
        <w:t>(</w:t>
      </w:r>
      <w:r>
        <w:rPr>
          <w:rStyle w:val="ItalicFONTSfootnotes"/>
        </w:rPr>
        <w:t>Mecmeu’l-Beyan</w:t>
      </w:r>
      <w:r>
        <w:rPr>
          <w:rStyle w:val="RegularFONTSfootnotes"/>
        </w:rPr>
        <w:t>, c. 1, s. 21).</w:t>
      </w:r>
    </w:p>
    <w:p>
      <w:pPr>
        <w:pStyle w:val="FootnotesNextMfootnotes"/>
        <w:rPr>
          <w:rStyle w:val="RegularFONTSfootnotes"/>
        </w:rPr>
      </w:pPr>
      <w:r>
        <w:rPr/>
      </w:r>
    </w:p>
  </w:footnote>
  <w:footnote w:id="895">
    <w:p>
      <w:pPr>
        <w:pStyle w:val="FootnotesMfootnotes"/>
        <w:rPr/>
      </w:pPr>
      <w:r>
        <w:rPr>
          <w:rStyle w:val="FootnoteCharacters"/>
        </w:rPr>
        <w:footnoteRef/>
      </w:r>
      <w:r>
        <w:rPr>
          <w:rStyle w:val="RegularFONTSfootnotes"/>
        </w:rPr>
        <w:tab/>
        <w:t>Fatiha 7.</w:t>
      </w:r>
    </w:p>
    <w:p>
      <w:pPr>
        <w:pStyle w:val="FootnotesMfootnotes"/>
        <w:rPr>
          <w:rStyle w:val="RegularFONTSfootnotes"/>
        </w:rPr>
      </w:pPr>
      <w:r>
        <w:rPr/>
      </w:r>
    </w:p>
  </w:footnote>
  <w:footnote w:id="896">
    <w:p>
      <w:pPr>
        <w:pStyle w:val="FootnotesMfootnotes"/>
        <w:rPr/>
      </w:pPr>
      <w:r>
        <w:rPr>
          <w:rStyle w:val="FootnoteCharacters"/>
        </w:rPr>
        <w:footnoteRef/>
      </w:r>
      <w:r>
        <w:rPr>
          <w:rStyle w:val="RegularFONTSfootnotes"/>
        </w:rPr>
        <w:tab/>
        <w:t xml:space="preserve">Bu kıraatı Zemahşerî İbn Mesud’dan, Tabersi de Ömer b. Hattab ve Amr b. Abdullah Zubeyri’den nakletmiştir. (Bkz: </w:t>
      </w:r>
      <w:r>
        <w:rPr>
          <w:rStyle w:val="ItalicFONTSfootnotes"/>
        </w:rPr>
        <w:t>el-Keşşaf</w:t>
      </w:r>
      <w:r>
        <w:rPr>
          <w:rStyle w:val="RegularFONTSfootnotes"/>
        </w:rPr>
        <w:t xml:space="preserve">, c. 1, s. 16; </w:t>
      </w:r>
      <w:r>
        <w:rPr>
          <w:rStyle w:val="ItalicFONTSfootnotes"/>
        </w:rPr>
        <w:t>Mecmeu’l-Beyan</w:t>
      </w:r>
      <w:r>
        <w:rPr>
          <w:rStyle w:val="RegularFONTSfootnotes"/>
        </w:rPr>
        <w:t>, c. 1, s. 28).</w:t>
      </w:r>
    </w:p>
    <w:p>
      <w:pPr>
        <w:pStyle w:val="FootnotesMfootnotes"/>
        <w:rPr>
          <w:rStyle w:val="RegularFONTSfootnotes"/>
        </w:rPr>
      </w:pPr>
      <w:r>
        <w:rPr/>
      </w:r>
    </w:p>
  </w:footnote>
  <w:footnote w:id="897">
    <w:p>
      <w:pPr>
        <w:pStyle w:val="FootnotesMfootnotes"/>
        <w:rPr/>
      </w:pPr>
      <w:r>
        <w:rPr>
          <w:rStyle w:val="FootnoteCharacters"/>
        </w:rPr>
        <w:footnoteRef/>
      </w:r>
      <w:r>
        <w:rPr>
          <w:rStyle w:val="RegularFONTSfootnotes"/>
        </w:rPr>
        <w:tab/>
        <w:t>Bu kıraatı Zemahşerî Ömer ve Hazret-i Ali’den (aleyhisselâm) nakletmiştir. (</w:t>
      </w:r>
      <w:r>
        <w:rPr>
          <w:rStyle w:val="ItalicFONTSfootnotes"/>
        </w:rPr>
        <w:t>el-Keşşaf</w:t>
      </w:r>
      <w:r>
        <w:rPr>
          <w:rStyle w:val="RegularFONTSfootnotes"/>
        </w:rPr>
        <w:t>, c. 1, s. 17).</w:t>
      </w:r>
    </w:p>
    <w:p>
      <w:pPr>
        <w:pStyle w:val="FootnotesMfootnotes"/>
        <w:rPr>
          <w:rStyle w:val="RegularFONTSfootnotes"/>
        </w:rPr>
      </w:pPr>
      <w:r>
        <w:rPr/>
      </w:r>
    </w:p>
  </w:footnote>
  <w:footnote w:id="898">
    <w:p>
      <w:pPr>
        <w:pStyle w:val="FootnotesMfootnotes"/>
        <w:rPr/>
      </w:pPr>
      <w:r>
        <w:rPr>
          <w:rStyle w:val="FootnoteCharacters"/>
        </w:rPr>
        <w:footnoteRef/>
      </w:r>
      <w:r>
        <w:rPr>
          <w:rStyle w:val="RegularFONTSfootnotes"/>
        </w:rPr>
        <w:tab/>
        <w:t>Bakara 2.</w:t>
      </w:r>
    </w:p>
    <w:p>
      <w:pPr>
        <w:pStyle w:val="FootnotesMfootnotes"/>
        <w:rPr>
          <w:rStyle w:val="RegularFONTSfootnotes"/>
        </w:rPr>
      </w:pPr>
      <w:r>
        <w:rPr/>
      </w:r>
    </w:p>
  </w:footnote>
  <w:footnote w:id="899">
    <w:p>
      <w:pPr>
        <w:pStyle w:val="FootnotesMfootnotes"/>
        <w:rPr/>
      </w:pPr>
      <w:r>
        <w:rPr>
          <w:rStyle w:val="FootnoteCharacters"/>
        </w:rPr>
        <w:footnoteRef/>
      </w:r>
      <w:r>
        <w:rPr>
          <w:rStyle w:val="RegularFONTSfootnotes"/>
        </w:rPr>
        <w:tab/>
        <w:t>Bakara 3.</w:t>
      </w:r>
    </w:p>
    <w:p>
      <w:pPr>
        <w:pStyle w:val="FootnotesMfootnotes"/>
        <w:rPr>
          <w:rStyle w:val="RegularFONTSfootnotes"/>
        </w:rPr>
      </w:pPr>
      <w:r>
        <w:rPr/>
      </w:r>
    </w:p>
  </w:footnote>
  <w:footnote w:id="900">
    <w:p>
      <w:pPr>
        <w:pStyle w:val="FootnotesMfootnotes"/>
        <w:rPr/>
      </w:pPr>
      <w:r>
        <w:rPr>
          <w:rStyle w:val="FootnoteCharacters"/>
        </w:rPr>
        <w:footnoteRef/>
      </w:r>
      <w:r>
        <w:rPr>
          <w:rStyle w:val="RegularFONTSfootnotes"/>
        </w:rPr>
        <w:tab/>
        <w:t xml:space="preserve">Bu kıraatı Tabersî, A’şi’nin Ebubekir’den rivayetinde Nafi’nin (yedi kâriden biri) üstadı Ebu Cafer’den ve yedi kârinin bir diğeri olan Asım’dan naklederek şöyle demiştir: </w:t>
      </w:r>
    </w:p>
    <w:p>
      <w:pPr>
        <w:pStyle w:val="FootNextArabicMfootnotes"/>
        <w:jc w:val="both"/>
        <w:rPr/>
      </w:pPr>
      <w:r>
        <w:rPr>
          <w:rStyle w:val="RegularFONTSfootnotes"/>
          <w:b/>
          <w:bCs/>
          <w:color w:val="000000"/>
          <w:rtl w:val="true"/>
        </w:rPr>
        <w:t>“</w:t>
      </w:r>
      <w:r>
        <w:rPr>
          <w:rStyle w:val="ArabicFoot"/>
          <w:b w:val="false"/>
          <w:b w:val="false"/>
          <w:bCs w:val="false"/>
          <w:rtl w:val="true"/>
        </w:rPr>
        <w:t>قرأ ابو جعفر و عاصم فی روایة الاعشی عن ابی بکر بترک کل همزة ساکنة مثل یؤمنون و یأکلون و</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A.g.e., s. 37</w:t>
      </w:r>
      <w:r>
        <w:rPr>
          <w:rStyle w:val="RegularFONTSfootnotes"/>
          <w:b/>
          <w:bCs/>
          <w:color w:val="000000"/>
          <w:rtl w:val="true"/>
        </w:rPr>
        <w:t>)</w:t>
      </w:r>
    </w:p>
    <w:p>
      <w:pPr>
        <w:pStyle w:val="FootNextArabicMfootnotes"/>
        <w:spacing w:before="0" w:after="57"/>
        <w:jc w:val="both"/>
        <w:rPr>
          <w:rStyle w:val="RegularFONTSfootnotes"/>
          <w:b/>
          <w:b/>
          <w:bCs/>
          <w:color w:val="000000"/>
        </w:rPr>
      </w:pPr>
      <w:r>
        <w:rPr>
          <w:rtl w:val="true"/>
        </w:rPr>
      </w:r>
    </w:p>
  </w:footnote>
  <w:footnote w:id="901">
    <w:p>
      <w:pPr>
        <w:pStyle w:val="FootnotesMfootnotes"/>
        <w:rPr/>
      </w:pPr>
      <w:r>
        <w:rPr>
          <w:rStyle w:val="FootnoteCharacters"/>
        </w:rPr>
        <w:footnoteRef/>
      </w:r>
      <w:r>
        <w:rPr>
          <w:rStyle w:val="RegularFONTSfootnotes"/>
        </w:rPr>
        <w:tab/>
        <w:t>Maide 112.</w:t>
      </w:r>
    </w:p>
    <w:p>
      <w:pPr>
        <w:pStyle w:val="FootnotesMfootnotes"/>
        <w:rPr>
          <w:rStyle w:val="RegularFONTSfootnotes"/>
        </w:rPr>
      </w:pPr>
      <w:r>
        <w:rPr/>
      </w:r>
    </w:p>
  </w:footnote>
  <w:footnote w:id="902">
    <w:p>
      <w:pPr>
        <w:pStyle w:val="FootnotesMfootnotes"/>
        <w:rPr/>
      </w:pPr>
      <w:r>
        <w:rPr>
          <w:rStyle w:val="FootnoteCharacters"/>
        </w:rPr>
        <w:footnoteRef/>
      </w:r>
      <w:r>
        <w:rPr>
          <w:rStyle w:val="RegularFONTSfootnotes"/>
        </w:rPr>
        <w:tab/>
        <w:t xml:space="preserve">Bkz: Tabatabaî, </w:t>
      </w:r>
      <w:r>
        <w:rPr>
          <w:rStyle w:val="ItalicFONTSfootnotes"/>
        </w:rPr>
        <w:t>el-Mizan fi Tefsiri’l-Kur’an</w:t>
      </w:r>
      <w:r>
        <w:rPr>
          <w:rStyle w:val="RegularFONTSfootnotes"/>
        </w:rPr>
        <w:t>, c. 6, s. 229.</w:t>
      </w:r>
    </w:p>
    <w:p>
      <w:pPr>
        <w:pStyle w:val="FootnotesMfootnotes"/>
        <w:rPr>
          <w:rStyle w:val="RegularFONTSfootnotes"/>
        </w:rPr>
      </w:pPr>
      <w:r>
        <w:rPr/>
      </w:r>
    </w:p>
  </w:footnote>
  <w:footnote w:id="903">
    <w:p>
      <w:pPr>
        <w:pStyle w:val="FootnotesMfootnotes"/>
        <w:rPr/>
      </w:pPr>
      <w:r>
        <w:rPr>
          <w:rStyle w:val="FootnoteCharacters"/>
        </w:rPr>
        <w:footnoteRef/>
      </w:r>
      <w:r>
        <w:rPr>
          <w:rStyle w:val="RegularFONTSfootnotes"/>
        </w:rPr>
        <w:tab/>
        <w:t>“</w:t>
      </w:r>
      <w:r>
        <w:rPr>
          <w:rStyle w:val="ArabicFoot"/>
          <w:rtl w:val="true"/>
        </w:rPr>
        <w:t>يَسْتَطِيعُ</w:t>
      </w:r>
      <w:r>
        <w:rPr>
          <w:rStyle w:val="RegularFONTSfootnotes"/>
        </w:rPr>
        <w:t xml:space="preserve">” </w:t>
      </w:r>
      <w:r>
        <w:rPr>
          <w:rStyle w:val="RegularFONTSfootnotes"/>
        </w:rPr>
        <w:t>kıraatı, adeta Hazret-i İsa’nın (aleyhisselâm) ashabının Allah’ın kudretinden kuşku duyduğunu akla getirmektedir. Bu mana Hazret’in ashabının şanına aykırı olduğundan, bazı müfessirlerin yaptığı gibi sorunu giderme ve izaha ihtiyaç vardır. Fakat “</w:t>
      </w:r>
      <w:r>
        <w:rPr>
          <w:rStyle w:val="ArabicFoot"/>
          <w:rtl w:val="true"/>
        </w:rPr>
        <w:t>تسْتَطِيعُ</w:t>
      </w:r>
      <w:r>
        <w:rPr>
          <w:rStyle w:val="RegularFONTSfootnotes"/>
        </w:rPr>
        <w:t xml:space="preserve">” </w:t>
      </w:r>
      <w:r>
        <w:rPr>
          <w:rStyle w:val="RegularFONTSfootnotes"/>
        </w:rPr>
        <w:t>kıraatı ve “</w:t>
      </w:r>
      <w:r>
        <w:rPr>
          <w:rStyle w:val="ArabicFoot"/>
          <w:rtl w:val="true"/>
        </w:rPr>
        <w:t>ربّک</w:t>
      </w:r>
      <w:r>
        <w:rPr>
          <w:rStyle w:val="RegularFONTSfootnotes"/>
        </w:rPr>
        <w:t>”</w:t>
      </w:r>
      <w:r>
        <w:rPr>
          <w:rStyle w:val="RegularFONTSfootnotes"/>
        </w:rPr>
        <w:t>nin mansub okunması sorunu ortadan kaldırmaktadır. Çünkü bu durumda “</w:t>
      </w:r>
      <w:r>
        <w:rPr>
          <w:rStyle w:val="ArabicFoot"/>
          <w:rtl w:val="true"/>
        </w:rPr>
        <w:t>تسْتَطِيعُ</w:t>
      </w:r>
      <w:r>
        <w:rPr>
          <w:rStyle w:val="RegularFONTSfootnotes"/>
        </w:rPr>
        <w:t xml:space="preserve">” </w:t>
      </w:r>
      <w:r>
        <w:rPr>
          <w:rStyle w:val="RegularFONTSfootnotes"/>
        </w:rPr>
        <w:t>muhatap fiil ve Hazret-i İsa’ya (aleyhisselâm) hitap, “</w:t>
      </w:r>
      <w:r>
        <w:rPr>
          <w:rStyle w:val="ArabicFoot"/>
          <w:rtl w:val="true"/>
        </w:rPr>
        <w:t>ربّک</w:t>
      </w:r>
      <w:r>
        <w:rPr>
          <w:rStyle w:val="RegularFONTSfootnotes"/>
        </w:rPr>
        <w:t xml:space="preserve">” </w:t>
      </w:r>
      <w:r>
        <w:rPr>
          <w:rStyle w:val="RegularFONTSfootnotes"/>
        </w:rPr>
        <w:t>ise takdir edilmiş “</w:t>
      </w:r>
      <w:r>
        <w:rPr>
          <w:rStyle w:val="ArabicFoot"/>
          <w:rtl w:val="true"/>
        </w:rPr>
        <w:t>تسأل</w:t>
      </w:r>
      <w:r>
        <w:rPr>
          <w:rStyle w:val="RegularFONTSfootnotes"/>
        </w:rPr>
        <w:t>”</w:t>
      </w:r>
      <w:r>
        <w:rPr>
          <w:rStyle w:val="RegularFONTSfootnotes"/>
        </w:rPr>
        <w:t>nin mefulü olmaktadır. Bu durumda ayetin manası şöyle olur: “Rabbinizden ... isteyebilir misiniz?”</w:t>
      </w:r>
    </w:p>
    <w:p>
      <w:pPr>
        <w:pStyle w:val="FootnotesMfootnotes"/>
        <w:rPr>
          <w:rStyle w:val="RegularFONTSfootnotes"/>
        </w:rPr>
      </w:pPr>
      <w:r>
        <w:rPr/>
      </w:r>
    </w:p>
  </w:footnote>
  <w:footnote w:id="904">
    <w:p>
      <w:pPr>
        <w:pStyle w:val="FootnotesMfootnotes"/>
        <w:rPr/>
      </w:pPr>
      <w:r>
        <w:rPr>
          <w:rStyle w:val="FootnoteCharacters"/>
        </w:rPr>
        <w:footnoteRef/>
      </w:r>
      <w:r>
        <w:rPr>
          <w:rStyle w:val="RegularFONTSfootnotes"/>
        </w:rPr>
        <w:tab/>
        <w:t>Bu konudaki sözü şöyledir: “</w:t>
      </w:r>
      <w:r>
        <w:rPr>
          <w:rStyle w:val="ArabicFoot"/>
          <w:rtl w:val="true"/>
        </w:rPr>
        <w:t>مَالِكَ</w:t>
      </w:r>
      <w:r>
        <w:rPr>
          <w:rStyle w:val="RegularFONTSfootnotes"/>
        </w:rPr>
        <w:t xml:space="preserve">” </w:t>
      </w:r>
      <w:r>
        <w:rPr>
          <w:rStyle w:val="RegularFONTSfootnotes"/>
        </w:rPr>
        <w:t>ve “</w:t>
      </w:r>
      <w:r>
        <w:rPr>
          <w:rStyle w:val="ArabicFoot"/>
          <w:rtl w:val="true"/>
        </w:rPr>
        <w:t>مَالِكَ</w:t>
      </w:r>
      <w:r>
        <w:rPr>
          <w:rStyle w:val="RegularFONTSfootnotes"/>
        </w:rPr>
        <w:t xml:space="preserve">” </w:t>
      </w:r>
      <w:r>
        <w:rPr>
          <w:rStyle w:val="RegularFONTSfootnotes"/>
        </w:rPr>
        <w:t>kıraatlarının her birini teyit için her ikisinin de Allah Teâlâ hakkındaki saltanat manasının sabit olması dışında bazı izahlar zikredilmiştir. Lugat ve örfün tanıdığı şey, yalnızca “</w:t>
      </w:r>
      <w:r>
        <w:rPr>
          <w:rStyle w:val="ArabicFoot"/>
          <w:rtl w:val="true"/>
        </w:rPr>
        <w:t>مُلك</w:t>
      </w:r>
      <w:r>
        <w:rPr>
          <w:rStyle w:val="RegularFONTSfootnotes"/>
        </w:rPr>
        <w:t>”</w:t>
      </w:r>
      <w:r>
        <w:rPr>
          <w:rStyle w:val="RegularFONTSfootnotes"/>
        </w:rPr>
        <w:t>ün mim harfinin zammeli haliyle zamana nispet edilmiş olmasıdır. Şöyle denmiştir: “</w:t>
      </w:r>
      <w:r>
        <w:rPr>
          <w:rStyle w:val="ArabicFoot"/>
          <w:rtl w:val="true"/>
        </w:rPr>
        <w:t>مالک فلان عصر</w:t>
      </w:r>
      <w:r>
        <w:rPr>
          <w:rStyle w:val="RegularFONTSfootnotes"/>
        </w:rPr>
        <w:t>”</w:t>
      </w:r>
      <w:r>
        <w:rPr>
          <w:rStyle w:val="RegularFONTSfootnotes"/>
        </w:rPr>
        <w:t>. Fakat “</w:t>
      </w:r>
      <w:r>
        <w:rPr>
          <w:rStyle w:val="ArabicFoot"/>
          <w:rtl w:val="true"/>
        </w:rPr>
        <w:t>مالک فلان عصر</w:t>
      </w:r>
      <w:r>
        <w:rPr>
          <w:rStyle w:val="RegularFONTSfootnotes"/>
        </w:rPr>
        <w:t xml:space="preserve">” </w:t>
      </w:r>
      <w:r>
        <w:rPr>
          <w:rStyle w:val="RegularFONTSfootnotes"/>
        </w:rPr>
        <w:t>uzak bir kasıt dışında söylenmez. Allah Teâlâ şöyle buyurmuştur: “</w:t>
      </w:r>
      <w:r>
        <w:rPr>
          <w:rStyle w:val="ArabicFoot"/>
          <w:rtl w:val="true"/>
        </w:rPr>
        <w:t>مَالِكِ يَوْمِ الدِّينِ</w:t>
      </w:r>
      <w:r>
        <w:rPr>
          <w:rStyle w:val="RegularFONTSfootnotes"/>
        </w:rPr>
        <w:t>”</w:t>
      </w:r>
      <w:r>
        <w:rPr>
          <w:rStyle w:val="RegularFONTSfootnotes"/>
        </w:rPr>
        <w:t>. O halde onu güne nispet etmiştir. Yine şöyle buyurmuştur: “</w:t>
      </w:r>
      <w:r>
        <w:rPr>
          <w:rStyle w:val="ArabicFoot"/>
          <w:rtl w:val="true"/>
        </w:rPr>
        <w:t>لِمَنِ الْمُلْكُ الْيَوْمَ لِلّٰهِ الْوَاحِدِ الْقَهَّارِ</w:t>
      </w:r>
      <w:r>
        <w:rPr>
          <w:rStyle w:val="RegularFONTSfootnotes"/>
        </w:rPr>
        <w:t xml:space="preserve">” </w:t>
      </w:r>
      <w:r>
        <w:rPr>
          <w:rStyle w:val="RegularFONTSfootnotes"/>
        </w:rPr>
        <w:t xml:space="preserve">(Bugün hakimiyet kimindir? Kahhar ve bir tek olan Allah’ın. / Gafir 16). (Tabatabaî, </w:t>
      </w:r>
      <w:r>
        <w:rPr>
          <w:rStyle w:val="ItalicFONTSfootnotes"/>
        </w:rPr>
        <w:t>el-Mizan fi</w:t>
      </w:r>
      <w:r>
        <w:rPr>
          <w:rStyle w:val="RegularFONTSfootnotes"/>
        </w:rPr>
        <w:t xml:space="preserve"> </w:t>
      </w:r>
      <w:r>
        <w:rPr>
          <w:rStyle w:val="ItalicFONTSfootnotes"/>
        </w:rPr>
        <w:t>Tefsiri’l-Kur’an</w:t>
      </w:r>
      <w:r>
        <w:rPr>
          <w:rStyle w:val="RegularFONTSfootnotes"/>
        </w:rPr>
        <w:t>, c. 1, s. 22</w:t>
      </w:r>
      <w:r>
        <w:rPr>
          <w:rStyle w:val="BoldFONTSfootnotes"/>
        </w:rPr>
        <w:t>).</w:t>
      </w:r>
    </w:p>
    <w:p>
      <w:pPr>
        <w:pStyle w:val="FootnotesMfootnotes"/>
        <w:rPr>
          <w:rStyle w:val="BoldFONTSfootnotes"/>
        </w:rPr>
      </w:pPr>
      <w:r>
        <w:rPr/>
      </w:r>
    </w:p>
  </w:footnote>
  <w:footnote w:id="905">
    <w:p>
      <w:pPr>
        <w:pStyle w:val="FootnotesMfootnotes"/>
        <w:rPr/>
      </w:pPr>
      <w:r>
        <w:rPr>
          <w:rStyle w:val="FootnoteCharacters"/>
        </w:rPr>
        <w:footnoteRef/>
      </w:r>
      <w:r>
        <w:rPr>
          <w:rStyle w:val="RegularFONTSfootnotes"/>
        </w:rPr>
        <w:tab/>
        <w:t>Eminulİslâm Tabersî şöyle buyurmuştur: Ehl-i Kufe, Hafs dışında, “</w:t>
      </w:r>
      <w:r>
        <w:rPr>
          <w:rStyle w:val="ArabicFoot"/>
          <w:rtl w:val="true"/>
        </w:rPr>
        <w:t>حَتَّىَ</w:t>
      </w:r>
      <w:r>
        <w:rPr>
          <w:rStyle w:val="RegularFONTSfootnotes"/>
          <w:rtl w:val="true"/>
        </w:rPr>
        <w:t xml:space="preserve"> </w:t>
      </w:r>
      <w:r>
        <w:rPr>
          <w:rStyle w:val="ArabicFoot"/>
          <w:rtl w:val="true"/>
        </w:rPr>
        <w:t>يَطْهُرْنَ</w:t>
      </w:r>
      <w:r>
        <w:rPr>
          <w:rStyle w:val="RegularFONTSfootnotes"/>
        </w:rPr>
        <w:t>”</w:t>
      </w:r>
      <w:r>
        <w:rPr>
          <w:rStyle w:val="RegularFONTSfootnotes"/>
        </w:rPr>
        <w:t>yi “</w:t>
      </w:r>
      <w:r>
        <w:rPr>
          <w:rStyle w:val="ArabicFoot"/>
          <w:rtl w:val="true"/>
        </w:rPr>
        <w:t>طا</w:t>
      </w:r>
      <w:r>
        <w:rPr>
          <w:rStyle w:val="RegularFONTSfootnotes"/>
        </w:rPr>
        <w:t xml:space="preserve">” </w:t>
      </w:r>
      <w:r>
        <w:rPr>
          <w:rStyle w:val="RegularFONTSfootnotes"/>
        </w:rPr>
        <w:t>ve “</w:t>
      </w:r>
      <w:r>
        <w:rPr>
          <w:rStyle w:val="ArabicFoot"/>
          <w:rtl w:val="true"/>
        </w:rPr>
        <w:t>ها</w:t>
      </w:r>
      <w:r>
        <w:rPr>
          <w:rStyle w:val="RegularFONTSfootnotes"/>
        </w:rPr>
        <w:t>”</w:t>
      </w:r>
      <w:r>
        <w:rPr>
          <w:rStyle w:val="RegularFONTSfootnotes"/>
        </w:rPr>
        <w:t>yı şeddeli, diğer kâriler ise tahfifle [</w:t>
      </w:r>
      <w:r>
        <w:rPr>
          <w:rStyle w:val="ArabicFoot"/>
          <w:rtl w:val="true"/>
        </w:rPr>
        <w:t>حَتَّىَ</w:t>
      </w:r>
      <w:r>
        <w:rPr>
          <w:rStyle w:val="RegularFONTSfootnotes"/>
          <w:rtl w:val="true"/>
        </w:rPr>
        <w:t xml:space="preserve"> </w:t>
      </w:r>
      <w:r>
        <w:rPr>
          <w:rStyle w:val="ArabicFoot"/>
          <w:rtl w:val="true"/>
        </w:rPr>
        <w:t>يَطْهُرْنَ</w:t>
      </w:r>
      <w:r>
        <w:rPr>
          <w:rStyle w:val="RegularFONTSfootnotes"/>
        </w:rPr>
        <w:t>] okumuşlardır. (</w:t>
      </w:r>
      <w:r>
        <w:rPr>
          <w:rStyle w:val="ItalicFONTSfootnotes"/>
        </w:rPr>
        <w:t>Mecmeu’l-Beyan</w:t>
      </w:r>
      <w:r>
        <w:rPr>
          <w:rStyle w:val="RegularFONTSfootnotes"/>
        </w:rPr>
        <w:t>, c. 2, s. 318).</w:t>
      </w:r>
    </w:p>
    <w:p>
      <w:pPr>
        <w:pStyle w:val="FootnotesMfootnotes"/>
        <w:rPr>
          <w:rStyle w:val="RegularFONTSfootnotes"/>
        </w:rPr>
      </w:pPr>
      <w:r>
        <w:rPr/>
      </w:r>
    </w:p>
  </w:footnote>
  <w:footnote w:id="906">
    <w:p>
      <w:pPr>
        <w:pStyle w:val="FootnotesMfootnotes"/>
        <w:rPr/>
      </w:pPr>
      <w:r>
        <w:rPr>
          <w:rStyle w:val="FootnoteCharacters"/>
        </w:rPr>
        <w:footnoteRef/>
      </w:r>
      <w:r>
        <w:rPr>
          <w:rStyle w:val="RegularFONTSfootnotes"/>
        </w:rPr>
        <w:tab/>
        <w:t>Bakara 222.</w:t>
      </w:r>
    </w:p>
    <w:p>
      <w:pPr>
        <w:pStyle w:val="FootnotesMfootnotes"/>
        <w:rPr>
          <w:rStyle w:val="RegularFONTSfootnotes"/>
        </w:rPr>
      </w:pPr>
      <w:r>
        <w:rPr/>
      </w:r>
    </w:p>
  </w:footnote>
  <w:footnote w:id="907">
    <w:p>
      <w:pPr>
        <w:pStyle w:val="FootnotesMfootnotes"/>
        <w:rPr/>
      </w:pPr>
      <w:r>
        <w:rPr>
          <w:rStyle w:val="FootnoteCharacters"/>
        </w:rPr>
        <w:footnoteRef/>
      </w:r>
      <w:r>
        <w:rPr>
          <w:rStyle w:val="RegularFONTSfootnotes"/>
        </w:rPr>
        <w:tab/>
        <w:t xml:space="preserve">Gusülden önce cinsel ilişkinin cevazına delalet eden rivayeti naklettikten sonra şöyle buyurmuştur: </w:t>
      </w:r>
    </w:p>
    <w:p>
      <w:pPr>
        <w:pStyle w:val="FootNextArabicMfootnotes"/>
        <w:jc w:val="both"/>
        <w:rPr/>
      </w:pPr>
      <w:r>
        <w:rPr>
          <w:rStyle w:val="ArabicFoot"/>
          <w:b w:val="false"/>
          <w:b w:val="false"/>
          <w:bCs w:val="false"/>
          <w:rtl w:val="true"/>
        </w:rPr>
        <w:t>والروایات فی هذه المعانی کثیرة جدّاً و هی تؤیّد قرائة “يَطْهُرْنَ” بالتخفیف وهو انقطاع الدم، کما قیل ان الفرق بین “يَطْهُرْنَ” و “يَطّهَّرْنَ” ان الثانی قبول الطهارة ففیه معنی الاختیار فیناسب الاغتسال بخلاف الاول فانه حصول الطهارة فلیس فیه معنی الاختیار فیناسب الطهارة بانقطاع الدم</w:t>
      </w:r>
      <w:r>
        <w:rPr>
          <w:rStyle w:val="RegularFONTSfootnotes"/>
          <w:b/>
          <w:bCs/>
          <w:color w:val="000000"/>
          <w:rtl w:val="true"/>
        </w:rPr>
        <w:t>. (</w:t>
      </w:r>
      <w:r>
        <w:rPr>
          <w:rStyle w:val="RegularFONTSfootnotes"/>
          <w:b/>
          <w:bCs/>
          <w:color w:val="000000"/>
        </w:rPr>
        <w:t xml:space="preserve">Tabatabaî, </w:t>
      </w:r>
      <w:r>
        <w:rPr>
          <w:rStyle w:val="ItalicFONTSfootnotes"/>
          <w:b/>
          <w:bCs/>
          <w:color w:val="000000"/>
        </w:rPr>
        <w:t>el-Mizan fi Tefsiri’l-Kur’an</w:t>
      </w:r>
      <w:r>
        <w:rPr>
          <w:rStyle w:val="RegularFONTSfootnotes"/>
          <w:b/>
          <w:bCs/>
          <w:color w:val="000000"/>
        </w:rPr>
        <w:t>, c. 2, s. 215-216</w:t>
      </w:r>
      <w:r>
        <w:rPr>
          <w:rStyle w:val="RegularFONTSfootnotes"/>
          <w:b/>
          <w:bCs/>
          <w:color w:val="000000"/>
          <w:rtl w:val="true"/>
        </w:rPr>
        <w:t>)</w:t>
      </w:r>
    </w:p>
    <w:p>
      <w:pPr>
        <w:pStyle w:val="FootNextArabicMfootnotes"/>
        <w:spacing w:before="0" w:after="57"/>
        <w:jc w:val="both"/>
        <w:rPr>
          <w:rStyle w:val="RegularFONTSfootnotes"/>
          <w:b/>
          <w:b/>
          <w:bCs/>
          <w:color w:val="000000"/>
        </w:rPr>
      </w:pPr>
      <w:r>
        <w:rPr>
          <w:rtl w:val="true"/>
        </w:rPr>
      </w:r>
    </w:p>
  </w:footnote>
  <w:footnote w:id="908">
    <w:p>
      <w:pPr>
        <w:pStyle w:val="FootnotesMfootnotes"/>
        <w:rPr/>
      </w:pPr>
      <w:r>
        <w:rPr>
          <w:rStyle w:val="FootnoteCharacters"/>
        </w:rPr>
        <w:footnoteRef/>
      </w:r>
      <w:r>
        <w:rPr>
          <w:rStyle w:val="RegularFONTSfootnotes"/>
        </w:rPr>
        <w:tab/>
        <w:t>Maide 115.</w:t>
      </w:r>
    </w:p>
    <w:p>
      <w:pPr>
        <w:pStyle w:val="FootnotesMfootnotes"/>
        <w:rPr>
          <w:rStyle w:val="RegularFONTSfootnotes"/>
        </w:rPr>
      </w:pPr>
      <w:r>
        <w:rPr/>
      </w:r>
    </w:p>
  </w:footnote>
  <w:footnote w:id="909">
    <w:p>
      <w:pPr>
        <w:pStyle w:val="FootnotesMfootnotes"/>
        <w:rPr/>
      </w:pPr>
      <w:r>
        <w:rPr>
          <w:rStyle w:val="FootnoteCharacters"/>
        </w:rPr>
        <w:footnoteRef/>
      </w:r>
      <w:r>
        <w:rPr>
          <w:rStyle w:val="RegularFONTSfootnotes"/>
        </w:rPr>
        <w:tab/>
        <w:t xml:space="preserve">Şöyle buyurmuştur: </w:t>
      </w:r>
    </w:p>
    <w:p>
      <w:pPr>
        <w:pStyle w:val="FootnotesNextMfootnotes"/>
        <w:rPr/>
      </w:pPr>
      <w:r>
        <w:rPr>
          <w:rStyle w:val="ArabicFoot"/>
          <w:rtl w:val="true"/>
        </w:rPr>
        <w:t xml:space="preserve">قرء اهل المدینة و الشام و عاصم “منزّلها” بالتشدید و الباقون “مُنْزِلُها” بالتخفیف </w:t>
      </w:r>
      <w:r>
        <w:rPr>
          <w:rStyle w:val="ArabicFoot"/>
          <w:rtl w:val="true"/>
        </w:rPr>
        <w:t>-</w:t>
      </w:r>
      <w:r>
        <w:rPr>
          <w:rStyle w:val="ArabicFoot"/>
          <w:rtl w:val="true"/>
        </w:rPr>
        <w:t>علی ما فی المجمع</w:t>
      </w:r>
      <w:r>
        <w:rPr>
          <w:rStyle w:val="ArabicFoot"/>
          <w:rtl w:val="true"/>
        </w:rPr>
        <w:t xml:space="preserve">- </w:t>
      </w:r>
      <w:r>
        <w:rPr>
          <w:rStyle w:val="ArabicFoot"/>
          <w:rtl w:val="true"/>
        </w:rPr>
        <w:t>و التخفیف اوفق لان الانزال هو الدال علی النزول الدفعی و کذلک نزلت المائدة و اما التنزیل فاستعماله الشایع انّما هو فی النزول التدریجی کما تقدم کرارا</w:t>
      </w:r>
      <w:r>
        <w:rPr>
          <w:rStyle w:val="RegularFONTSfootnotes"/>
        </w:rPr>
        <w:t xml:space="preserve"> </w:t>
      </w:r>
      <w:r>
        <w:rPr>
          <w:rStyle w:val="RegularFONTSfootnotes"/>
        </w:rPr>
        <w:t xml:space="preserve">(Tabatabaî, </w:t>
      </w:r>
      <w:r>
        <w:rPr>
          <w:rStyle w:val="ItalicFONTSfootnotes"/>
        </w:rPr>
        <w:t>el-Mizan fi Tefsiri’l-Kur’an</w:t>
      </w:r>
      <w:r>
        <w:rPr>
          <w:rStyle w:val="RegularFONTSfootnotes"/>
        </w:rPr>
        <w:t>, c. 6, s. 236)</w:t>
      </w:r>
    </w:p>
    <w:p>
      <w:pPr>
        <w:pStyle w:val="FootnotesNextMfootnotes"/>
        <w:rPr>
          <w:rStyle w:val="RegularFONTSfootnotes"/>
        </w:rPr>
      </w:pPr>
      <w:r>
        <w:rPr/>
      </w:r>
    </w:p>
  </w:footnote>
  <w:footnote w:id="910">
    <w:p>
      <w:pPr>
        <w:pStyle w:val="FootnotesMfootnotes"/>
        <w:rPr/>
      </w:pPr>
      <w:r>
        <w:rPr>
          <w:rStyle w:val="FootnoteCharacters"/>
        </w:rPr>
        <w:footnoteRef/>
      </w:r>
      <w:r>
        <w:rPr>
          <w:rStyle w:val="RegularFONTSfootnotes"/>
        </w:rPr>
        <w:tab/>
        <w:t>Maide 6.</w:t>
      </w:r>
    </w:p>
    <w:p>
      <w:pPr>
        <w:pStyle w:val="FootnotesMfootnotes"/>
        <w:rPr>
          <w:rStyle w:val="RegularFONTSfootnotes"/>
        </w:rPr>
      </w:pPr>
      <w:r>
        <w:rPr/>
      </w:r>
    </w:p>
  </w:footnote>
  <w:footnote w:id="911">
    <w:p>
      <w:pPr>
        <w:pStyle w:val="FootnotesMfootnotes"/>
        <w:rPr/>
      </w:pPr>
      <w:r>
        <w:rPr>
          <w:rStyle w:val="FootnoteCharacters"/>
        </w:rPr>
        <w:footnoteRef/>
      </w:r>
      <w:r>
        <w:rPr>
          <w:rStyle w:val="RegularFONTSfootnotes"/>
        </w:rPr>
        <w:tab/>
        <w:t xml:space="preserve">Bkz: Tabatabaî, </w:t>
      </w:r>
      <w:r>
        <w:rPr>
          <w:rStyle w:val="ItalicFONTSfootnotes"/>
        </w:rPr>
        <w:t>el-Mizan fi Tefsiri’l-Kur’an</w:t>
      </w:r>
      <w:r>
        <w:rPr>
          <w:rStyle w:val="RegularFONTSfootnotes"/>
        </w:rPr>
        <w:t>, c. 5, s. 222.</w:t>
      </w:r>
    </w:p>
    <w:p>
      <w:pPr>
        <w:pStyle w:val="FootnotesMfootnotes"/>
        <w:rPr>
          <w:rStyle w:val="RegularFONTSfootnotes"/>
        </w:rPr>
      </w:pPr>
      <w:r>
        <w:rPr/>
      </w:r>
    </w:p>
  </w:footnote>
  <w:footnote w:id="912">
    <w:p>
      <w:pPr>
        <w:pStyle w:val="FootnotesMfootnotes"/>
        <w:rPr/>
      </w:pPr>
      <w:r>
        <w:rPr>
          <w:rStyle w:val="FootnoteCharacters"/>
        </w:rPr>
        <w:footnoteRef/>
      </w:r>
      <w:r>
        <w:rPr>
          <w:rStyle w:val="RegularFONTSfootnotes"/>
        </w:rPr>
        <w:tab/>
        <w:t>En’am 33.</w:t>
      </w:r>
    </w:p>
    <w:p>
      <w:pPr>
        <w:pStyle w:val="FootnotesMfootnotes"/>
        <w:rPr>
          <w:rStyle w:val="RegularFONTSfootnotes"/>
        </w:rPr>
      </w:pPr>
      <w:r>
        <w:rPr/>
      </w:r>
    </w:p>
  </w:footnote>
  <w:footnote w:id="913">
    <w:p>
      <w:pPr>
        <w:pStyle w:val="FootnotesMfootnotes"/>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7, s. 62.</w:t>
      </w:r>
    </w:p>
    <w:p>
      <w:pPr>
        <w:pStyle w:val="FootnotesMfootnotes"/>
        <w:rPr>
          <w:rStyle w:val="RegularFONTSfootnotes"/>
        </w:rPr>
      </w:pPr>
      <w:r>
        <w:rPr/>
      </w:r>
    </w:p>
  </w:footnote>
  <w:footnote w:id="914">
    <w:p>
      <w:pPr>
        <w:pStyle w:val="FootnotesMfootnotes"/>
        <w:rPr/>
      </w:pPr>
      <w:r>
        <w:rPr>
          <w:rStyle w:val="FootnoteCharacters"/>
        </w:rPr>
        <w:footnoteRef/>
      </w:r>
      <w:r>
        <w:rPr>
          <w:rStyle w:val="RegularFONTSfootnotes"/>
        </w:rPr>
        <w:tab/>
        <w:t>En’am 57.</w:t>
      </w:r>
    </w:p>
    <w:p>
      <w:pPr>
        <w:pStyle w:val="FootnotesMfootnotes"/>
        <w:rPr>
          <w:rStyle w:val="RegularFONTSfootnotes"/>
        </w:rPr>
      </w:pPr>
      <w:r>
        <w:rPr/>
      </w:r>
    </w:p>
  </w:footnote>
  <w:footnote w:id="915">
    <w:p>
      <w:pPr>
        <w:pStyle w:val="FootnotesMfootnotes"/>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7, s. 117. Farklı kıraatlara değindiği ama onlardan birini tercih veya tayin üzerine herhangi bir şey söylemediği diğer yerler için bkz: A.g.e., s. 225 ve c. 6, s. 49, 110 ve 198.).</w:t>
      </w:r>
    </w:p>
    <w:p>
      <w:pPr>
        <w:pStyle w:val="FootnotesMfootnotes"/>
        <w:rPr>
          <w:rStyle w:val="RegularFONTSfootnotes"/>
        </w:rPr>
      </w:pPr>
      <w:r>
        <w:rPr/>
      </w:r>
    </w:p>
  </w:footnote>
  <w:footnote w:id="916">
    <w:p>
      <w:pPr>
        <w:pStyle w:val="FootnotesMfootnotes"/>
        <w:rPr/>
      </w:pPr>
      <w:r>
        <w:rPr>
          <w:rStyle w:val="FootnoteCharacters"/>
        </w:rPr>
        <w:footnoteRef/>
      </w:r>
      <w:r>
        <w:rPr>
          <w:rStyle w:val="RegularFONTSfootnotes"/>
        </w:rPr>
        <w:tab/>
        <w:t>Bakara suresi 67. ayetteki “</w:t>
      </w:r>
      <w:r>
        <w:rPr>
          <w:rStyle w:val="ArabicFoot"/>
          <w:rtl w:val="true"/>
        </w:rPr>
        <w:t>هُزُواً</w:t>
      </w:r>
      <w:r>
        <w:rPr>
          <w:rStyle w:val="RegularFONTSfootnotes"/>
        </w:rPr>
        <w:t>”</w:t>
      </w:r>
      <w:r>
        <w:rPr>
          <w:rStyle w:val="RegularFONTSfootnotes"/>
        </w:rPr>
        <w:t>i kelimesi ve Tevhid suresindeki “</w:t>
      </w:r>
      <w:r>
        <w:rPr>
          <w:rStyle w:val="ArabicFoot"/>
          <w:rtl w:val="true"/>
        </w:rPr>
        <w:t>کُفُواً</w:t>
      </w:r>
      <w:r>
        <w:rPr>
          <w:rStyle w:val="RegularFONTSfootnotes"/>
        </w:rPr>
        <w:t xml:space="preserve">” </w:t>
      </w:r>
      <w:r>
        <w:rPr>
          <w:rStyle w:val="RegularFONTSfootnotes"/>
        </w:rPr>
        <w:t>kelimesinin muhtelif kıraatları gibi.</w:t>
      </w:r>
    </w:p>
    <w:p>
      <w:pPr>
        <w:pStyle w:val="FootnotesMfootnotes"/>
        <w:rPr>
          <w:rStyle w:val="RegularFONTSfootnotes"/>
        </w:rPr>
      </w:pPr>
      <w:r>
        <w:rPr/>
      </w:r>
    </w:p>
  </w:footnote>
  <w:footnote w:id="917">
    <w:p>
      <w:pPr>
        <w:pStyle w:val="FootnotesMfootnotes"/>
        <w:rPr/>
      </w:pPr>
      <w:r>
        <w:rPr>
          <w:rStyle w:val="FootnoteCharacters"/>
        </w:rPr>
        <w:footnoteRef/>
      </w:r>
      <w:r>
        <w:rPr>
          <w:rStyle w:val="RegularFONTSfootnotes"/>
        </w:rPr>
        <w:tab/>
        <w:t>Mana üzerinde de etkisi bulunan meşhurlar dışındaki şaz kıraatlar. Tevbe suresi 128. ayetteki “</w:t>
      </w:r>
      <w:r>
        <w:rPr>
          <w:rStyle w:val="ArabicFoot"/>
          <w:rtl w:val="true"/>
        </w:rPr>
        <w:t>أَنفُسِكُمْ</w:t>
      </w:r>
      <w:r>
        <w:rPr>
          <w:rStyle w:val="RegularFONTSfootnotes"/>
        </w:rPr>
        <w:t>”</w:t>
      </w:r>
      <w:r>
        <w:rPr>
          <w:rStyle w:val="RegularFONTSfootnotes"/>
        </w:rPr>
        <w:t>da fa harfinin fetha, sin harfinin kesre ile okunması (</w:t>
      </w:r>
      <w:r>
        <w:rPr>
          <w:rStyle w:val="ArabicFoot"/>
          <w:rtl w:val="true"/>
        </w:rPr>
        <w:t>أَنفَسِكُمْ</w:t>
      </w:r>
      <w:r>
        <w:rPr>
          <w:rStyle w:val="RegularFONTSfootnotes"/>
        </w:rPr>
        <w:t>) gibi.</w:t>
      </w:r>
    </w:p>
    <w:p>
      <w:pPr>
        <w:pStyle w:val="FootnotesMfootnotes"/>
        <w:rPr>
          <w:rStyle w:val="RegularFONTSfootnotes"/>
        </w:rPr>
      </w:pPr>
      <w:r>
        <w:rPr/>
      </w:r>
    </w:p>
  </w:footnote>
  <w:footnote w:id="918">
    <w:p>
      <w:pPr>
        <w:pStyle w:val="FootnotesMfootnotes"/>
        <w:rPr/>
      </w:pPr>
      <w:r>
        <w:rPr>
          <w:rStyle w:val="FootnoteCharacters"/>
        </w:rPr>
        <w:footnoteRef/>
      </w:r>
      <w:r>
        <w:rPr>
          <w:rStyle w:val="RegularFONTSfootnotes"/>
        </w:rPr>
        <w:tab/>
        <w:t>En’am 74.</w:t>
      </w:r>
    </w:p>
    <w:p>
      <w:pPr>
        <w:pStyle w:val="FootnotesMfootnotes"/>
        <w:rPr>
          <w:rStyle w:val="RegularFONTSfootnotes"/>
        </w:rPr>
      </w:pPr>
      <w:r>
        <w:rPr/>
      </w:r>
    </w:p>
  </w:footnote>
  <w:footnote w:id="919">
    <w:p>
      <w:pPr>
        <w:pStyle w:val="FootnotesMfootnotes"/>
        <w:rPr/>
      </w:pPr>
      <w:r>
        <w:rPr>
          <w:rStyle w:val="FootnoteCharacters"/>
        </w:rPr>
        <w:footnoteRef/>
      </w:r>
      <w:r>
        <w:rPr>
          <w:rStyle w:val="RegularFONTSfootnotes"/>
        </w:rPr>
        <w:tab/>
        <w:t>Müellif de birinci kıraatı (</w:t>
      </w:r>
      <w:r>
        <w:rPr>
          <w:rStyle w:val="ArabicFoot"/>
          <w:rtl w:val="true"/>
        </w:rPr>
        <w:t>آزَرَ</w:t>
      </w:r>
      <w:r>
        <w:rPr>
          <w:rStyle w:val="RegularFONTSfootnotes"/>
        </w:rPr>
        <w:t>) meşhur kıraat, ikinci kıraatı ise (</w:t>
      </w:r>
      <w:r>
        <w:rPr>
          <w:rStyle w:val="ArabicFoot"/>
          <w:rtl w:val="true"/>
        </w:rPr>
        <w:t>آزَرُ</w:t>
      </w:r>
      <w:r>
        <w:rPr>
          <w:rStyle w:val="RegularFONTSfootnotes"/>
        </w:rPr>
        <w:t xml:space="preserve">) şaz kıraat olarak belirtmiştir. (Bkz: Tabatabaî, </w:t>
      </w:r>
      <w:r>
        <w:rPr>
          <w:rStyle w:val="ItalicFONTSfootnotes"/>
        </w:rPr>
        <w:t>el-Mizan fi Tefsiri’l-Kur’an</w:t>
      </w:r>
      <w:r>
        <w:rPr>
          <w:rStyle w:val="RegularFONTSfootnotes"/>
        </w:rPr>
        <w:t>, c. 7, s. 161). İbn Cevzi’nin naklettiğine göre ünlü on kâriden sadece Yakub, “</w:t>
      </w:r>
      <w:r>
        <w:rPr>
          <w:rStyle w:val="ArabicFoot"/>
          <w:rtl w:val="true"/>
        </w:rPr>
        <w:t>را</w:t>
      </w:r>
      <w:r>
        <w:rPr>
          <w:rStyle w:val="RegularFONTSfootnotes"/>
        </w:rPr>
        <w:t>”</w:t>
      </w:r>
      <w:r>
        <w:rPr>
          <w:rStyle w:val="RegularFONTSfootnotes"/>
        </w:rPr>
        <w:t>nın ref’i ile “</w:t>
      </w:r>
      <w:r>
        <w:rPr>
          <w:rStyle w:val="ArabicFoot"/>
          <w:rtl w:val="true"/>
        </w:rPr>
        <w:t>آزَرُ</w:t>
      </w:r>
      <w:r>
        <w:rPr>
          <w:rStyle w:val="RegularFONTSfootnotes"/>
        </w:rPr>
        <w:t xml:space="preserve">” </w:t>
      </w:r>
      <w:r>
        <w:rPr>
          <w:rStyle w:val="RegularFONTSfootnotes"/>
        </w:rPr>
        <w:t>okumuş, geriye kalanlar “</w:t>
      </w:r>
      <w:r>
        <w:rPr>
          <w:rStyle w:val="ArabicFoot"/>
          <w:rtl w:val="true"/>
        </w:rPr>
        <w:t>را</w:t>
      </w:r>
      <w:r>
        <w:rPr>
          <w:rStyle w:val="RegularFONTSfootnotes"/>
        </w:rPr>
        <w:t>”</w:t>
      </w:r>
      <w:r>
        <w:rPr>
          <w:rStyle w:val="RegularFONTSfootnotes"/>
        </w:rPr>
        <w:t>nın nasb haliyle “</w:t>
      </w:r>
      <w:r>
        <w:rPr>
          <w:rStyle w:val="ArabicFoot"/>
          <w:rtl w:val="true"/>
        </w:rPr>
        <w:t>آزَرَ</w:t>
      </w:r>
      <w:r>
        <w:rPr>
          <w:rStyle w:val="RegularFONTSfootnotes"/>
        </w:rPr>
        <w:t xml:space="preserve">” </w:t>
      </w:r>
      <w:r>
        <w:rPr>
          <w:rStyle w:val="RegularFONTSfootnotes"/>
        </w:rPr>
        <w:t xml:space="preserve">okumuşlardır. (İbn Cevzi, Muhammed, </w:t>
      </w:r>
      <w:r>
        <w:rPr>
          <w:rStyle w:val="ItalicFONTSfootnotes"/>
        </w:rPr>
        <w:t>el-Neşru fi’l-Kıraati’l-Aşere</w:t>
      </w:r>
      <w:r>
        <w:rPr>
          <w:rStyle w:val="RegularFONTSfootnotes"/>
        </w:rPr>
        <w:t>, c. 2, s. 195). İbn Cevzi’nin naklînden, ünlü on kâriden hiçbirinin, soru hemzesiyle ve “</w:t>
      </w:r>
      <w:r>
        <w:rPr>
          <w:rStyle w:val="ArabicFoot"/>
          <w:rtl w:val="true"/>
        </w:rPr>
        <w:t>زا</w:t>
      </w:r>
      <w:r>
        <w:rPr>
          <w:rStyle w:val="RegularFONTSfootnotes"/>
        </w:rPr>
        <w:t>”</w:t>
      </w:r>
      <w:r>
        <w:rPr>
          <w:rStyle w:val="RegularFONTSfootnotes"/>
        </w:rPr>
        <w:t>nın sükun, “</w:t>
      </w:r>
      <w:r>
        <w:rPr>
          <w:rStyle w:val="ArabicFoot"/>
          <w:rtl w:val="true"/>
        </w:rPr>
        <w:t>را</w:t>
      </w:r>
      <w:r>
        <w:rPr>
          <w:rStyle w:val="RegularFONTSfootnotes"/>
        </w:rPr>
        <w:t>”</w:t>
      </w:r>
      <w:r>
        <w:rPr>
          <w:rStyle w:val="RegularFONTSfootnotes"/>
        </w:rPr>
        <w:t>nın da nasbla “</w:t>
      </w:r>
      <w:r>
        <w:rPr>
          <w:rStyle w:val="ArabicFoot"/>
          <w:rtl w:val="true"/>
        </w:rPr>
        <w:t>اَاَزَراً</w:t>
      </w:r>
      <w:r>
        <w:rPr>
          <w:rStyle w:val="RegularFONTSfootnotes"/>
        </w:rPr>
        <w:t xml:space="preserve">” </w:t>
      </w:r>
      <w:r>
        <w:rPr>
          <w:rStyle w:val="RegularFONTSfootnotes"/>
        </w:rPr>
        <w:t>okumadığı anlaşılmaktadır. Ebu Hayyan bu kıraatı İbn Abbas’tan nakletmiştir. “</w:t>
      </w:r>
      <w:r>
        <w:rPr>
          <w:rStyle w:val="ArabicFoot"/>
          <w:rtl w:val="true"/>
        </w:rPr>
        <w:t>آزَرَ</w:t>
      </w:r>
      <w:r>
        <w:rPr>
          <w:rStyle w:val="RegularFONTSfootnotes"/>
        </w:rPr>
        <w:t xml:space="preserve">” </w:t>
      </w:r>
      <w:r>
        <w:rPr>
          <w:rStyle w:val="RegularFONTSfootnotes"/>
        </w:rPr>
        <w:t>kıraatını cumhur kârilerden ve “</w:t>
      </w:r>
      <w:r>
        <w:rPr>
          <w:rStyle w:val="ArabicFoot"/>
          <w:rtl w:val="true"/>
        </w:rPr>
        <w:t>آزَرُ</w:t>
      </w:r>
      <w:r>
        <w:rPr>
          <w:rStyle w:val="RegularFONTSfootnotes"/>
        </w:rPr>
        <w:t xml:space="preserve">” </w:t>
      </w:r>
      <w:r>
        <w:rPr>
          <w:rStyle w:val="RegularFONTSfootnotes"/>
        </w:rPr>
        <w:t xml:space="preserve">kıraatını da Ubeyy, İbn Abbas, Hasan ve Mücahid’den naklettikten sonra şöyle demiştir: </w:t>
      </w:r>
    </w:p>
    <w:p>
      <w:pPr>
        <w:pStyle w:val="FootNextArabicMfootnotes"/>
        <w:jc w:val="both"/>
        <w:rPr/>
      </w:pPr>
      <w:r>
        <w:rPr>
          <w:rStyle w:val="RegularFONTSfootnotes"/>
          <w:b/>
          <w:bCs/>
          <w:color w:val="000000"/>
          <w:rtl w:val="true"/>
        </w:rPr>
        <w:t>“</w:t>
      </w:r>
      <w:r>
        <w:rPr>
          <w:rStyle w:val="ArabicFoot"/>
          <w:b w:val="false"/>
          <w:b w:val="false"/>
          <w:bCs w:val="false"/>
          <w:rtl w:val="true"/>
        </w:rPr>
        <w:t>و قرء ابن عباس ایضاً “اَاَزَراً تتّخذ” بهمزة استفهام و فتح الهمزة بعدها و سکون الزای و نصب الراء منوّنة</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 xml:space="preserve">Ebu Hayyan, b. Yusuf, </w:t>
      </w:r>
      <w:r>
        <w:rPr>
          <w:rStyle w:val="ItalicFONTSfootnotes"/>
          <w:b/>
          <w:bCs/>
          <w:color w:val="000000"/>
        </w:rPr>
        <w:t>el-Bahru’l-Muhit</w:t>
      </w:r>
      <w:r>
        <w:rPr>
          <w:rStyle w:val="RegularFONTSfootnotes"/>
          <w:b/>
          <w:bCs/>
          <w:color w:val="000000"/>
        </w:rPr>
        <w:t>, c. 4, 561</w:t>
      </w:r>
      <w:r>
        <w:rPr>
          <w:rStyle w:val="RegularFONTSfootnotes"/>
          <w:b/>
          <w:bCs/>
          <w:color w:val="000000"/>
          <w:rtl w:val="true"/>
        </w:rPr>
        <w:t>)</w:t>
      </w:r>
    </w:p>
    <w:p>
      <w:pPr>
        <w:pStyle w:val="FootNextArabicMfootnotes"/>
        <w:spacing w:before="0" w:after="57"/>
        <w:jc w:val="both"/>
        <w:rPr>
          <w:rStyle w:val="RegularFONTSfootnotes"/>
          <w:b/>
          <w:b/>
          <w:bCs/>
          <w:color w:val="000000"/>
        </w:rPr>
      </w:pPr>
      <w:r>
        <w:rPr>
          <w:rtl w:val="true"/>
        </w:rPr>
      </w:r>
    </w:p>
  </w:footnote>
  <w:footnote w:id="920">
    <w:p>
      <w:pPr>
        <w:pStyle w:val="FootnotesMfootnotes"/>
        <w:rPr/>
      </w:pPr>
      <w:r>
        <w:rPr>
          <w:rStyle w:val="FootnoteCharacters"/>
        </w:rPr>
        <w:footnoteRef/>
      </w:r>
      <w:r>
        <w:rPr>
          <w:rStyle w:val="RegularFONTSfootnotes"/>
        </w:rPr>
        <w:tab/>
        <w:t xml:space="preserve">Tefsirindeki cümle şöyledir: </w:t>
      </w:r>
    </w:p>
    <w:p>
      <w:pPr>
        <w:pStyle w:val="FootNextArabicMfootnotes"/>
        <w:jc w:val="both"/>
        <w:rPr/>
      </w:pPr>
      <w:r>
        <w:rPr>
          <w:rStyle w:val="RegularFONTSfootnotes"/>
          <w:b/>
          <w:bCs/>
          <w:color w:val="000000"/>
          <w:rtl w:val="true"/>
        </w:rPr>
        <w:t>“</w:t>
      </w:r>
      <w:r>
        <w:rPr>
          <w:rStyle w:val="ArabicFoot"/>
          <w:b w:val="false"/>
          <w:b w:val="false"/>
          <w:bCs w:val="false"/>
          <w:rtl w:val="true"/>
        </w:rPr>
        <w:t>قوله تعالی “إِذْ قالَ إِبْراهیمُ ِلأَبیهِ آزَرَ” القرائات السبع فی آزر بالفتح فیکون عطف بیان او بدلا من ابیه و فی بعض القرائات “آزر” بالضّم و ظاهره انه منادی مرفوع بالنداء و التقدیر “یا آزَرُ اتتخذ اصناماً الهةً” و قد عدّ من القرائات “اَاَزَراً تتّخذ” مفتتحا بهمزة الاستفهام و بعده “اَزْراً” بالنصب مصدر “أزَرَ یأزر” بمعنی قوی و المعنی و اذ قال ابراهیم لابیه اتتّخذ اصناما للتقوّی و الاعتضاد و قد اختلف المفسرون علی القرائات الاولی المشهورة و الثانیة الشاذّة فی “آزر” انه</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 xml:space="preserve">Tabatabaî, </w:t>
      </w:r>
      <w:r>
        <w:rPr>
          <w:rStyle w:val="ItalicFONTSfootnotes"/>
          <w:b/>
          <w:bCs/>
          <w:color w:val="000000"/>
        </w:rPr>
        <w:t>el-Mizan fi Tefsiri’l-Kur’an</w:t>
      </w:r>
      <w:r>
        <w:rPr>
          <w:rStyle w:val="RegularFONTSfootnotes"/>
          <w:b/>
          <w:bCs/>
          <w:color w:val="000000"/>
        </w:rPr>
        <w:t>, c. 7, s. 161</w:t>
      </w:r>
      <w:r>
        <w:rPr>
          <w:rStyle w:val="RegularFONTSfootnotes"/>
          <w:b/>
          <w:bCs/>
          <w:color w:val="000000"/>
          <w:rtl w:val="true"/>
        </w:rPr>
        <w:t>)</w:t>
      </w:r>
    </w:p>
    <w:p>
      <w:pPr>
        <w:pStyle w:val="FootNextArabicMfootnotes"/>
        <w:spacing w:before="0" w:after="57"/>
        <w:jc w:val="both"/>
        <w:rPr>
          <w:rStyle w:val="RegularFONTSfootnotes"/>
          <w:b/>
          <w:b/>
          <w:bCs/>
          <w:color w:val="000000"/>
        </w:rPr>
      </w:pPr>
      <w:r>
        <w:rPr>
          <w:rtl w:val="true"/>
        </w:rPr>
      </w:r>
    </w:p>
  </w:footnote>
  <w:footnote w:id="921">
    <w:p>
      <w:pPr>
        <w:pStyle w:val="FootnotesMfootnotes"/>
        <w:rPr/>
      </w:pPr>
      <w:r>
        <w:rPr>
          <w:rStyle w:val="FootnoteCharacters"/>
        </w:rPr>
        <w:footnoteRef/>
      </w:r>
      <w:r>
        <w:rPr>
          <w:rStyle w:val="RegularFONTSfootnotes"/>
        </w:rPr>
        <w:tab/>
        <w:t>Bakara 125.</w:t>
      </w:r>
    </w:p>
    <w:p>
      <w:pPr>
        <w:pStyle w:val="FootnotesMfootnotes"/>
        <w:rPr>
          <w:rStyle w:val="RegularFONTSfootnotes"/>
        </w:rPr>
      </w:pPr>
      <w:r>
        <w:rPr/>
      </w:r>
    </w:p>
  </w:footnote>
  <w:footnote w:id="922">
    <w:p>
      <w:pPr>
        <w:pStyle w:val="FootnotesMfootnotes"/>
        <w:rPr/>
      </w:pPr>
      <w:r>
        <w:rPr>
          <w:rStyle w:val="FootnoteCharacters"/>
        </w:rPr>
        <w:footnoteRef/>
      </w:r>
      <w:r>
        <w:rPr>
          <w:rStyle w:val="RegularFONTSfootnotes"/>
        </w:rPr>
        <w:tab/>
        <w:t xml:space="preserve">Bkz: Tabersî, </w:t>
      </w:r>
      <w:r>
        <w:rPr>
          <w:rStyle w:val="ItalicFONTSfootnotes"/>
        </w:rPr>
        <w:t>Mecmeu’l-Beyan</w:t>
      </w:r>
      <w:r>
        <w:rPr>
          <w:rStyle w:val="RegularFONTSfootnotes"/>
        </w:rPr>
        <w:t>, c. 1, s. 202.</w:t>
      </w:r>
    </w:p>
    <w:p>
      <w:pPr>
        <w:pStyle w:val="FootnotesMfootnotes"/>
        <w:rPr>
          <w:rStyle w:val="RegularFONTSfootnotes"/>
        </w:rPr>
      </w:pPr>
      <w:r>
        <w:rPr/>
      </w:r>
    </w:p>
  </w:footnote>
  <w:footnote w:id="923">
    <w:p>
      <w:pPr>
        <w:pStyle w:val="FootnotesMfootnotes"/>
        <w:rPr/>
      </w:pPr>
      <w:r>
        <w:rPr>
          <w:rStyle w:val="FootnoteCharacters"/>
        </w:rPr>
        <w:footnoteRef/>
      </w:r>
      <w:r>
        <w:rPr>
          <w:rStyle w:val="RegularFONTSfootnotes"/>
        </w:rPr>
        <w:tab/>
        <w:t xml:space="preserve">Bkz: Hoî, </w:t>
      </w:r>
      <w:r>
        <w:rPr>
          <w:rStyle w:val="ItalicFONTSfootnotes"/>
        </w:rPr>
        <w:t>el-Beyan fi Tefsiri’l-Kur’an</w:t>
      </w:r>
      <w:r>
        <w:rPr>
          <w:rStyle w:val="RegularFONTSfootnotes"/>
        </w:rPr>
        <w:t>, s. 126 ve 139.</w:t>
      </w:r>
    </w:p>
    <w:p>
      <w:pPr>
        <w:pStyle w:val="FootnotesMfootnotes"/>
        <w:rPr>
          <w:rStyle w:val="RegularFONTSfootnotes"/>
        </w:rPr>
      </w:pPr>
      <w:r>
        <w:rPr/>
      </w:r>
    </w:p>
  </w:footnote>
  <w:footnote w:id="924">
    <w:p>
      <w:pPr>
        <w:pStyle w:val="FootnotesMfootnotes"/>
        <w:rPr/>
      </w:pPr>
      <w:r>
        <w:rPr>
          <w:rStyle w:val="FootnoteCharacters"/>
        </w:rPr>
        <w:footnoteRef/>
      </w:r>
      <w:r>
        <w:rPr>
          <w:rStyle w:val="RegularFONTSfootnotes"/>
        </w:rPr>
        <w:tab/>
        <w:t>Bakara 125.</w:t>
      </w:r>
    </w:p>
    <w:p>
      <w:pPr>
        <w:pStyle w:val="FootnotesMfootnotes"/>
        <w:rPr>
          <w:rStyle w:val="RegularFONTSfootnotes"/>
        </w:rPr>
      </w:pPr>
      <w:r>
        <w:rPr/>
      </w:r>
    </w:p>
  </w:footnote>
  <w:footnote w:id="925">
    <w:p>
      <w:pPr>
        <w:pStyle w:val="FootnotesMfootnotes"/>
        <w:rPr/>
      </w:pPr>
      <w:r>
        <w:rPr>
          <w:rStyle w:val="FootnoteCharacters"/>
        </w:rPr>
        <w:footnoteRef/>
      </w:r>
      <w:r>
        <w:rPr>
          <w:rStyle w:val="RegularFONTSfootnotes"/>
        </w:rPr>
        <w:tab/>
        <w:t xml:space="preserve">Bu rivayetlerden biri şöyledir: </w:t>
      </w:r>
    </w:p>
    <w:p>
      <w:pPr>
        <w:pStyle w:val="FootNextArabicMfootnotes"/>
        <w:jc w:val="both"/>
        <w:rPr/>
      </w:pPr>
      <w:r>
        <w:rPr>
          <w:rStyle w:val="RegularFONTSfootnotes"/>
          <w:b/>
          <w:bCs/>
          <w:color w:val="000000"/>
          <w:rtl w:val="true"/>
        </w:rPr>
        <w:t>“</w:t>
      </w:r>
      <w:r>
        <w:rPr>
          <w:rStyle w:val="ArabicFoot"/>
          <w:b w:val="false"/>
          <w:b w:val="false"/>
          <w:bCs w:val="false"/>
          <w:rtl w:val="true"/>
        </w:rPr>
        <w:t>عن ابی عبداللّٰه علیه السلام</w:t>
      </w:r>
      <w:r>
        <w:rPr>
          <w:rStyle w:val="ArabicFoot"/>
          <w:b w:val="false"/>
          <w:bCs w:val="false"/>
          <w:rtl w:val="true"/>
        </w:rPr>
        <w:t xml:space="preserve">: </w:t>
      </w:r>
      <w:r>
        <w:rPr>
          <w:rStyle w:val="ArabicFoot"/>
          <w:b w:val="false"/>
          <w:b w:val="false"/>
          <w:bCs w:val="false"/>
          <w:rtl w:val="true"/>
        </w:rPr>
        <w:t>لیس لأحد ان یصلّی رکعتی طواف الفریضة الا خلف المقام لقول اللّٰه عز و جل “وَاتَّخِذُواْ مِن مَّقَامِ إِبْرَاهِيمَ مُصَلًّى” فان صلّیتها فی غیره فعلیک اعادة الصلاة</w:t>
      </w:r>
      <w:r>
        <w:rPr>
          <w:rStyle w:val="RegularFONTSfootnotes"/>
          <w:b/>
          <w:b/>
          <w:bCs/>
          <w:color w:val="000000"/>
          <w:rtl w:val="true"/>
        </w:rPr>
        <w:t xml:space="preserve">” </w:t>
      </w:r>
      <w:r>
        <w:rPr>
          <w:rStyle w:val="RegularFONTSfootnotes"/>
          <w:b/>
          <w:bCs/>
          <w:color w:val="000000"/>
          <w:position w:val="0"/>
          <w:sz w:val="18"/>
          <w:vertAlign w:val="baseline"/>
          <w:rtl w:val="true"/>
        </w:rPr>
        <w:t>(</w:t>
      </w:r>
      <w:r>
        <w:rPr>
          <w:rStyle w:val="ItalicFONTSfootnotes"/>
          <w:b/>
          <w:bCs/>
          <w:color w:val="000000"/>
          <w:position w:val="0"/>
          <w:sz w:val="18"/>
          <w:vertAlign w:val="baseline"/>
        </w:rPr>
        <w:t>Vesailu’ş-Şia</w:t>
      </w:r>
      <w:r>
        <w:rPr>
          <w:rStyle w:val="RegularFONTSfootnotes"/>
          <w:b/>
          <w:bCs/>
          <w:color w:val="000000"/>
          <w:position w:val="0"/>
          <w:sz w:val="18"/>
          <w:vertAlign w:val="baseline"/>
        </w:rPr>
        <w:t>, c. 9, s. 480, bab 72, hadis 1</w:t>
      </w:r>
      <w:r>
        <w:rPr>
          <w:rStyle w:val="RegularFONTSfootnotes"/>
          <w:b/>
          <w:bCs/>
          <w:color w:val="000000"/>
          <w:position w:val="0"/>
          <w:sz w:val="18"/>
          <w:vertAlign w:val="baseline"/>
          <w:rtl w:val="true"/>
        </w:rPr>
        <w:t>)</w:t>
      </w:r>
    </w:p>
    <w:p>
      <w:pPr>
        <w:pStyle w:val="FootnotesNextMfootnotes"/>
        <w:rPr/>
      </w:pPr>
      <w:r>
        <w:rPr>
          <w:rStyle w:val="RegularFONTSfootnotes"/>
        </w:rPr>
        <w:t>Aynı sayfada bu babın ikinci hadisi; 16 ve 19. hadis, bab 74, s. 485’te de bu kabil rivayetler vardır.</w:t>
      </w:r>
    </w:p>
    <w:p>
      <w:pPr>
        <w:pStyle w:val="FootnotesNextMfootnotes"/>
        <w:rPr>
          <w:rStyle w:val="RegularFONTSfootnotes"/>
        </w:rPr>
      </w:pPr>
      <w:r>
        <w:rPr/>
      </w:r>
    </w:p>
  </w:footnote>
  <w:footnote w:id="926">
    <w:p>
      <w:pPr>
        <w:pStyle w:val="FootnotesMfootnotes"/>
        <w:rPr/>
      </w:pPr>
      <w:r>
        <w:rPr>
          <w:rStyle w:val="FootnoteCharacters"/>
        </w:rPr>
        <w:footnoteRef/>
      </w:r>
      <w:r>
        <w:rPr>
          <w:rStyle w:val="RegularFONTSfootnotes"/>
        </w:rPr>
        <w:tab/>
        <w:t>Maide 6.</w:t>
      </w:r>
    </w:p>
    <w:p>
      <w:pPr>
        <w:pStyle w:val="FootnotesMfootnotes"/>
        <w:rPr>
          <w:rStyle w:val="RegularFONTSfootnotes"/>
        </w:rPr>
      </w:pPr>
      <w:r>
        <w:rPr/>
      </w:r>
    </w:p>
  </w:footnote>
  <w:footnote w:id="927">
    <w:p>
      <w:pPr>
        <w:pStyle w:val="FootnotesMfootnotes"/>
        <w:rPr/>
      </w:pPr>
      <w:r>
        <w:rPr>
          <w:rStyle w:val="FootnoteCharacters"/>
        </w:rPr>
        <w:footnoteRef/>
      </w:r>
      <w:r>
        <w:rPr>
          <w:rStyle w:val="RegularFONTSfootnotes"/>
        </w:rPr>
        <w:tab/>
        <w:t xml:space="preserve">Bkz: Tusî, </w:t>
      </w:r>
      <w:r>
        <w:rPr>
          <w:rStyle w:val="ItalicFONTSfootnotes"/>
        </w:rPr>
        <w:t>Tehzibu’l-Ahkam</w:t>
      </w:r>
      <w:r>
        <w:rPr>
          <w:rStyle w:val="RegularFONTSfootnotes"/>
        </w:rPr>
        <w:t xml:space="preserve">, c. 1, s. 71; Tabersi de şöyle buyurmuştur: </w:t>
      </w:r>
    </w:p>
    <w:p>
      <w:pPr>
        <w:pStyle w:val="FootNextArabicMfootnotes"/>
        <w:jc w:val="both"/>
        <w:rPr/>
      </w:pPr>
      <w:r>
        <w:rPr>
          <w:rStyle w:val="RegularFONTSfootnotes"/>
          <w:b/>
          <w:bCs/>
          <w:color w:val="000000"/>
          <w:rtl w:val="true"/>
        </w:rPr>
        <w:t>“</w:t>
      </w:r>
      <w:r>
        <w:rPr>
          <w:rStyle w:val="ArabicFoot"/>
          <w:b w:val="false"/>
          <w:b w:val="false"/>
          <w:bCs w:val="false"/>
          <w:rtl w:val="true"/>
        </w:rPr>
        <w:t>قرء نافعو ابن عامر و الکسائی و حفص و الاعشی عن ابی بکر عن عاصم “و ارجلکم” بالنصب و الباقون “و ارجلکم” بالجرّ</w:t>
      </w:r>
      <w:r>
        <w:rPr>
          <w:rStyle w:val="RegularFONTSfootnotes"/>
          <w:b/>
          <w:b/>
          <w:bCs/>
          <w:color w:val="000000"/>
          <w:rtl w:val="true"/>
        </w:rPr>
        <w:t xml:space="preserve">” </w:t>
      </w:r>
      <w:r>
        <w:rPr>
          <w:rStyle w:val="RegularFONTSfootnotes"/>
          <w:b/>
          <w:bCs/>
          <w:color w:val="000000"/>
          <w:rtl w:val="true"/>
        </w:rPr>
        <w:t>(</w:t>
      </w:r>
      <w:r>
        <w:rPr>
          <w:rStyle w:val="ItalicFONTSfootnotes"/>
          <w:b/>
          <w:bCs/>
          <w:color w:val="000000"/>
        </w:rPr>
        <w:t>Mecmeu’l-Beyan</w:t>
      </w:r>
      <w:r>
        <w:rPr>
          <w:rStyle w:val="RegularFONTSfootnotes"/>
          <w:b/>
          <w:bCs/>
          <w:color w:val="000000"/>
        </w:rPr>
        <w:t>, c. 3, s. 163</w:t>
      </w:r>
      <w:r>
        <w:rPr>
          <w:rStyle w:val="RegularFONTSfootnotes"/>
          <w:b/>
          <w:bCs/>
          <w:color w:val="000000"/>
          <w:rtl w:val="true"/>
        </w:rPr>
        <w:t>)</w:t>
      </w:r>
    </w:p>
    <w:p>
      <w:pPr>
        <w:pStyle w:val="FootNextArabicMfootnotes"/>
        <w:spacing w:before="0" w:after="57"/>
        <w:jc w:val="both"/>
        <w:rPr>
          <w:rStyle w:val="RegularFONTSfootnotes"/>
          <w:b/>
          <w:b/>
          <w:bCs/>
          <w:color w:val="000000"/>
        </w:rPr>
      </w:pPr>
      <w:r>
        <w:rPr>
          <w:rtl w:val="true"/>
        </w:rPr>
      </w:r>
    </w:p>
  </w:footnote>
  <w:footnote w:id="928">
    <w:p>
      <w:pPr>
        <w:pStyle w:val="FootnotesMfootnotes"/>
        <w:rPr/>
      </w:pPr>
      <w:r>
        <w:rPr>
          <w:rStyle w:val="FootnoteCharacters"/>
        </w:rPr>
        <w:footnoteRef/>
      </w:r>
      <w:r>
        <w:rPr>
          <w:rStyle w:val="RegularFONTSfootnotes"/>
        </w:rPr>
        <w:tab/>
        <w:t xml:space="preserve">Şöyle buyurmuştur: </w:t>
      </w:r>
    </w:p>
    <w:p>
      <w:pPr>
        <w:pStyle w:val="FootNextArabicMfootnotes"/>
        <w:jc w:val="both"/>
        <w:rPr/>
      </w:pPr>
      <w:r>
        <w:rPr>
          <w:rStyle w:val="RegularFONTSfootnotes"/>
          <w:b/>
          <w:bCs/>
          <w:color w:val="000000"/>
          <w:rtl w:val="true"/>
        </w:rPr>
        <w:t>“</w:t>
      </w:r>
      <w:r>
        <w:rPr>
          <w:rStyle w:val="ArabicFoot"/>
          <w:b w:val="false"/>
          <w:b w:val="false"/>
          <w:bCs w:val="false"/>
          <w:rtl w:val="true"/>
        </w:rPr>
        <w:t>ان القرائة بالنصب غیر جائزة و انما القرائة المنزلة هی القرائة بالجرّ و الذی یدلّ علی ذلک</w:t>
      </w:r>
      <w:r>
        <w:rPr>
          <w:rStyle w:val="ArabicFoot"/>
          <w:b w:val="false"/>
          <w:bCs w:val="false"/>
          <w:rtl w:val="true"/>
        </w:rPr>
        <w:t xml:space="preserve">: </w:t>
      </w:r>
      <w:r>
        <w:rPr>
          <w:rStyle w:val="ArabicFoot"/>
          <w:b w:val="false"/>
          <w:b w:val="false"/>
          <w:bCs w:val="false"/>
          <w:rtl w:val="true"/>
        </w:rPr>
        <w:t>ما اخبرنی به الشیخ، ایّده اللّٰه تعالی، قال</w:t>
      </w:r>
      <w:r>
        <w:rPr>
          <w:rStyle w:val="ArabicFoot"/>
          <w:b w:val="false"/>
          <w:bCs w:val="false"/>
          <w:rtl w:val="true"/>
        </w:rPr>
        <w:t xml:space="preserve">: </w:t>
      </w:r>
      <w:r>
        <w:rPr>
          <w:rStyle w:val="ArabicFoot"/>
          <w:b w:val="false"/>
          <w:b w:val="false"/>
          <w:bCs w:val="false"/>
          <w:rtl w:val="true"/>
        </w:rPr>
        <w:t>اخبرنی احمد بن محمّد عن ابیه عن احمد بن ادریس و سعد بن عبد اللّٰه عن محمّد بن احمد بن یحیی عن ابی عبد اللّٰه عن حمّاد عن محمّد بن النعمان عن غالب بن الهذیل قال</w:t>
      </w:r>
      <w:r>
        <w:rPr>
          <w:rStyle w:val="ArabicFoot"/>
          <w:b w:val="false"/>
          <w:bCs w:val="false"/>
          <w:rtl w:val="true"/>
        </w:rPr>
        <w:t xml:space="preserve">: </w:t>
      </w:r>
      <w:r>
        <w:rPr>
          <w:rStyle w:val="ArabicFoot"/>
          <w:b w:val="false"/>
          <w:b w:val="false"/>
          <w:bCs w:val="false"/>
          <w:rtl w:val="true"/>
        </w:rPr>
        <w:t>سألت ابا جعفر علیه السلام عن قول اللّٰه عزّ و جلّ “وَامْسَحُواْ بِرُؤُوسِكُمْ وَأَرْجُلَكُمْ إِلَى الْكَعْبَينِ” علی الخفض هی ام علی النصب؟ قال</w:t>
      </w:r>
      <w:r>
        <w:rPr>
          <w:rStyle w:val="ArabicFoot"/>
          <w:b w:val="false"/>
          <w:bCs w:val="false"/>
          <w:rtl w:val="true"/>
        </w:rPr>
        <w:t xml:space="preserve">: </w:t>
      </w:r>
      <w:r>
        <w:rPr>
          <w:rStyle w:val="ArabicFoot"/>
          <w:b w:val="false"/>
          <w:b w:val="false"/>
          <w:bCs w:val="false"/>
          <w:rtl w:val="true"/>
        </w:rPr>
        <w:t>هی علی الخفض</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 xml:space="preserve">Tusî, </w:t>
      </w:r>
      <w:r>
        <w:rPr>
          <w:rStyle w:val="ItalicFONTSfootnotes"/>
          <w:b/>
          <w:bCs/>
          <w:color w:val="000000"/>
        </w:rPr>
        <w:t>Tehzibu’l-Ahkam</w:t>
      </w:r>
      <w:r>
        <w:rPr>
          <w:rStyle w:val="RegularFONTSfootnotes"/>
          <w:b/>
          <w:bCs/>
          <w:color w:val="000000"/>
        </w:rPr>
        <w:t>, c. 1, s. 70, hadis 188</w:t>
      </w:r>
      <w:r>
        <w:rPr>
          <w:rStyle w:val="RegularFONTSfootnotes"/>
          <w:b/>
          <w:bCs/>
          <w:color w:val="000000"/>
          <w:rtl w:val="true"/>
        </w:rPr>
        <w:t>)</w:t>
      </w:r>
    </w:p>
    <w:p>
      <w:pPr>
        <w:pStyle w:val="FootNextArabicMfootnotes"/>
        <w:spacing w:before="0" w:after="57"/>
        <w:jc w:val="both"/>
        <w:rPr>
          <w:rStyle w:val="RegularFONTSfootnotes"/>
          <w:b/>
          <w:b/>
          <w:bCs/>
          <w:color w:val="000000"/>
        </w:rPr>
      </w:pPr>
      <w:r>
        <w:rPr>
          <w:rtl w:val="true"/>
        </w:rPr>
      </w:r>
    </w:p>
  </w:footnote>
  <w:footnote w:id="929">
    <w:p>
      <w:pPr>
        <w:pStyle w:val="FootnotesMfootnotes"/>
        <w:rPr>
          <w:rStyle w:val="BoldFONTSfootnotes"/>
        </w:rPr>
      </w:pPr>
      <w:r>
        <w:rPr>
          <w:rStyle w:val="FootnoteCharacters"/>
        </w:rPr>
        <w:footnoteRef/>
      </w:r>
      <w:r>
        <w:rPr/>
      </w:r>
    </w:p>
    <w:p>
      <w:pPr>
        <w:pStyle w:val="FootNextArabicMfootnotes"/>
        <w:jc w:val="both"/>
        <w:rPr/>
      </w:pPr>
      <w:r>
        <w:rPr>
          <w:rStyle w:val="RegularFONTSfootnotes"/>
          <w:b/>
          <w:bCs/>
          <w:color w:val="000000"/>
          <w:rtl w:val="true"/>
        </w:rPr>
        <w:t>“</w:t>
      </w:r>
      <w:r>
        <w:rPr>
          <w:rStyle w:val="ArabicFoot"/>
          <w:b w:val="false"/>
          <w:b w:val="false"/>
          <w:bCs w:val="false"/>
          <w:rtl w:val="true"/>
        </w:rPr>
        <w:t>عن زرارة قالت لابی جعفر علیه السلام الا تخبرنی من این علمت و قلت ان المسح ببعض الرأس و یبعض الرجلین؟ فضحک فقال</w:t>
      </w:r>
      <w:r>
        <w:rPr>
          <w:rStyle w:val="ArabicFoot"/>
          <w:b w:val="false"/>
          <w:bCs w:val="false"/>
          <w:rtl w:val="true"/>
        </w:rPr>
        <w:t xml:space="preserve">: </w:t>
      </w:r>
      <w:r>
        <w:rPr>
          <w:rStyle w:val="ArabicFoot"/>
          <w:b w:val="false"/>
          <w:b w:val="false"/>
          <w:bCs w:val="false"/>
          <w:rtl w:val="true"/>
        </w:rPr>
        <w:t xml:space="preserve">یا زرارة قاله رسول اللّٰه صلی اللّٰه علیه و آله و نزل به الکتاب من اللّٰه </w:t>
      </w:r>
      <w:r>
        <w:rPr>
          <w:rStyle w:val="ArabicFoot"/>
          <w:b w:val="false"/>
          <w:bCs w:val="false"/>
          <w:rtl w:val="true"/>
        </w:rPr>
        <w:t>-</w:t>
      </w:r>
      <w:r>
        <w:rPr>
          <w:rStyle w:val="ArabicFoot"/>
          <w:b w:val="false"/>
          <w:b w:val="false"/>
          <w:bCs w:val="false"/>
          <w:rtl w:val="true"/>
        </w:rPr>
        <w:t>عزّوجلّ</w:t>
      </w:r>
      <w:r>
        <w:rPr>
          <w:rStyle w:val="ArabicFoot"/>
          <w:b w:val="false"/>
          <w:bCs w:val="false"/>
          <w:rtl w:val="true"/>
        </w:rPr>
        <w:t xml:space="preserve">- </w:t>
      </w:r>
      <w:r>
        <w:rPr>
          <w:rStyle w:val="ArabicFoot"/>
          <w:b w:val="false"/>
          <w:b w:val="false"/>
          <w:bCs w:val="false"/>
          <w:rtl w:val="true"/>
        </w:rPr>
        <w:t xml:space="preserve">لانّ اللّٰه </w:t>
      </w:r>
      <w:r>
        <w:rPr>
          <w:rStyle w:val="ArabicFoot"/>
          <w:b w:val="false"/>
          <w:bCs w:val="false"/>
          <w:rtl w:val="true"/>
        </w:rPr>
        <w:t>-</w:t>
      </w:r>
      <w:r>
        <w:rPr>
          <w:rStyle w:val="ArabicFoot"/>
          <w:b w:val="false"/>
          <w:b w:val="false"/>
          <w:bCs w:val="false"/>
          <w:rtl w:val="true"/>
        </w:rPr>
        <w:t>عزّوجلّ</w:t>
      </w:r>
      <w:r>
        <w:rPr>
          <w:rStyle w:val="ArabicFoot"/>
          <w:b w:val="false"/>
          <w:bCs w:val="false"/>
          <w:rtl w:val="true"/>
        </w:rPr>
        <w:t xml:space="preserve">- </w:t>
      </w:r>
      <w:r>
        <w:rPr>
          <w:rStyle w:val="ArabicFoot"/>
          <w:b w:val="false"/>
          <w:b w:val="false"/>
          <w:bCs w:val="false"/>
          <w:rtl w:val="true"/>
        </w:rPr>
        <w:t>قال فاغسلوا وجوهکم فعرفنا ان الوجه کلّه ینبغی ان یغسل ثم قال “و ایدیَکُم الی المرافق” فوصل الیدین الی مرفقین بالوجه فعرفنا انّه ینبغی لهما ان یغسلهما الی المرفقین ثمّ فصّل بین الکلام فقال “و امسحوا برؤوسکم” فعرفنا حین قال “برؤوسکم” انّ المسح ببعض الرأس لمکان الباء</w:t>
      </w:r>
      <w:r>
        <w:rPr>
          <w:rStyle w:val="RegularFONTSfootnotes"/>
          <w:b/>
          <w:b/>
          <w:bCs/>
          <w:color w:val="000000"/>
          <w:rtl w:val="true"/>
        </w:rPr>
        <w:t xml:space="preserve">” </w:t>
      </w:r>
    </w:p>
    <w:p>
      <w:pPr>
        <w:pStyle w:val="FootnotesNextMfootnotes"/>
        <w:rPr/>
      </w:pPr>
      <w:r>
        <w:rPr>
          <w:rStyle w:val="RegularFONTSfootnotes"/>
        </w:rPr>
        <w:t xml:space="preserve">(Hürr Amulî, </w:t>
      </w:r>
      <w:r>
        <w:rPr>
          <w:rStyle w:val="ItalicFONTSfootnotes"/>
        </w:rPr>
        <w:t>Vesailu’ş-Şia</w:t>
      </w:r>
      <w:r>
        <w:rPr>
          <w:rStyle w:val="RegularFONTSfootnotes"/>
        </w:rPr>
        <w:t>, c. 1, s. 291, bab 23, ebvab vudu, hadis 1).</w:t>
      </w:r>
    </w:p>
    <w:p>
      <w:pPr>
        <w:pStyle w:val="FootnotesNextMfootnotes"/>
        <w:rPr>
          <w:rStyle w:val="RegularFONTSfootnotes"/>
        </w:rPr>
      </w:pPr>
      <w:r>
        <w:rPr/>
      </w:r>
    </w:p>
  </w:footnote>
  <w:footnote w:id="930">
    <w:p>
      <w:pPr>
        <w:pStyle w:val="FootnotesMfootnotes"/>
        <w:rPr/>
      </w:pPr>
      <w:r>
        <w:rPr>
          <w:rStyle w:val="FootnoteCharacters"/>
        </w:rPr>
        <w:footnoteRef/>
      </w:r>
      <w:r>
        <w:rPr>
          <w:rStyle w:val="RegularFONTSfootnotes"/>
        </w:rPr>
        <w:tab/>
        <w:t>Fatiha 4.</w:t>
      </w:r>
    </w:p>
    <w:p>
      <w:pPr>
        <w:pStyle w:val="FootnotesMfootnotes"/>
        <w:rPr>
          <w:rStyle w:val="RegularFONTSfootnotes"/>
        </w:rPr>
      </w:pPr>
      <w:r>
        <w:rPr/>
      </w:r>
    </w:p>
  </w:footnote>
  <w:footnote w:id="931">
    <w:p>
      <w:pPr>
        <w:pStyle w:val="FootnotesMfootnotes"/>
        <w:rPr/>
      </w:pPr>
      <w:r>
        <w:rPr>
          <w:rStyle w:val="FootnoteCharacters"/>
        </w:rPr>
        <w:footnoteRef/>
      </w:r>
      <w:r>
        <w:rPr>
          <w:rStyle w:val="RegularFONTSfootnotes"/>
        </w:rPr>
        <w:tab/>
        <w:t xml:space="preserve">Şöyle buyurmuştur: </w:t>
      </w:r>
      <w:r>
        <w:rPr>
          <w:rStyle w:val="ArabicFoot"/>
        </w:rPr>
        <w:t>“</w:t>
      </w:r>
      <w:r>
        <w:rPr>
          <w:rStyle w:val="ArabicFoot"/>
          <w:rtl w:val="true"/>
        </w:rPr>
        <w:t>و الذی تعرفه اللغة و العرف ان الملک بضم المیم هو المنسوب الی الزمان یقال ملک العصر الفلانی و لا یقال مالک العصر الفلانی الا بعنایة بعیدة</w:t>
      </w:r>
      <w:r>
        <w:rPr>
          <w:rStyle w:val="ArabicFoot"/>
        </w:rPr>
        <w:t xml:space="preserve">” </w:t>
      </w:r>
      <w:r>
        <w:rPr>
          <w:rStyle w:val="RegularFONTSfootnotes"/>
        </w:rPr>
        <w:t xml:space="preserve">(Tabatabaî, </w:t>
      </w:r>
      <w:r>
        <w:rPr>
          <w:rStyle w:val="ItalicFONTSfootnotes"/>
        </w:rPr>
        <w:t>el-Mizan fi Tefsiri’l-Kur’an</w:t>
      </w:r>
      <w:r>
        <w:rPr>
          <w:rStyle w:val="RegularFONTSfootnotes"/>
        </w:rPr>
        <w:t>, c. 1, s. 22)</w:t>
      </w:r>
    </w:p>
    <w:p>
      <w:pPr>
        <w:pStyle w:val="FootnotesMfootnotes"/>
        <w:rPr>
          <w:rStyle w:val="RegularFONTSfootnotes"/>
        </w:rPr>
      </w:pPr>
      <w:r>
        <w:rPr/>
      </w:r>
    </w:p>
  </w:footnote>
  <w:footnote w:id="932">
    <w:p>
      <w:pPr>
        <w:pStyle w:val="FootnotesMfootnotes"/>
        <w:rPr/>
      </w:pPr>
      <w:r>
        <w:rPr>
          <w:rStyle w:val="FootnoteCharacters"/>
        </w:rPr>
        <w:footnoteRef/>
      </w:r>
      <w:r>
        <w:rPr>
          <w:rStyle w:val="RegularFONTSfootnotes"/>
        </w:rPr>
        <w:tab/>
        <w:t>Denmiştir ki: Asım ve Kesai (ünlü yedi kârilerden), Halef ve Yakub Hadrami (on ünlü kâri arasından mükemmel üçlülerden) “</w:t>
      </w:r>
      <w:r>
        <w:rPr>
          <w:rStyle w:val="ArabicFoot"/>
          <w:rtl w:val="true"/>
        </w:rPr>
        <w:t>مَالِكِ</w:t>
      </w:r>
      <w:r>
        <w:rPr>
          <w:rStyle w:val="RegularFONTSfootnotes"/>
        </w:rPr>
        <w:t xml:space="preserve">” </w:t>
      </w:r>
      <w:r>
        <w:rPr>
          <w:rStyle w:val="RegularFONTSfootnotes"/>
        </w:rPr>
        <w:t xml:space="preserve">okumuşlardır. (Bkz: Tusî, </w:t>
      </w:r>
      <w:r>
        <w:rPr>
          <w:rStyle w:val="ItalicFONTSfootnotes"/>
        </w:rPr>
        <w:t>el-Tıbyan fi Tefsiri’l-Kur’an</w:t>
      </w:r>
      <w:r>
        <w:rPr>
          <w:rStyle w:val="RegularFONTSfootnotes"/>
        </w:rPr>
        <w:t xml:space="preserve">, c. 1, s. 33; Tabersî, </w:t>
      </w:r>
      <w:r>
        <w:rPr>
          <w:rStyle w:val="ItalicFONTSfootnotes"/>
        </w:rPr>
        <w:t>Mecmeu’l-Beyan</w:t>
      </w:r>
      <w:r>
        <w:rPr>
          <w:rStyle w:val="RegularFONTSfootnotes"/>
        </w:rPr>
        <w:t xml:space="preserve">, c. 1, s. 23; Alusî, </w:t>
      </w:r>
      <w:r>
        <w:rPr>
          <w:rStyle w:val="ItalicFONTSfootnotes"/>
        </w:rPr>
        <w:t>Ruhu’l-Meani</w:t>
      </w:r>
      <w:r>
        <w:rPr>
          <w:rStyle w:val="RegularFONTSfootnotes"/>
        </w:rPr>
        <w:t xml:space="preserve">, c. 1, s. 82). İmam Seccad (aleyhisselâm) ve İmam Sadık’tan da (aleyhisselâm) bu kıraat rivayet edilmiştir. (Bkz: Bahranî, </w:t>
      </w:r>
      <w:r>
        <w:rPr>
          <w:rStyle w:val="ItalicFONTSfootnotes"/>
        </w:rPr>
        <w:t>el-Burhan fi Tefsiri’l-Kur’an</w:t>
      </w:r>
      <w:r>
        <w:rPr>
          <w:rStyle w:val="RegularFONTSfootnotes"/>
        </w:rPr>
        <w:t xml:space="preserve">, c. 1, s. 51, hadisler 30, 31 ve 32). Allah Rasulü’nden (s.a.a) Ubeyy b. Ka’b, İbn Mesud, İbn Abbas, Ebubekir, Ömer ve Osman da bu kıraatı nakletmiştir. (Bkz: Suyutî, </w:t>
      </w:r>
      <w:r>
        <w:rPr>
          <w:rStyle w:val="ItalicFONTSfootnotes"/>
        </w:rPr>
        <w:t>el-Dürrü’l-Mensur</w:t>
      </w:r>
      <w:r>
        <w:rPr>
          <w:rStyle w:val="RegularFONTSfootnotes"/>
        </w:rPr>
        <w:t>, Beyrut, Daru’l-Kitab, hicrî 1421, c. 1, s. 38). Alusî bu kıraatı Ubeyy, İbn Mesud, Muaz ve İbn Abbas gibi çok sayıda sahabenin</w:t>
      </w:r>
      <w:r>
        <w:rPr>
          <w:rStyle w:val="BoldFONTSfootnotes"/>
        </w:rPr>
        <w:t xml:space="preserve"> </w:t>
      </w:r>
      <w:r>
        <w:rPr>
          <w:rStyle w:val="RegularFONTSfootnotes"/>
        </w:rPr>
        <w:t>ve Katade, A’meş gibi tabiinin kıraatı kabul etmiştir.</w:t>
      </w:r>
      <w:r>
        <w:rPr>
          <w:rStyle w:val="BoldFONTSfootnotes"/>
        </w:rPr>
        <w:t xml:space="preserve"> </w:t>
      </w:r>
      <w:r>
        <w:rPr>
          <w:rStyle w:val="RegularFONTSfootnotes"/>
        </w:rPr>
        <w:t>(</w:t>
      </w:r>
      <w:r>
        <w:rPr>
          <w:rStyle w:val="ItalicFONTSfootnotes"/>
        </w:rPr>
        <w:t>Ruhu’l-Meani</w:t>
      </w:r>
      <w:r>
        <w:rPr>
          <w:rStyle w:val="RegularFONTSfootnotes"/>
        </w:rPr>
        <w:t>, c. 1, s. 82).</w:t>
      </w:r>
    </w:p>
    <w:p>
      <w:pPr>
        <w:pStyle w:val="FootnotesMfootnotes"/>
        <w:rPr>
          <w:rStyle w:val="RegularFONTSfootnotes"/>
        </w:rPr>
      </w:pPr>
      <w:r>
        <w:rPr/>
      </w:r>
    </w:p>
  </w:footnote>
  <w:footnote w:id="933">
    <w:p>
      <w:pPr>
        <w:pStyle w:val="FootnotesMfootnotes"/>
        <w:rPr/>
      </w:pPr>
      <w:r>
        <w:rPr>
          <w:rStyle w:val="FootnoteCharacters"/>
        </w:rPr>
        <w:footnoteRef/>
      </w:r>
      <w:r>
        <w:rPr>
          <w:rStyle w:val="RegularFONTSfootnotes"/>
        </w:rPr>
        <w:tab/>
        <w:t>Şeyh Tusî Tağlib’ten, “</w:t>
      </w:r>
      <w:r>
        <w:rPr>
          <w:rStyle w:val="ArabicFoot"/>
          <w:rtl w:val="true"/>
        </w:rPr>
        <w:t>مالِک</w:t>
      </w:r>
      <w:r>
        <w:rPr>
          <w:rStyle w:val="RegularFONTSfootnotes"/>
        </w:rPr>
        <w:t xml:space="preserve">” </w:t>
      </w:r>
      <w:r>
        <w:rPr>
          <w:rStyle w:val="RegularFONTSfootnotes"/>
        </w:rPr>
        <w:t>kıraatının “</w:t>
      </w:r>
      <w:r>
        <w:rPr>
          <w:rStyle w:val="ArabicFoot"/>
          <w:rtl w:val="true"/>
        </w:rPr>
        <w:t>ملک</w:t>
      </w:r>
      <w:r>
        <w:rPr>
          <w:rStyle w:val="RegularFONTSfootnotes"/>
        </w:rPr>
        <w:t>”</w:t>
      </w:r>
      <w:r>
        <w:rPr>
          <w:rStyle w:val="RegularFONTSfootnotes"/>
        </w:rPr>
        <w:t xml:space="preserve">ten daha belagatli olduğunu nakletmiştir. (Bkz: </w:t>
      </w:r>
      <w:r>
        <w:rPr>
          <w:rStyle w:val="ItalicFONTSfootnotes"/>
        </w:rPr>
        <w:t>el-Tıbyan fi Tefsiri’l-Kur’an</w:t>
      </w:r>
      <w:r>
        <w:rPr>
          <w:rStyle w:val="RegularFONTSfootnotes"/>
        </w:rPr>
        <w:t>, c. 1, s. 34). Fahru Razi de “</w:t>
      </w:r>
      <w:r>
        <w:rPr>
          <w:rStyle w:val="ArabicFoot"/>
          <w:rtl w:val="true"/>
        </w:rPr>
        <w:t>مالِک</w:t>
      </w:r>
      <w:r>
        <w:rPr>
          <w:rStyle w:val="RegularFONTSfootnotes"/>
        </w:rPr>
        <w:t xml:space="preserve">” </w:t>
      </w:r>
      <w:r>
        <w:rPr>
          <w:rStyle w:val="RegularFONTSfootnotes"/>
        </w:rPr>
        <w:t>okuyanların hücceti olarak altı izah zikretmiştir. (</w:t>
      </w:r>
      <w:r>
        <w:rPr>
          <w:rStyle w:val="ItalicFONTSfootnotes"/>
        </w:rPr>
        <w:t>el-Tefsiru’l-Kebir</w:t>
      </w:r>
      <w:r>
        <w:rPr>
          <w:rStyle w:val="RegularFONTSfootnotes"/>
        </w:rPr>
        <w:t>, c. 1, s. 237 ve 238).</w:t>
      </w:r>
    </w:p>
    <w:p>
      <w:pPr>
        <w:pStyle w:val="FootnotesMfootnotes"/>
        <w:rPr>
          <w:rStyle w:val="RegularFONTSfootnotes"/>
        </w:rPr>
      </w:pPr>
      <w:r>
        <w:rPr/>
      </w:r>
    </w:p>
  </w:footnote>
  <w:footnote w:id="934">
    <w:p>
      <w:pPr>
        <w:pStyle w:val="FootnotesMfootnotes"/>
        <w:rPr/>
      </w:pPr>
      <w:r>
        <w:rPr>
          <w:rStyle w:val="FootnoteCharacters"/>
        </w:rPr>
        <w:footnoteRef/>
      </w:r>
      <w:r>
        <w:rPr>
          <w:rStyle w:val="RegularFONTSfootnotes"/>
        </w:rPr>
        <w:tab/>
        <w:t xml:space="preserve">Bkz: Tabatabaî, Seyyid Muhammed Kazım, </w:t>
      </w:r>
      <w:r>
        <w:rPr>
          <w:rStyle w:val="ItalicFONTSfootnotes"/>
        </w:rPr>
        <w:t>el-Urveti’l-Vüska</w:t>
      </w:r>
      <w:r>
        <w:rPr>
          <w:rStyle w:val="RegularFONTSfootnotes"/>
        </w:rPr>
        <w:t>, c. 1, s. 656, kıraat bahsi, mesele 57 ve haşiyeleri.</w:t>
      </w:r>
    </w:p>
    <w:p>
      <w:pPr>
        <w:pStyle w:val="FootnotesMfootnotes"/>
        <w:rPr>
          <w:rStyle w:val="RegularFONTSfootnotes"/>
        </w:rPr>
      </w:pPr>
      <w:r>
        <w:rPr/>
      </w:r>
    </w:p>
  </w:footnote>
  <w:footnote w:id="935">
    <w:p>
      <w:pPr>
        <w:pStyle w:val="FootnotesMfootnotes"/>
        <w:rPr/>
      </w:pPr>
      <w:r>
        <w:rPr>
          <w:rStyle w:val="FootnoteCharacters"/>
        </w:rPr>
        <w:footnoteRef/>
      </w:r>
      <w:r>
        <w:rPr>
          <w:rStyle w:val="RegularFONTSfootnotes"/>
        </w:rPr>
        <w:tab/>
        <w:t xml:space="preserve">Belaği, Muhammed Cevad, </w:t>
      </w:r>
      <w:r>
        <w:rPr>
          <w:rStyle w:val="ItalicFONTSfootnotes"/>
        </w:rPr>
        <w:t>Âlâu’r-Rahman fi Tefsiri’l-Kur’an</w:t>
      </w:r>
      <w:r>
        <w:rPr>
          <w:rStyle w:val="RegularFONTSfootnotes"/>
        </w:rPr>
        <w:t xml:space="preserve">, c. 1, s. 29; Tayyib, Seyyid Abdulhüseyin, </w:t>
      </w:r>
      <w:r>
        <w:rPr>
          <w:rStyle w:val="ItalicFONTSfootnotes"/>
        </w:rPr>
        <w:t>Etibu’l-Beyan</w:t>
      </w:r>
      <w:r>
        <w:rPr>
          <w:rStyle w:val="RegularFONTSfootnotes"/>
        </w:rPr>
        <w:t>, c. 1, s. 627.</w:t>
      </w:r>
    </w:p>
    <w:p>
      <w:pPr>
        <w:pStyle w:val="FootnotesMfootnotes"/>
        <w:rPr>
          <w:rStyle w:val="RegularFONTSfootnotes"/>
        </w:rPr>
      </w:pPr>
      <w:r>
        <w:rPr/>
      </w:r>
    </w:p>
  </w:footnote>
  <w:footnote w:id="936">
    <w:p>
      <w:pPr>
        <w:pStyle w:val="FootnotesMfootnotes"/>
        <w:rPr/>
      </w:pPr>
      <w:r>
        <w:rPr>
          <w:rStyle w:val="FootnoteCharacters"/>
        </w:rPr>
        <w:footnoteRef/>
      </w:r>
      <w:r>
        <w:rPr>
          <w:rStyle w:val="RegularFONTSfootnotes"/>
        </w:rPr>
        <w:tab/>
        <w:t xml:space="preserve">Şöyle buyurmuştur: </w:t>
      </w:r>
    </w:p>
    <w:p>
      <w:pPr>
        <w:pStyle w:val="FootNextArabicMfootnotes"/>
        <w:jc w:val="both"/>
        <w:rPr/>
      </w:pPr>
      <w:r>
        <w:rPr>
          <w:rStyle w:val="RegularFONTSfootnotes"/>
          <w:b/>
          <w:bCs/>
          <w:color w:val="000000"/>
          <w:rtl w:val="true"/>
        </w:rPr>
        <w:t>“</w:t>
      </w:r>
      <w:r>
        <w:rPr>
          <w:rStyle w:val="ArabicFoot"/>
          <w:b w:val="false"/>
          <w:b w:val="false"/>
          <w:bCs w:val="false"/>
          <w:rtl w:val="true"/>
        </w:rPr>
        <w:t>و قال بعضهم</w:t>
      </w:r>
      <w:r>
        <w:rPr>
          <w:rStyle w:val="ArabicFoot"/>
          <w:b w:val="false"/>
          <w:bCs w:val="false"/>
          <w:rtl w:val="true"/>
        </w:rPr>
        <w:t xml:space="preserve">: </w:t>
      </w:r>
      <w:r>
        <w:rPr>
          <w:rStyle w:val="ArabicFoot"/>
          <w:b w:val="false"/>
          <w:b w:val="false"/>
          <w:bCs w:val="false"/>
          <w:rtl w:val="true"/>
        </w:rPr>
        <w:t>ان مالک ابلغ فی مدح الخالق من ملک و ملک ابلغ فی مدح المخلوقین من مالک</w:t>
      </w:r>
      <w:r>
        <w:rPr>
          <w:rStyle w:val="ArabicFoot"/>
          <w:b w:val="false"/>
          <w:bCs w:val="false"/>
          <w:rtl w:val="true"/>
        </w:rPr>
        <w:t xml:space="preserve">... </w:t>
      </w:r>
      <w:r>
        <w:rPr>
          <w:rStyle w:val="ArabicFoot"/>
          <w:b w:val="false"/>
          <w:b w:val="false"/>
          <w:bCs w:val="false"/>
          <w:rtl w:val="true"/>
        </w:rPr>
        <w:t>و الاقوی ان یکون مالک ابلغ فی المدح فیه تعالی لانه ینفرد بالملک و یملک جمیع الاشیاء فکان ابلغ</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 xml:space="preserve">Tusî, </w:t>
      </w:r>
      <w:r>
        <w:rPr>
          <w:rStyle w:val="ItalicFONTSfootnotes"/>
          <w:b/>
          <w:bCs/>
          <w:color w:val="000000"/>
        </w:rPr>
        <w:t>el-Tıbyan fi Tefsiri’l-Kur’an</w:t>
      </w:r>
      <w:r>
        <w:rPr>
          <w:rStyle w:val="RegularFONTSfootnotes"/>
          <w:b/>
          <w:bCs/>
          <w:color w:val="000000"/>
        </w:rPr>
        <w:t>, c. 1, s. 35</w:t>
      </w:r>
      <w:r>
        <w:rPr>
          <w:rStyle w:val="RegularFONTSfootnotes"/>
          <w:b/>
          <w:bCs/>
          <w:color w:val="000000"/>
          <w:rtl w:val="true"/>
        </w:rPr>
        <w:t>)</w:t>
      </w:r>
    </w:p>
    <w:p>
      <w:pPr>
        <w:pStyle w:val="FootNextArabicMfootnotes"/>
        <w:spacing w:before="0" w:after="57"/>
        <w:jc w:val="both"/>
        <w:rPr>
          <w:rStyle w:val="RegularFONTSfootnotes"/>
          <w:b/>
          <w:b/>
          <w:bCs/>
          <w:color w:val="000000"/>
        </w:rPr>
      </w:pPr>
      <w:r>
        <w:rPr>
          <w:rtl w:val="true"/>
        </w:rPr>
      </w:r>
    </w:p>
  </w:footnote>
  <w:footnote w:id="937">
    <w:p>
      <w:pPr>
        <w:pStyle w:val="FootnotesMfootnotes"/>
        <w:rPr/>
      </w:pPr>
      <w:r>
        <w:rPr>
          <w:rStyle w:val="FootnoteCharacters"/>
        </w:rPr>
        <w:footnoteRef/>
      </w:r>
      <w:r>
        <w:rPr>
          <w:rStyle w:val="RegularFONTSfootnotes"/>
        </w:rPr>
        <w:tab/>
        <w:t>Nas 2.</w:t>
      </w:r>
    </w:p>
    <w:p>
      <w:pPr>
        <w:pStyle w:val="FootnotesMfootnotes"/>
        <w:rPr>
          <w:rStyle w:val="RegularFONTSfootnotes"/>
        </w:rPr>
      </w:pPr>
      <w:r>
        <w:rPr/>
      </w:r>
    </w:p>
  </w:footnote>
  <w:footnote w:id="938">
    <w:p>
      <w:pPr>
        <w:pStyle w:val="FootnotesMfootnotes"/>
        <w:rPr/>
      </w:pPr>
      <w:r>
        <w:rPr>
          <w:rStyle w:val="FootnoteCharacters"/>
        </w:rPr>
        <w:footnoteRef/>
      </w:r>
      <w:r>
        <w:rPr>
          <w:rStyle w:val="RegularFONTSfootnotes"/>
        </w:rPr>
        <w:tab/>
        <w:t>Cuma 1.</w:t>
      </w:r>
    </w:p>
    <w:p>
      <w:pPr>
        <w:pStyle w:val="FootnotesMfootnotes"/>
        <w:rPr>
          <w:rStyle w:val="RegularFONTSfootnotes"/>
        </w:rPr>
      </w:pPr>
      <w:r>
        <w:rPr/>
      </w:r>
    </w:p>
  </w:footnote>
  <w:footnote w:id="939">
    <w:p>
      <w:pPr>
        <w:pStyle w:val="FootnotesMfootnotes"/>
        <w:rPr/>
      </w:pPr>
      <w:r>
        <w:rPr>
          <w:rStyle w:val="FootnoteCharacters"/>
        </w:rPr>
        <w:footnoteRef/>
      </w:r>
      <w:r>
        <w:rPr>
          <w:rStyle w:val="RegularFONTSfootnotes"/>
        </w:rPr>
        <w:tab/>
        <w:t>Gafir 16.</w:t>
      </w:r>
    </w:p>
    <w:p>
      <w:pPr>
        <w:pStyle w:val="FootnotesMfootnotes"/>
        <w:rPr>
          <w:rStyle w:val="RegularFONTSfootnotes"/>
        </w:rPr>
      </w:pPr>
      <w:r>
        <w:rPr/>
      </w:r>
    </w:p>
  </w:footnote>
  <w:footnote w:id="940">
    <w:p>
      <w:pPr>
        <w:pStyle w:val="FootnotesMfootnotes"/>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1, s. 22.</w:t>
      </w:r>
    </w:p>
    <w:p>
      <w:pPr>
        <w:pStyle w:val="FootnotesMfootnotes"/>
        <w:rPr>
          <w:rStyle w:val="RegularFONTSfootnotes"/>
        </w:rPr>
      </w:pPr>
      <w:r>
        <w:rPr/>
      </w:r>
    </w:p>
  </w:footnote>
  <w:footnote w:id="941">
    <w:p>
      <w:pPr>
        <w:pStyle w:val="FootnotesMfootnotes"/>
        <w:rPr/>
      </w:pPr>
      <w:r>
        <w:rPr>
          <w:rStyle w:val="FootnoteCharacters"/>
        </w:rPr>
        <w:footnoteRef/>
      </w:r>
      <w:r>
        <w:rPr>
          <w:rStyle w:val="RegularFONTSfootnotes"/>
        </w:rPr>
        <w:tab/>
        <w:t>Bkz: “Meşhur kıraatların belirtilmesi” bölümü.</w:t>
      </w:r>
    </w:p>
    <w:p>
      <w:pPr>
        <w:pStyle w:val="FootnotesMfootnotes"/>
        <w:rPr>
          <w:rStyle w:val="RegularFONTSfootnotes"/>
        </w:rPr>
      </w:pPr>
      <w:r>
        <w:rPr/>
      </w:r>
    </w:p>
  </w:footnote>
  <w:footnote w:id="942">
    <w:p>
      <w:pPr>
        <w:pStyle w:val="FootnotesMfootnotes"/>
        <w:rPr/>
      </w:pPr>
      <w:r>
        <w:rPr>
          <w:rStyle w:val="FootnoteCharacters"/>
        </w:rPr>
        <w:footnoteRef/>
      </w:r>
      <w:r>
        <w:rPr>
          <w:rStyle w:val="RegularFONTSfootnotes"/>
        </w:rPr>
        <w:tab/>
        <w:t>Bakara 222.</w:t>
      </w:r>
    </w:p>
    <w:p>
      <w:pPr>
        <w:pStyle w:val="FootnotesMfootnotes"/>
        <w:rPr>
          <w:rStyle w:val="RegularFONTSfootnotes"/>
        </w:rPr>
      </w:pPr>
      <w:r>
        <w:rPr/>
      </w:r>
    </w:p>
  </w:footnote>
  <w:footnote w:id="943">
    <w:p>
      <w:pPr>
        <w:pStyle w:val="FootnotesMfootnotes"/>
        <w:rPr/>
      </w:pPr>
      <w:r>
        <w:rPr>
          <w:rStyle w:val="FootnoteCharacters"/>
        </w:rPr>
        <w:footnoteRef/>
      </w:r>
      <w:r>
        <w:rPr>
          <w:rStyle w:val="RegularFONTSfootnotes"/>
        </w:rPr>
        <w:tab/>
        <w:t xml:space="preserve">Bkz: Bir grup ulema, </w:t>
      </w:r>
      <w:r>
        <w:rPr>
          <w:rStyle w:val="ItalicFONTSfootnotes"/>
        </w:rPr>
        <w:t>Camiu’l-Mukaddimat</w:t>
      </w:r>
      <w:r>
        <w:rPr>
          <w:rStyle w:val="RegularFONTSfootnotes"/>
        </w:rPr>
        <w:t xml:space="preserve">, Sarf-i Mir, s. 53; Tabatabaî, </w:t>
      </w:r>
      <w:r>
        <w:rPr>
          <w:rStyle w:val="ItalicFONTSfootnotes"/>
        </w:rPr>
        <w:t>Sarf-i Sade</w:t>
      </w:r>
      <w:r>
        <w:rPr>
          <w:rStyle w:val="RegularFONTSfootnotes"/>
        </w:rPr>
        <w:t>, s. 180.</w:t>
      </w:r>
    </w:p>
    <w:p>
      <w:pPr>
        <w:pStyle w:val="FootnotesMfootnotes"/>
        <w:rPr>
          <w:rStyle w:val="RegularFONTSfootnotes"/>
        </w:rPr>
      </w:pPr>
      <w:r>
        <w:rPr/>
      </w:r>
    </w:p>
  </w:footnote>
  <w:footnote w:id="944">
    <w:p>
      <w:pPr>
        <w:pStyle w:val="FootnotesMfootnotes"/>
        <w:rPr/>
      </w:pPr>
      <w:r>
        <w:rPr>
          <w:rStyle w:val="FootnoteCharacters"/>
        </w:rPr>
        <w:footnoteRef/>
      </w:r>
      <w:r>
        <w:rPr>
          <w:rStyle w:val="RegularFONTSfootnotes"/>
        </w:rPr>
        <w:tab/>
        <w:t>Maide 6.</w:t>
      </w:r>
    </w:p>
    <w:p>
      <w:pPr>
        <w:pStyle w:val="FootnotesMfootnotes"/>
        <w:rPr>
          <w:rStyle w:val="RegularFONTSfootnotes"/>
        </w:rPr>
      </w:pPr>
      <w:r>
        <w:rPr/>
      </w:r>
    </w:p>
  </w:footnote>
  <w:footnote w:id="945">
    <w:p>
      <w:pPr>
        <w:pStyle w:val="FootnotesMfootnotes"/>
        <w:rPr/>
      </w:pPr>
      <w:r>
        <w:rPr>
          <w:rStyle w:val="FootnoteCharacters"/>
        </w:rPr>
        <w:footnoteRef/>
      </w:r>
      <w:r>
        <w:rPr>
          <w:rStyle w:val="RegularFONTSfootnotes"/>
        </w:rPr>
        <w:tab/>
        <w:t>Zemahşerî -müfessir, edip, Arap lugatının âlimi- şöyle demiştir: “</w:t>
      </w:r>
      <w:r>
        <w:rPr>
          <w:rStyle w:val="ArabicFoot"/>
          <w:rtl w:val="true"/>
        </w:rPr>
        <w:t>و التطهّر</w:t>
      </w:r>
      <w:r>
        <w:rPr>
          <w:rStyle w:val="ArabicFoot"/>
          <w:rtl w:val="true"/>
        </w:rPr>
        <w:t xml:space="preserve">: </w:t>
      </w:r>
      <w:r>
        <w:rPr>
          <w:rStyle w:val="ArabicFoot"/>
          <w:rtl w:val="true"/>
        </w:rPr>
        <w:t>الاغتسال</w:t>
      </w:r>
      <w:r>
        <w:rPr>
          <w:rStyle w:val="RegularFONTSfootnotes"/>
        </w:rPr>
        <w:t xml:space="preserve">” </w:t>
      </w:r>
      <w:r>
        <w:rPr>
          <w:rStyle w:val="RegularFONTSfootnotes"/>
        </w:rPr>
        <w:t>(</w:t>
      </w:r>
      <w:r>
        <w:rPr>
          <w:rStyle w:val="ItalicFONTSfootnotes"/>
        </w:rPr>
        <w:t>el-Keşşaf</w:t>
      </w:r>
      <w:r>
        <w:rPr>
          <w:rStyle w:val="RegularFONTSfootnotes"/>
        </w:rPr>
        <w:t>, c. 1, s. 265).</w:t>
      </w:r>
    </w:p>
    <w:p>
      <w:pPr>
        <w:pStyle w:val="FootnotesMfootnotes"/>
        <w:rPr>
          <w:rStyle w:val="RegularFONTSfootnotes"/>
        </w:rPr>
      </w:pPr>
      <w:r>
        <w:rPr/>
      </w:r>
    </w:p>
  </w:footnote>
  <w:footnote w:id="946">
    <w:p>
      <w:pPr>
        <w:pStyle w:val="FootnotesMfootnotes"/>
        <w:rPr/>
      </w:pPr>
      <w:r>
        <w:rPr>
          <w:rStyle w:val="FootnoteCharacters"/>
        </w:rPr>
        <w:footnoteRef/>
      </w:r>
      <w:r>
        <w:rPr>
          <w:rStyle w:val="RegularFONTSfootnotes"/>
        </w:rPr>
        <w:tab/>
        <w:t>Bakara 222.</w:t>
      </w:r>
    </w:p>
    <w:p>
      <w:pPr>
        <w:pStyle w:val="FootnotesMfootnotes"/>
        <w:rPr>
          <w:rStyle w:val="RegularFONTSfootnotes"/>
        </w:rPr>
      </w:pPr>
      <w:r>
        <w:rPr/>
      </w:r>
    </w:p>
  </w:footnote>
  <w:footnote w:id="947">
    <w:p>
      <w:pPr>
        <w:pStyle w:val="FootnotesMfootnotes"/>
        <w:rPr/>
      </w:pPr>
      <w:r>
        <w:rPr>
          <w:rStyle w:val="FootnoteCharacters"/>
        </w:rPr>
        <w:footnoteRef/>
      </w:r>
      <w:r>
        <w:rPr>
          <w:rStyle w:val="RegularFONTSfootnotes"/>
        </w:rPr>
        <w:tab/>
        <w:t xml:space="preserve">Bu rivayetlerin bir örneği, Ebu Basir’den güvenilir senedle İmam Sadık’tan (aleyhisselâm) rivayet edilmiş hadistir: </w:t>
      </w:r>
    </w:p>
    <w:p>
      <w:pPr>
        <w:pStyle w:val="FootNextArabicMfootnotes"/>
        <w:jc w:val="both"/>
        <w:rPr/>
      </w:pPr>
      <w:r>
        <w:rPr>
          <w:rStyle w:val="RegularFONTSfootnotes"/>
          <w:b/>
          <w:bCs/>
          <w:color w:val="000000"/>
          <w:rtl w:val="true"/>
        </w:rPr>
        <w:t>“</w:t>
      </w:r>
      <w:r>
        <w:rPr>
          <w:rStyle w:val="ArabicFoot"/>
          <w:b w:val="false"/>
          <w:b w:val="false"/>
          <w:bCs w:val="false"/>
          <w:rtl w:val="true"/>
        </w:rPr>
        <w:t>سأالته عن امرأة کانت طامثاً فرأت الطهر أیقع علیها زوجها قبل ان تغتسل؟ قال علیه السلام لا، حتّی تغتسل</w:t>
      </w:r>
      <w:r>
        <w:rPr>
          <w:rStyle w:val="RegularFONTSfootnotes"/>
          <w:b/>
          <w:b/>
          <w:bCs/>
          <w:color w:val="000000"/>
          <w:rtl w:val="true"/>
        </w:rPr>
        <w:t xml:space="preserve"> ” </w:t>
      </w:r>
    </w:p>
    <w:p>
      <w:pPr>
        <w:pStyle w:val="FootnotesNextMfootnotes"/>
        <w:rPr/>
      </w:pPr>
      <w:r>
        <w:rPr>
          <w:rStyle w:val="RegularFONTSfootnotes"/>
        </w:rPr>
        <w:t xml:space="preserve">(Hürr Amulî, </w:t>
      </w:r>
      <w:r>
        <w:rPr>
          <w:rStyle w:val="ItalicFONTSfootnotes"/>
        </w:rPr>
        <w:t>Vesailu’ş-Şia</w:t>
      </w:r>
      <w:r>
        <w:rPr>
          <w:rStyle w:val="RegularFONTSfootnotes"/>
        </w:rPr>
        <w:t>, c. 2, s. 573, bab 27, ebvab hayz, hadis 6), Aynı babta 7. hadis de bu mevzuya delalet etmektedir.</w:t>
      </w:r>
    </w:p>
    <w:p>
      <w:pPr>
        <w:pStyle w:val="FootnotesNextMfootnotes"/>
        <w:rPr>
          <w:rStyle w:val="RegularFONTSfootnotes"/>
        </w:rPr>
      </w:pPr>
      <w:r>
        <w:rPr/>
      </w:r>
    </w:p>
  </w:footnote>
  <w:footnote w:id="948">
    <w:p>
      <w:pPr>
        <w:pStyle w:val="FootnotesMfootnotes"/>
        <w:rPr/>
      </w:pPr>
      <w:r>
        <w:rPr>
          <w:rStyle w:val="FootnoteCharacters"/>
        </w:rPr>
        <w:footnoteRef/>
      </w:r>
      <w:r>
        <w:rPr>
          <w:rStyle w:val="RegularFONTSfootnotes"/>
        </w:rPr>
        <w:tab/>
        <w:t>Saffat 130.</w:t>
      </w:r>
    </w:p>
    <w:p>
      <w:pPr>
        <w:pStyle w:val="FootnotesMfootnotes"/>
        <w:rPr>
          <w:rStyle w:val="RegularFONTSfootnotes"/>
        </w:rPr>
      </w:pPr>
      <w:r>
        <w:rPr/>
      </w:r>
    </w:p>
  </w:footnote>
  <w:footnote w:id="949">
    <w:p>
      <w:pPr>
        <w:pStyle w:val="FootnotesMfootnotes"/>
        <w:rPr/>
      </w:pPr>
      <w:r>
        <w:rPr>
          <w:rStyle w:val="FootnoteCharacters"/>
        </w:rPr>
        <w:footnoteRef/>
      </w:r>
      <w:r>
        <w:rPr>
          <w:rStyle w:val="ItalicFONTSfootnotes"/>
        </w:rPr>
        <w:tab/>
        <w:t>El-Neşru fi’l-Kıraati’l-Aşere</w:t>
      </w:r>
      <w:r>
        <w:rPr>
          <w:rStyle w:val="RegularFONTSfootnotes"/>
        </w:rPr>
        <w:t xml:space="preserve">, c. 2, s. 269; Tabersî şöyle buyurmuştur: </w:t>
      </w:r>
    </w:p>
    <w:p>
      <w:pPr>
        <w:pStyle w:val="FootNextArabicMfootnotes"/>
        <w:jc w:val="both"/>
        <w:rPr/>
      </w:pPr>
      <w:r>
        <w:rPr>
          <w:rStyle w:val="RegularFONTSfootnotes"/>
          <w:b/>
          <w:bCs/>
          <w:color w:val="000000"/>
          <w:rtl w:val="true"/>
        </w:rPr>
        <w:t>“</w:t>
      </w:r>
      <w:r>
        <w:rPr>
          <w:rStyle w:val="ArabicFoot"/>
          <w:b w:val="false"/>
          <w:b w:val="false"/>
          <w:bCs w:val="false"/>
          <w:rtl w:val="true"/>
        </w:rPr>
        <w:t>و قرأ ابن عامر و نافع و اُویس عن یعقوب بفتح الالف و کسر اللام المقطوعة من یاسین و الباقون “اِلیاسین” بکسر الالف و سکون اللام موصولة بیاسین</w:t>
      </w:r>
      <w:r>
        <w:rPr>
          <w:rStyle w:val="RegularFONTSfootnotes"/>
          <w:b/>
          <w:b/>
          <w:bCs/>
          <w:color w:val="000000"/>
          <w:rtl w:val="true"/>
        </w:rPr>
        <w:t xml:space="preserve">” </w:t>
      </w:r>
    </w:p>
    <w:p>
      <w:pPr>
        <w:pStyle w:val="FootnotesNextMfootnotes"/>
        <w:rPr/>
      </w:pPr>
      <w:r>
        <w:rPr>
          <w:rStyle w:val="RegularFONTSfootnotes"/>
        </w:rPr>
        <w:t>(</w:t>
      </w:r>
      <w:r>
        <w:rPr>
          <w:rStyle w:val="ItalicFONTSfootnotes"/>
        </w:rPr>
        <w:t>Mecmeu’l-Beyan</w:t>
      </w:r>
      <w:r>
        <w:rPr>
          <w:rStyle w:val="RegularFONTSfootnotes"/>
        </w:rPr>
        <w:t>, c. 8, s. 456).</w:t>
      </w:r>
    </w:p>
    <w:p>
      <w:pPr>
        <w:pStyle w:val="FootnotesNextMfootnotes"/>
        <w:rPr>
          <w:rStyle w:val="RegularFONTSfootnotes"/>
        </w:rPr>
      </w:pPr>
      <w:r>
        <w:rPr/>
      </w:r>
    </w:p>
  </w:footnote>
  <w:footnote w:id="950">
    <w:p>
      <w:pPr>
        <w:pStyle w:val="FootnotesMfootnotes"/>
        <w:rPr/>
      </w:pPr>
      <w:r>
        <w:rPr>
          <w:rStyle w:val="FootnoteCharacters"/>
        </w:rPr>
        <w:footnoteRef/>
      </w:r>
      <w:r>
        <w:rPr>
          <w:rStyle w:val="RegularFONTSfootnotes"/>
        </w:rPr>
        <w:tab/>
        <w:t xml:space="preserve">İbn Cezeri adıyla meşhur imam, hafız Ebulhayr Muhammed b. Muhammed Dımeşki (vefatı hicrî 833) Şam Emevi camiinde kıraat ilmi üstadıydı. </w:t>
      </w:r>
      <w:r>
        <w:rPr>
          <w:rStyle w:val="ItalicFONTSfootnotes"/>
        </w:rPr>
        <w:t>El-Neşru fi’l-Kıraati’l-Aşere</w:t>
      </w:r>
      <w:r>
        <w:rPr>
          <w:rStyle w:val="RegularFONTSfootnotes"/>
        </w:rPr>
        <w:t xml:space="preserve"> kitabının müellifidir. (Bkz: İbn Cezeri, </w:t>
      </w:r>
      <w:r>
        <w:rPr>
          <w:rStyle w:val="ItalicFONTSfootnotes"/>
        </w:rPr>
        <w:t>El-Neşru fi’l-Kıraati’l-Aşere</w:t>
      </w:r>
      <w:r>
        <w:rPr>
          <w:rStyle w:val="RegularFONTSfootnotes"/>
        </w:rPr>
        <w:t>, c. 1, s. 4-5, Ali Muhammed Zeba mukaddimesi).</w:t>
      </w:r>
    </w:p>
    <w:p>
      <w:pPr>
        <w:pStyle w:val="FootnotesMfootnotes"/>
        <w:rPr>
          <w:rStyle w:val="RegularFONTSfootnotes"/>
        </w:rPr>
      </w:pPr>
      <w:r>
        <w:rPr/>
      </w:r>
    </w:p>
  </w:footnote>
  <w:footnote w:id="951">
    <w:p>
      <w:pPr>
        <w:pStyle w:val="FootnotesMfootnotes"/>
        <w:rPr/>
      </w:pPr>
      <w:r>
        <w:rPr>
          <w:rStyle w:val="FootnoteCharacters"/>
        </w:rPr>
        <w:footnoteRef/>
      </w:r>
      <w:r>
        <w:rPr>
          <w:rStyle w:val="RegularFONTSfootnotes"/>
        </w:rPr>
        <w:tab/>
        <w:t>A.g.e., c. 2, s. 269.</w:t>
      </w:r>
    </w:p>
    <w:p>
      <w:pPr>
        <w:pStyle w:val="FootnotesMfootnotes"/>
        <w:rPr>
          <w:rStyle w:val="RegularFONTSfootnotes"/>
        </w:rPr>
      </w:pPr>
      <w:r>
        <w:rPr/>
      </w:r>
    </w:p>
  </w:footnote>
  <w:footnote w:id="952">
    <w:p>
      <w:pPr>
        <w:pStyle w:val="FootnotesMfootnotes"/>
        <w:rPr/>
      </w:pPr>
      <w:r>
        <w:rPr>
          <w:rStyle w:val="FootnoteCharacters"/>
        </w:rPr>
        <w:footnoteRef/>
      </w:r>
      <w:r>
        <w:rPr>
          <w:rStyle w:val="RegularFONTSfootnotes"/>
        </w:rPr>
        <w:tab/>
        <w:t xml:space="preserve">Bkz: Hakim Haskanî, </w:t>
      </w:r>
      <w:r>
        <w:rPr>
          <w:rStyle w:val="ItalicFONTSfootnotes"/>
        </w:rPr>
        <w:t>Şevahidu’t-Tenzil</w:t>
      </w:r>
      <w:r>
        <w:rPr>
          <w:rStyle w:val="RegularFONTSfootnotes"/>
        </w:rPr>
        <w:t>, c. 2, s. 165-170, hadisler 791-797.</w:t>
      </w:r>
    </w:p>
    <w:p>
      <w:pPr>
        <w:pStyle w:val="FootnotesMfootnotes"/>
        <w:rPr>
          <w:rStyle w:val="RegularFONTSfootnotes"/>
        </w:rPr>
      </w:pPr>
      <w:r>
        <w:rPr/>
      </w:r>
    </w:p>
  </w:footnote>
  <w:footnote w:id="953">
    <w:p>
      <w:pPr>
        <w:pStyle w:val="FootnotesMfootnotes"/>
        <w:rPr/>
      </w:pPr>
      <w:r>
        <w:rPr>
          <w:rStyle w:val="FootnoteCharacters"/>
        </w:rPr>
        <w:footnoteRef/>
      </w:r>
      <w:r>
        <w:rPr>
          <w:rStyle w:val="RegularFONTSfootnotes"/>
        </w:rPr>
        <w:tab/>
        <w:t>Bkz: A.g.e., s. 166, dipnot.</w:t>
      </w:r>
    </w:p>
    <w:p>
      <w:pPr>
        <w:pStyle w:val="FootnotesMfootnotes"/>
        <w:rPr>
          <w:rStyle w:val="RegularFONTSfootnotes"/>
        </w:rPr>
      </w:pPr>
      <w:r>
        <w:rPr/>
      </w:r>
    </w:p>
  </w:footnote>
  <w:footnote w:id="954">
    <w:p>
      <w:pPr>
        <w:pStyle w:val="FootnotesMfootnotes"/>
        <w:rPr/>
      </w:pPr>
      <w:r>
        <w:rPr>
          <w:rStyle w:val="FootnoteCharacters"/>
        </w:rPr>
        <w:footnoteRef/>
      </w:r>
      <w:r>
        <w:rPr>
          <w:rStyle w:val="RegularFONTSfootnotes"/>
        </w:rPr>
        <w:tab/>
        <w:t xml:space="preserve">Meclisî, </w:t>
      </w:r>
      <w:r>
        <w:rPr>
          <w:rStyle w:val="ItalicFONTSfootnotes"/>
        </w:rPr>
        <w:t>Bihâru’l-Envâr</w:t>
      </w:r>
      <w:r>
        <w:rPr>
          <w:rStyle w:val="RegularFONTSfootnotes"/>
        </w:rPr>
        <w:t>, c. 23, s. 167-170.</w:t>
      </w:r>
    </w:p>
    <w:p>
      <w:pPr>
        <w:pStyle w:val="FootnotesMfootnotes"/>
        <w:rPr>
          <w:rStyle w:val="RegularFONTSfootnotes"/>
        </w:rPr>
      </w:pPr>
      <w:r>
        <w:rPr/>
      </w:r>
    </w:p>
  </w:footnote>
  <w:footnote w:id="955">
    <w:p>
      <w:pPr>
        <w:pStyle w:val="FootnotesMfootnotes"/>
        <w:rPr/>
      </w:pPr>
      <w:r>
        <w:rPr>
          <w:rStyle w:val="FootnoteCharacters"/>
        </w:rPr>
        <w:footnoteRef/>
      </w:r>
      <w:r>
        <w:rPr>
          <w:rStyle w:val="RegularFONTSfootnotes"/>
        </w:rPr>
        <w:tab/>
        <w:t xml:space="preserve">Bahranî, </w:t>
      </w:r>
      <w:r>
        <w:rPr>
          <w:rStyle w:val="ItalicFONTSfootnotes"/>
        </w:rPr>
        <w:t>el-Burhan fi Tefsiri’l-Kur’an</w:t>
      </w:r>
      <w:r>
        <w:rPr>
          <w:rStyle w:val="RegularFONTSfootnotes"/>
        </w:rPr>
        <w:t>, c. 4, s. 34, hadis 12.</w:t>
      </w:r>
    </w:p>
    <w:p>
      <w:pPr>
        <w:pStyle w:val="FootnotesMfootnotes"/>
        <w:rPr>
          <w:rStyle w:val="RegularFONTSfootnotes"/>
        </w:rPr>
      </w:pPr>
      <w:r>
        <w:rPr/>
      </w:r>
    </w:p>
  </w:footnote>
  <w:footnote w:id="956">
    <w:p>
      <w:pPr>
        <w:pStyle w:val="FootnotesMfootnotes"/>
        <w:rPr/>
      </w:pPr>
      <w:r>
        <w:rPr>
          <w:rStyle w:val="FootnoteCharacters"/>
        </w:rPr>
        <w:footnoteRef/>
      </w:r>
      <w:r>
        <w:rPr>
          <w:rStyle w:val="RegularFONTSfootnotes"/>
        </w:rPr>
        <w:tab/>
        <w:t>Bahranî, a.g.e., hadisler 2, 4, 10 ve 11; Meclisî, a.g.e., hadisler 3, 4, 9, 10 ve 12; Hakim Haskani, a.g.e.</w:t>
      </w:r>
    </w:p>
    <w:p>
      <w:pPr>
        <w:pStyle w:val="FootnotesMfootnotes"/>
        <w:rPr>
          <w:rStyle w:val="RegularFONTSfootnotes"/>
        </w:rPr>
      </w:pPr>
      <w:r>
        <w:rPr/>
      </w:r>
    </w:p>
  </w:footnote>
  <w:footnote w:id="957">
    <w:p>
      <w:pPr>
        <w:pStyle w:val="FootnotesMfootnotes"/>
        <w:rPr/>
      </w:pPr>
      <w:r>
        <w:rPr>
          <w:rStyle w:val="FootnoteCharacters"/>
        </w:rPr>
        <w:footnoteRef/>
      </w:r>
      <w:r>
        <w:rPr>
          <w:rStyle w:val="RegularFONTSfootnotes"/>
        </w:rPr>
        <w:tab/>
        <w:t xml:space="preserve">Meclisî, </w:t>
      </w:r>
      <w:r>
        <w:rPr>
          <w:rStyle w:val="ItalicFONTSfootnotes"/>
        </w:rPr>
        <w:t>Bihâru’l-Envâr</w:t>
      </w:r>
      <w:r>
        <w:rPr>
          <w:rStyle w:val="RegularFONTSfootnotes"/>
        </w:rPr>
        <w:t xml:space="preserve">, c. 23, s. 167, hadis 1; Bahranî, </w:t>
      </w:r>
      <w:r>
        <w:rPr>
          <w:rStyle w:val="ItalicFONTSfootnotes"/>
        </w:rPr>
        <w:t>el-Burhan fi Tefsiri’l-Kur’an</w:t>
      </w:r>
      <w:r>
        <w:rPr>
          <w:rStyle w:val="RegularFONTSfootnotes"/>
        </w:rPr>
        <w:t>, c. 4, s. 34, hadis 6.</w:t>
      </w:r>
    </w:p>
    <w:p>
      <w:pPr>
        <w:pStyle w:val="FootnotesMfootnotes"/>
        <w:rPr>
          <w:rStyle w:val="RegularFONTSfootnotes"/>
        </w:rPr>
      </w:pPr>
      <w:r>
        <w:rPr/>
      </w:r>
    </w:p>
  </w:footnote>
  <w:footnote w:id="958">
    <w:p>
      <w:pPr>
        <w:pStyle w:val="FootnotesMfootnotes"/>
        <w:rPr/>
      </w:pPr>
      <w:r>
        <w:rPr>
          <w:rStyle w:val="FootnoteCharacters"/>
        </w:rPr>
        <w:footnoteRef/>
      </w:r>
      <w:r>
        <w:rPr>
          <w:rStyle w:val="RegularFONTSfootnotes"/>
        </w:rPr>
        <w:tab/>
        <w:t xml:space="preserve">Meclisî, a.g.e., hadis 8; Bahranî, a.g.e., hadis 3; Hakim Haskanî, </w:t>
      </w:r>
      <w:r>
        <w:rPr>
          <w:rStyle w:val="ItalicFONTSfootnotes"/>
        </w:rPr>
        <w:t>Şevahidu’t-Tenzil</w:t>
      </w:r>
      <w:r>
        <w:rPr>
          <w:rStyle w:val="RegularFONTSfootnotes"/>
        </w:rPr>
        <w:t>, c. 2, s. 167-168, hadis 797.</w:t>
      </w:r>
    </w:p>
    <w:p>
      <w:pPr>
        <w:pStyle w:val="FootnotesMfootnotes"/>
        <w:rPr>
          <w:rStyle w:val="RegularFONTSfootnotes"/>
        </w:rPr>
      </w:pPr>
      <w:r>
        <w:rPr/>
      </w:r>
    </w:p>
  </w:footnote>
  <w:footnote w:id="959">
    <w:p>
      <w:pPr>
        <w:pStyle w:val="FootnotesMfootnotes"/>
        <w:rPr/>
      </w:pPr>
      <w:r>
        <w:rPr>
          <w:rStyle w:val="FootnoteCharacters"/>
        </w:rPr>
        <w:footnoteRef/>
      </w:r>
      <w:r>
        <w:rPr>
          <w:rStyle w:val="RegularFONTSfootnotes"/>
        </w:rPr>
        <w:tab/>
        <w:t>Mefruğ anh: Gerçekleşmiş, tamamlanmış. (</w:t>
      </w:r>
      <w:r>
        <w:rPr>
          <w:rStyle w:val="ItalicFONTSfootnotes"/>
        </w:rPr>
        <w:t>Logatname-i Dehhoda</w:t>
      </w:r>
      <w:r>
        <w:rPr>
          <w:rStyle w:val="RegularFONTSfootnotes"/>
        </w:rPr>
        <w:t xml:space="preserve"> / Çev.)</w:t>
      </w:r>
    </w:p>
    <w:p>
      <w:pPr>
        <w:pStyle w:val="FootnotesMfootnotes"/>
        <w:rPr>
          <w:rStyle w:val="RegularFONTSfootnotes"/>
        </w:rPr>
      </w:pPr>
      <w:r>
        <w:rPr/>
      </w:r>
    </w:p>
  </w:footnote>
  <w:footnote w:id="960">
    <w:p>
      <w:pPr>
        <w:pStyle w:val="FootnotesMfootnotes"/>
        <w:rPr/>
      </w:pPr>
      <w:r>
        <w:rPr>
          <w:rStyle w:val="FootnoteCharacters"/>
        </w:rPr>
        <w:footnoteRef/>
      </w:r>
      <w:r>
        <w:rPr>
          <w:rStyle w:val="RegularFONTSfootnotes"/>
        </w:rPr>
        <w:tab/>
        <w:t>Meclisî, a.g.e., hadis 11; Bahranî, a.g.e., hadisler 5 ve 9.</w:t>
      </w:r>
    </w:p>
    <w:p>
      <w:pPr>
        <w:pStyle w:val="FootnotesMfootnotes"/>
        <w:rPr>
          <w:rStyle w:val="RegularFONTSfootnotes"/>
        </w:rPr>
      </w:pPr>
      <w:r>
        <w:rPr/>
      </w:r>
    </w:p>
  </w:footnote>
  <w:footnote w:id="961">
    <w:p>
      <w:pPr>
        <w:pStyle w:val="FootnotesMfootnotes"/>
        <w:rPr/>
      </w:pPr>
      <w:r>
        <w:rPr>
          <w:rStyle w:val="FootnoteCharacters"/>
        </w:rPr>
        <w:footnoteRef/>
      </w:r>
      <w:r>
        <w:rPr>
          <w:rStyle w:val="RegularFONTSfootnotes"/>
        </w:rPr>
        <w:tab/>
        <w:t xml:space="preserve">Tabersî şöyle buyurmuştur: </w:t>
      </w:r>
    </w:p>
    <w:p>
      <w:pPr>
        <w:pStyle w:val="FootNextArabicMfootnotes"/>
        <w:jc w:val="both"/>
        <w:rPr/>
      </w:pPr>
      <w:r>
        <w:rPr>
          <w:rStyle w:val="RegularFONTSfootnotes"/>
          <w:b/>
          <w:bCs/>
          <w:color w:val="000000"/>
          <w:rtl w:val="true"/>
        </w:rPr>
        <w:t>“</w:t>
      </w:r>
      <w:r>
        <w:rPr>
          <w:rStyle w:val="ArabicFoot"/>
          <w:b w:val="false"/>
          <w:b w:val="false"/>
          <w:bCs w:val="false"/>
          <w:rtl w:val="true"/>
        </w:rPr>
        <w:t xml:space="preserve">و عن محمد بن عبد اللّٰه بن جعفر الحمیری انه قال خرج التوقیع من الناحیة المقدسة حرسهااللّٰه </w:t>
      </w:r>
      <w:r>
        <w:rPr>
          <w:rStyle w:val="ArabicFoot"/>
          <w:b w:val="false"/>
          <w:bCs w:val="false"/>
          <w:rtl w:val="true"/>
        </w:rPr>
        <w:t>-</w:t>
      </w:r>
      <w:r>
        <w:rPr>
          <w:rStyle w:val="ArabicFoot"/>
          <w:b w:val="false"/>
          <w:b w:val="false"/>
          <w:bCs w:val="false"/>
          <w:rtl w:val="true"/>
        </w:rPr>
        <w:t>بعد المسائل</w:t>
      </w:r>
      <w:r>
        <w:rPr>
          <w:rStyle w:val="ArabicFoot"/>
          <w:b w:val="false"/>
          <w:bCs w:val="false"/>
          <w:rtl w:val="true"/>
        </w:rPr>
        <w:t xml:space="preserve">- </w:t>
      </w:r>
      <w:r>
        <w:rPr>
          <w:rStyle w:val="ArabicFoot"/>
          <w:b w:val="false"/>
          <w:b w:val="false"/>
          <w:bCs w:val="false"/>
          <w:rtl w:val="true"/>
        </w:rPr>
        <w:t>بسم اللّٰه الرحمن الرحیم</w:t>
      </w:r>
      <w:r>
        <w:rPr>
          <w:rStyle w:val="ArabicFoot"/>
          <w:b w:val="false"/>
          <w:bCs w:val="false"/>
          <w:rtl w:val="true"/>
        </w:rPr>
        <w:t xml:space="preserve">... </w:t>
      </w:r>
      <w:r>
        <w:rPr>
          <w:rStyle w:val="ArabicFoot"/>
          <w:b w:val="false"/>
          <w:b w:val="false"/>
          <w:bCs w:val="false"/>
          <w:rtl w:val="true"/>
        </w:rPr>
        <w:t>اذا اردتم التوجه بنا الی اللّٰه و الینا فقولوا کما قال اللّٰه تعالی سلام علی آل یس</w:t>
      </w:r>
      <w:r>
        <w:rPr>
          <w:rStyle w:val="RegularFONTSfootnotes"/>
          <w:b/>
          <w:b/>
          <w:bCs/>
          <w:color w:val="000000"/>
          <w:rtl w:val="true"/>
        </w:rPr>
        <w:t xml:space="preserve">” </w:t>
      </w:r>
    </w:p>
    <w:p>
      <w:pPr>
        <w:pStyle w:val="FootnotesNextMfootnotes"/>
        <w:rPr/>
      </w:pPr>
      <w:r>
        <w:rPr>
          <w:rStyle w:val="RegularFONTSfootnotes"/>
        </w:rPr>
        <w:t xml:space="preserve">(Tabersî, Ahmed b. Ali b. Ebi Talib, </w:t>
      </w:r>
      <w:r>
        <w:rPr>
          <w:rStyle w:val="ItalicFONTSfootnotes"/>
        </w:rPr>
        <w:t>el-İhticac</w:t>
      </w:r>
      <w:r>
        <w:rPr>
          <w:rStyle w:val="RegularFONTSfootnotes"/>
        </w:rPr>
        <w:t>, c. 2, s. 315-316).</w:t>
      </w:r>
    </w:p>
    <w:p>
      <w:pPr>
        <w:pStyle w:val="FootnotesNextMfootnotes"/>
        <w:rPr>
          <w:rStyle w:val="RegularFONTSfootnotes"/>
        </w:rPr>
      </w:pPr>
      <w:r>
        <w:rPr/>
      </w:r>
    </w:p>
  </w:footnote>
  <w:footnote w:id="962">
    <w:p>
      <w:pPr>
        <w:pStyle w:val="FootnotesMfootnotes"/>
        <w:rPr/>
      </w:pPr>
      <w:r>
        <w:rPr>
          <w:rStyle w:val="FootnoteCharacters"/>
        </w:rPr>
        <w:footnoteRef/>
      </w:r>
      <w:r>
        <w:rPr>
          <w:rStyle w:val="RegularFONTSfootnotes"/>
        </w:rPr>
        <w:tab/>
        <w:t>Burada maksat, sadece Şiî ulemanın bu rivayetleri nakletmediği, bilakis Ehl-i Sünnet ulemasından bir grubun da aynı rivayetleri naklettiğidir.</w:t>
      </w:r>
    </w:p>
    <w:p>
      <w:pPr>
        <w:pStyle w:val="FootnotesMfootnotes"/>
        <w:rPr>
          <w:rStyle w:val="RegularFONTSfootnotes"/>
        </w:rPr>
      </w:pPr>
      <w:r>
        <w:rPr/>
      </w:r>
    </w:p>
  </w:footnote>
  <w:footnote w:id="963">
    <w:p>
      <w:pPr>
        <w:pStyle w:val="FootnotesMfootnotes"/>
        <w:rPr/>
      </w:pPr>
      <w:r>
        <w:rPr>
          <w:rStyle w:val="FootnoteCharacters"/>
        </w:rPr>
        <w:footnoteRef/>
      </w:r>
      <w:r>
        <w:rPr>
          <w:rStyle w:val="RegularFONTSfootnotes"/>
        </w:rPr>
        <w:tab/>
        <w:t>Mesela sözkonusu rivayetlerden biri, İmam Ali’den (aleyhisselâm) bu rivayet hakkında nakledilmiştir: “</w:t>
      </w:r>
      <w:r>
        <w:rPr>
          <w:rStyle w:val="ArabicFoot"/>
          <w:rtl w:val="true"/>
        </w:rPr>
        <w:t>یس محمد صلی اللّٰه علیه و آله و نحن آل یس</w:t>
      </w:r>
      <w:r>
        <w:rPr>
          <w:rStyle w:val="RegularFONTSfootnotes"/>
        </w:rPr>
        <w:t xml:space="preserve">” </w:t>
      </w:r>
      <w:r>
        <w:rPr>
          <w:rStyle w:val="RegularFONTSfootnotes"/>
        </w:rPr>
        <w:t xml:space="preserve">(Bahranî, </w:t>
      </w:r>
      <w:r>
        <w:rPr>
          <w:rStyle w:val="ItalicFONTSfootnotes"/>
        </w:rPr>
        <w:t>el-Burhan fi Tefsiri’l-Kur’an</w:t>
      </w:r>
      <w:r>
        <w:rPr>
          <w:rStyle w:val="RegularFONTSfootnotes"/>
        </w:rPr>
        <w:t>, c. 4, s. 33, hadis 1). Bu rivayet hem “</w:t>
      </w:r>
      <w:r>
        <w:rPr>
          <w:rStyle w:val="ArabicFoot"/>
          <w:rtl w:val="true"/>
        </w:rPr>
        <w:t>سلام علی آل یس</w:t>
      </w:r>
      <w:r>
        <w:rPr>
          <w:rStyle w:val="RegularFONTSfootnotes"/>
        </w:rPr>
        <w:t xml:space="preserve">” </w:t>
      </w:r>
      <w:r>
        <w:rPr>
          <w:rStyle w:val="RegularFONTSfootnotes"/>
        </w:rPr>
        <w:t>kıraatına uygundur, hem de şu anki mushaftaki kıraata. Dolayısıyla onun bâtınî manasının “</w:t>
      </w:r>
      <w:r>
        <w:rPr>
          <w:rStyle w:val="ArabicFoot"/>
          <w:rtl w:val="true"/>
        </w:rPr>
        <w:t>سلام علی آل یس و آل محمد</w:t>
      </w:r>
      <w:r>
        <w:rPr>
          <w:rStyle w:val="RegularFONTSfootnotes"/>
        </w:rPr>
        <w:t xml:space="preserve">” </w:t>
      </w:r>
      <w:r>
        <w:rPr>
          <w:rStyle w:val="RegularFONTSfootnotes"/>
        </w:rPr>
        <w:t>olması münasiptir. Aynı şekilde Âl-i Yasin ziyaret rivayetlerinde Allah Teâlâ’nın “</w:t>
      </w:r>
      <w:r>
        <w:rPr>
          <w:rStyle w:val="ArabicFoot"/>
          <w:rtl w:val="true"/>
        </w:rPr>
        <w:t>سلام علی آل یس</w:t>
      </w:r>
      <w:r>
        <w:rPr>
          <w:rStyle w:val="RegularFONTSfootnotes"/>
        </w:rPr>
        <w:t xml:space="preserve">” </w:t>
      </w:r>
      <w:r>
        <w:rPr>
          <w:rStyle w:val="RegularFONTSfootnotes"/>
        </w:rPr>
        <w:t>buyurduğunun belirtilmesi konusunda, kastedilenin, ayetin tevili ve bâtınî manası olduğu söylenebilir.</w:t>
      </w:r>
    </w:p>
    <w:p>
      <w:pPr>
        <w:pStyle w:val="FootnotesMfootnotes"/>
        <w:rPr>
          <w:rStyle w:val="RegularFONTSfootnotes"/>
        </w:rPr>
      </w:pPr>
      <w:r>
        <w:rPr/>
      </w:r>
    </w:p>
  </w:footnote>
  <w:footnote w:id="964">
    <w:p>
      <w:pPr>
        <w:pStyle w:val="FootnotesMfootnotes"/>
        <w:rPr/>
      </w:pPr>
      <w:r>
        <w:rPr>
          <w:rStyle w:val="FootnoteCharacters"/>
        </w:rPr>
        <w:footnoteRef/>
      </w:r>
      <w:r>
        <w:rPr>
          <w:rStyle w:val="RegularFONTSfootnotes"/>
        </w:rPr>
        <w:tab/>
        <w:t xml:space="preserve">Bu sebeple İslâm’ın ilk çağlarından itibaren bazı âlimler bu tür kelimeleri açıklamak için “garibu’l-Kur’an” kitapları yazmışlardır. “Garibu’l-Kur’an” yazanlardan biri, İmam Seccad (aleyhisselâm), İmam Bakır (aleyhisselâm) ve İmam Sadık’ın (aleyhisselâm) ashabından olan Eban b. Tağlib’tir. (Vefatı hicrî 141). Gerçi onun </w:t>
      </w:r>
      <w:r>
        <w:rPr>
          <w:rStyle w:val="ItalicFONTSfootnotes"/>
        </w:rPr>
        <w:t>Garibu’l-Kur’an</w:t>
      </w:r>
      <w:r>
        <w:rPr>
          <w:rStyle w:val="RegularFONTSfootnotes"/>
        </w:rPr>
        <w:t xml:space="preserve">’ı elimizde yoktur ama Şeyh Tusî, Ağabozorg Tehranî vs. gibi ricâl âlimleri ve kitabiyatçılar bu kitabı bildirmişlerdir. (Bkz: Hoî, </w:t>
      </w:r>
      <w:r>
        <w:rPr>
          <w:rStyle w:val="ItalicFONTSfootnotes"/>
        </w:rPr>
        <w:t>Mu’cemu Ricâli’l-Hadis</w:t>
      </w:r>
      <w:r>
        <w:rPr>
          <w:rStyle w:val="RegularFONTSfootnotes"/>
        </w:rPr>
        <w:t xml:space="preserve">, c. 1, s. 144 ve 147; Ağabozorg Tehranî, </w:t>
      </w:r>
      <w:r>
        <w:rPr>
          <w:rStyle w:val="ItalicFONTSfootnotes"/>
        </w:rPr>
        <w:t>el-Zeria ila Tesanifi’ş-Şia</w:t>
      </w:r>
      <w:r>
        <w:rPr>
          <w:rStyle w:val="RegularFONTSfootnotes"/>
        </w:rPr>
        <w:t xml:space="preserve">, c. 16, s. 46-47, sayı 192). Kimileri onu ilk “garibu’l-Kur’an” olarak tanıtmıştır. (Bkz: A.g.e., s. 47). Fakat ondan önce de “garibu’l-Kur’an”lar da bildirilmiştir. Mesela Abdullah b. Abbas’ın (vefatı hicrî 68) </w:t>
      </w:r>
      <w:r>
        <w:rPr>
          <w:rStyle w:val="ItalicFONTSfootnotes"/>
        </w:rPr>
        <w:t>Garibu’l-Kur’an</w:t>
      </w:r>
      <w:r>
        <w:rPr>
          <w:rStyle w:val="RegularFONTSfootnotes"/>
        </w:rPr>
        <w:t xml:space="preserve">’ı, Ata b. Ebi Rebah Eslem Kureşî’nin (vefatı hicrî 114) </w:t>
      </w:r>
      <w:r>
        <w:rPr>
          <w:rStyle w:val="ItalicFONTSfootnotes"/>
        </w:rPr>
        <w:t>Garibu’l-Kur’an</w:t>
      </w:r>
      <w:r>
        <w:rPr>
          <w:rStyle w:val="RegularFONTSfootnotes"/>
        </w:rPr>
        <w:t xml:space="preserve">’ı, Zeyd b. Ali b. el-Hüseyin’in (vefatı hicrî 122) </w:t>
      </w:r>
      <w:r>
        <w:rPr>
          <w:rStyle w:val="ItalicFONTSfootnotes"/>
        </w:rPr>
        <w:t>Garibu’l-Kur’an</w:t>
      </w:r>
      <w:r>
        <w:rPr>
          <w:rStyle w:val="RegularFONTSfootnotes"/>
        </w:rPr>
        <w:t xml:space="preserve">’ı. (Bkz: Gulamî, Ferecullah, “Kitabşinasi-yi garibu’l-Kur’an”, </w:t>
      </w:r>
      <w:r>
        <w:rPr>
          <w:rStyle w:val="ItalicFONTSfootnotes"/>
        </w:rPr>
        <w:t>Beyyinat</w:t>
      </w:r>
      <w:r>
        <w:rPr>
          <w:rStyle w:val="RegularFONTSfootnotes"/>
        </w:rPr>
        <w:t xml:space="preserve"> dergisi, sayı 7, s. 191). “Kitabşinasi-yi garibu’l-Kur’an” başlıklı makalede, “garibu’l-Kur’an” mevzuunda 339 kitap tanıtılmıştır. (Bkz: A.g.e., sayı 7, s. 185-195 ve sayı 8, s. 170-179).</w:t>
      </w:r>
    </w:p>
    <w:p>
      <w:pPr>
        <w:pStyle w:val="FootnotesMfootnotes"/>
        <w:rPr>
          <w:rStyle w:val="RegularFONTSfootnotes"/>
        </w:rPr>
      </w:pPr>
      <w:r>
        <w:rPr/>
      </w:r>
    </w:p>
  </w:footnote>
  <w:footnote w:id="965">
    <w:p>
      <w:pPr>
        <w:pStyle w:val="FootnotesMfootnotes"/>
        <w:rPr/>
      </w:pPr>
      <w:r>
        <w:rPr>
          <w:rStyle w:val="FootnoteCharacters"/>
        </w:rPr>
        <w:footnoteRef/>
      </w:r>
      <w:r>
        <w:rPr>
          <w:rStyle w:val="RegularFONTSfootnotes"/>
        </w:rPr>
        <w:tab/>
        <w:t xml:space="preserve">Babaî ve diğerleri, </w:t>
      </w:r>
      <w:r>
        <w:rPr>
          <w:rStyle w:val="ItalicFONTSfootnotes"/>
        </w:rPr>
        <w:t>Reveşşinasi-yi Tefsir-i Kur’an</w:t>
      </w:r>
      <w:r>
        <w:rPr>
          <w:rStyle w:val="RegularFONTSfootnotes"/>
        </w:rPr>
        <w:t>, s. 81-86.</w:t>
      </w:r>
    </w:p>
    <w:p>
      <w:pPr>
        <w:pStyle w:val="FootnotesMfootnotes"/>
        <w:rPr>
          <w:rStyle w:val="RegularFONTSfootnotes"/>
        </w:rPr>
      </w:pPr>
      <w:r>
        <w:rPr/>
      </w:r>
    </w:p>
  </w:footnote>
  <w:footnote w:id="966">
    <w:p>
      <w:pPr>
        <w:pStyle w:val="FootnotesMfootnotes"/>
        <w:rPr/>
      </w:pPr>
      <w:r>
        <w:rPr>
          <w:rStyle w:val="FootnoteCharacters"/>
        </w:rPr>
        <w:footnoteRef/>
      </w:r>
      <w:r>
        <w:rPr>
          <w:rStyle w:val="RegularFONTSfootnotes"/>
        </w:rPr>
        <w:tab/>
        <w:t xml:space="preserve">Bkz: Tabatabaî, </w:t>
      </w:r>
      <w:r>
        <w:rPr>
          <w:rStyle w:val="ItalicFONTSfootnotes"/>
        </w:rPr>
        <w:t>el-Mizan fi Tefsiri’l-Kur’an</w:t>
      </w:r>
      <w:r>
        <w:rPr>
          <w:rStyle w:val="RegularFONTSfootnotes"/>
        </w:rPr>
        <w:t>, c. 1, s. 17, 18, 19, 20, 21, 22, 24, 28 ve 34.</w:t>
      </w:r>
    </w:p>
    <w:p>
      <w:pPr>
        <w:pStyle w:val="FootnotesMfootnotes"/>
        <w:rPr>
          <w:rStyle w:val="RegularFONTSfootnotes"/>
        </w:rPr>
      </w:pPr>
      <w:r>
        <w:rPr/>
      </w:r>
    </w:p>
  </w:footnote>
  <w:footnote w:id="967">
    <w:p>
      <w:pPr>
        <w:pStyle w:val="FootnotesMfootnotes"/>
        <w:rPr/>
      </w:pPr>
      <w:r>
        <w:rPr>
          <w:rStyle w:val="FootnoteCharacters"/>
        </w:rPr>
        <w:footnoteRef/>
      </w:r>
      <w:r>
        <w:rPr>
          <w:rStyle w:val="RegularFONTSfootnotes"/>
        </w:rPr>
        <w:tab/>
        <w:t>Bkz: A.g.e., s. 15-22, 28-38.</w:t>
      </w:r>
    </w:p>
    <w:p>
      <w:pPr>
        <w:pStyle w:val="FootnotesMfootnotes"/>
        <w:rPr>
          <w:rStyle w:val="RegularFONTSfootnotes"/>
        </w:rPr>
      </w:pPr>
      <w:r>
        <w:rPr/>
      </w:r>
    </w:p>
  </w:footnote>
  <w:footnote w:id="968">
    <w:p>
      <w:pPr>
        <w:pStyle w:val="FootnotesMfootnotes"/>
        <w:rPr/>
      </w:pPr>
      <w:r>
        <w:rPr>
          <w:rStyle w:val="FootnoteCharacters"/>
        </w:rPr>
        <w:footnoteRef/>
      </w:r>
      <w:r>
        <w:rPr>
          <w:rStyle w:val="RegularFONTSfootnotes"/>
        </w:rPr>
        <w:tab/>
        <w:t>A.g.e., s. 45.</w:t>
      </w:r>
    </w:p>
    <w:p>
      <w:pPr>
        <w:pStyle w:val="FootnotesMfootnotes"/>
        <w:rPr>
          <w:rStyle w:val="RegularFONTSfootnotes"/>
        </w:rPr>
      </w:pPr>
      <w:r>
        <w:rPr/>
      </w:r>
    </w:p>
  </w:footnote>
  <w:footnote w:id="969">
    <w:p>
      <w:pPr>
        <w:pStyle w:val="FootnotesMfootnotes"/>
        <w:rPr/>
      </w:pPr>
      <w:r>
        <w:rPr>
          <w:rStyle w:val="FootnoteCharacters"/>
        </w:rPr>
        <w:footnoteRef/>
      </w:r>
      <w:r>
        <w:rPr>
          <w:rStyle w:val="RegularFONTSfootnotes"/>
        </w:rPr>
        <w:tab/>
        <w:t>Örnek olarak, Tur suresinin tefsirinde 2, 4, 5, 7, 8, 11, 14, 15, 19, 24, 25, 29, 31, 34,-36, 39, 43, 46-49. ayetlerdeki kavramların izahına girmemiştir. (Bkz: A.g.e., c. 19, s. 6-24, belirtilen ayetlerin tefsirinin zeylinde).</w:t>
      </w:r>
    </w:p>
    <w:p>
      <w:pPr>
        <w:pStyle w:val="FootnotesMfootnotes"/>
        <w:rPr>
          <w:rStyle w:val="RegularFONTSfootnotes"/>
        </w:rPr>
      </w:pPr>
      <w:r>
        <w:rPr/>
      </w:r>
    </w:p>
  </w:footnote>
  <w:footnote w:id="970">
    <w:p>
      <w:pPr>
        <w:pStyle w:val="FootnotesMfootnotes"/>
        <w:rPr/>
      </w:pPr>
      <w:r>
        <w:rPr>
          <w:rStyle w:val="FootnoteCharacters"/>
        </w:rPr>
        <w:footnoteRef/>
      </w:r>
      <w:r>
        <w:rPr>
          <w:rStyle w:val="RegularFONTSfootnotes"/>
        </w:rPr>
        <w:tab/>
        <w:t>Maide 30.</w:t>
      </w:r>
    </w:p>
    <w:p>
      <w:pPr>
        <w:pStyle w:val="FootnotesMfootnotes"/>
        <w:rPr>
          <w:rStyle w:val="RegularFONTSfootnotes"/>
        </w:rPr>
      </w:pPr>
      <w:r>
        <w:rPr/>
      </w:r>
    </w:p>
  </w:footnote>
  <w:footnote w:id="971">
    <w:p>
      <w:pPr>
        <w:pStyle w:val="FootnotesMfootnotes"/>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5, s. 306.</w:t>
      </w:r>
    </w:p>
    <w:p>
      <w:pPr>
        <w:pStyle w:val="FootnotesMfootnotes"/>
        <w:rPr>
          <w:rStyle w:val="RegularFONTSfootnotes"/>
        </w:rPr>
      </w:pPr>
      <w:r>
        <w:rPr/>
      </w:r>
    </w:p>
  </w:footnote>
  <w:footnote w:id="972">
    <w:p>
      <w:pPr>
        <w:pStyle w:val="FootnotesMfootnotes"/>
        <w:rPr/>
      </w:pPr>
      <w:r>
        <w:rPr>
          <w:rStyle w:val="FootnoteCharacters"/>
        </w:rPr>
        <w:footnoteRef/>
      </w:r>
      <w:r>
        <w:rPr>
          <w:rStyle w:val="RegularFONTSfootnotes"/>
        </w:rPr>
        <w:tab/>
        <w:t>Bkz: A.g.e., c. 1, s. 17.</w:t>
      </w:r>
    </w:p>
    <w:p>
      <w:pPr>
        <w:pStyle w:val="FootnotesMfootnotes"/>
        <w:rPr>
          <w:rStyle w:val="RegularFONTSfootnotes"/>
        </w:rPr>
      </w:pPr>
      <w:r>
        <w:rPr/>
      </w:r>
    </w:p>
  </w:footnote>
  <w:footnote w:id="973">
    <w:p>
      <w:pPr>
        <w:pStyle w:val="FootnotesMfootnotes"/>
        <w:rPr/>
      </w:pPr>
      <w:r>
        <w:rPr>
          <w:rStyle w:val="FootnoteCharacters"/>
        </w:rPr>
        <w:footnoteRef/>
      </w:r>
      <w:r>
        <w:rPr>
          <w:rStyle w:val="RegularFONTSfootnotes"/>
        </w:rPr>
        <w:tab/>
        <w:t>Maide 3.</w:t>
      </w:r>
    </w:p>
    <w:p>
      <w:pPr>
        <w:pStyle w:val="FootnotesMfootnotes"/>
        <w:rPr>
          <w:rStyle w:val="RegularFONTSfootnotes"/>
        </w:rPr>
      </w:pPr>
      <w:r>
        <w:rPr/>
      </w:r>
    </w:p>
  </w:footnote>
  <w:footnote w:id="974">
    <w:p>
      <w:pPr>
        <w:pStyle w:val="FootnotesMfootnotes"/>
        <w:rPr/>
      </w:pPr>
      <w:r>
        <w:rPr>
          <w:rStyle w:val="FootnoteCharacters"/>
        </w:rPr>
        <w:footnoteRef/>
      </w:r>
      <w:r>
        <w:rPr>
          <w:rStyle w:val="RegularFONTSfootnotes"/>
        </w:rPr>
        <w:tab/>
        <w:t>Mearic 43.</w:t>
      </w:r>
    </w:p>
    <w:p>
      <w:pPr>
        <w:pStyle w:val="FootnotesMfootnotes"/>
        <w:rPr>
          <w:rStyle w:val="RegularFONTSfootnotes"/>
        </w:rPr>
      </w:pPr>
      <w:r>
        <w:rPr/>
      </w:r>
    </w:p>
  </w:footnote>
  <w:footnote w:id="975">
    <w:p>
      <w:pPr>
        <w:pStyle w:val="FootnotesMfootnotes"/>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5, s. 165.</w:t>
      </w:r>
    </w:p>
    <w:p>
      <w:pPr>
        <w:pStyle w:val="FootnotesMfootnotes"/>
        <w:rPr>
          <w:rStyle w:val="RegularFONTSfootnotes"/>
        </w:rPr>
      </w:pPr>
      <w:r>
        <w:rPr/>
      </w:r>
    </w:p>
  </w:footnote>
  <w:footnote w:id="976">
    <w:p>
      <w:pPr>
        <w:pStyle w:val="FootnotesMfootnotes"/>
        <w:rPr/>
      </w:pPr>
      <w:r>
        <w:rPr>
          <w:rStyle w:val="FootnoteCharacters"/>
        </w:rPr>
        <w:footnoteRef/>
      </w:r>
      <w:r>
        <w:rPr>
          <w:rStyle w:val="RegularFONTSfootnotes"/>
        </w:rPr>
        <w:tab/>
        <w:t>Maide 3.</w:t>
      </w:r>
    </w:p>
    <w:p>
      <w:pPr>
        <w:pStyle w:val="FootnotesMfootnotes"/>
        <w:rPr>
          <w:rStyle w:val="RegularFONTSfootnotes"/>
        </w:rPr>
      </w:pPr>
      <w:r>
        <w:rPr/>
      </w:r>
    </w:p>
  </w:footnote>
  <w:footnote w:id="977">
    <w:p>
      <w:pPr>
        <w:pStyle w:val="FootnotesMfootnotes"/>
        <w:rPr/>
      </w:pPr>
      <w:r>
        <w:rPr>
          <w:rStyle w:val="FootnoteCharacters"/>
        </w:rPr>
        <w:footnoteRef/>
      </w:r>
      <w:r>
        <w:rPr>
          <w:rStyle w:val="RegularFONTSfootnotes"/>
        </w:rPr>
        <w:tab/>
        <w:t>Bkz: A.g.e., s. 166, 179, 238, 239, 241, 252, 290 ve 314. Ragıb’ın sözüne dayandığı diğer yerler için bkz: aynı cilt, s. 163 (</w:t>
      </w:r>
      <w:r>
        <w:rPr>
          <w:rStyle w:val="ArabicFoot"/>
          <w:rtl w:val="true"/>
        </w:rPr>
        <w:t>یجرمنکم</w:t>
      </w:r>
      <w:r>
        <w:rPr>
          <w:rStyle w:val="RegularFONTSfootnotes"/>
        </w:rPr>
        <w:t>’</w:t>
      </w:r>
      <w:r>
        <w:rPr>
          <w:rStyle w:val="RegularFONTSfootnotes"/>
        </w:rPr>
        <w:t>un manası); c. 6, s. 11 (</w:t>
      </w:r>
      <w:r>
        <w:rPr>
          <w:rStyle w:val="ArabicFoot"/>
          <w:rtl w:val="true"/>
        </w:rPr>
        <w:t>ولیّ</w:t>
      </w:r>
      <w:r>
        <w:rPr>
          <w:rStyle w:val="RegularFONTSfootnotes"/>
        </w:rPr>
        <w:t>’</w:t>
      </w:r>
      <w:r>
        <w:rPr>
          <w:rStyle w:val="RegularFONTSfootnotes"/>
        </w:rPr>
        <w:t>nin manası); s. 15 (</w:t>
      </w:r>
      <w:r>
        <w:rPr>
          <w:rStyle w:val="ArabicFoot"/>
          <w:rtl w:val="true"/>
        </w:rPr>
        <w:t>حزب</w:t>
      </w:r>
      <w:r>
        <w:rPr>
          <w:rStyle w:val="RegularFONTSfootnotes"/>
        </w:rPr>
        <w:t>’</w:t>
      </w:r>
      <w:r>
        <w:rPr>
          <w:rStyle w:val="RegularFONTSfootnotes"/>
        </w:rPr>
        <w:t>in manası), s. 27 (</w:t>
      </w:r>
      <w:r>
        <w:rPr>
          <w:rStyle w:val="ArabicFoot"/>
          <w:rtl w:val="true"/>
        </w:rPr>
        <w:t>هزواً</w:t>
      </w:r>
      <w:r>
        <w:rPr>
          <w:rStyle w:val="RegularFONTSfootnotes"/>
        </w:rPr>
        <w:t xml:space="preserve"> </w:t>
      </w:r>
      <w:r>
        <w:rPr>
          <w:rStyle w:val="RegularFONTSfootnotes"/>
        </w:rPr>
        <w:t xml:space="preserve">ve </w:t>
      </w:r>
      <w:r>
        <w:rPr>
          <w:rStyle w:val="ArabicFoot"/>
          <w:rtl w:val="true"/>
        </w:rPr>
        <w:t>لعیاً</w:t>
      </w:r>
      <w:r>
        <w:rPr>
          <w:rStyle w:val="RegularFONTSfootnotes"/>
        </w:rPr>
        <w:t xml:space="preserve"> </w:t>
      </w:r>
      <w:r>
        <w:rPr>
          <w:rStyle w:val="RegularFONTSfootnotes"/>
        </w:rPr>
        <w:t>in manası), s. 28, (</w:t>
      </w:r>
      <w:r>
        <w:rPr>
          <w:rStyle w:val="ArabicFoot"/>
          <w:rtl w:val="true"/>
        </w:rPr>
        <w:t>تنقمون</w:t>
      </w:r>
      <w:r>
        <w:rPr>
          <w:rStyle w:val="RegularFONTSfootnotes"/>
        </w:rPr>
        <w:t>’</w:t>
      </w:r>
      <w:r>
        <w:rPr>
          <w:rStyle w:val="RegularFONTSfootnotes"/>
        </w:rPr>
        <w:t>un manası), s. 50 (</w:t>
      </w:r>
      <w:r>
        <w:rPr>
          <w:rStyle w:val="ArabicFoot"/>
          <w:rtl w:val="true"/>
        </w:rPr>
        <w:t>یعصمَکَ</w:t>
      </w:r>
      <w:r>
        <w:rPr>
          <w:rStyle w:val="RegularFONTSfootnotes"/>
        </w:rPr>
        <w:t>’</w:t>
      </w:r>
      <w:r>
        <w:rPr>
          <w:rStyle w:val="RegularFONTSfootnotes"/>
        </w:rPr>
        <w:t>nin manası), s. 106 (</w:t>
      </w:r>
      <w:r>
        <w:rPr>
          <w:rStyle w:val="ArabicFoot"/>
          <w:rtl w:val="true"/>
        </w:rPr>
        <w:t>لا تحرّموا</w:t>
      </w:r>
      <w:r>
        <w:rPr>
          <w:rStyle w:val="RegularFONTSfootnotes"/>
        </w:rPr>
        <w:t xml:space="preserve"> </w:t>
      </w:r>
      <w:r>
        <w:rPr>
          <w:rStyle w:val="RegularFONTSfootnotes"/>
        </w:rPr>
        <w:t xml:space="preserve">ve </w:t>
      </w:r>
      <w:r>
        <w:rPr>
          <w:rStyle w:val="ArabicFoot"/>
          <w:rtl w:val="true"/>
        </w:rPr>
        <w:t>احلّ</w:t>
      </w:r>
      <w:r>
        <w:rPr>
          <w:rStyle w:val="RegularFONTSfootnotes"/>
        </w:rPr>
        <w:t>’</w:t>
      </w:r>
      <w:r>
        <w:rPr>
          <w:rStyle w:val="RegularFONTSfootnotes"/>
        </w:rPr>
        <w:t>nun manası); c. 7, s. 17 (</w:t>
      </w:r>
      <w:r>
        <w:rPr>
          <w:rStyle w:val="ArabicFoot"/>
          <w:rtl w:val="true"/>
        </w:rPr>
        <w:t>قرن</w:t>
      </w:r>
      <w:r>
        <w:rPr>
          <w:rStyle w:val="RegularFONTSfootnotes"/>
        </w:rPr>
        <w:t xml:space="preserve"> </w:t>
      </w:r>
      <w:r>
        <w:rPr>
          <w:rStyle w:val="RegularFONTSfootnotes"/>
        </w:rPr>
        <w:t xml:space="preserve">ve </w:t>
      </w:r>
      <w:r>
        <w:rPr>
          <w:rStyle w:val="ArabicFoot"/>
          <w:rtl w:val="true"/>
        </w:rPr>
        <w:t>مدراراً</w:t>
      </w:r>
      <w:r>
        <w:rPr>
          <w:rStyle w:val="RegularFONTSfootnotes"/>
        </w:rPr>
        <w:t>’</w:t>
      </w:r>
      <w:r>
        <w:rPr>
          <w:rStyle w:val="RegularFONTSfootnotes"/>
        </w:rPr>
        <w:t>nin manası), s. 20 (</w:t>
      </w:r>
      <w:r>
        <w:rPr>
          <w:rStyle w:val="ArabicFoot"/>
          <w:rtl w:val="true"/>
        </w:rPr>
        <w:t>للبسنا</w:t>
      </w:r>
      <w:r>
        <w:rPr>
          <w:rStyle w:val="RegularFONTSfootnotes"/>
        </w:rPr>
        <w:t>’</w:t>
      </w:r>
      <w:r>
        <w:rPr>
          <w:rStyle w:val="RegularFONTSfootnotes"/>
        </w:rPr>
        <w:t>nın manası), s. 24 (</w:t>
      </w:r>
      <w:r>
        <w:rPr>
          <w:rStyle w:val="ArabicFoot"/>
          <w:rtl w:val="true"/>
        </w:rPr>
        <w:t>حاق</w:t>
      </w:r>
      <w:r>
        <w:rPr>
          <w:rStyle w:val="RegularFONTSfootnotes"/>
        </w:rPr>
        <w:t>’</w:t>
      </w:r>
      <w:r>
        <w:rPr>
          <w:rStyle w:val="RegularFONTSfootnotes"/>
        </w:rPr>
        <w:t>ın manası); c. 10, s. 66 (</w:t>
      </w:r>
      <w:r>
        <w:rPr>
          <w:rStyle w:val="ArabicFoot"/>
          <w:rtl w:val="true"/>
        </w:rPr>
        <w:t>یمکر</w:t>
      </w:r>
      <w:r>
        <w:rPr>
          <w:rStyle w:val="RegularFONTSfootnotes"/>
        </w:rPr>
        <w:t>’</w:t>
      </w:r>
      <w:r>
        <w:rPr>
          <w:rStyle w:val="RegularFONTSfootnotes"/>
        </w:rPr>
        <w:t>nun manası); c. 11, s. 50 (</w:t>
      </w:r>
      <w:r>
        <w:rPr>
          <w:rStyle w:val="ArabicFoot"/>
          <w:rtl w:val="true"/>
        </w:rPr>
        <w:t>لا تَرْکنوا</w:t>
      </w:r>
      <w:r>
        <w:rPr>
          <w:rStyle w:val="RegularFONTSfootnotes"/>
        </w:rPr>
        <w:t>’</w:t>
      </w:r>
      <w:r>
        <w:rPr>
          <w:rStyle w:val="RegularFONTSfootnotes"/>
        </w:rPr>
        <w:t>nun manası); c. 20, s. 365 (</w:t>
      </w:r>
      <w:r>
        <w:rPr>
          <w:rStyle w:val="ArabicFoot"/>
          <w:rtl w:val="true"/>
        </w:rPr>
        <w:t>ایلاف</w:t>
      </w:r>
      <w:r>
        <w:rPr>
          <w:rStyle w:val="RegularFONTSfootnotes"/>
        </w:rPr>
        <w:t>’</w:t>
      </w:r>
      <w:r>
        <w:rPr>
          <w:rStyle w:val="RegularFONTSfootnotes"/>
        </w:rPr>
        <w:t>ın manası).</w:t>
      </w:r>
    </w:p>
    <w:p>
      <w:pPr>
        <w:pStyle w:val="FootnotesMfootnotes"/>
        <w:rPr>
          <w:rStyle w:val="RegularFONTSfootnotes"/>
        </w:rPr>
      </w:pPr>
      <w:r>
        <w:rPr/>
      </w:r>
    </w:p>
  </w:footnote>
  <w:footnote w:id="978">
    <w:p>
      <w:pPr>
        <w:pStyle w:val="FootnotesMfootnotes"/>
        <w:rPr/>
      </w:pPr>
      <w:r>
        <w:rPr>
          <w:rStyle w:val="FootnoteCharacters"/>
        </w:rPr>
        <w:footnoteRef/>
      </w:r>
      <w:r>
        <w:rPr>
          <w:rStyle w:val="RegularFONTSfootnotes"/>
        </w:rPr>
        <w:tab/>
        <w:t>Bkz: A.g.e., s. 204 (</w:t>
      </w:r>
      <w:r>
        <w:rPr>
          <w:rStyle w:val="ArabicFoot"/>
          <w:rtl w:val="true"/>
        </w:rPr>
        <w:t>طعام</w:t>
      </w:r>
      <w:r>
        <w:rPr>
          <w:rStyle w:val="RegularFONTSfootnotes"/>
        </w:rPr>
        <w:t>’</w:t>
      </w:r>
      <w:r>
        <w:rPr>
          <w:rStyle w:val="RegularFONTSfootnotes"/>
        </w:rPr>
        <w:t>ın manası).</w:t>
      </w:r>
    </w:p>
    <w:p>
      <w:pPr>
        <w:pStyle w:val="FootnotesMfootnotes"/>
        <w:rPr>
          <w:rStyle w:val="RegularFONTSfootnotes"/>
        </w:rPr>
      </w:pPr>
      <w:r>
        <w:rPr/>
      </w:r>
    </w:p>
  </w:footnote>
  <w:footnote w:id="979">
    <w:p>
      <w:pPr>
        <w:pStyle w:val="FootnotesMfootnotes"/>
        <w:rPr/>
      </w:pPr>
      <w:r>
        <w:rPr>
          <w:rStyle w:val="FootnoteCharacters"/>
        </w:rPr>
        <w:footnoteRef/>
      </w:r>
      <w:r>
        <w:rPr>
          <w:rStyle w:val="RegularFONTSfootnotes"/>
        </w:rPr>
        <w:tab/>
        <w:t>Bkz: A.g.e., c. 1, s. 24 (</w:t>
      </w:r>
      <w:r>
        <w:rPr>
          <w:rStyle w:val="ArabicFoot"/>
          <w:rtl w:val="true"/>
        </w:rPr>
        <w:t>نعبد</w:t>
      </w:r>
      <w:r>
        <w:rPr>
          <w:rStyle w:val="RegularFONTSfootnotes"/>
        </w:rPr>
        <w:t>’</w:t>
      </w:r>
      <w:r>
        <w:rPr>
          <w:rStyle w:val="RegularFONTSfootnotes"/>
        </w:rPr>
        <w:t>nun manası) ve s. 34 (</w:t>
      </w:r>
      <w:r>
        <w:rPr>
          <w:rStyle w:val="ArabicFoot"/>
          <w:rtl w:val="true"/>
        </w:rPr>
        <w:t>اهدنا</w:t>
      </w:r>
      <w:r>
        <w:rPr>
          <w:rStyle w:val="RegularFONTSfootnotes"/>
        </w:rPr>
        <w:t>’</w:t>
      </w:r>
      <w:r>
        <w:rPr>
          <w:rStyle w:val="RegularFONTSfootnotes"/>
        </w:rPr>
        <w:t>nın manası); c. 3, s. 9 (</w:t>
      </w:r>
      <w:r>
        <w:rPr>
          <w:rStyle w:val="ArabicFoot"/>
          <w:rtl w:val="true"/>
        </w:rPr>
        <w:t>الفرقان</w:t>
      </w:r>
      <w:r>
        <w:rPr>
          <w:rStyle w:val="RegularFONTSfootnotes"/>
        </w:rPr>
        <w:t>’</w:t>
      </w:r>
      <w:r>
        <w:rPr>
          <w:rStyle w:val="RegularFONTSfootnotes"/>
        </w:rPr>
        <w:t>ın manası); c. 5, s. 227 (</w:t>
      </w:r>
      <w:r>
        <w:rPr>
          <w:rStyle w:val="ArabicFoot"/>
          <w:rtl w:val="true"/>
        </w:rPr>
        <w:t>غائط</w:t>
      </w:r>
      <w:r>
        <w:rPr>
          <w:rStyle w:val="RegularFONTSfootnotes"/>
        </w:rPr>
        <w:t>’</w:t>
      </w:r>
      <w:r>
        <w:rPr>
          <w:rStyle w:val="RegularFONTSfootnotes"/>
        </w:rPr>
        <w:t>in manası); c. 11, s. 50 (</w:t>
      </w:r>
      <w:r>
        <w:rPr>
          <w:rStyle w:val="ArabicFoot"/>
          <w:rtl w:val="true"/>
        </w:rPr>
        <w:t>لا تَرْکنوا</w:t>
      </w:r>
      <w:r>
        <w:rPr>
          <w:rStyle w:val="RegularFONTSfootnotes"/>
        </w:rPr>
        <w:t>’</w:t>
      </w:r>
      <w:r>
        <w:rPr>
          <w:rStyle w:val="RegularFONTSfootnotes"/>
        </w:rPr>
        <w:t>nun manası). Bazı yerlerde de rivayetlerdeki kavramların manasını Cevherî’nin görüşüne istinat ederek açıklamıştır. Mesela c. 2, s. 254; c. 4, s. 149 ve 220.</w:t>
      </w:r>
    </w:p>
    <w:p>
      <w:pPr>
        <w:pStyle w:val="FootnotesMfootnotes"/>
        <w:rPr>
          <w:rStyle w:val="RegularFONTSfootnotes"/>
        </w:rPr>
      </w:pPr>
      <w:r>
        <w:rPr/>
      </w:r>
    </w:p>
  </w:footnote>
  <w:footnote w:id="980">
    <w:p>
      <w:pPr>
        <w:pStyle w:val="FootnotesMfootnotes"/>
        <w:rPr/>
      </w:pPr>
      <w:r>
        <w:rPr>
          <w:rStyle w:val="FootnoteCharacters"/>
        </w:rPr>
        <w:footnoteRef/>
      </w:r>
      <w:r>
        <w:rPr>
          <w:rStyle w:val="RegularFONTSfootnotes"/>
        </w:rPr>
        <w:tab/>
        <w:t>Bkz: A.g.e., c. 4, s. 301; c. 5, s. 32, 204; c. 11, s. 50, 102 ve 191; c. 13, s. 138 ve 397.</w:t>
      </w:r>
    </w:p>
    <w:p>
      <w:pPr>
        <w:pStyle w:val="FootnotesMfootnotes"/>
        <w:rPr>
          <w:rStyle w:val="RegularFONTSfootnotes"/>
        </w:rPr>
      </w:pPr>
      <w:r>
        <w:rPr/>
      </w:r>
    </w:p>
  </w:footnote>
  <w:footnote w:id="981">
    <w:p>
      <w:pPr>
        <w:pStyle w:val="FootnotesMfootnotes"/>
        <w:rPr/>
      </w:pPr>
      <w:r>
        <w:rPr>
          <w:rStyle w:val="FootnoteCharacters"/>
        </w:rPr>
        <w:footnoteRef/>
      </w:r>
      <w:r>
        <w:rPr>
          <w:rStyle w:val="RegularFONTSfootnotes"/>
        </w:rPr>
        <w:tab/>
        <w:t>Bkz: A.g.e., c. 10, s. 271; c. 13, s. 302 ve 309; c. 14, s. 43.</w:t>
      </w:r>
    </w:p>
    <w:p>
      <w:pPr>
        <w:pStyle w:val="FootnotesMfootnotes"/>
        <w:rPr>
          <w:rStyle w:val="RegularFONTSfootnotes"/>
        </w:rPr>
      </w:pPr>
      <w:r>
        <w:rPr/>
      </w:r>
    </w:p>
  </w:footnote>
  <w:footnote w:id="982">
    <w:p>
      <w:pPr>
        <w:pStyle w:val="FootnotesMfootnotes"/>
        <w:rPr/>
      </w:pPr>
      <w:r>
        <w:rPr>
          <w:rStyle w:val="FootnoteCharacters"/>
        </w:rPr>
        <w:footnoteRef/>
      </w:r>
      <w:r>
        <w:rPr>
          <w:rStyle w:val="RegularFONTSfootnotes"/>
        </w:rPr>
        <w:tab/>
        <w:t>Bkz: A.g.e., c. 9, s. 223; c. 11, s. 50; c. 17, s. 328.</w:t>
      </w:r>
    </w:p>
    <w:p>
      <w:pPr>
        <w:pStyle w:val="FootnotesMfootnotes"/>
        <w:rPr>
          <w:rStyle w:val="RegularFONTSfootnotes"/>
        </w:rPr>
      </w:pPr>
      <w:r>
        <w:rPr/>
      </w:r>
    </w:p>
  </w:footnote>
  <w:footnote w:id="983">
    <w:p>
      <w:pPr>
        <w:pStyle w:val="FootnotesMfootnotes"/>
        <w:rPr/>
      </w:pPr>
      <w:r>
        <w:rPr>
          <w:rStyle w:val="FootnoteCharacters"/>
        </w:rPr>
        <w:footnoteRef/>
      </w:r>
      <w:r>
        <w:rPr>
          <w:rStyle w:val="RegularFONTSfootnotes"/>
        </w:rPr>
        <w:tab/>
        <w:t>Bkz: A.g.e., c. 5, s. 304.</w:t>
      </w:r>
    </w:p>
    <w:p>
      <w:pPr>
        <w:pStyle w:val="FootnotesMfootnotes"/>
        <w:rPr>
          <w:rStyle w:val="RegularFONTSfootnotes"/>
        </w:rPr>
      </w:pPr>
      <w:r>
        <w:rPr/>
      </w:r>
    </w:p>
  </w:footnote>
  <w:footnote w:id="984">
    <w:p>
      <w:pPr>
        <w:pStyle w:val="FootnotesMfootnotes"/>
        <w:rPr/>
      </w:pPr>
      <w:r>
        <w:rPr>
          <w:rStyle w:val="FootnoteCharacters"/>
        </w:rPr>
        <w:footnoteRef/>
      </w:r>
      <w:r>
        <w:rPr>
          <w:rStyle w:val="RegularFONTSfootnotes"/>
        </w:rPr>
        <w:tab/>
        <w:t>Bkz: A.g.e., c. 11, s. 101.</w:t>
      </w:r>
    </w:p>
    <w:p>
      <w:pPr>
        <w:pStyle w:val="FootnotesMfootnotes"/>
        <w:rPr>
          <w:rStyle w:val="RegularFONTSfootnotes"/>
        </w:rPr>
      </w:pPr>
      <w:r>
        <w:rPr/>
      </w:r>
    </w:p>
  </w:footnote>
  <w:footnote w:id="985">
    <w:p>
      <w:pPr>
        <w:pStyle w:val="FootnotesMfootnotes"/>
        <w:rPr/>
      </w:pPr>
      <w:r>
        <w:rPr>
          <w:rStyle w:val="FootnoteCharacters"/>
        </w:rPr>
        <w:footnoteRef/>
      </w:r>
      <w:r>
        <w:rPr>
          <w:rStyle w:val="RegularFONTSfootnotes"/>
        </w:rPr>
        <w:tab/>
        <w:t>Bkz: A.g.e., c. 20, s. 358 ve 370; c. 10, s. 66; c. 5, s. 306; c. 19, s. 15, 19 ve 21.</w:t>
      </w:r>
    </w:p>
    <w:p>
      <w:pPr>
        <w:pStyle w:val="FootnotesMfootnotes"/>
        <w:rPr>
          <w:rStyle w:val="RegularFONTSfootnotes"/>
        </w:rPr>
      </w:pPr>
      <w:r>
        <w:rPr/>
      </w:r>
    </w:p>
  </w:footnote>
  <w:footnote w:id="986">
    <w:p>
      <w:pPr>
        <w:pStyle w:val="FootnotesMfootnotes"/>
        <w:rPr/>
      </w:pPr>
      <w:r>
        <w:rPr>
          <w:rStyle w:val="FootnoteCharacters"/>
        </w:rPr>
        <w:footnoteRef/>
      </w:r>
      <w:r>
        <w:rPr>
          <w:rStyle w:val="RegularFONTSfootnotes"/>
        </w:rPr>
        <w:tab/>
        <w:t>Bkz: A.g.e., c. 7, s. 151.</w:t>
      </w:r>
    </w:p>
    <w:p>
      <w:pPr>
        <w:pStyle w:val="FootnotesMfootnotes"/>
        <w:rPr>
          <w:rStyle w:val="RegularFONTSfootnotes"/>
        </w:rPr>
      </w:pPr>
      <w:r>
        <w:rPr/>
      </w:r>
    </w:p>
  </w:footnote>
  <w:footnote w:id="987">
    <w:p>
      <w:pPr>
        <w:pStyle w:val="FootnotesMfootnotes"/>
        <w:rPr/>
      </w:pPr>
      <w:r>
        <w:rPr>
          <w:rStyle w:val="FootnoteCharacters"/>
        </w:rPr>
        <w:footnoteRef/>
      </w:r>
      <w:r>
        <w:rPr>
          <w:rStyle w:val="RegularFONTSfootnotes"/>
        </w:rPr>
        <w:tab/>
        <w:t>Mesela “</w:t>
      </w:r>
      <w:r>
        <w:rPr>
          <w:rStyle w:val="ArabicFoot"/>
          <w:rtl w:val="true"/>
        </w:rPr>
        <w:t>و الطور</w:t>
      </w:r>
      <w:r>
        <w:rPr>
          <w:rStyle w:val="RegularFONTSfootnotes"/>
        </w:rPr>
        <w:t>”</w:t>
      </w:r>
      <w:r>
        <w:rPr>
          <w:rStyle w:val="RegularFONTSfootnotes"/>
        </w:rPr>
        <w:t xml:space="preserve">un tefsirinde (Tur 1) şöyle buyurmuştur: </w:t>
      </w:r>
    </w:p>
    <w:p>
      <w:pPr>
        <w:pStyle w:val="FootNextArabicMfootnotes"/>
        <w:jc w:val="both"/>
        <w:rPr/>
      </w:pPr>
      <w:r>
        <w:rPr>
          <w:rStyle w:val="RegularFONTSfootnotes"/>
          <w:b/>
          <w:bCs/>
          <w:color w:val="000000"/>
          <w:rtl w:val="true"/>
        </w:rPr>
        <w:t>“</w:t>
      </w:r>
      <w:r>
        <w:rPr>
          <w:rStyle w:val="ArabicFoot"/>
          <w:b w:val="false"/>
          <w:b w:val="false"/>
          <w:bCs w:val="false"/>
          <w:rtl w:val="true"/>
        </w:rPr>
        <w:t>قیل</w:t>
      </w:r>
      <w:r>
        <w:rPr>
          <w:rStyle w:val="ArabicFoot"/>
          <w:b w:val="false"/>
          <w:bCs w:val="false"/>
          <w:rtl w:val="true"/>
        </w:rPr>
        <w:t xml:space="preserve">: </w:t>
      </w:r>
      <w:r>
        <w:rPr>
          <w:rStyle w:val="ArabicFoot"/>
          <w:b w:val="false"/>
          <w:b w:val="false"/>
          <w:bCs w:val="false"/>
          <w:rtl w:val="true"/>
        </w:rPr>
        <w:t>الطور مطلق جبل و قد غلب استعماله فی الجبل الذی کلّمه اللّٰه علیه موسی علیه السلام</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a.g.e., c. 19, s. 6</w:t>
      </w:r>
      <w:r>
        <w:rPr>
          <w:rStyle w:val="RegularFONTSfootnotes"/>
          <w:b/>
          <w:bCs/>
          <w:color w:val="000000"/>
          <w:rtl w:val="true"/>
        </w:rPr>
        <w:t>)</w:t>
      </w:r>
    </w:p>
    <w:p>
      <w:pPr>
        <w:pStyle w:val="FootNextArabicMfootnotes"/>
        <w:spacing w:before="0" w:after="57"/>
        <w:jc w:val="both"/>
        <w:rPr>
          <w:rStyle w:val="RegularFONTSfootnotes"/>
          <w:b/>
          <w:b/>
          <w:bCs/>
          <w:color w:val="000000"/>
        </w:rPr>
      </w:pPr>
      <w:r>
        <w:rPr>
          <w:rtl w:val="true"/>
        </w:rPr>
      </w:r>
    </w:p>
  </w:footnote>
  <w:footnote w:id="988">
    <w:p>
      <w:pPr>
        <w:pStyle w:val="FootnotesMfootnotes"/>
        <w:rPr/>
      </w:pPr>
      <w:r>
        <w:rPr>
          <w:rStyle w:val="FootnoteCharacters"/>
        </w:rPr>
        <w:footnoteRef/>
      </w:r>
      <w:r>
        <w:rPr>
          <w:rStyle w:val="RegularFONTSfootnotes"/>
        </w:rPr>
        <w:tab/>
        <w:t>Fatiha 2.</w:t>
      </w:r>
    </w:p>
    <w:p>
      <w:pPr>
        <w:pStyle w:val="FootnotesMfootnotes"/>
        <w:rPr>
          <w:rStyle w:val="RegularFONTSfootnotes"/>
        </w:rPr>
      </w:pPr>
      <w:r>
        <w:rPr/>
      </w:r>
    </w:p>
  </w:footnote>
  <w:footnote w:id="989">
    <w:p>
      <w:pPr>
        <w:pStyle w:val="FootnotesMfootnotes"/>
        <w:rPr/>
      </w:pPr>
      <w:r>
        <w:rPr>
          <w:rStyle w:val="FootnoteCharacters"/>
        </w:rPr>
        <w:footnoteRef/>
      </w:r>
      <w:r>
        <w:rPr>
          <w:rStyle w:val="RegularFONTSfootnotes"/>
        </w:rPr>
        <w:tab/>
        <w:t>Fatiha 1.</w:t>
      </w:r>
    </w:p>
    <w:p>
      <w:pPr>
        <w:pStyle w:val="FootnotesMfootnotes"/>
        <w:rPr>
          <w:rStyle w:val="RegularFONTSfootnotes"/>
        </w:rPr>
      </w:pPr>
      <w:r>
        <w:rPr/>
      </w:r>
    </w:p>
  </w:footnote>
  <w:footnote w:id="990">
    <w:p>
      <w:pPr>
        <w:pStyle w:val="FootnotesMfootnotes"/>
        <w:rPr/>
      </w:pPr>
      <w:r>
        <w:rPr>
          <w:rStyle w:val="FootnoteCharacters"/>
        </w:rPr>
        <w:footnoteRef/>
      </w:r>
      <w:r>
        <w:rPr>
          <w:rStyle w:val="RegularFONTSfootnotes"/>
        </w:rPr>
        <w:tab/>
        <w:t>Bakara 3.</w:t>
      </w:r>
    </w:p>
    <w:p>
      <w:pPr>
        <w:pStyle w:val="FootnotesMfootnotes"/>
        <w:rPr>
          <w:rStyle w:val="RegularFONTSfootnotes"/>
        </w:rPr>
      </w:pPr>
      <w:r>
        <w:rPr/>
      </w:r>
    </w:p>
  </w:footnote>
  <w:footnote w:id="991">
    <w:p>
      <w:pPr>
        <w:pStyle w:val="FootnotesMfootnotes"/>
        <w:rPr/>
      </w:pPr>
      <w:r>
        <w:rPr>
          <w:rStyle w:val="FootnoteCharacters"/>
        </w:rPr>
        <w:footnoteRef/>
      </w:r>
      <w:r>
        <w:rPr>
          <w:rStyle w:val="RegularFONTSfootnotes"/>
          <w:spacing w:val="4"/>
        </w:rPr>
        <w:tab/>
        <w:t>Bkz: A.g.e., c. 20, s. 356 (</w:t>
      </w:r>
      <w:r>
        <w:rPr>
          <w:rStyle w:val="ArabicFoot"/>
          <w:spacing w:val="5"/>
          <w:rtl w:val="true"/>
        </w:rPr>
        <w:t>خُسْر</w:t>
      </w:r>
      <w:r>
        <w:rPr>
          <w:rStyle w:val="RegularFONTSfootnotes"/>
          <w:spacing w:val="4"/>
        </w:rPr>
        <w:t>’</w:t>
      </w:r>
      <w:r>
        <w:rPr>
          <w:rStyle w:val="RegularFONTSfootnotes"/>
          <w:spacing w:val="4"/>
        </w:rPr>
        <w:t>un manası), s. 359 (</w:t>
      </w:r>
      <w:r>
        <w:rPr>
          <w:rStyle w:val="ArabicFoot"/>
          <w:spacing w:val="5"/>
          <w:rtl w:val="true"/>
        </w:rPr>
        <w:t>لَیُنْبَذَنّ</w:t>
      </w:r>
      <w:r>
        <w:rPr>
          <w:rStyle w:val="ArabicFoot"/>
          <w:spacing w:val="5"/>
          <w:rtl w:val="true"/>
        </w:rPr>
        <w:t xml:space="preserve">, </w:t>
      </w:r>
      <w:r>
        <w:rPr>
          <w:rStyle w:val="ArabicFoot"/>
          <w:spacing w:val="5"/>
          <w:rtl w:val="true"/>
        </w:rPr>
        <w:t>المُوقَدَة</w:t>
      </w:r>
      <w:r>
        <w:rPr>
          <w:rStyle w:val="ArabicFoot"/>
          <w:spacing w:val="5"/>
          <w:rtl w:val="true"/>
        </w:rPr>
        <w:t xml:space="preserve">, </w:t>
      </w:r>
      <w:r>
        <w:rPr>
          <w:rStyle w:val="ArabicFoot"/>
          <w:spacing w:val="5"/>
          <w:rtl w:val="true"/>
        </w:rPr>
        <w:t>تَطْلِع</w:t>
      </w:r>
      <w:r>
        <w:rPr>
          <w:rStyle w:val="RegularFONTSfootnotes"/>
          <w:spacing w:val="4"/>
        </w:rPr>
        <w:t>’</w:t>
      </w:r>
      <w:r>
        <w:rPr>
          <w:rStyle w:val="RegularFONTSfootnotes"/>
          <w:spacing w:val="4"/>
        </w:rPr>
        <w:t>nin manası), s. 360 (</w:t>
      </w:r>
      <w:r>
        <w:rPr>
          <w:rStyle w:val="ArabicFoot"/>
          <w:spacing w:val="5"/>
          <w:rtl w:val="true"/>
        </w:rPr>
        <w:t>مؤْصَدَة</w:t>
      </w:r>
      <w:r>
        <w:rPr>
          <w:rStyle w:val="RegularFONTSfootnotes"/>
          <w:spacing w:val="4"/>
        </w:rPr>
        <w:t>’</w:t>
      </w:r>
      <w:r>
        <w:rPr>
          <w:rStyle w:val="RegularFONTSfootnotes"/>
          <w:spacing w:val="4"/>
        </w:rPr>
        <w:t>un manası), s. 362 (</w:t>
      </w:r>
      <w:r>
        <w:rPr>
          <w:rStyle w:val="ArabicFoot"/>
          <w:spacing w:val="5"/>
          <w:rtl w:val="true"/>
        </w:rPr>
        <w:t>عصف مأکول</w:t>
      </w:r>
      <w:r>
        <w:rPr>
          <w:rStyle w:val="RegularFONTSfootnotes"/>
          <w:spacing w:val="4"/>
        </w:rPr>
        <w:t>’</w:t>
      </w:r>
      <w:r>
        <w:rPr>
          <w:rStyle w:val="RegularFONTSfootnotes"/>
          <w:spacing w:val="4"/>
        </w:rPr>
        <w:t xml:space="preserve">un manası), s. 368 </w:t>
        <w:br/>
        <w:t>(</w:t>
      </w:r>
      <w:r>
        <w:rPr>
          <w:rStyle w:val="ArabicFoot"/>
          <w:spacing w:val="5"/>
          <w:rtl w:val="true"/>
        </w:rPr>
        <w:t>یَدُعُّ</w:t>
      </w:r>
      <w:r>
        <w:rPr>
          <w:rStyle w:val="ArabicFoot"/>
          <w:spacing w:val="5"/>
          <w:rtl w:val="true"/>
        </w:rPr>
        <w:t xml:space="preserve">, </w:t>
      </w:r>
      <w:r>
        <w:rPr>
          <w:rStyle w:val="ArabicFoot"/>
          <w:spacing w:val="5"/>
          <w:rtl w:val="true"/>
        </w:rPr>
        <w:t>یَحُضُّ</w:t>
      </w:r>
      <w:r>
        <w:rPr>
          <w:rStyle w:val="ArabicFoot"/>
          <w:spacing w:val="5"/>
          <w:rtl w:val="true"/>
        </w:rPr>
        <w:t>,</w:t>
      </w:r>
      <w:r>
        <w:rPr>
          <w:rStyle w:val="RegularFONTSfootnotes"/>
          <w:spacing w:val="4"/>
          <w:rtl w:val="true"/>
        </w:rPr>
        <w:t xml:space="preserve"> </w:t>
      </w:r>
      <w:r>
        <w:rPr>
          <w:rStyle w:val="ArabicFoot"/>
          <w:spacing w:val="5"/>
          <w:rtl w:val="true"/>
        </w:rPr>
        <w:t>الماعُون</w:t>
      </w:r>
      <w:r>
        <w:rPr>
          <w:rStyle w:val="RegularFONTSfootnotes"/>
          <w:spacing w:val="4"/>
        </w:rPr>
        <w:t>’</w:t>
      </w:r>
      <w:r>
        <w:rPr>
          <w:rStyle w:val="RegularFONTSfootnotes"/>
          <w:spacing w:val="4"/>
        </w:rPr>
        <w:t>nun manası), s. 381 (</w:t>
      </w:r>
      <w:r>
        <w:rPr>
          <w:rStyle w:val="ArabicFoot"/>
          <w:spacing w:val="5"/>
          <w:rtl w:val="true"/>
        </w:rPr>
        <w:t>شانِئَکَ</w:t>
      </w:r>
      <w:r>
        <w:rPr>
          <w:rStyle w:val="RegularFONTSfootnotes"/>
          <w:spacing w:val="4"/>
        </w:rPr>
        <w:t>’</w:t>
      </w:r>
      <w:r>
        <w:rPr>
          <w:rStyle w:val="RegularFONTSfootnotes"/>
          <w:spacing w:val="4"/>
        </w:rPr>
        <w:t>nin manası); c. 1, s. 22 (</w:t>
      </w:r>
      <w:r>
        <w:rPr>
          <w:rStyle w:val="ArabicFoot"/>
          <w:spacing w:val="5"/>
          <w:rtl w:val="true"/>
        </w:rPr>
        <w:t>مَلِکِ</w:t>
      </w:r>
      <w:r>
        <w:rPr>
          <w:rStyle w:val="RegularFONTSfootnotes"/>
          <w:spacing w:val="4"/>
        </w:rPr>
        <w:t>’</w:t>
      </w:r>
      <w:r>
        <w:rPr>
          <w:rStyle w:val="RegularFONTSfootnotes"/>
          <w:spacing w:val="4"/>
        </w:rPr>
        <w:t>nin manası), s. 55 (</w:t>
      </w:r>
      <w:r>
        <w:rPr>
          <w:rStyle w:val="ArabicFoot"/>
          <w:spacing w:val="5"/>
          <w:rtl w:val="true"/>
        </w:rPr>
        <w:t>یُخادِعُون</w:t>
      </w:r>
      <w:r>
        <w:rPr>
          <w:rStyle w:val="RegularFONTSfootnotes"/>
          <w:spacing w:val="4"/>
        </w:rPr>
        <w:t>’</w:t>
      </w:r>
      <w:r>
        <w:rPr>
          <w:rStyle w:val="RegularFONTSfootnotes"/>
          <w:spacing w:val="4"/>
        </w:rPr>
        <w:t>nun manası), s. 56 (</w:t>
      </w:r>
      <w:r>
        <w:rPr>
          <w:rStyle w:val="ArabicFoot"/>
          <w:spacing w:val="5"/>
          <w:rtl w:val="true"/>
        </w:rPr>
        <w:t>رَعدً</w:t>
      </w:r>
      <w:r>
        <w:rPr>
          <w:rStyle w:val="RegularFONTSfootnotes"/>
          <w:spacing w:val="4"/>
        </w:rPr>
        <w:t xml:space="preserve"> </w:t>
      </w:r>
      <w:r>
        <w:rPr>
          <w:rStyle w:val="RegularFONTSfootnotes"/>
          <w:spacing w:val="4"/>
        </w:rPr>
        <w:t xml:space="preserve">ve </w:t>
      </w:r>
      <w:r>
        <w:rPr>
          <w:rStyle w:val="ArabicFoot"/>
          <w:spacing w:val="5"/>
          <w:rtl w:val="true"/>
        </w:rPr>
        <w:t>الصواعق</w:t>
      </w:r>
      <w:r>
        <w:rPr>
          <w:rStyle w:val="RegularFONTSfootnotes"/>
          <w:spacing w:val="4"/>
        </w:rPr>
        <w:t>’</w:t>
      </w:r>
      <w:r>
        <w:rPr>
          <w:rStyle w:val="RegularFONTSfootnotes"/>
          <w:spacing w:val="4"/>
        </w:rPr>
        <w:t>nun manası); c. 5, s. 157 (</w:t>
      </w:r>
      <w:r>
        <w:rPr>
          <w:rStyle w:val="ArabicFoot"/>
          <w:spacing w:val="5"/>
          <w:rtl w:val="true"/>
        </w:rPr>
        <w:t>العُقُود</w:t>
      </w:r>
      <w:r>
        <w:rPr>
          <w:rStyle w:val="RegularFONTSfootnotes"/>
          <w:spacing w:val="4"/>
        </w:rPr>
        <w:t>’</w:t>
      </w:r>
      <w:r>
        <w:rPr>
          <w:rStyle w:val="RegularFONTSfootnotes"/>
          <w:spacing w:val="4"/>
        </w:rPr>
        <w:t>un manası), s. 156 (</w:t>
      </w:r>
      <w:r>
        <w:rPr>
          <w:rStyle w:val="ArabicFoot"/>
          <w:spacing w:val="5"/>
          <w:rtl w:val="true"/>
        </w:rPr>
        <w:t>شَعائِر</w:t>
      </w:r>
      <w:r>
        <w:rPr>
          <w:rStyle w:val="RegularFONTSfootnotes"/>
          <w:spacing w:val="4"/>
        </w:rPr>
        <w:t>’</w:t>
      </w:r>
      <w:r>
        <w:rPr>
          <w:rStyle w:val="RegularFONTSfootnotes"/>
          <w:spacing w:val="4"/>
        </w:rPr>
        <w:t>in manası), s. 163 (</w:t>
      </w:r>
      <w:r>
        <w:rPr>
          <w:rStyle w:val="ArabicFoot"/>
          <w:spacing w:val="5"/>
          <w:rtl w:val="true"/>
        </w:rPr>
        <w:t>شَنان</w:t>
      </w:r>
      <w:r>
        <w:rPr>
          <w:rStyle w:val="RegularFONTSfootnotes"/>
          <w:spacing w:val="4"/>
        </w:rPr>
        <w:t>’</w:t>
      </w:r>
      <w:r>
        <w:rPr>
          <w:rStyle w:val="RegularFONTSfootnotes"/>
          <w:spacing w:val="4"/>
        </w:rPr>
        <w:t>ın manası), s. 164 (</w:t>
      </w:r>
      <w:r>
        <w:rPr>
          <w:rStyle w:val="ArabicFoot"/>
          <w:spacing w:val="5"/>
          <w:rtl w:val="true"/>
        </w:rPr>
        <w:t>المنخقة</w:t>
      </w:r>
      <w:r>
        <w:rPr>
          <w:rStyle w:val="RegularFONTSfootnotes"/>
          <w:spacing w:val="4"/>
        </w:rPr>
        <w:t>’</w:t>
      </w:r>
      <w:r>
        <w:rPr>
          <w:rStyle w:val="RegularFONTSfootnotes"/>
          <w:spacing w:val="4"/>
        </w:rPr>
        <w:t>un manası), s. 165 (</w:t>
      </w:r>
      <w:r>
        <w:rPr>
          <w:rStyle w:val="ArabicFoot"/>
          <w:spacing w:val="5"/>
          <w:rtl w:val="true"/>
        </w:rPr>
        <w:t>المَوْقُوذَة</w:t>
      </w:r>
      <w:r>
        <w:rPr>
          <w:rStyle w:val="ArabicFoot"/>
          <w:spacing w:val="5"/>
          <w:rtl w:val="true"/>
        </w:rPr>
        <w:t xml:space="preserve">, </w:t>
      </w:r>
      <w:r>
        <w:rPr>
          <w:rStyle w:val="ArabicFoot"/>
          <w:spacing w:val="5"/>
          <w:rtl w:val="true"/>
        </w:rPr>
        <w:t>المَوْقُوذَة</w:t>
      </w:r>
      <w:r>
        <w:rPr>
          <w:rStyle w:val="ArabicFoot"/>
          <w:spacing w:val="5"/>
          <w:rtl w:val="true"/>
        </w:rPr>
        <w:t xml:space="preserve">, </w:t>
      </w:r>
      <w:r>
        <w:rPr>
          <w:rStyle w:val="ArabicFoot"/>
          <w:spacing w:val="5"/>
          <w:rtl w:val="true"/>
        </w:rPr>
        <w:t>النطیحة</w:t>
      </w:r>
      <w:r>
        <w:rPr>
          <w:rStyle w:val="RegularFONTSfootnotes"/>
          <w:spacing w:val="4"/>
        </w:rPr>
        <w:t>’</w:t>
      </w:r>
      <w:r>
        <w:rPr>
          <w:rStyle w:val="RegularFONTSfootnotes"/>
          <w:spacing w:val="4"/>
        </w:rPr>
        <w:t>nin manası), s. 224 (</w:t>
      </w:r>
      <w:r>
        <w:rPr>
          <w:rStyle w:val="ArabicFoot"/>
          <w:spacing w:val="5"/>
          <w:rtl w:val="true"/>
        </w:rPr>
        <w:t>الکَعبین</w:t>
      </w:r>
      <w:r>
        <w:rPr>
          <w:rStyle w:val="RegularFONTSfootnotes"/>
          <w:spacing w:val="4"/>
        </w:rPr>
        <w:t>’</w:t>
      </w:r>
      <w:r>
        <w:rPr>
          <w:rStyle w:val="RegularFONTSfootnotes"/>
          <w:spacing w:val="4"/>
        </w:rPr>
        <w:t>in manası), s. 298 (</w:t>
      </w:r>
      <w:r>
        <w:rPr>
          <w:rStyle w:val="ArabicFoot"/>
          <w:spacing w:val="5"/>
          <w:rtl w:val="true"/>
        </w:rPr>
        <w:t>واتْلُ</w:t>
      </w:r>
      <w:r>
        <w:rPr>
          <w:rStyle w:val="ArabicFoot"/>
          <w:spacing w:val="5"/>
          <w:rtl w:val="true"/>
        </w:rPr>
        <w:t xml:space="preserve">, </w:t>
      </w:r>
      <w:r>
        <w:rPr>
          <w:rStyle w:val="ArabicFoot"/>
          <w:spacing w:val="5"/>
          <w:rtl w:val="true"/>
        </w:rPr>
        <w:t xml:space="preserve">نَبَأ </w:t>
      </w:r>
      <w:r>
        <w:rPr>
          <w:rStyle w:val="ArabicFoot"/>
          <w:spacing w:val="5"/>
          <w:rtl w:val="true"/>
        </w:rPr>
        <w:t xml:space="preserve">, </w:t>
      </w:r>
      <w:r>
        <w:rPr>
          <w:rStyle w:val="ArabicFoot"/>
          <w:spacing w:val="5"/>
          <w:rtl w:val="true"/>
        </w:rPr>
        <w:t>قُرْباناً</w:t>
      </w:r>
      <w:r>
        <w:rPr>
          <w:rStyle w:val="ArabicFoot"/>
          <w:spacing w:val="5"/>
          <w:rtl w:val="true"/>
        </w:rPr>
        <w:t xml:space="preserve">, </w:t>
      </w:r>
      <w:r>
        <w:rPr>
          <w:rStyle w:val="ArabicFoot"/>
          <w:spacing w:val="5"/>
          <w:rtl w:val="true"/>
        </w:rPr>
        <w:t>فَتَقَبّل</w:t>
      </w:r>
      <w:r>
        <w:rPr>
          <w:rStyle w:val="RegularFONTSfootnotes"/>
          <w:spacing w:val="4"/>
        </w:rPr>
        <w:t>’</w:t>
      </w:r>
      <w:r>
        <w:rPr>
          <w:rStyle w:val="RegularFONTSfootnotes"/>
          <w:spacing w:val="4"/>
        </w:rPr>
        <w:t xml:space="preserve">in manası); c. 7, s. 51 </w:t>
        <w:br/>
        <w:t>(</w:t>
      </w:r>
      <w:r>
        <w:rPr>
          <w:rStyle w:val="ArabicFoot"/>
          <w:spacing w:val="5"/>
          <w:rtl w:val="true"/>
        </w:rPr>
        <w:t>اَکِنَّةً وقراً</w:t>
      </w:r>
      <w:r>
        <w:rPr>
          <w:rStyle w:val="RegularFONTSfootnotes"/>
          <w:spacing w:val="4"/>
        </w:rPr>
        <w:t>’</w:t>
      </w:r>
      <w:r>
        <w:rPr>
          <w:rStyle w:val="RegularFONTSfootnotes"/>
          <w:spacing w:val="4"/>
        </w:rPr>
        <w:t>in manası).</w:t>
      </w:r>
    </w:p>
    <w:p>
      <w:pPr>
        <w:pStyle w:val="FootnotesMfootnotes"/>
        <w:rPr>
          <w:rStyle w:val="RegularFONTSfootnotes"/>
          <w:spacing w:val="4"/>
        </w:rPr>
      </w:pPr>
      <w:r>
        <w:rPr/>
      </w:r>
    </w:p>
  </w:footnote>
  <w:footnote w:id="992">
    <w:p>
      <w:pPr>
        <w:pStyle w:val="FootnotesMfootnotes"/>
        <w:rPr/>
      </w:pPr>
      <w:r>
        <w:rPr>
          <w:rStyle w:val="FootnoteCharacters"/>
        </w:rPr>
        <w:footnoteRef/>
      </w:r>
      <w:r>
        <w:rPr>
          <w:rStyle w:val="RegularFONTSfootnotes"/>
        </w:rPr>
        <w:tab/>
        <w:t>Fatiha 5.</w:t>
      </w:r>
    </w:p>
    <w:p>
      <w:pPr>
        <w:pStyle w:val="FootnotesMfootnotes"/>
        <w:rPr>
          <w:rStyle w:val="RegularFONTSfootnotes"/>
        </w:rPr>
      </w:pPr>
      <w:r>
        <w:rPr/>
      </w:r>
    </w:p>
  </w:footnote>
  <w:footnote w:id="993">
    <w:p>
      <w:pPr>
        <w:pStyle w:val="FootnotesMfootnotes"/>
        <w:rPr/>
      </w:pPr>
      <w:r>
        <w:rPr>
          <w:rStyle w:val="FootnoteCharacters"/>
        </w:rPr>
        <w:footnoteRef/>
      </w:r>
      <w:r>
        <w:rPr>
          <w:rStyle w:val="RegularFONTSfootnotes"/>
        </w:rPr>
        <w:tab/>
        <w:t>Meryem 93.</w:t>
      </w:r>
    </w:p>
    <w:p>
      <w:pPr>
        <w:pStyle w:val="FootnotesMfootnotes"/>
        <w:rPr>
          <w:rStyle w:val="RegularFONTSfootnotes"/>
        </w:rPr>
      </w:pPr>
      <w:r>
        <w:rPr/>
      </w:r>
    </w:p>
  </w:footnote>
  <w:footnote w:id="994">
    <w:p>
      <w:pPr>
        <w:pStyle w:val="FootnotesMfootnotes"/>
        <w:rPr/>
      </w:pPr>
      <w:r>
        <w:rPr>
          <w:rStyle w:val="FootnoteCharacters"/>
        </w:rPr>
        <w:footnoteRef/>
      </w:r>
      <w:r>
        <w:rPr>
          <w:rStyle w:val="RegularFONTSfootnotes"/>
        </w:rPr>
        <w:tab/>
        <w:t>Alçakgönüllülük (Logatname-i Dehhoda / Çev.).</w:t>
      </w:r>
    </w:p>
    <w:p>
      <w:pPr>
        <w:pStyle w:val="FootnotesMfootnotes"/>
        <w:rPr>
          <w:rStyle w:val="RegularFONTSfootnotes"/>
        </w:rPr>
      </w:pPr>
      <w:r>
        <w:rPr/>
      </w:r>
    </w:p>
  </w:footnote>
  <w:footnote w:id="995">
    <w:p>
      <w:pPr>
        <w:pStyle w:val="FootnotesMfootnotes"/>
        <w:rPr/>
      </w:pPr>
      <w:r>
        <w:rPr>
          <w:rStyle w:val="FootnoteCharacters"/>
        </w:rPr>
        <w:footnoteRef/>
      </w:r>
      <w:r>
        <w:rPr>
          <w:rStyle w:val="RegularFONTSfootnotes"/>
        </w:rPr>
        <w:tab/>
        <w:t xml:space="preserve">Bkz: Tabatabaî, </w:t>
      </w:r>
      <w:r>
        <w:rPr>
          <w:rStyle w:val="ItalicFONTSfootnotes"/>
        </w:rPr>
        <w:t>el-Mizan fi Tefsiri’l-Kur’an</w:t>
      </w:r>
      <w:r>
        <w:rPr>
          <w:rStyle w:val="RegularFONTSfootnotes"/>
        </w:rPr>
        <w:t>, c. 1, s. 24.</w:t>
      </w:r>
    </w:p>
    <w:p>
      <w:pPr>
        <w:pStyle w:val="FootnotesMfootnotes"/>
        <w:rPr>
          <w:rStyle w:val="RegularFONTSfootnotes"/>
        </w:rPr>
      </w:pPr>
      <w:r>
        <w:rPr/>
      </w:r>
    </w:p>
  </w:footnote>
  <w:footnote w:id="996">
    <w:p>
      <w:pPr>
        <w:pStyle w:val="FootnotesMfootnotes"/>
        <w:rPr/>
      </w:pPr>
      <w:r>
        <w:rPr>
          <w:rStyle w:val="FootnoteCharacters"/>
        </w:rPr>
        <w:footnoteRef/>
      </w:r>
      <w:r>
        <w:rPr>
          <w:rStyle w:val="RegularFONTSfootnotes"/>
        </w:rPr>
        <w:tab/>
        <w:t>Fatiha 6.</w:t>
      </w:r>
    </w:p>
    <w:p>
      <w:pPr>
        <w:pStyle w:val="FootnotesMfootnotes"/>
        <w:rPr>
          <w:rStyle w:val="RegularFONTSfootnotes"/>
        </w:rPr>
      </w:pPr>
      <w:r>
        <w:rPr/>
      </w:r>
    </w:p>
  </w:footnote>
  <w:footnote w:id="997">
    <w:p>
      <w:pPr>
        <w:pStyle w:val="FootnotesMfootnotes"/>
        <w:rPr/>
      </w:pPr>
      <w:r>
        <w:rPr>
          <w:rStyle w:val="FootnoteCharacters"/>
        </w:rPr>
        <w:footnoteRef/>
      </w:r>
      <w:r>
        <w:rPr>
          <w:rStyle w:val="RegularFONTSfootnotes"/>
        </w:rPr>
        <w:tab/>
        <w:t xml:space="preserve">Bkz: Tabatabaî, </w:t>
      </w:r>
      <w:r>
        <w:rPr>
          <w:rStyle w:val="ItalicFONTSfootnotes"/>
        </w:rPr>
        <w:t>el-Mizan fi Tefsiri’l-Kur’an</w:t>
      </w:r>
      <w:r>
        <w:rPr>
          <w:rStyle w:val="RegularFONTSfootnotes"/>
        </w:rPr>
        <w:t>, c. 1, s. 34.</w:t>
      </w:r>
    </w:p>
    <w:p>
      <w:pPr>
        <w:pStyle w:val="FootnotesMfootnotes"/>
        <w:rPr>
          <w:rStyle w:val="RegularFONTSfootnotes"/>
        </w:rPr>
      </w:pPr>
      <w:r>
        <w:rPr/>
      </w:r>
    </w:p>
  </w:footnote>
  <w:footnote w:id="998">
    <w:p>
      <w:pPr>
        <w:pStyle w:val="FootnotesMfootnotes"/>
        <w:rPr/>
      </w:pPr>
      <w:r>
        <w:rPr>
          <w:rStyle w:val="FootnoteCharacters"/>
        </w:rPr>
        <w:footnoteRef/>
      </w:r>
      <w:r>
        <w:rPr>
          <w:rStyle w:val="RegularFONTSfootnotes"/>
        </w:rPr>
        <w:tab/>
        <w:t>Maide 5.</w:t>
      </w:r>
    </w:p>
    <w:p>
      <w:pPr>
        <w:pStyle w:val="FootnotesMfootnotes"/>
        <w:rPr>
          <w:rStyle w:val="RegularFONTSfootnotes"/>
        </w:rPr>
      </w:pPr>
      <w:r>
        <w:rPr/>
      </w:r>
    </w:p>
  </w:footnote>
  <w:footnote w:id="999">
    <w:p>
      <w:pPr>
        <w:pStyle w:val="FootnotesMfootnotes"/>
        <w:rPr/>
      </w:pPr>
      <w:r>
        <w:rPr>
          <w:rStyle w:val="FootnoteCharacters"/>
        </w:rPr>
        <w:footnoteRef/>
      </w:r>
      <w:r>
        <w:rPr>
          <w:rStyle w:val="RegularFONTSfootnotes"/>
        </w:rPr>
        <w:tab/>
        <w:t xml:space="preserve">Bkz: Tabatabaî, </w:t>
      </w:r>
      <w:r>
        <w:rPr>
          <w:rStyle w:val="ItalicFONTSfootnotes"/>
        </w:rPr>
        <w:t>el-Mizan fi Tefsiri’l-Kur’an</w:t>
      </w:r>
      <w:r>
        <w:rPr>
          <w:rStyle w:val="RegularFONTSfootnotes"/>
        </w:rPr>
        <w:t>, c. 5, s. 204, 212-216.</w:t>
      </w:r>
    </w:p>
    <w:p>
      <w:pPr>
        <w:pStyle w:val="FootnotesMfootnotes"/>
        <w:rPr>
          <w:rStyle w:val="RegularFONTSfootnotes"/>
        </w:rPr>
      </w:pPr>
      <w:r>
        <w:rPr/>
      </w:r>
    </w:p>
  </w:footnote>
  <w:footnote w:id="1000">
    <w:p>
      <w:pPr>
        <w:pStyle w:val="FootnotesMfootnotes"/>
        <w:rPr/>
      </w:pPr>
      <w:r>
        <w:rPr>
          <w:rStyle w:val="FootnoteCharacters"/>
        </w:rPr>
        <w:footnoteRef/>
      </w:r>
      <w:r>
        <w:rPr>
          <w:rStyle w:val="RegularFONTSfootnotes"/>
        </w:rPr>
        <w:tab/>
        <w:t>A’raf 95.</w:t>
      </w:r>
    </w:p>
    <w:p>
      <w:pPr>
        <w:pStyle w:val="FootnotesMfootnotes"/>
        <w:rPr>
          <w:rStyle w:val="RegularFONTSfootnotes"/>
        </w:rPr>
      </w:pPr>
      <w:r>
        <w:rPr/>
      </w:r>
    </w:p>
  </w:footnote>
  <w:footnote w:id="1001">
    <w:p>
      <w:pPr>
        <w:pStyle w:val="FootnotesMfootnotes"/>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8, s. 200.</w:t>
      </w:r>
    </w:p>
    <w:p>
      <w:pPr>
        <w:pStyle w:val="FootnotesMfootnotes"/>
        <w:rPr>
          <w:rStyle w:val="RegularFONTSfootnotes"/>
        </w:rPr>
      </w:pPr>
      <w:r>
        <w:rPr/>
      </w:r>
    </w:p>
  </w:footnote>
  <w:footnote w:id="1002">
    <w:p>
      <w:pPr>
        <w:pStyle w:val="FootnotesMfootnotes"/>
        <w:rPr/>
      </w:pPr>
      <w:r>
        <w:rPr>
          <w:rStyle w:val="FootnoteCharacters"/>
        </w:rPr>
        <w:footnoteRef/>
      </w:r>
      <w:r>
        <w:rPr>
          <w:rStyle w:val="RegularFONTSfootnotes"/>
        </w:rPr>
        <w:tab/>
        <w:t>Bkz: A.g.e., c. 6, s. 11-14 (</w:t>
      </w:r>
      <w:r>
        <w:rPr>
          <w:rStyle w:val="ArabicFoot"/>
          <w:rtl w:val="true"/>
        </w:rPr>
        <w:t>ولیّ</w:t>
      </w:r>
      <w:r>
        <w:rPr>
          <w:rStyle w:val="RegularFONTSfootnotes"/>
        </w:rPr>
        <w:t>’</w:t>
      </w:r>
      <w:r>
        <w:rPr>
          <w:rStyle w:val="RegularFONTSfootnotes"/>
        </w:rPr>
        <w:t>in manasında içtihad); c. 11, s. 101-102 (</w:t>
      </w:r>
      <w:r>
        <w:rPr>
          <w:rStyle w:val="ArabicFoot"/>
          <w:rtl w:val="true"/>
        </w:rPr>
        <w:t>نستبق</w:t>
      </w:r>
      <w:r>
        <w:rPr>
          <w:rStyle w:val="RegularFONTSfootnotes"/>
        </w:rPr>
        <w:t>’</w:t>
      </w:r>
      <w:r>
        <w:rPr>
          <w:rStyle w:val="RegularFONTSfootnotes"/>
        </w:rPr>
        <w:t xml:space="preserve">un manasında içtihad ve </w:t>
      </w:r>
      <w:r>
        <w:rPr>
          <w:rStyle w:val="ItalicFONTSfootnotes"/>
        </w:rPr>
        <w:t>el-Menar</w:t>
      </w:r>
      <w:r>
        <w:rPr>
          <w:rStyle w:val="RegularFONTSfootnotes"/>
        </w:rPr>
        <w:t xml:space="preserve"> yazarının bu konudaki görüşünü tenkit).</w:t>
      </w:r>
    </w:p>
    <w:p>
      <w:pPr>
        <w:pStyle w:val="FootnotesMfootnotes"/>
        <w:rPr>
          <w:rStyle w:val="RegularFONTSfootnotes"/>
        </w:rPr>
      </w:pPr>
      <w:r>
        <w:rPr/>
      </w:r>
    </w:p>
  </w:footnote>
  <w:footnote w:id="1003">
    <w:p>
      <w:pPr>
        <w:pStyle w:val="FootnotesMfootnotes"/>
        <w:ind w:left="397" w:right="283" w:hanging="397"/>
        <w:rPr/>
      </w:pPr>
      <w:r>
        <w:rPr>
          <w:rStyle w:val="FootnoteCharacters"/>
        </w:rPr>
        <w:footnoteRef/>
      </w:r>
      <w:r>
        <w:rPr>
          <w:rStyle w:val="RegularFONTSfootnotes"/>
        </w:rPr>
        <w:tab/>
        <w:t>Fatiha 5.</w:t>
      </w:r>
    </w:p>
    <w:p>
      <w:pPr>
        <w:pStyle w:val="FootnotesMfootnotes"/>
        <w:ind w:left="397" w:right="283" w:hanging="397"/>
        <w:rPr>
          <w:rStyle w:val="RegularFONTSfootnotes"/>
        </w:rPr>
      </w:pPr>
      <w:r>
        <w:rPr/>
      </w:r>
    </w:p>
  </w:footnote>
  <w:footnote w:id="1004">
    <w:p>
      <w:pPr>
        <w:pStyle w:val="FootnotesMfootnotes"/>
        <w:ind w:left="397" w:right="283" w:hanging="397"/>
        <w:rPr/>
      </w:pPr>
      <w:r>
        <w:rPr>
          <w:rStyle w:val="FootnoteCharacters"/>
        </w:rPr>
        <w:footnoteRef/>
      </w:r>
      <w:r>
        <w:rPr>
          <w:rStyle w:val="RegularFONTSfootnotes"/>
        </w:rPr>
        <w:tab/>
        <w:t>Meryem 93.</w:t>
      </w:r>
    </w:p>
    <w:p>
      <w:pPr>
        <w:pStyle w:val="FootnotesMfootnotes"/>
        <w:ind w:left="397" w:right="283" w:hanging="397"/>
        <w:rPr>
          <w:rStyle w:val="RegularFONTSfootnotes"/>
        </w:rPr>
      </w:pPr>
      <w:r>
        <w:rPr/>
      </w:r>
    </w:p>
  </w:footnote>
  <w:footnote w:id="1005">
    <w:p>
      <w:pPr>
        <w:pStyle w:val="FootnotesMfootnotes"/>
        <w:ind w:left="397" w:right="283" w:hanging="397"/>
        <w:rPr/>
      </w:pPr>
      <w:r>
        <w:rPr>
          <w:rStyle w:val="FootnoteCharacters"/>
        </w:rPr>
        <w:footnoteRef/>
      </w:r>
      <w:r>
        <w:rPr>
          <w:rStyle w:val="RegularFONTSfootnotes"/>
        </w:rPr>
        <w:tab/>
        <w:t>Gafir 60.</w:t>
      </w:r>
    </w:p>
    <w:p>
      <w:pPr>
        <w:pStyle w:val="FootnotesMfootnotes"/>
        <w:ind w:left="397" w:right="283" w:hanging="397"/>
        <w:rPr>
          <w:rStyle w:val="RegularFONTSfootnotes"/>
        </w:rPr>
      </w:pPr>
      <w:r>
        <w:rPr/>
      </w:r>
    </w:p>
  </w:footnote>
  <w:footnote w:id="1006">
    <w:p>
      <w:pPr>
        <w:pStyle w:val="FootnotesMfootnotes"/>
        <w:ind w:left="397" w:right="283" w:hanging="397"/>
        <w:rPr/>
      </w:pPr>
      <w:r>
        <w:rPr>
          <w:rStyle w:val="FootnoteCharacters"/>
        </w:rPr>
        <w:footnoteRef/>
      </w:r>
      <w:r>
        <w:rPr>
          <w:rStyle w:val="RegularFONTSfootnotes"/>
        </w:rPr>
        <w:tab/>
        <w:t>Kehf 110.</w:t>
      </w:r>
    </w:p>
    <w:p>
      <w:pPr>
        <w:pStyle w:val="FootnotesMfootnotes"/>
        <w:ind w:left="397" w:right="283" w:hanging="397"/>
        <w:rPr>
          <w:rStyle w:val="RegularFONTSfootnotes"/>
        </w:rPr>
      </w:pPr>
      <w:r>
        <w:rPr/>
      </w:r>
    </w:p>
  </w:footnote>
  <w:footnote w:id="1007">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1, s. 24 ve 25.</w:t>
      </w:r>
    </w:p>
    <w:p>
      <w:pPr>
        <w:pStyle w:val="FootnotesMfootnotes"/>
        <w:ind w:left="397" w:right="283" w:hanging="397"/>
        <w:rPr>
          <w:rStyle w:val="RegularFONTSfootnotes"/>
        </w:rPr>
      </w:pPr>
      <w:r>
        <w:rPr/>
      </w:r>
    </w:p>
  </w:footnote>
  <w:footnote w:id="1008">
    <w:p>
      <w:pPr>
        <w:pStyle w:val="FootnotesMfootnotes"/>
        <w:ind w:left="397" w:right="283" w:hanging="397"/>
        <w:rPr/>
      </w:pPr>
      <w:r>
        <w:rPr>
          <w:rStyle w:val="FootnoteCharacters"/>
        </w:rPr>
        <w:footnoteRef/>
      </w:r>
      <w:r>
        <w:rPr>
          <w:rStyle w:val="RegularFONTSfootnotes"/>
        </w:rPr>
        <w:tab/>
        <w:t>Tur 22.</w:t>
      </w:r>
    </w:p>
    <w:p>
      <w:pPr>
        <w:pStyle w:val="FootnotesMfootnotes"/>
        <w:ind w:left="397" w:right="283" w:hanging="397"/>
        <w:rPr>
          <w:rStyle w:val="RegularFONTSfootnotes"/>
        </w:rPr>
      </w:pPr>
      <w:r>
        <w:rPr/>
      </w:r>
    </w:p>
  </w:footnote>
  <w:footnote w:id="1009">
    <w:p>
      <w:pPr>
        <w:pStyle w:val="FootnotesMfootnotes"/>
        <w:ind w:left="397" w:right="283" w:hanging="397"/>
        <w:rPr/>
      </w:pPr>
      <w:r>
        <w:rPr>
          <w:rStyle w:val="FootnoteCharacters"/>
        </w:rPr>
        <w:footnoteRef/>
      </w:r>
      <w:r>
        <w:rPr>
          <w:rStyle w:val="RegularFONTSfootnotes"/>
        </w:rPr>
        <w:tab/>
        <w:t>Meryem 79.</w:t>
      </w:r>
    </w:p>
    <w:p>
      <w:pPr>
        <w:pStyle w:val="FootnotesMfootnotes"/>
        <w:ind w:left="397" w:right="283" w:hanging="397"/>
        <w:rPr>
          <w:rStyle w:val="RegularFONTSfootnotes"/>
        </w:rPr>
      </w:pPr>
      <w:r>
        <w:rPr/>
      </w:r>
    </w:p>
  </w:footnote>
  <w:footnote w:id="1010">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19, s. 14.</w:t>
      </w:r>
    </w:p>
    <w:p>
      <w:pPr>
        <w:pStyle w:val="FootnotesMfootnotes"/>
        <w:ind w:left="397" w:right="283" w:hanging="397"/>
        <w:rPr>
          <w:rStyle w:val="RegularFONTSfootnotes"/>
        </w:rPr>
      </w:pPr>
      <w:r>
        <w:rPr/>
      </w:r>
    </w:p>
  </w:footnote>
  <w:footnote w:id="1011">
    <w:p>
      <w:pPr>
        <w:pStyle w:val="FootnotesMfootnotes"/>
        <w:ind w:left="397" w:right="283" w:hanging="397"/>
        <w:rPr/>
      </w:pPr>
      <w:r>
        <w:rPr>
          <w:rStyle w:val="FootnoteCharacters"/>
        </w:rPr>
        <w:footnoteRef/>
      </w:r>
      <w:r>
        <w:rPr>
          <w:rStyle w:val="RegularFONTSfootnotes"/>
        </w:rPr>
        <w:tab/>
        <w:t>Tur 27.</w:t>
      </w:r>
    </w:p>
    <w:p>
      <w:pPr>
        <w:pStyle w:val="FootnotesMfootnotes"/>
        <w:ind w:left="397" w:right="283" w:hanging="397"/>
        <w:rPr>
          <w:rStyle w:val="RegularFONTSfootnotes"/>
        </w:rPr>
      </w:pPr>
      <w:r>
        <w:rPr/>
      </w:r>
    </w:p>
  </w:footnote>
  <w:footnote w:id="1012">
    <w:p>
      <w:pPr>
        <w:pStyle w:val="FootnotesMfootnotes"/>
        <w:ind w:left="397" w:right="283" w:hanging="397"/>
        <w:rPr/>
      </w:pPr>
      <w:r>
        <w:rPr>
          <w:rStyle w:val="FootnoteCharacters"/>
        </w:rPr>
        <w:footnoteRef/>
      </w:r>
      <w:r>
        <w:rPr>
          <w:rStyle w:val="RegularFONTSfootnotes"/>
        </w:rPr>
        <w:tab/>
        <w:t>Hucurat 17.</w:t>
      </w:r>
    </w:p>
    <w:p>
      <w:pPr>
        <w:pStyle w:val="FootnotesMfootnotes"/>
        <w:ind w:left="397" w:right="283" w:hanging="397"/>
        <w:rPr>
          <w:rStyle w:val="RegularFONTSfootnotes"/>
        </w:rPr>
      </w:pPr>
      <w:r>
        <w:rPr/>
      </w:r>
    </w:p>
  </w:footnote>
  <w:footnote w:id="1013">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19, s. 15.</w:t>
      </w:r>
    </w:p>
    <w:p>
      <w:pPr>
        <w:pStyle w:val="FootnotesMfootnotes"/>
        <w:ind w:left="397" w:right="283" w:hanging="397"/>
        <w:rPr>
          <w:rStyle w:val="RegularFONTSfootnotes"/>
        </w:rPr>
      </w:pPr>
      <w:r>
        <w:rPr/>
      </w:r>
    </w:p>
  </w:footnote>
  <w:footnote w:id="1014">
    <w:p>
      <w:pPr>
        <w:pStyle w:val="FootnotesMfootnotes"/>
        <w:ind w:left="397" w:right="283" w:hanging="397"/>
        <w:rPr/>
      </w:pPr>
      <w:r>
        <w:rPr>
          <w:rStyle w:val="FootnoteCharacters"/>
        </w:rPr>
        <w:footnoteRef/>
      </w:r>
      <w:r>
        <w:rPr>
          <w:rStyle w:val="RegularFONTSfootnotes"/>
        </w:rPr>
        <w:tab/>
        <w:t>A’raf 185.</w:t>
      </w:r>
    </w:p>
    <w:p>
      <w:pPr>
        <w:pStyle w:val="FootnotesMfootnotes"/>
        <w:ind w:left="397" w:right="283" w:hanging="397"/>
        <w:rPr>
          <w:rStyle w:val="RegularFONTSfootnotes"/>
        </w:rPr>
      </w:pPr>
      <w:r>
        <w:rPr/>
      </w:r>
    </w:p>
  </w:footnote>
  <w:footnote w:id="1015">
    <w:p>
      <w:pPr>
        <w:pStyle w:val="FootnotesMfootnotes"/>
        <w:ind w:left="397" w:right="283" w:hanging="397"/>
        <w:rPr/>
      </w:pPr>
      <w:r>
        <w:rPr>
          <w:rStyle w:val="FootnoteCharacters"/>
        </w:rPr>
        <w:footnoteRef/>
      </w:r>
      <w:r>
        <w:rPr>
          <w:rStyle w:val="RegularFONTSfootnotes"/>
        </w:rPr>
        <w:tab/>
        <w:t>Yasin 82-83.</w:t>
      </w:r>
    </w:p>
    <w:p>
      <w:pPr>
        <w:pStyle w:val="FootnotesMfootnotes"/>
        <w:ind w:left="397" w:right="283" w:hanging="397"/>
        <w:rPr>
          <w:rStyle w:val="RegularFONTSfootnotes"/>
        </w:rPr>
      </w:pPr>
      <w:r>
        <w:rPr/>
      </w:r>
    </w:p>
  </w:footnote>
  <w:footnote w:id="1016">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8, s. 348.</w:t>
      </w:r>
    </w:p>
    <w:p>
      <w:pPr>
        <w:pStyle w:val="FootnotesMfootnotes"/>
        <w:ind w:left="397" w:right="283" w:hanging="397"/>
        <w:rPr>
          <w:rStyle w:val="RegularFONTSfootnotes"/>
        </w:rPr>
      </w:pPr>
      <w:r>
        <w:rPr/>
      </w:r>
    </w:p>
  </w:footnote>
  <w:footnote w:id="1017">
    <w:p>
      <w:pPr>
        <w:pStyle w:val="FootnotesMfootnotes"/>
        <w:ind w:left="397" w:right="283" w:hanging="397"/>
        <w:rPr/>
      </w:pPr>
      <w:r>
        <w:rPr>
          <w:rStyle w:val="FootnoteCharacters"/>
        </w:rPr>
        <w:footnoteRef/>
      </w:r>
      <w:r>
        <w:rPr>
          <w:rStyle w:val="RegularFONTSfootnotes"/>
        </w:rPr>
        <w:tab/>
        <w:t>Fatiha 6.</w:t>
      </w:r>
    </w:p>
    <w:p>
      <w:pPr>
        <w:pStyle w:val="FootnotesMfootnotes"/>
        <w:ind w:left="397" w:right="283" w:hanging="397"/>
        <w:rPr>
          <w:rStyle w:val="RegularFONTSfootnotes"/>
        </w:rPr>
      </w:pPr>
      <w:r>
        <w:rPr/>
      </w:r>
    </w:p>
  </w:footnote>
  <w:footnote w:id="1018">
    <w:p>
      <w:pPr>
        <w:pStyle w:val="FootnotesMfootnotes"/>
        <w:ind w:left="397" w:right="283" w:hanging="397"/>
        <w:rPr/>
      </w:pPr>
      <w:r>
        <w:rPr>
          <w:rStyle w:val="FootnoteCharacters"/>
        </w:rPr>
        <w:footnoteRef/>
      </w:r>
      <w:r>
        <w:rPr>
          <w:rStyle w:val="RegularFONTSfootnotes"/>
        </w:rPr>
        <w:tab/>
        <w:t>Gafir 38.</w:t>
      </w:r>
    </w:p>
    <w:p>
      <w:pPr>
        <w:pStyle w:val="FootnotesMfootnotes"/>
        <w:ind w:left="397" w:right="283" w:hanging="397"/>
        <w:rPr>
          <w:rStyle w:val="RegularFONTSfootnotes"/>
        </w:rPr>
      </w:pPr>
      <w:r>
        <w:rPr/>
      </w:r>
    </w:p>
  </w:footnote>
  <w:footnote w:id="1019">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1, s. 34.</w:t>
      </w:r>
    </w:p>
    <w:p>
      <w:pPr>
        <w:pStyle w:val="FootnotesMfootnotes"/>
        <w:ind w:left="397" w:right="283" w:hanging="397"/>
        <w:rPr>
          <w:rStyle w:val="RegularFONTSfootnotes"/>
        </w:rPr>
      </w:pPr>
      <w:r>
        <w:rPr/>
      </w:r>
    </w:p>
  </w:footnote>
  <w:footnote w:id="1020">
    <w:p>
      <w:pPr>
        <w:pStyle w:val="FootnotesMfootnotes"/>
        <w:ind w:left="397" w:right="283" w:hanging="397"/>
        <w:rPr/>
      </w:pPr>
      <w:r>
        <w:rPr>
          <w:rStyle w:val="FootnoteCharacters"/>
        </w:rPr>
        <w:footnoteRef/>
      </w:r>
      <w:r>
        <w:rPr>
          <w:rStyle w:val="RegularFONTSfootnotes"/>
        </w:rPr>
        <w:tab/>
        <w:t>Bakara 219.</w:t>
      </w:r>
    </w:p>
    <w:p>
      <w:pPr>
        <w:pStyle w:val="FootnotesMfootnotes"/>
        <w:ind w:left="397" w:right="283" w:hanging="397"/>
        <w:rPr>
          <w:rStyle w:val="RegularFONTSfootnotes"/>
        </w:rPr>
      </w:pPr>
      <w:r>
        <w:rPr/>
      </w:r>
    </w:p>
  </w:footnote>
  <w:footnote w:id="1021">
    <w:p>
      <w:pPr>
        <w:pStyle w:val="FootnotesMfootnotes"/>
        <w:ind w:left="397" w:right="283" w:hanging="397"/>
        <w:rPr/>
      </w:pPr>
      <w:r>
        <w:rPr>
          <w:rStyle w:val="FootnoteCharacters"/>
        </w:rPr>
        <w:footnoteRef/>
      </w:r>
      <w:r>
        <w:rPr>
          <w:rStyle w:val="RegularFONTSfootnotes"/>
        </w:rPr>
        <w:tab/>
        <w:t>Nisa 48.</w:t>
      </w:r>
    </w:p>
    <w:p>
      <w:pPr>
        <w:pStyle w:val="FootnotesMfootnotes"/>
        <w:ind w:left="397" w:right="283" w:hanging="397"/>
        <w:rPr>
          <w:rStyle w:val="RegularFONTSfootnotes"/>
        </w:rPr>
      </w:pPr>
      <w:r>
        <w:rPr/>
      </w:r>
    </w:p>
  </w:footnote>
  <w:footnote w:id="1022">
    <w:p>
      <w:pPr>
        <w:pStyle w:val="FootnotesMfootnotes"/>
        <w:ind w:left="397" w:right="283" w:hanging="397"/>
        <w:rPr/>
      </w:pPr>
      <w:r>
        <w:rPr>
          <w:rStyle w:val="FootnoteCharacters"/>
        </w:rPr>
        <w:footnoteRef/>
      </w:r>
      <w:r>
        <w:rPr>
          <w:rStyle w:val="RegularFONTSfootnotes"/>
        </w:rPr>
        <w:tab/>
        <w:t>Bakara 283.</w:t>
      </w:r>
    </w:p>
    <w:p>
      <w:pPr>
        <w:pStyle w:val="FootnotesMfootnotes"/>
        <w:ind w:left="397" w:right="283" w:hanging="397"/>
        <w:rPr>
          <w:rStyle w:val="RegularFONTSfootnotes"/>
        </w:rPr>
      </w:pPr>
      <w:r>
        <w:rPr/>
      </w:r>
    </w:p>
  </w:footnote>
  <w:footnote w:id="1023">
    <w:p>
      <w:pPr>
        <w:pStyle w:val="FootnotesMfootnotes"/>
        <w:ind w:left="397" w:right="283" w:hanging="397"/>
        <w:rPr/>
      </w:pPr>
      <w:r>
        <w:rPr>
          <w:rStyle w:val="FootnoteCharacters"/>
        </w:rPr>
        <w:footnoteRef/>
      </w:r>
      <w:r>
        <w:rPr>
          <w:rStyle w:val="RegularFONTSfootnotes"/>
        </w:rPr>
        <w:tab/>
        <w:t>Maide 29.</w:t>
      </w:r>
    </w:p>
    <w:p>
      <w:pPr>
        <w:pStyle w:val="FootnotesMfootnotes"/>
        <w:ind w:left="397" w:right="283" w:hanging="397"/>
        <w:rPr>
          <w:rStyle w:val="RegularFONTSfootnotes"/>
        </w:rPr>
      </w:pPr>
      <w:r>
        <w:rPr/>
      </w:r>
    </w:p>
  </w:footnote>
  <w:footnote w:id="1024">
    <w:p>
      <w:pPr>
        <w:pStyle w:val="FootnotesMfootnotes"/>
        <w:ind w:left="397" w:right="283" w:hanging="397"/>
        <w:rPr/>
      </w:pPr>
      <w:r>
        <w:rPr>
          <w:rStyle w:val="FootnoteCharacters"/>
        </w:rPr>
        <w:footnoteRef/>
      </w:r>
      <w:r>
        <w:rPr>
          <w:rStyle w:val="RegularFONTSfootnotes"/>
        </w:rPr>
        <w:tab/>
        <w:t>Nur 11.</w:t>
      </w:r>
    </w:p>
    <w:p>
      <w:pPr>
        <w:pStyle w:val="FootnotesMfootnotes"/>
        <w:ind w:left="397" w:right="283" w:hanging="397"/>
        <w:rPr>
          <w:rStyle w:val="RegularFONTSfootnotes"/>
        </w:rPr>
      </w:pPr>
      <w:r>
        <w:rPr/>
      </w:r>
    </w:p>
  </w:footnote>
  <w:footnote w:id="1025">
    <w:p>
      <w:pPr>
        <w:pStyle w:val="FootnotesMfootnotes"/>
        <w:ind w:left="397" w:right="283" w:hanging="397"/>
        <w:rPr/>
      </w:pPr>
      <w:r>
        <w:rPr>
          <w:rStyle w:val="FootnoteCharacters"/>
        </w:rPr>
        <w:footnoteRef/>
      </w:r>
      <w:r>
        <w:rPr>
          <w:rStyle w:val="RegularFONTSfootnotes"/>
        </w:rPr>
        <w:tab/>
        <w:t>Nisa 111.</w:t>
      </w:r>
    </w:p>
    <w:p>
      <w:pPr>
        <w:pStyle w:val="FootnotesMfootnotes"/>
        <w:ind w:left="397" w:right="283" w:hanging="397"/>
        <w:rPr>
          <w:rStyle w:val="RegularFONTSfootnotes"/>
        </w:rPr>
      </w:pPr>
      <w:r>
        <w:rPr/>
      </w:r>
    </w:p>
  </w:footnote>
  <w:footnote w:id="1026">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2, s. 194-195.</w:t>
      </w:r>
    </w:p>
    <w:p>
      <w:pPr>
        <w:pStyle w:val="FootnotesMfootnotes"/>
        <w:ind w:left="397" w:right="283" w:hanging="397"/>
        <w:rPr>
          <w:rStyle w:val="RegularFONTSfootnotes"/>
        </w:rPr>
      </w:pPr>
      <w:r>
        <w:rPr/>
      </w:r>
    </w:p>
  </w:footnote>
  <w:footnote w:id="1027">
    <w:p>
      <w:pPr>
        <w:pStyle w:val="FootnotesMfootnotes"/>
        <w:ind w:left="397" w:right="283" w:hanging="397"/>
        <w:rPr/>
      </w:pPr>
      <w:r>
        <w:rPr>
          <w:rStyle w:val="FootnoteCharacters"/>
        </w:rPr>
        <w:footnoteRef/>
      </w:r>
      <w:r>
        <w:rPr>
          <w:rStyle w:val="RegularFONTSfootnotes"/>
        </w:rPr>
        <w:tab/>
        <w:t>Bakara 142.</w:t>
      </w:r>
    </w:p>
    <w:p>
      <w:pPr>
        <w:pStyle w:val="FootnotesMfootnotes"/>
        <w:ind w:left="397" w:right="283" w:hanging="397"/>
        <w:rPr>
          <w:rStyle w:val="RegularFONTSfootnotes"/>
        </w:rPr>
      </w:pPr>
      <w:r>
        <w:rPr/>
      </w:r>
    </w:p>
  </w:footnote>
  <w:footnote w:id="1028">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1, s. 318.</w:t>
      </w:r>
    </w:p>
    <w:p>
      <w:pPr>
        <w:pStyle w:val="FootnotesMfootnotes"/>
        <w:ind w:left="397" w:right="283" w:hanging="397"/>
        <w:rPr>
          <w:rStyle w:val="RegularFONTSfootnotes"/>
        </w:rPr>
      </w:pPr>
      <w:r>
        <w:rPr/>
      </w:r>
    </w:p>
  </w:footnote>
  <w:footnote w:id="1029">
    <w:p>
      <w:pPr>
        <w:pStyle w:val="FootnotesMfootnotes"/>
        <w:ind w:left="397" w:right="283" w:hanging="397"/>
        <w:rPr/>
      </w:pPr>
      <w:r>
        <w:rPr>
          <w:rStyle w:val="FootnoteCharacters"/>
        </w:rPr>
        <w:footnoteRef/>
      </w:r>
      <w:r>
        <w:rPr>
          <w:rStyle w:val="RegularFONTSfootnotes"/>
        </w:rPr>
        <w:tab/>
        <w:t>Âl-i İmran 80.</w:t>
      </w:r>
    </w:p>
    <w:p>
      <w:pPr>
        <w:pStyle w:val="FootnotesMfootnotes"/>
        <w:ind w:left="397" w:right="283" w:hanging="397"/>
        <w:rPr>
          <w:rStyle w:val="RegularFONTSfootnotes"/>
        </w:rPr>
      </w:pPr>
      <w:r>
        <w:rPr/>
      </w:r>
    </w:p>
  </w:footnote>
  <w:footnote w:id="1030">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3, s. 278 ve 279.</w:t>
      </w:r>
    </w:p>
    <w:p>
      <w:pPr>
        <w:pStyle w:val="FootnotesMfootnotes"/>
        <w:ind w:left="397" w:right="283" w:hanging="397"/>
        <w:rPr>
          <w:rStyle w:val="RegularFONTSfootnotes"/>
        </w:rPr>
      </w:pPr>
      <w:r>
        <w:rPr/>
      </w:r>
    </w:p>
  </w:footnote>
  <w:footnote w:id="1031">
    <w:p>
      <w:pPr>
        <w:pStyle w:val="FootnotesMfootnotes"/>
        <w:ind w:left="397" w:right="283" w:hanging="397"/>
        <w:rPr/>
      </w:pPr>
      <w:r>
        <w:rPr>
          <w:rStyle w:val="FootnoteCharacters"/>
        </w:rPr>
        <w:footnoteRef/>
      </w:r>
      <w:r>
        <w:rPr>
          <w:rStyle w:val="RegularFONTSfootnotes"/>
        </w:rPr>
        <w:tab/>
        <w:t>Nisa 24.</w:t>
      </w:r>
    </w:p>
    <w:p>
      <w:pPr>
        <w:pStyle w:val="FootnotesMfootnotes"/>
        <w:ind w:left="397" w:right="283" w:hanging="397"/>
        <w:rPr>
          <w:rStyle w:val="RegularFONTSfootnotes"/>
        </w:rPr>
      </w:pPr>
      <w:r>
        <w:rPr/>
      </w:r>
    </w:p>
  </w:footnote>
  <w:footnote w:id="1032">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4, s. 305.</w:t>
      </w:r>
    </w:p>
    <w:p>
      <w:pPr>
        <w:pStyle w:val="FootnotesMfootnotes"/>
        <w:ind w:left="397" w:right="283" w:hanging="397"/>
        <w:rPr>
          <w:rStyle w:val="RegularFONTSfootnotes"/>
        </w:rPr>
      </w:pPr>
      <w:r>
        <w:rPr/>
      </w:r>
    </w:p>
  </w:footnote>
  <w:footnote w:id="1033">
    <w:p>
      <w:pPr>
        <w:pStyle w:val="FootnotesMfootnotes"/>
        <w:ind w:left="397" w:right="283" w:hanging="397"/>
        <w:rPr/>
      </w:pPr>
      <w:r>
        <w:rPr>
          <w:rStyle w:val="FootnoteCharacters"/>
        </w:rPr>
        <w:footnoteRef/>
      </w:r>
      <w:r>
        <w:rPr>
          <w:rStyle w:val="RegularFONTSfootnotes"/>
        </w:rPr>
        <w:tab/>
        <w:t>Nisa 153.</w:t>
      </w:r>
    </w:p>
    <w:p>
      <w:pPr>
        <w:pStyle w:val="FootnotesMfootnotes"/>
        <w:ind w:left="397" w:right="283" w:hanging="397"/>
        <w:rPr>
          <w:rStyle w:val="RegularFONTSfootnotes"/>
        </w:rPr>
      </w:pPr>
      <w:r>
        <w:rPr/>
      </w:r>
    </w:p>
  </w:footnote>
  <w:footnote w:id="1034">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5, s. 129.</w:t>
      </w:r>
    </w:p>
    <w:p>
      <w:pPr>
        <w:pStyle w:val="FootnotesMfootnotes"/>
        <w:ind w:left="397" w:right="283" w:hanging="397"/>
        <w:rPr>
          <w:rStyle w:val="RegularFONTSfootnotes"/>
        </w:rPr>
      </w:pPr>
      <w:r>
        <w:rPr/>
      </w:r>
    </w:p>
  </w:footnote>
  <w:footnote w:id="1035">
    <w:p>
      <w:pPr>
        <w:pStyle w:val="FootnotesMfootnotes"/>
        <w:ind w:left="397" w:right="283" w:hanging="397"/>
        <w:rPr/>
      </w:pPr>
      <w:r>
        <w:rPr>
          <w:rStyle w:val="FootnoteCharacters"/>
        </w:rPr>
        <w:footnoteRef/>
      </w:r>
      <w:r>
        <w:rPr>
          <w:rStyle w:val="RegularFONTSfootnotes"/>
        </w:rPr>
        <w:tab/>
        <w:t>Maide 23.</w:t>
      </w:r>
    </w:p>
    <w:p>
      <w:pPr>
        <w:pStyle w:val="FootnotesMfootnotes"/>
        <w:ind w:left="397" w:right="283" w:hanging="397"/>
        <w:rPr>
          <w:rStyle w:val="RegularFONTSfootnotes"/>
        </w:rPr>
      </w:pPr>
      <w:r>
        <w:rPr/>
      </w:r>
    </w:p>
  </w:footnote>
  <w:footnote w:id="1036">
    <w:p>
      <w:pPr>
        <w:pStyle w:val="FootnotesMfootnotes"/>
        <w:ind w:left="397" w:right="283" w:hanging="397"/>
        <w:rPr/>
      </w:pPr>
      <w:r>
        <w:rPr>
          <w:rStyle w:val="FootnoteCharacters"/>
        </w:rPr>
        <w:footnoteRef/>
      </w:r>
      <w:r>
        <w:rPr>
          <w:rStyle w:val="RegularFONTSfootnotes"/>
        </w:rPr>
        <w:tab/>
        <w:t>Bu yerlerden biri, c. 4, s. 62’de Âl-i İmran suresi 171. ayetin tefsiridir.</w:t>
      </w:r>
    </w:p>
    <w:p>
      <w:pPr>
        <w:pStyle w:val="FootnotesMfootnotes"/>
        <w:ind w:left="397" w:right="283" w:hanging="397"/>
        <w:rPr>
          <w:rStyle w:val="RegularFONTSfootnotes"/>
        </w:rPr>
      </w:pPr>
      <w:r>
        <w:rPr/>
      </w:r>
    </w:p>
  </w:footnote>
  <w:footnote w:id="1037">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5, s. 291.</w:t>
      </w:r>
    </w:p>
    <w:p>
      <w:pPr>
        <w:pStyle w:val="FootnotesMfootnotes"/>
        <w:ind w:left="397" w:right="283" w:hanging="397"/>
        <w:rPr>
          <w:rStyle w:val="RegularFONTSfootnotes"/>
        </w:rPr>
      </w:pPr>
      <w:r>
        <w:rPr/>
      </w:r>
    </w:p>
  </w:footnote>
  <w:footnote w:id="1038">
    <w:p>
      <w:pPr>
        <w:pStyle w:val="FootnotesMfootnotes"/>
        <w:ind w:left="397" w:right="283" w:hanging="397"/>
        <w:rPr/>
      </w:pPr>
      <w:r>
        <w:rPr>
          <w:rStyle w:val="FootnoteCharacters"/>
        </w:rPr>
        <w:footnoteRef/>
      </w:r>
      <w:r>
        <w:rPr>
          <w:rStyle w:val="RegularFONTSfootnotes"/>
        </w:rPr>
        <w:tab/>
        <w:t>En’am 112.</w:t>
      </w:r>
    </w:p>
    <w:p>
      <w:pPr>
        <w:pStyle w:val="FootnotesMfootnotes"/>
        <w:ind w:left="397" w:right="283" w:hanging="397"/>
        <w:rPr>
          <w:rStyle w:val="RegularFONTSfootnotes"/>
        </w:rPr>
      </w:pPr>
      <w:r>
        <w:rPr/>
      </w:r>
    </w:p>
  </w:footnote>
  <w:footnote w:id="1039">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7, s. 321.</w:t>
      </w:r>
    </w:p>
    <w:p>
      <w:pPr>
        <w:pStyle w:val="FootnotesMfootnotes"/>
        <w:ind w:left="397" w:right="283" w:hanging="397"/>
        <w:rPr>
          <w:rStyle w:val="RegularFONTSfootnotes"/>
        </w:rPr>
      </w:pPr>
      <w:r>
        <w:rPr/>
      </w:r>
    </w:p>
  </w:footnote>
  <w:footnote w:id="1040">
    <w:p>
      <w:pPr>
        <w:pStyle w:val="FootnotesMfootnotes"/>
        <w:ind w:left="397" w:right="283" w:hanging="397"/>
        <w:rPr/>
      </w:pPr>
      <w:r>
        <w:rPr>
          <w:rStyle w:val="FootnoteCharacters"/>
        </w:rPr>
        <w:footnoteRef/>
      </w:r>
      <w:r>
        <w:rPr>
          <w:rStyle w:val="RegularFONTSfootnotes"/>
        </w:rPr>
        <w:tab/>
        <w:t>A’raf 53.</w:t>
      </w:r>
    </w:p>
    <w:p>
      <w:pPr>
        <w:pStyle w:val="FootnotesMfootnotes"/>
        <w:ind w:left="397" w:right="283" w:hanging="397"/>
        <w:rPr>
          <w:rStyle w:val="RegularFONTSfootnotes"/>
        </w:rPr>
      </w:pPr>
      <w:r>
        <w:rPr/>
      </w:r>
    </w:p>
  </w:footnote>
  <w:footnote w:id="1041">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8, s. 135.</w:t>
      </w:r>
    </w:p>
    <w:p>
      <w:pPr>
        <w:pStyle w:val="FootnotesMfootnotes"/>
        <w:ind w:left="397" w:right="283" w:hanging="397"/>
        <w:rPr>
          <w:rStyle w:val="RegularFONTSfootnotes"/>
        </w:rPr>
      </w:pPr>
      <w:r>
        <w:rPr/>
      </w:r>
    </w:p>
  </w:footnote>
  <w:footnote w:id="1042">
    <w:p>
      <w:pPr>
        <w:pStyle w:val="FootnotesMfootnotes"/>
        <w:ind w:left="397" w:right="283" w:hanging="397"/>
        <w:rPr/>
      </w:pPr>
      <w:r>
        <w:rPr>
          <w:rStyle w:val="FootnoteCharacters"/>
        </w:rPr>
        <w:footnoteRef/>
      </w:r>
      <w:r>
        <w:rPr>
          <w:rStyle w:val="RegularFONTSfootnotes"/>
        </w:rPr>
        <w:tab/>
        <w:t>A’raf 187.</w:t>
      </w:r>
    </w:p>
    <w:p>
      <w:pPr>
        <w:pStyle w:val="FootnotesMfootnotes"/>
        <w:ind w:left="397" w:right="283" w:hanging="397"/>
        <w:rPr>
          <w:rStyle w:val="RegularFONTSfootnotes"/>
        </w:rPr>
      </w:pPr>
      <w:r>
        <w:rPr/>
      </w:r>
    </w:p>
  </w:footnote>
  <w:footnote w:id="1043">
    <w:p>
      <w:pPr>
        <w:pStyle w:val="FootnotesMfootnotes"/>
        <w:ind w:left="397" w:right="283" w:hanging="397"/>
        <w:rPr/>
      </w:pPr>
      <w:r>
        <w:rPr>
          <w:rStyle w:val="FootnoteCharacters"/>
        </w:rPr>
        <w:footnoteRef/>
      </w:r>
      <w:r>
        <w:rPr>
          <w:rStyle w:val="RegularFONTSfootnotes"/>
        </w:rPr>
        <w:tab/>
        <w:t>Tabatabaî, a.g.e., s. 370.</w:t>
      </w:r>
    </w:p>
    <w:p>
      <w:pPr>
        <w:pStyle w:val="FootnotesMfootnotes"/>
        <w:ind w:left="397" w:right="283" w:hanging="397"/>
        <w:rPr>
          <w:rStyle w:val="RegularFONTSfootnotes"/>
        </w:rPr>
      </w:pPr>
      <w:r>
        <w:rPr/>
      </w:r>
    </w:p>
  </w:footnote>
  <w:footnote w:id="1044">
    <w:p>
      <w:pPr>
        <w:pStyle w:val="FootnotesMfootnotes"/>
        <w:ind w:left="397" w:right="283" w:hanging="397"/>
        <w:rPr/>
      </w:pPr>
      <w:r>
        <w:rPr>
          <w:rStyle w:val="FootnoteCharacters"/>
        </w:rPr>
        <w:footnoteRef/>
      </w:r>
      <w:r>
        <w:rPr>
          <w:rStyle w:val="RegularFONTSfootnotes"/>
        </w:rPr>
        <w:tab/>
        <w:t>Bakara 125.</w:t>
      </w:r>
    </w:p>
    <w:p>
      <w:pPr>
        <w:pStyle w:val="FootnotesMfootnotes"/>
        <w:ind w:left="397" w:right="283" w:hanging="397"/>
        <w:rPr>
          <w:rStyle w:val="RegularFONTSfootnotes"/>
        </w:rPr>
      </w:pPr>
      <w:r>
        <w:rPr/>
      </w:r>
    </w:p>
  </w:footnote>
  <w:footnote w:id="1045">
    <w:p>
      <w:pPr>
        <w:pStyle w:val="FootnotesMfootnotes"/>
        <w:ind w:left="397" w:right="283" w:hanging="397"/>
        <w:rPr/>
      </w:pPr>
      <w:r>
        <w:rPr>
          <w:rStyle w:val="FootnoteCharacters"/>
        </w:rPr>
        <w:footnoteRef/>
      </w:r>
      <w:r>
        <w:rPr>
          <w:rStyle w:val="RegularFONTSfootnotes"/>
        </w:rPr>
        <w:tab/>
        <w:t xml:space="preserve">Şöyle buyurmuştur: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و المصلّی اسم مکان من الصّلاة بمعنی الدعاء، ای اتّخذوا من مقامه علیه السلام مکانا للدعاء</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 xml:space="preserve">Tabatabaî, </w:t>
      </w:r>
      <w:r>
        <w:rPr>
          <w:rStyle w:val="ItalicFONTSfootnotes"/>
          <w:b/>
          <w:bCs/>
          <w:color w:val="000000"/>
        </w:rPr>
        <w:t>el-Mizan fi Tefsiri’l-Kur’an</w:t>
      </w:r>
      <w:r>
        <w:rPr>
          <w:rStyle w:val="RegularFONTSfootnotes"/>
          <w:b/>
          <w:bCs/>
          <w:color w:val="000000"/>
        </w:rPr>
        <w:t>, c. 1, s. 270</w:t>
      </w:r>
      <w:r>
        <w:rPr>
          <w:rStyle w:val="RegularFONTSfootnotes"/>
          <w:b/>
          <w:bCs/>
          <w:color w:val="000000"/>
          <w:rtl w:val="true"/>
        </w:rPr>
        <w:t>)</w:t>
      </w:r>
    </w:p>
    <w:p>
      <w:pPr>
        <w:pStyle w:val="FootNextArabicMfootnotes"/>
        <w:spacing w:before="0" w:after="57"/>
        <w:ind w:left="0" w:right="397" w:hanging="0"/>
        <w:jc w:val="both"/>
        <w:rPr>
          <w:rStyle w:val="RegularFONTSfootnotes"/>
          <w:b/>
          <w:b/>
          <w:bCs/>
          <w:color w:val="000000"/>
        </w:rPr>
      </w:pPr>
      <w:r>
        <w:rPr>
          <w:rtl w:val="true"/>
        </w:rPr>
      </w:r>
    </w:p>
  </w:footnote>
  <w:footnote w:id="1046">
    <w:p>
      <w:pPr>
        <w:pStyle w:val="FootnotesMfootnotes"/>
        <w:ind w:left="397" w:right="283" w:hanging="397"/>
        <w:rPr/>
      </w:pPr>
      <w:r>
        <w:rPr>
          <w:rStyle w:val="FootnoteCharacters"/>
        </w:rPr>
        <w:footnoteRef/>
      </w:r>
      <w:r>
        <w:rPr>
          <w:rStyle w:val="RegularFONTSfootnotes"/>
        </w:rPr>
        <w:tab/>
        <w:t xml:space="preserve">Bkz: Bahranî, </w:t>
      </w:r>
      <w:r>
        <w:rPr>
          <w:rStyle w:val="ItalicFONTSfootnotes"/>
        </w:rPr>
        <w:t>el-Burhan fi Tefsiri’l-Kur’an</w:t>
      </w:r>
      <w:r>
        <w:rPr>
          <w:rStyle w:val="RegularFONTSfootnotes"/>
        </w:rPr>
        <w:t>, c. 1, s. 151-152, hadisler 1-7.</w:t>
      </w:r>
    </w:p>
    <w:p>
      <w:pPr>
        <w:pStyle w:val="FootnotesMfootnotes"/>
        <w:ind w:left="397" w:right="283" w:hanging="397"/>
        <w:rPr>
          <w:rStyle w:val="RegularFONTSfootnotes"/>
        </w:rPr>
      </w:pPr>
      <w:r>
        <w:rPr/>
      </w:r>
    </w:p>
  </w:footnote>
  <w:footnote w:id="1047">
    <w:p>
      <w:pPr>
        <w:pStyle w:val="FootnotesMfootnotes"/>
        <w:ind w:left="397" w:right="283" w:hanging="397"/>
        <w:rPr/>
      </w:pPr>
      <w:r>
        <w:rPr>
          <w:rStyle w:val="FootnoteCharacters"/>
        </w:rPr>
        <w:footnoteRef/>
      </w:r>
      <w:r>
        <w:rPr>
          <w:rStyle w:val="RegularFONTSfootnotes"/>
        </w:rPr>
        <w:tab/>
        <w:t xml:space="preserve">Bkz: Necefî, Muhammed Hasan, </w:t>
      </w:r>
      <w:r>
        <w:rPr>
          <w:rStyle w:val="ItalicFONTSfootnotes"/>
        </w:rPr>
        <w:t>Cevahiru’l-Kelâm</w:t>
      </w:r>
      <w:r>
        <w:rPr>
          <w:rStyle w:val="RegularFONTSfootnotes"/>
        </w:rPr>
        <w:t xml:space="preserve">, c. 19, s. 310; Halhali, Seyyid Rıza, </w:t>
      </w:r>
      <w:r>
        <w:rPr>
          <w:rStyle w:val="ItalicFONTSfootnotes"/>
        </w:rPr>
        <w:t>el-Mu’temed fi Şerhi’l-Menasik</w:t>
      </w:r>
      <w:r>
        <w:rPr>
          <w:rStyle w:val="RegularFONTSfootnotes"/>
        </w:rPr>
        <w:t xml:space="preserve"> (Ayetullah Hoî’nin </w:t>
      </w:r>
      <w:r>
        <w:rPr>
          <w:rStyle w:val="ItalicFONTSfootnotes"/>
        </w:rPr>
        <w:t>Muhadarat</w:t>
      </w:r>
      <w:r>
        <w:rPr>
          <w:rStyle w:val="RegularFONTSfootnotes"/>
        </w:rPr>
        <w:t>’ı), c. 5, s. 36.</w:t>
      </w:r>
    </w:p>
    <w:p>
      <w:pPr>
        <w:pStyle w:val="FootnotesMfootnotes"/>
        <w:ind w:left="397" w:right="283" w:hanging="397"/>
        <w:rPr>
          <w:rStyle w:val="RegularFONTSfootnotes"/>
        </w:rPr>
      </w:pPr>
      <w:r>
        <w:rPr/>
      </w:r>
    </w:p>
  </w:footnote>
  <w:footnote w:id="1048">
    <w:p>
      <w:pPr>
        <w:pStyle w:val="FootnotesMfootnotes"/>
        <w:ind w:left="397" w:right="283" w:hanging="397"/>
        <w:rPr/>
      </w:pPr>
      <w:r>
        <w:rPr>
          <w:rStyle w:val="FootnoteCharacters"/>
        </w:rPr>
        <w:footnoteRef/>
      </w:r>
      <w:r>
        <w:rPr>
          <w:rStyle w:val="RegularFONTSfootnotes"/>
        </w:rPr>
        <w:tab/>
        <w:t>Meryem 79.</w:t>
      </w:r>
    </w:p>
    <w:p>
      <w:pPr>
        <w:pStyle w:val="FootnotesMfootnotes"/>
        <w:ind w:left="397" w:right="283" w:hanging="397"/>
        <w:rPr>
          <w:rStyle w:val="RegularFONTSfootnotes"/>
        </w:rPr>
      </w:pPr>
      <w:r>
        <w:rPr/>
      </w:r>
    </w:p>
  </w:footnote>
  <w:footnote w:id="1049">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19, s. 14.</w:t>
      </w:r>
    </w:p>
    <w:p>
      <w:pPr>
        <w:pStyle w:val="FootnotesMfootnotes"/>
        <w:ind w:left="397" w:right="283" w:hanging="397"/>
        <w:rPr>
          <w:rStyle w:val="RegularFONTSfootnotes"/>
        </w:rPr>
      </w:pPr>
      <w:r>
        <w:rPr/>
      </w:r>
    </w:p>
  </w:footnote>
  <w:footnote w:id="1050">
    <w:p>
      <w:pPr>
        <w:pStyle w:val="FootnotesMfootnotes"/>
        <w:ind w:left="397" w:right="283" w:hanging="397"/>
        <w:rPr/>
      </w:pPr>
      <w:r>
        <w:rPr>
          <w:rStyle w:val="FootnoteCharacters"/>
        </w:rPr>
        <w:footnoteRef/>
      </w:r>
      <w:r>
        <w:rPr>
          <w:rStyle w:val="RegularFONTSfootnotes"/>
        </w:rPr>
        <w:tab/>
        <w:t xml:space="preserve">Bkz: Ragıb, </w:t>
      </w:r>
      <w:r>
        <w:rPr>
          <w:rStyle w:val="ItalicFONTSfootnotes"/>
        </w:rPr>
        <w:t>el-Müfredat</w:t>
      </w:r>
      <w:r>
        <w:rPr>
          <w:rStyle w:val="RegularFONTSfootnotes"/>
        </w:rPr>
        <w:t>, s. 465.</w:t>
      </w:r>
    </w:p>
    <w:p>
      <w:pPr>
        <w:pStyle w:val="FootnotesMfootnotes"/>
        <w:ind w:left="397" w:right="283" w:hanging="397"/>
        <w:rPr>
          <w:rStyle w:val="RegularFONTSfootnotes"/>
        </w:rPr>
      </w:pPr>
      <w:r>
        <w:rPr/>
      </w:r>
    </w:p>
  </w:footnote>
  <w:footnote w:id="1051">
    <w:p>
      <w:pPr>
        <w:pStyle w:val="FootnotesMfootnotes"/>
        <w:ind w:left="397" w:right="283" w:hanging="397"/>
        <w:rPr/>
      </w:pPr>
      <w:r>
        <w:rPr>
          <w:rStyle w:val="FootnoteCharacters"/>
        </w:rPr>
        <w:footnoteRef/>
      </w:r>
      <w:r>
        <w:rPr>
          <w:rStyle w:val="RegularFONTSfootnotes"/>
        </w:rPr>
        <w:tab/>
        <w:t xml:space="preserve">Bkz: Tabatabaî, </w:t>
      </w:r>
      <w:r>
        <w:rPr>
          <w:rStyle w:val="ItalicFONTSfootnotes"/>
        </w:rPr>
        <w:t>el-Mizan fi Tefsiri’l-Kur’an</w:t>
      </w:r>
      <w:r>
        <w:rPr>
          <w:rStyle w:val="RegularFONTSfootnotes"/>
        </w:rPr>
        <w:t>, c. 13, s. 66; c. 15, s. 301.</w:t>
      </w:r>
    </w:p>
    <w:p>
      <w:pPr>
        <w:pStyle w:val="FootnotesMfootnotes"/>
        <w:ind w:left="397" w:right="283" w:hanging="397"/>
        <w:rPr>
          <w:rStyle w:val="RegularFONTSfootnotes"/>
        </w:rPr>
      </w:pPr>
      <w:r>
        <w:rPr/>
      </w:r>
    </w:p>
  </w:footnote>
  <w:footnote w:id="1052">
    <w:p>
      <w:pPr>
        <w:pStyle w:val="FootnotesMfootnotes"/>
        <w:ind w:left="397" w:right="283" w:hanging="397"/>
        <w:rPr/>
      </w:pPr>
      <w:r>
        <w:rPr>
          <w:rStyle w:val="FootnoteCharacters"/>
        </w:rPr>
        <w:footnoteRef/>
      </w:r>
      <w:r>
        <w:rPr>
          <w:rStyle w:val="RegularFONTSfootnotes"/>
        </w:rPr>
        <w:tab/>
        <w:t>Ra’d 3.</w:t>
      </w:r>
    </w:p>
    <w:p>
      <w:pPr>
        <w:pStyle w:val="FootnotesMfootnotes"/>
        <w:ind w:left="397" w:right="283" w:hanging="397"/>
        <w:rPr>
          <w:rStyle w:val="RegularFONTSfootnotes"/>
        </w:rPr>
      </w:pPr>
      <w:r>
        <w:rPr/>
      </w:r>
    </w:p>
  </w:footnote>
  <w:footnote w:id="1053">
    <w:p>
      <w:pPr>
        <w:pStyle w:val="FootnotesMfootnotes"/>
        <w:ind w:left="397" w:right="283" w:hanging="397"/>
        <w:rPr/>
      </w:pPr>
      <w:r>
        <w:rPr>
          <w:rStyle w:val="FootnoteCharacters"/>
        </w:rPr>
        <w:footnoteRef/>
      </w:r>
      <w:r>
        <w:rPr>
          <w:rStyle w:val="RegularFONTSfootnotes"/>
        </w:rPr>
        <w:tab/>
        <w:t>Hicr 19, Kaf 7.</w:t>
      </w:r>
    </w:p>
    <w:p>
      <w:pPr>
        <w:pStyle w:val="FootnotesMfootnotes"/>
        <w:ind w:left="397" w:right="283" w:hanging="397"/>
        <w:rPr>
          <w:rStyle w:val="RegularFONTSfootnotes"/>
        </w:rPr>
      </w:pPr>
      <w:r>
        <w:rPr/>
      </w:r>
    </w:p>
  </w:footnote>
  <w:footnote w:id="1054">
    <w:p>
      <w:pPr>
        <w:pStyle w:val="FootnotesMfootnotes"/>
        <w:ind w:left="397" w:right="283" w:hanging="397"/>
        <w:rPr/>
      </w:pPr>
      <w:r>
        <w:rPr>
          <w:rStyle w:val="FootnoteCharacters"/>
        </w:rPr>
        <w:footnoteRef/>
      </w:r>
      <w:r>
        <w:rPr>
          <w:rStyle w:val="RegularFONTSfootnotes"/>
        </w:rPr>
        <w:tab/>
        <w:t>Furkan 45.</w:t>
      </w:r>
    </w:p>
    <w:p>
      <w:pPr>
        <w:pStyle w:val="FootnotesMfootnotes"/>
        <w:ind w:left="397" w:right="283" w:hanging="397"/>
        <w:rPr>
          <w:rStyle w:val="RegularFONTSfootnotes"/>
        </w:rPr>
      </w:pPr>
      <w:r>
        <w:rPr/>
      </w:r>
    </w:p>
  </w:footnote>
  <w:footnote w:id="1055">
    <w:p>
      <w:pPr>
        <w:pStyle w:val="FootnotesMfootnotes"/>
        <w:ind w:left="397" w:right="283" w:hanging="397"/>
        <w:rPr/>
      </w:pPr>
      <w:r>
        <w:rPr>
          <w:rStyle w:val="FootnoteCharacters"/>
        </w:rPr>
        <w:footnoteRef/>
      </w:r>
      <w:r>
        <w:rPr>
          <w:rStyle w:val="RegularFONTSfootnotes"/>
        </w:rPr>
        <w:tab/>
        <w:t>Âl-i İmran 7.</w:t>
      </w:r>
    </w:p>
    <w:p>
      <w:pPr>
        <w:pStyle w:val="FootnotesMfootnotes"/>
        <w:ind w:left="397" w:right="283" w:hanging="397"/>
        <w:rPr>
          <w:rStyle w:val="RegularFONTSfootnotes"/>
        </w:rPr>
      </w:pPr>
      <w:r>
        <w:rPr/>
      </w:r>
    </w:p>
  </w:footnote>
  <w:footnote w:id="1056">
    <w:p>
      <w:pPr>
        <w:pStyle w:val="FootnotesMfootnotes"/>
        <w:ind w:left="397" w:right="283" w:hanging="397"/>
        <w:rPr/>
      </w:pPr>
      <w:r>
        <w:rPr>
          <w:rStyle w:val="FootnoteCharacters"/>
        </w:rPr>
        <w:footnoteRef/>
      </w:r>
      <w:r>
        <w:rPr>
          <w:rStyle w:val="RegularFONTSfootnotes"/>
        </w:rPr>
        <w:tab/>
        <w:t>Kehf 78 ve 82.</w:t>
      </w:r>
    </w:p>
    <w:p>
      <w:pPr>
        <w:pStyle w:val="FootnotesMfootnotes"/>
        <w:ind w:left="397" w:right="283" w:hanging="397"/>
        <w:rPr>
          <w:rStyle w:val="RegularFONTSfootnotes"/>
        </w:rPr>
      </w:pPr>
      <w:r>
        <w:rPr/>
      </w:r>
    </w:p>
  </w:footnote>
  <w:footnote w:id="1057">
    <w:p>
      <w:pPr>
        <w:pStyle w:val="FootnotesMfootnotes"/>
        <w:ind w:left="397" w:right="283" w:hanging="397"/>
        <w:rPr/>
      </w:pPr>
      <w:r>
        <w:rPr>
          <w:rStyle w:val="FootnoteCharacters"/>
        </w:rPr>
        <w:footnoteRef/>
      </w:r>
      <w:r>
        <w:rPr>
          <w:rStyle w:val="RegularFONTSfootnotes"/>
        </w:rPr>
        <w:tab/>
        <w:t>Yusuf 21, 41, 48, 61, 100 ve 101.</w:t>
      </w:r>
    </w:p>
    <w:p>
      <w:pPr>
        <w:pStyle w:val="FootnotesMfootnotes"/>
        <w:ind w:left="397" w:right="283" w:hanging="397"/>
        <w:rPr>
          <w:rStyle w:val="RegularFONTSfootnotes"/>
        </w:rPr>
      </w:pPr>
      <w:r>
        <w:rPr/>
      </w:r>
    </w:p>
  </w:footnote>
  <w:footnote w:id="1058">
    <w:p>
      <w:pPr>
        <w:pStyle w:val="FootnotesMfootnotes"/>
        <w:ind w:left="397" w:right="283" w:hanging="397"/>
        <w:rPr/>
      </w:pPr>
      <w:r>
        <w:rPr>
          <w:rStyle w:val="FootnoteCharacters"/>
        </w:rPr>
        <w:footnoteRef/>
      </w:r>
      <w:r>
        <w:rPr>
          <w:rStyle w:val="RegularFONTSfootnotes"/>
        </w:rPr>
        <w:tab/>
        <w:t>Bkz: A.g.e., c. 3, s. 23-27, 46 ve 53.</w:t>
      </w:r>
    </w:p>
    <w:p>
      <w:pPr>
        <w:pStyle w:val="FootnotesMfootnotes"/>
        <w:ind w:left="397" w:right="283" w:hanging="397"/>
        <w:rPr>
          <w:rStyle w:val="RegularFONTSfootnotes"/>
        </w:rPr>
      </w:pPr>
      <w:r>
        <w:rPr/>
      </w:r>
    </w:p>
  </w:footnote>
  <w:footnote w:id="1059">
    <w:p>
      <w:pPr>
        <w:pStyle w:val="FootnotesMfootnotes"/>
        <w:ind w:left="397" w:right="283" w:hanging="397"/>
        <w:rPr/>
      </w:pPr>
      <w:r>
        <w:rPr>
          <w:rStyle w:val="FootnoteCharacters"/>
        </w:rPr>
        <w:footnoteRef/>
      </w:r>
      <w:r>
        <w:rPr>
          <w:rStyle w:val="RegularFONTSfootnotes"/>
        </w:rPr>
        <w:tab/>
        <w:t xml:space="preserve">Bkz: Babaî ve diğerleri, </w:t>
      </w:r>
      <w:r>
        <w:rPr>
          <w:rStyle w:val="ItalicFONTSfootnotes"/>
        </w:rPr>
        <w:t>Reveşşinasi-yi Tefsir-i Kur’an</w:t>
      </w:r>
      <w:r>
        <w:rPr>
          <w:rStyle w:val="RegularFONTSfootnotes"/>
        </w:rPr>
        <w:t>, s. 105 ve 106.</w:t>
      </w:r>
    </w:p>
    <w:p>
      <w:pPr>
        <w:pStyle w:val="FootnotesMfootnotes"/>
        <w:ind w:left="397" w:right="283" w:hanging="397"/>
        <w:rPr>
          <w:rStyle w:val="RegularFONTSfootnotes"/>
        </w:rPr>
      </w:pPr>
      <w:r>
        <w:rPr/>
      </w:r>
    </w:p>
  </w:footnote>
  <w:footnote w:id="1060">
    <w:p>
      <w:pPr>
        <w:pStyle w:val="FootnotesMfootnotes"/>
        <w:ind w:left="397" w:right="283" w:hanging="397"/>
        <w:rPr/>
      </w:pPr>
      <w:r>
        <w:rPr>
          <w:rStyle w:val="FootnoteCharacters"/>
        </w:rPr>
        <w:footnoteRef/>
      </w:r>
      <w:r>
        <w:rPr>
          <w:rStyle w:val="RegularFONTSfootnotes"/>
        </w:rPr>
        <w:tab/>
        <w:t>Fatiha 3.</w:t>
      </w:r>
    </w:p>
    <w:p>
      <w:pPr>
        <w:pStyle w:val="FootnotesMfootnotes"/>
        <w:ind w:left="397" w:right="283" w:hanging="397"/>
        <w:rPr>
          <w:rStyle w:val="RegularFONTSfootnotes"/>
        </w:rPr>
      </w:pPr>
      <w:r>
        <w:rPr/>
      </w:r>
    </w:p>
  </w:footnote>
  <w:footnote w:id="1061">
    <w:p>
      <w:pPr>
        <w:pStyle w:val="FootnotesMfootnotes"/>
        <w:ind w:left="397" w:right="283" w:hanging="397"/>
        <w:rPr/>
      </w:pPr>
      <w:r>
        <w:rPr>
          <w:rStyle w:val="FootnoteCharacters"/>
        </w:rPr>
        <w:footnoteRef/>
      </w:r>
      <w:r>
        <w:rPr>
          <w:rStyle w:val="RegularFONTSfootnotes"/>
        </w:rPr>
        <w:tab/>
        <w:t>Sıfat-ı müşebbehe: Nitelenen nesnenin anlamının geçici değil, kalıcı olduğunu ifade eden sıfat. (Çev.)</w:t>
      </w:r>
    </w:p>
    <w:p>
      <w:pPr>
        <w:pStyle w:val="FootnotesMfootnotes"/>
        <w:ind w:left="397" w:right="283" w:hanging="397"/>
        <w:rPr>
          <w:rStyle w:val="RegularFONTSfootnotes"/>
        </w:rPr>
      </w:pPr>
      <w:r>
        <w:rPr/>
      </w:r>
    </w:p>
  </w:footnote>
  <w:footnote w:id="1062">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1, s. 18-19.</w:t>
      </w:r>
    </w:p>
    <w:p>
      <w:pPr>
        <w:pStyle w:val="FootnotesMfootnotes"/>
        <w:ind w:left="397" w:right="283" w:hanging="397"/>
        <w:rPr>
          <w:rStyle w:val="RegularFONTSfootnotes"/>
        </w:rPr>
      </w:pPr>
      <w:r>
        <w:rPr/>
      </w:r>
    </w:p>
  </w:footnote>
  <w:footnote w:id="1063">
    <w:p>
      <w:pPr>
        <w:pStyle w:val="FootnotesMfootnotes"/>
        <w:ind w:left="397" w:right="283" w:hanging="397"/>
        <w:rPr/>
      </w:pPr>
      <w:r>
        <w:rPr>
          <w:rStyle w:val="FootnoteCharacters"/>
        </w:rPr>
        <w:footnoteRef/>
      </w:r>
      <w:r>
        <w:rPr>
          <w:rStyle w:val="RegularFONTSfootnotes"/>
        </w:rPr>
        <w:tab/>
        <w:t>Fatiha 5.</w:t>
      </w:r>
    </w:p>
    <w:p>
      <w:pPr>
        <w:pStyle w:val="FootnotesMfootnotes"/>
        <w:ind w:left="397" w:right="283" w:hanging="397"/>
        <w:rPr>
          <w:rStyle w:val="RegularFONTSfootnotes"/>
        </w:rPr>
      </w:pPr>
      <w:r>
        <w:rPr/>
      </w:r>
    </w:p>
  </w:footnote>
  <w:footnote w:id="1064">
    <w:p>
      <w:pPr>
        <w:pStyle w:val="FootnotesMfootnotes"/>
        <w:ind w:left="397" w:right="283" w:hanging="397"/>
        <w:rPr/>
      </w:pPr>
      <w:r>
        <w:rPr>
          <w:rStyle w:val="FootnoteCharacters"/>
        </w:rPr>
        <w:footnoteRef/>
      </w:r>
      <w:r>
        <w:rPr>
          <w:rStyle w:val="RegularFONTSfootnotes"/>
        </w:rPr>
        <w:tab/>
        <w:t>Metinde “mukaddem” (Çev.)</w:t>
      </w:r>
    </w:p>
    <w:p>
      <w:pPr>
        <w:pStyle w:val="FootnotesMfootnotes"/>
        <w:ind w:left="397" w:right="283" w:hanging="397"/>
        <w:rPr>
          <w:rStyle w:val="RegularFONTSfootnotes"/>
        </w:rPr>
      </w:pPr>
      <w:r>
        <w:rPr/>
      </w:r>
    </w:p>
  </w:footnote>
  <w:footnote w:id="1065">
    <w:p>
      <w:pPr>
        <w:pStyle w:val="FootnotesMfootnotes"/>
        <w:ind w:left="397" w:right="283" w:hanging="397"/>
        <w:rPr/>
      </w:pPr>
      <w:r>
        <w:rPr>
          <w:rStyle w:val="FootnoteCharacters"/>
        </w:rPr>
        <w:footnoteRef/>
      </w:r>
      <w:r>
        <w:rPr>
          <w:rStyle w:val="RegularFONTSfootnotes"/>
        </w:rPr>
        <w:tab/>
        <w:t>Tabatabaî, a.g.e., s. 25.</w:t>
      </w:r>
    </w:p>
    <w:p>
      <w:pPr>
        <w:pStyle w:val="FootnotesMfootnotes"/>
        <w:ind w:left="397" w:right="283" w:hanging="397"/>
        <w:rPr>
          <w:rStyle w:val="RegularFONTSfootnotes"/>
        </w:rPr>
      </w:pPr>
      <w:r>
        <w:rPr/>
      </w:r>
    </w:p>
  </w:footnote>
  <w:footnote w:id="1066">
    <w:p>
      <w:pPr>
        <w:pStyle w:val="FootnotesMfootnotes"/>
        <w:ind w:left="397" w:right="283" w:hanging="397"/>
        <w:rPr/>
      </w:pPr>
      <w:r>
        <w:rPr>
          <w:rStyle w:val="FootnoteCharacters"/>
        </w:rPr>
        <w:footnoteRef/>
      </w:r>
      <w:r>
        <w:rPr>
          <w:rStyle w:val="RegularFONTSfootnotes"/>
        </w:rPr>
        <w:tab/>
        <w:t>Maide 73.</w:t>
      </w:r>
    </w:p>
    <w:p>
      <w:pPr>
        <w:pStyle w:val="FootnotesMfootnotes"/>
        <w:ind w:left="397" w:right="283" w:hanging="397"/>
        <w:rPr>
          <w:rStyle w:val="RegularFONTSfootnotes"/>
        </w:rPr>
      </w:pPr>
      <w:r>
        <w:rPr/>
      </w:r>
    </w:p>
  </w:footnote>
  <w:footnote w:id="1067">
    <w:p>
      <w:pPr>
        <w:pStyle w:val="FootnotesMfootnotes"/>
        <w:ind w:left="397" w:right="283" w:hanging="397"/>
        <w:rPr/>
      </w:pPr>
      <w:r>
        <w:rPr>
          <w:rStyle w:val="FootnoteCharacters"/>
        </w:rPr>
        <w:footnoteRef/>
      </w:r>
      <w:r>
        <w:rPr>
          <w:rStyle w:val="RegularFONTSfootnotes"/>
        </w:rPr>
        <w:tab/>
        <w:t>Metinde “nekre” (Çev.)</w:t>
      </w:r>
    </w:p>
    <w:p>
      <w:pPr>
        <w:pStyle w:val="FootnotesMfootnotes"/>
        <w:ind w:left="397" w:right="283" w:hanging="397"/>
        <w:rPr>
          <w:rStyle w:val="RegularFONTSfootnotes"/>
        </w:rPr>
      </w:pPr>
      <w:r>
        <w:rPr/>
      </w:r>
    </w:p>
  </w:footnote>
  <w:footnote w:id="1068">
    <w:p>
      <w:pPr>
        <w:pStyle w:val="FootnotesMfootnotes"/>
        <w:ind w:left="397" w:right="283" w:hanging="397"/>
        <w:rPr/>
      </w:pPr>
      <w:r>
        <w:rPr>
          <w:rStyle w:val="FootnoteCharacters"/>
        </w:rPr>
        <w:footnoteRef/>
      </w:r>
      <w:r>
        <w:rPr>
          <w:rStyle w:val="RegularFONTSfootnotes"/>
        </w:rPr>
        <w:tab/>
        <w:t>Metinde “tenvi” (Çev.)</w:t>
      </w:r>
    </w:p>
    <w:p>
      <w:pPr>
        <w:pStyle w:val="FootnotesMfootnotes"/>
        <w:ind w:left="397" w:right="283" w:hanging="397"/>
        <w:rPr>
          <w:rStyle w:val="RegularFONTSfootnotes"/>
        </w:rPr>
      </w:pPr>
      <w:r>
        <w:rPr/>
      </w:r>
    </w:p>
  </w:footnote>
  <w:footnote w:id="1069">
    <w:p>
      <w:pPr>
        <w:pStyle w:val="FootnotesMfootnotes"/>
        <w:ind w:left="397" w:right="283" w:hanging="397"/>
        <w:rPr/>
      </w:pPr>
      <w:r>
        <w:rPr>
          <w:rStyle w:val="FootnoteCharacters"/>
        </w:rPr>
        <w:footnoteRef/>
      </w:r>
      <w:r>
        <w:rPr>
          <w:rStyle w:val="RegularFONTSfootnotes"/>
        </w:rPr>
        <w:tab/>
        <w:t>Metinde “ma’rife” (Çev.)</w:t>
      </w:r>
    </w:p>
    <w:p>
      <w:pPr>
        <w:pStyle w:val="FootnotesMfootnotes"/>
        <w:ind w:left="397" w:right="283" w:hanging="397"/>
        <w:rPr>
          <w:rStyle w:val="RegularFONTSfootnotes"/>
        </w:rPr>
      </w:pPr>
      <w:r>
        <w:rPr/>
      </w:r>
    </w:p>
  </w:footnote>
  <w:footnote w:id="1070">
    <w:p>
      <w:pPr>
        <w:pStyle w:val="FootnotesMfootnotes"/>
        <w:ind w:left="397" w:right="283" w:hanging="397"/>
        <w:rPr/>
      </w:pPr>
      <w:r>
        <w:rPr>
          <w:rStyle w:val="FootnoteCharacters"/>
        </w:rPr>
        <w:footnoteRef/>
      </w:r>
      <w:r>
        <w:rPr>
          <w:rStyle w:val="RegularFONTSfootnotes"/>
        </w:rPr>
        <w:tab/>
        <w:t>Tabatabaî, a.g.e., c. 6, s. 71.</w:t>
      </w:r>
    </w:p>
    <w:p>
      <w:pPr>
        <w:pStyle w:val="FootnotesMfootnotes"/>
        <w:ind w:left="397" w:right="283" w:hanging="397"/>
        <w:rPr>
          <w:rStyle w:val="RegularFONTSfootnotes"/>
        </w:rPr>
      </w:pPr>
      <w:r>
        <w:rPr/>
      </w:r>
    </w:p>
  </w:footnote>
  <w:footnote w:id="1071">
    <w:p>
      <w:pPr>
        <w:pStyle w:val="FootnotesMfootnotes"/>
        <w:ind w:left="397" w:right="283" w:hanging="397"/>
        <w:rPr/>
      </w:pPr>
      <w:r>
        <w:rPr>
          <w:rStyle w:val="FootnoteCharacters"/>
        </w:rPr>
        <w:footnoteRef/>
      </w:r>
      <w:r>
        <w:rPr>
          <w:rStyle w:val="RegularFONTSfootnotes"/>
        </w:rPr>
        <w:tab/>
        <w:t>Metinde “haber” (Çev.)</w:t>
      </w:r>
    </w:p>
    <w:p>
      <w:pPr>
        <w:pStyle w:val="FootnotesMfootnotes"/>
        <w:ind w:left="397" w:right="283" w:hanging="397"/>
        <w:rPr>
          <w:rStyle w:val="RegularFONTSfootnotes"/>
        </w:rPr>
      </w:pPr>
      <w:r>
        <w:rPr/>
      </w:r>
    </w:p>
  </w:footnote>
  <w:footnote w:id="1072">
    <w:p>
      <w:pPr>
        <w:pStyle w:val="FootnotesMfootnotes"/>
        <w:ind w:left="397" w:right="283" w:hanging="397"/>
        <w:rPr/>
      </w:pPr>
      <w:r>
        <w:rPr>
          <w:rStyle w:val="FootnoteCharacters"/>
        </w:rPr>
        <w:footnoteRef/>
      </w:r>
      <w:r>
        <w:rPr>
          <w:rStyle w:val="RegularFONTSfootnotes"/>
        </w:rPr>
        <w:tab/>
        <w:t>Maide 116.</w:t>
      </w:r>
    </w:p>
    <w:p>
      <w:pPr>
        <w:pStyle w:val="FootnotesMfootnotes"/>
        <w:ind w:left="397" w:right="283" w:hanging="397"/>
        <w:rPr>
          <w:rStyle w:val="RegularFONTSfootnotes"/>
        </w:rPr>
      </w:pPr>
      <w:r>
        <w:rPr/>
      </w:r>
    </w:p>
  </w:footnote>
  <w:footnote w:id="1073">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6, s. 246.</w:t>
      </w:r>
    </w:p>
    <w:p>
      <w:pPr>
        <w:pStyle w:val="FootnotesMfootnotes"/>
        <w:ind w:left="397" w:right="283" w:hanging="397"/>
        <w:rPr>
          <w:rStyle w:val="RegularFONTSfootnotes"/>
        </w:rPr>
      </w:pPr>
      <w:r>
        <w:rPr/>
      </w:r>
    </w:p>
  </w:footnote>
  <w:footnote w:id="1074">
    <w:p>
      <w:pPr>
        <w:pStyle w:val="FootnotesMfootnotes"/>
        <w:ind w:left="397" w:right="283" w:hanging="397"/>
        <w:rPr/>
      </w:pPr>
      <w:r>
        <w:rPr>
          <w:rStyle w:val="FootnoteCharacters"/>
        </w:rPr>
        <w:footnoteRef/>
      </w:r>
      <w:r>
        <w:rPr>
          <w:rStyle w:val="RegularFONTSfootnotes"/>
        </w:rPr>
        <w:tab/>
        <w:t>Maide 4.</w:t>
      </w:r>
    </w:p>
    <w:p>
      <w:pPr>
        <w:pStyle w:val="FootnotesMfootnotes"/>
        <w:ind w:left="397" w:right="283" w:hanging="397"/>
        <w:rPr>
          <w:rStyle w:val="RegularFONTSfootnotes"/>
        </w:rPr>
      </w:pPr>
      <w:r>
        <w:rPr/>
      </w:r>
    </w:p>
  </w:footnote>
  <w:footnote w:id="1075">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5, s. 202.</w:t>
      </w:r>
    </w:p>
    <w:p>
      <w:pPr>
        <w:pStyle w:val="FootnotesMfootnotes"/>
        <w:ind w:left="397" w:right="283" w:hanging="397"/>
        <w:rPr>
          <w:rStyle w:val="RegularFONTSfootnotes"/>
        </w:rPr>
      </w:pPr>
      <w:r>
        <w:rPr/>
      </w:r>
    </w:p>
  </w:footnote>
  <w:footnote w:id="1076">
    <w:p>
      <w:pPr>
        <w:pStyle w:val="FootnotesMfootnotes"/>
        <w:ind w:left="397" w:right="283" w:hanging="397"/>
        <w:rPr/>
      </w:pPr>
      <w:r>
        <w:rPr>
          <w:rStyle w:val="FootnoteCharacters"/>
        </w:rPr>
        <w:footnoteRef/>
      </w:r>
      <w:r>
        <w:rPr>
          <w:rStyle w:val="RegularFONTSfootnotes"/>
        </w:rPr>
        <w:tab/>
        <w:t xml:space="preserve">Bkz: A.g.e., c. 5, s. 177 (Maide suresi 3. ayetteki </w:t>
      </w:r>
      <w:r>
        <w:rPr>
          <w:rStyle w:val="ArabicFoot"/>
          <w:rtl w:val="true"/>
        </w:rPr>
        <w:t>الْيَوْمَ يَئِسَ الَّذِينَ كَفَرُواْ</w:t>
      </w:r>
      <w:r>
        <w:rPr>
          <w:rStyle w:val="RegularFONTSfootnotes"/>
        </w:rPr>
        <w:t xml:space="preserve"> </w:t>
      </w:r>
      <w:r>
        <w:rPr>
          <w:rStyle w:val="RegularFONTSfootnotes"/>
        </w:rPr>
        <w:t xml:space="preserve">cümlesinin tefsiri), </w:t>
      </w:r>
      <w:r>
        <w:rPr>
          <w:rStyle w:val="ArabicFoot"/>
          <w:rtl w:val="true"/>
        </w:rPr>
        <w:t>الْيَوْمَ</w:t>
      </w:r>
      <w:r>
        <w:rPr>
          <w:rStyle w:val="RegularFONTSfootnotes"/>
        </w:rPr>
        <w:t>’</w:t>
      </w:r>
      <w:r>
        <w:rPr>
          <w:rStyle w:val="RegularFONTSfootnotes"/>
        </w:rPr>
        <w:t xml:space="preserve">in takdiminin izahı, s. 246 (Maide suresi 16. ayetteki </w:t>
      </w:r>
      <w:r>
        <w:rPr>
          <w:rStyle w:val="ArabicFoot"/>
          <w:rtl w:val="true"/>
        </w:rPr>
        <w:t>وَيَهْدِيهِمْ إِلَى صِرَاطٍ مُّسْتَقِيمٍ</w:t>
      </w:r>
      <w:r>
        <w:rPr>
          <w:rStyle w:val="RegularFONTSfootnotes"/>
        </w:rPr>
        <w:t xml:space="preserve"> </w:t>
      </w:r>
      <w:r>
        <w:rPr>
          <w:rStyle w:val="RegularFONTSfootnotes"/>
        </w:rPr>
        <w:br/>
        <w:t xml:space="preserve">cümlesinin tefsiri), </w:t>
      </w:r>
      <w:r>
        <w:rPr>
          <w:rStyle w:val="ArabicFoot"/>
          <w:rtl w:val="true"/>
        </w:rPr>
        <w:t>صِرَاطٍ مُّسْتَقِيمٍ</w:t>
      </w:r>
      <w:r>
        <w:rPr>
          <w:rStyle w:val="RegularFONTSfootnotes"/>
        </w:rPr>
        <w:t>’</w:t>
      </w:r>
      <w:r>
        <w:rPr>
          <w:rStyle w:val="RegularFONTSfootnotes"/>
        </w:rPr>
        <w:t xml:space="preserve">in belirtisiz gelmesinin izahı; s. 248 (Maide suresi 18. ayetteki </w:t>
      </w:r>
      <w:r>
        <w:rPr>
          <w:rStyle w:val="ArabicFoot"/>
          <w:rtl w:val="true"/>
        </w:rPr>
        <w:t>وَلِلّٰهِ مُلْكُ السَّمَاوَاتِ وَالأَرْضِ وَمَا بَيْنَهُمَا</w:t>
      </w:r>
      <w:r>
        <w:rPr>
          <w:rStyle w:val="RegularFONTSfootnotes"/>
        </w:rPr>
        <w:t xml:space="preserve"> </w:t>
      </w:r>
      <w:r>
        <w:rPr>
          <w:rStyle w:val="RegularFONTSfootnotes"/>
        </w:rPr>
        <w:t xml:space="preserve">cümlesinin tefsiri), </w:t>
      </w:r>
      <w:r>
        <w:rPr>
          <w:rStyle w:val="ArabicFoot"/>
          <w:rtl w:val="true"/>
        </w:rPr>
        <w:t>لِلّٰهِ</w:t>
      </w:r>
      <w:r>
        <w:rPr>
          <w:rStyle w:val="RegularFONTSfootnotes"/>
        </w:rPr>
        <w:t>’</w:t>
      </w:r>
      <w:r>
        <w:rPr>
          <w:rStyle w:val="RegularFONTSfootnotes"/>
        </w:rPr>
        <w:t xml:space="preserve">nin takdiminin izahı; c. 7, s. 92 (En’am suresi 45. ayetteki </w:t>
      </w:r>
      <w:r>
        <w:rPr>
          <w:rStyle w:val="ArabicFoot"/>
          <w:rtl w:val="true"/>
        </w:rPr>
        <w:t>فَقُطِعَ دَابِرُ الْقَوْمِ الَّذِينَ ظَلَمُواْ</w:t>
      </w:r>
      <w:r>
        <w:rPr>
          <w:rStyle w:val="RegularFONTSfootnotes"/>
        </w:rPr>
        <w:t xml:space="preserve"> </w:t>
      </w:r>
      <w:r>
        <w:rPr>
          <w:rStyle w:val="RegularFONTSfootnotes"/>
        </w:rPr>
        <w:t>cümlesinin tefsiri), zamir yerine ism-i zâhirin zikredilmesinin izahı. Yine bkz: c. 5, s. 202, satır 12, 14 ve s. 240, 292, 301 ve 307; c. 6, s. 38, 50, 51, 62, 67 ve 196; c. 7, s. 96, 137, 141 ve 321; c. 19, s. 11; c. 20, s. 359-360.</w:t>
      </w:r>
    </w:p>
    <w:p>
      <w:pPr>
        <w:pStyle w:val="FootnotesMfootnotes"/>
        <w:ind w:left="397" w:right="283" w:hanging="397"/>
        <w:rPr>
          <w:rStyle w:val="RegularFONTSfootnotes"/>
        </w:rPr>
      </w:pPr>
      <w:r>
        <w:rPr/>
      </w:r>
    </w:p>
  </w:footnote>
  <w:footnote w:id="1077">
    <w:p>
      <w:pPr>
        <w:pStyle w:val="FootnotesMfootnotes"/>
        <w:ind w:left="397" w:right="283" w:hanging="397"/>
        <w:rPr/>
      </w:pPr>
      <w:r>
        <w:rPr>
          <w:rStyle w:val="FootnoteCharacters"/>
        </w:rPr>
        <w:footnoteRef/>
      </w:r>
      <w:r>
        <w:rPr>
          <w:rStyle w:val="RegularFONTSfootnotes"/>
        </w:rPr>
        <w:tab/>
        <w:t>Bakara 5.</w:t>
      </w:r>
    </w:p>
    <w:p>
      <w:pPr>
        <w:pStyle w:val="FootnotesMfootnotes"/>
        <w:ind w:left="397" w:right="283" w:hanging="397"/>
        <w:rPr>
          <w:rStyle w:val="RegularFONTSfootnotes"/>
        </w:rPr>
      </w:pPr>
      <w:r>
        <w:rPr/>
      </w:r>
    </w:p>
  </w:footnote>
  <w:footnote w:id="1078">
    <w:p>
      <w:pPr>
        <w:pStyle w:val="FootnotesMfootnotes"/>
        <w:ind w:left="397" w:right="283" w:hanging="397"/>
        <w:rPr/>
      </w:pPr>
      <w:r>
        <w:rPr>
          <w:rStyle w:val="FootnoteCharacters"/>
        </w:rPr>
        <w:footnoteRef/>
      </w:r>
      <w:r>
        <w:rPr>
          <w:rStyle w:val="RegularFONTSfootnotes"/>
        </w:rPr>
        <w:tab/>
        <w:t>Yukarıdaki ayetten çıkarılabilecek noktaların tahkik yeri bu ayetin tefsiridir. Ama genel olarak şöyle denebilir: “</w:t>
      </w:r>
      <w:r>
        <w:rPr>
          <w:rStyle w:val="ArabicFoot"/>
          <w:rtl w:val="true"/>
        </w:rPr>
        <w:t>هُدًى</w:t>
      </w:r>
      <w:r>
        <w:rPr>
          <w:rStyle w:val="RegularFONTSfootnotes"/>
        </w:rPr>
        <w:t>”</w:t>
      </w:r>
      <w:r>
        <w:rPr>
          <w:rStyle w:val="RegularFONTSfootnotes"/>
        </w:rPr>
        <w:t>in belirtisiz olması, o bireylere hidâyetin mertebesinin büyüklüğü ve yüceliğine delalet etmektedir. Fasıl zamiri ve “</w:t>
      </w:r>
      <w:r>
        <w:rPr>
          <w:rStyle w:val="ArabicFoot"/>
          <w:rtl w:val="true"/>
        </w:rPr>
        <w:t>الْمُفْلِحُونَ</w:t>
      </w:r>
      <w:r>
        <w:rPr>
          <w:rStyle w:val="RegularFONTSfootnotes"/>
        </w:rPr>
        <w:t>”</w:t>
      </w:r>
      <w:r>
        <w:rPr>
          <w:rStyle w:val="RegularFONTSfootnotes"/>
        </w:rPr>
        <w:t xml:space="preserve">un belirtili olması ise o kurtuluşun o bireylere has olduğuna delalet etmektedir. Zemahşeri şöyle demiştir: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و نکر “هدی” لیفید ضربا مبهما یبلغ کنهه و لا یقادر قدره</w:t>
      </w:r>
      <w:r>
        <w:rPr>
          <w:rStyle w:val="ArabicFoot"/>
          <w:b w:val="false"/>
          <w:bCs w:val="false"/>
          <w:rtl w:val="true"/>
        </w:rPr>
        <w:t xml:space="preserve">... </w:t>
      </w:r>
      <w:r>
        <w:rPr>
          <w:rStyle w:val="ArabicFoot"/>
          <w:b w:val="false"/>
          <w:b w:val="false"/>
          <w:bCs w:val="false"/>
          <w:rtl w:val="true"/>
        </w:rPr>
        <w:t>و “هم” ضمیر فصل و فائدتهالدلالة علی ان الوارد بعده خبر و لا صفة و التوکید و ایجاب ان فائدة المسند ثابتة للمسند الیه دون غیره</w:t>
      </w:r>
      <w:r>
        <w:rPr>
          <w:rStyle w:val="ArabicFoot"/>
          <w:b w:val="false"/>
          <w:bCs w:val="false"/>
          <w:rtl w:val="true"/>
        </w:rPr>
        <w:t xml:space="preserve">... </w:t>
      </w:r>
      <w:r>
        <w:rPr>
          <w:rStyle w:val="ArabicFoot"/>
          <w:b w:val="false"/>
          <w:b w:val="false"/>
          <w:bCs w:val="false"/>
          <w:rtl w:val="true"/>
        </w:rPr>
        <w:t>و معنی التعریف فی “المفلحون” الدلالة علی ان المتقین هم الناس الذین عنهم بلغک انهم یفلحون فی الاخرة کما اذا بلغک ان انسانا قد تاب اهل بلدک فاستخبرت من هو؟ فقیل</w:t>
      </w:r>
      <w:r>
        <w:rPr>
          <w:rStyle w:val="ArabicFoot"/>
          <w:b w:val="false"/>
          <w:bCs w:val="false"/>
          <w:rtl w:val="true"/>
        </w:rPr>
        <w:t xml:space="preserve">: </w:t>
      </w:r>
      <w:r>
        <w:rPr>
          <w:rStyle w:val="ArabicFoot"/>
          <w:b w:val="false"/>
          <w:b w:val="false"/>
          <w:bCs w:val="false"/>
          <w:rtl w:val="true"/>
        </w:rPr>
        <w:t>زید التائب؛ ای هو الذی اخبرت بتوبته</w:t>
      </w:r>
      <w:r>
        <w:rPr>
          <w:rStyle w:val="BoldFONTSfootnotes"/>
          <w:rFonts w:cs="Times New Roman"/>
          <w:b w:val="false"/>
          <w:b w:val="false"/>
          <w:bCs w:val="false"/>
          <w:color w:val="000000"/>
          <w:rtl w:val="true"/>
        </w:rPr>
        <w:t>،</w:t>
      </w:r>
      <w:r>
        <w:rPr>
          <w:rStyle w:val="ArabicFoot"/>
          <w:b w:val="false"/>
          <w:b w:val="false"/>
          <w:bCs w:val="false"/>
          <w:rtl w:val="true"/>
        </w:rPr>
        <w:t xml:space="preserve"> او علی انهم الذین ان حصلت صفة المفلحین و تحققوا ما هم و تصوّروا بصورتهم الحقیقة فهم لا یعدون تلک الحقیقة کما تقول لصاحبک هل عرفت الاسد و ما جبل علیه من فرط الاقدام؟ ان زیدا هو هو</w:t>
      </w:r>
      <w:r>
        <w:rPr>
          <w:rStyle w:val="BoldFONTSfootnotes"/>
          <w:rFonts w:cs="Times New Roman"/>
          <w:b w:val="false"/>
          <w:b w:val="false"/>
          <w:bCs w:val="false"/>
          <w:color w:val="000000"/>
          <w:rtl w:val="true"/>
        </w:rPr>
        <w:t>”</w:t>
      </w:r>
      <w:r>
        <w:rPr>
          <w:rStyle w:val="BoldFONTSfootnotes"/>
          <w:rFonts w:eastAsia="TraditionalNaskh-Bold;Times New Roman"/>
          <w:b w:val="false"/>
          <w:b w:val="false"/>
          <w:bCs w:val="false"/>
          <w:color w:val="000000"/>
          <w:rtl w:val="true"/>
        </w:rPr>
        <w:t xml:space="preserve"> </w:t>
      </w:r>
      <w:r>
        <w:rPr>
          <w:rStyle w:val="RegularFONTSfootnotes"/>
          <w:b/>
          <w:bCs/>
          <w:color w:val="000000"/>
          <w:rtl w:val="true"/>
        </w:rPr>
        <w:t>(</w:t>
      </w:r>
      <w:r>
        <w:rPr>
          <w:rStyle w:val="RegularFONTSfootnotes"/>
          <w:b/>
          <w:bCs/>
          <w:color w:val="000000"/>
        </w:rPr>
        <w:t xml:space="preserve">Zemahşeri, </w:t>
      </w:r>
      <w:r>
        <w:rPr>
          <w:rStyle w:val="ItalicFONTSfootnotes"/>
          <w:b/>
          <w:bCs/>
          <w:color w:val="000000"/>
        </w:rPr>
        <w:t>el-Keşşaf</w:t>
      </w:r>
      <w:r>
        <w:rPr>
          <w:rStyle w:val="RegularFONTSfootnotes"/>
          <w:b/>
          <w:bCs/>
          <w:color w:val="000000"/>
        </w:rPr>
        <w:t>, c. 1, s. 45-46</w:t>
      </w:r>
      <w:r>
        <w:rPr>
          <w:rStyle w:val="RegularFONTSfootnotes"/>
          <w:b/>
          <w:bCs/>
          <w:color w:val="000000"/>
          <w:rtl w:val="true"/>
        </w:rPr>
        <w:t>)</w:t>
      </w:r>
    </w:p>
    <w:p>
      <w:pPr>
        <w:pStyle w:val="FootNextArabicMfootnotes"/>
        <w:spacing w:before="0" w:after="57"/>
        <w:ind w:left="0" w:right="397" w:hanging="0"/>
        <w:jc w:val="both"/>
        <w:rPr>
          <w:rStyle w:val="RegularFONTSfootnotes"/>
          <w:b/>
          <w:b/>
          <w:bCs/>
          <w:color w:val="000000"/>
        </w:rPr>
      </w:pPr>
      <w:r>
        <w:rPr>
          <w:rtl w:val="true"/>
        </w:rPr>
      </w:r>
    </w:p>
  </w:footnote>
  <w:footnote w:id="1079">
    <w:p>
      <w:pPr>
        <w:pStyle w:val="FootnotesMfootnotes"/>
        <w:ind w:left="397" w:right="283" w:hanging="397"/>
        <w:rPr/>
      </w:pPr>
      <w:r>
        <w:rPr>
          <w:rStyle w:val="FootnoteCharacters"/>
        </w:rPr>
        <w:footnoteRef/>
      </w:r>
      <w:r>
        <w:rPr>
          <w:rStyle w:val="RegularFONTSfootnotes"/>
        </w:rPr>
        <w:tab/>
        <w:t>Bakara 6 ve 7.</w:t>
      </w:r>
    </w:p>
    <w:p>
      <w:pPr>
        <w:pStyle w:val="FootnotesMfootnotes"/>
        <w:ind w:left="397" w:right="283" w:hanging="397"/>
        <w:rPr>
          <w:rStyle w:val="RegularFONTSfootnotes"/>
        </w:rPr>
      </w:pPr>
      <w:r>
        <w:rPr/>
      </w:r>
    </w:p>
  </w:footnote>
  <w:footnote w:id="1080">
    <w:p>
      <w:pPr>
        <w:pStyle w:val="FootnotesMfootnotes"/>
        <w:ind w:left="397" w:right="283" w:hanging="397"/>
        <w:rPr/>
      </w:pPr>
      <w:r>
        <w:rPr>
          <w:rStyle w:val="FootnoteCharacters"/>
        </w:rPr>
        <w:footnoteRef/>
      </w:r>
      <w:r>
        <w:rPr>
          <w:rStyle w:val="RegularFONTSfootnotes"/>
        </w:rPr>
        <w:tab/>
        <w:t>Bakara 30.</w:t>
      </w:r>
    </w:p>
    <w:p>
      <w:pPr>
        <w:pStyle w:val="FootnotesMfootnotes"/>
        <w:ind w:left="397" w:right="283" w:hanging="397"/>
        <w:rPr>
          <w:rStyle w:val="RegularFONTSfootnotes"/>
        </w:rPr>
      </w:pPr>
      <w:r>
        <w:rPr/>
      </w:r>
    </w:p>
  </w:footnote>
  <w:footnote w:id="1081">
    <w:p>
      <w:pPr>
        <w:pStyle w:val="FootnotesMfootnotes"/>
        <w:ind w:left="397" w:right="283" w:hanging="397"/>
        <w:rPr/>
      </w:pPr>
      <w:r>
        <w:rPr>
          <w:rStyle w:val="FootnoteCharacters"/>
        </w:rPr>
        <w:footnoteRef/>
      </w:r>
      <w:r>
        <w:rPr>
          <w:rStyle w:val="RegularFONTSfootnotes"/>
        </w:rPr>
        <w:tab/>
        <w:t xml:space="preserve">Üstad Cevad Amulî bu ayetin tefsirinde şöyle buyurmuştur: “Tekid harfi olan </w:t>
      </w:r>
      <w:r>
        <w:rPr>
          <w:rStyle w:val="ArabicFoot"/>
          <w:rtl w:val="true"/>
        </w:rPr>
        <w:t>انّ</w:t>
      </w:r>
      <w:r>
        <w:rPr>
          <w:rStyle w:val="RegularFONTSfootnotes"/>
        </w:rPr>
        <w:t xml:space="preserve">, cümlenin isim cümlesi olmasının eklenmesiyle halife varetme kararındaki ciddiyete ve halifetullahın varlığının sürekliliğine delildir.” (Cevad Amulî, </w:t>
      </w:r>
      <w:r>
        <w:rPr>
          <w:rStyle w:val="ItalicFONTSfootnotes"/>
        </w:rPr>
        <w:t>Tesnim</w:t>
      </w:r>
      <w:r>
        <w:rPr>
          <w:rStyle w:val="RegularFONTSfootnotes"/>
        </w:rPr>
        <w:t xml:space="preserve">, c. 3, s. 18). Halife varetmenin özelliklerini açıklarken de şöyle demiştir: </w:t>
        <w:br/>
      </w:r>
      <w:r>
        <w:rPr>
          <w:rStyle w:val="BoldFONTSfootnotes"/>
        </w:rPr>
        <w:t>“</w:t>
      </w:r>
      <w:r>
        <w:rPr>
          <w:rStyle w:val="RegularFONTSfootnotes"/>
        </w:rPr>
        <w:t xml:space="preserve"> </w:t>
      </w:r>
      <w:r>
        <w:rPr>
          <w:rStyle w:val="ArabicFoot"/>
          <w:rtl w:val="true"/>
        </w:rPr>
        <w:t>إِنِّي جَاعِلٌ فِي الأَرْضِ خَلِيفَةً</w:t>
      </w:r>
      <w:r>
        <w:rPr>
          <w:rStyle w:val="BoldFONTSfootnotes"/>
        </w:rPr>
        <w:t xml:space="preserve"> </w:t>
      </w:r>
      <w:r>
        <w:rPr>
          <w:rStyle w:val="RegularFONTSfootnotes"/>
        </w:rPr>
        <w:t>”</w:t>
      </w:r>
      <w:r>
        <w:rPr>
          <w:rStyle w:val="BoldFONTSfootnotes"/>
        </w:rPr>
        <w:t xml:space="preserve"> </w:t>
      </w:r>
      <w:r>
        <w:rPr>
          <w:rStyle w:val="RegularFONTSfootnotes"/>
        </w:rPr>
        <w:t xml:space="preserve">cümlesinde tekid harfi olan </w:t>
      </w:r>
      <w:r>
        <w:rPr>
          <w:rStyle w:val="ArabicFoot"/>
          <w:rtl w:val="true"/>
        </w:rPr>
        <w:t>انّ</w:t>
      </w:r>
      <w:r>
        <w:rPr>
          <w:rStyle w:val="RegularFONTSfootnotes"/>
        </w:rPr>
        <w:t>, halife varetme kararının ciddi olduğuna delalet etmektedir. Nitekim bu cümlenin, fiil cümlesi biçiminde ve geçmiş zaman fiili olarak geldiği durumun aksine</w:t>
      </w:r>
      <w:r>
        <w:rPr>
          <w:rStyle w:val="BoldFONTSfootnotes"/>
        </w:rPr>
        <w:t xml:space="preserve"> </w:t>
      </w:r>
      <w:r>
        <w:rPr>
          <w:rStyle w:val="RegularFONTSfootnotes"/>
        </w:rPr>
        <w:t xml:space="preserve">isim cümlesi şeklinde gelmesi ve </w:t>
      </w:r>
      <w:r>
        <w:rPr>
          <w:rStyle w:val="ArabicFoot"/>
          <w:rtl w:val="true"/>
        </w:rPr>
        <w:t>جَاعِلٌ</w:t>
      </w:r>
      <w:r>
        <w:rPr>
          <w:rStyle w:val="RegularFONTSfootnotes"/>
        </w:rPr>
        <w:t>’</w:t>
      </w:r>
      <w:r>
        <w:rPr>
          <w:rStyle w:val="RegularFONTSfootnotes"/>
        </w:rPr>
        <w:t xml:space="preserve">un sıfat-ı müşebbehe olması halifetullahın varlığının sürekliliğine delildir...” Yine şöyle demiştir: “İsim cümlesi olarak gelmesi, üstelik de </w:t>
      </w:r>
      <w:r>
        <w:rPr>
          <w:rStyle w:val="ArabicFoot"/>
          <w:rtl w:val="true"/>
        </w:rPr>
        <w:t>انّ</w:t>
      </w:r>
      <w:r>
        <w:rPr>
          <w:rStyle w:val="RegularFONTSfootnotes"/>
        </w:rPr>
        <w:t xml:space="preserve"> </w:t>
      </w:r>
      <w:r>
        <w:rPr>
          <w:rStyle w:val="RegularFONTSfootnotes"/>
        </w:rPr>
        <w:t xml:space="preserve">vurgusuyla belirtilmesi, hilafet meselesinin kesin olduğunu meleklere göstermek içindir.” (A.g.e., s. 36-37). Söylemeden geçmeyelim ki </w:t>
      </w:r>
      <w:r>
        <w:rPr>
          <w:rStyle w:val="ArabicFoot"/>
          <w:rtl w:val="true"/>
        </w:rPr>
        <w:t>جَاعِلٌ</w:t>
      </w:r>
      <w:r>
        <w:rPr>
          <w:rStyle w:val="RegularFONTSfootnotes"/>
        </w:rPr>
        <w:t>’</w:t>
      </w:r>
      <w:r>
        <w:rPr>
          <w:rStyle w:val="RegularFONTSfootnotes"/>
        </w:rPr>
        <w:t xml:space="preserve">un sıfat-ı müşebbehe olması tartışmaya açıktır ve sorunludur. Çünkü sıfat-ı müşebbehenin geçişsiz fiilden başkasından yapılmadığı söylenmiştir. (Alusî, </w:t>
      </w:r>
      <w:r>
        <w:rPr>
          <w:rStyle w:val="ItalicFONTSfootnotes"/>
        </w:rPr>
        <w:t>Ruhu’l-Meani</w:t>
      </w:r>
      <w:r>
        <w:rPr>
          <w:rStyle w:val="RegularFONTSfootnotes"/>
        </w:rPr>
        <w:t xml:space="preserve">, c. 1, s. 59). Belki de bunun izahı şudur: Sıfat-ı müşebbehe, zât için sabit vasfa delalet eder ve bu mana, şey ve şahıs için belli bir halin sabit olması ve vasfa delalet eden geçişsiz fillere uygundur, şahıs veya şeyden eylemin sâdır olmasına delalet eden geçişli fiillere değil. Dolayısıyla geçişli olan </w:t>
      </w:r>
      <w:r>
        <w:rPr>
          <w:rStyle w:val="ArabicFoot"/>
          <w:rtl w:val="true"/>
        </w:rPr>
        <w:t>یَجعل</w:t>
      </w:r>
      <w:r>
        <w:rPr>
          <w:rStyle w:val="RegularFONTSfootnotes"/>
        </w:rPr>
        <w:t xml:space="preserve"> </w:t>
      </w:r>
      <w:r>
        <w:rPr>
          <w:rStyle w:val="RegularFONTSfootnotes"/>
        </w:rPr>
        <w:t>fiilinden sıfat-ı müşebbehe yapılamaz.</w:t>
      </w:r>
    </w:p>
    <w:p>
      <w:pPr>
        <w:pStyle w:val="FootnotesMfootnotes"/>
        <w:ind w:left="397" w:right="283" w:hanging="397"/>
        <w:rPr>
          <w:rStyle w:val="RegularFONTSfootnotes"/>
        </w:rPr>
      </w:pPr>
      <w:r>
        <w:rPr/>
      </w:r>
    </w:p>
  </w:footnote>
  <w:footnote w:id="1082">
    <w:p>
      <w:pPr>
        <w:pStyle w:val="FootnotesMfootnotes"/>
        <w:ind w:left="397" w:right="283" w:hanging="397"/>
        <w:rPr/>
      </w:pPr>
      <w:r>
        <w:rPr>
          <w:rStyle w:val="FootnoteCharacters"/>
        </w:rPr>
        <w:footnoteRef/>
      </w:r>
      <w:r>
        <w:rPr>
          <w:rStyle w:val="RegularFONTSfootnotes"/>
        </w:rPr>
        <w:tab/>
        <w:t xml:space="preserve">Cümlesi şöyledir: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و الرحمن فَعلان</w:t>
      </w:r>
      <w:r>
        <w:rPr>
          <w:rStyle w:val="ArabicFoot"/>
          <w:b w:val="false"/>
          <w:b w:val="false"/>
          <w:bCs w:val="false"/>
        </w:rPr>
        <w:t>٫</w:t>
      </w:r>
      <w:r>
        <w:rPr>
          <w:rStyle w:val="ArabicFoot"/>
          <w:b w:val="false"/>
          <w:b w:val="false"/>
          <w:bCs w:val="false"/>
          <w:rtl w:val="true"/>
        </w:rPr>
        <w:t xml:space="preserve"> صیغة مبالغة تدل علی الکثرة و الرحیم، فعیل، صفة مشبهة تدل علی الثبات و البقاء و لذلک ناسب الرحمن ان یدل علی الرحمة الکثیرة المفاضة علی المؤمن و الکافر وهو الرحمة العامة</w:t>
      </w:r>
      <w:r>
        <w:rPr>
          <w:rStyle w:val="ArabicFoot"/>
          <w:b w:val="false"/>
          <w:bCs w:val="false"/>
          <w:rtl w:val="true"/>
        </w:rPr>
        <w:t xml:space="preserve">... </w:t>
      </w:r>
      <w:r>
        <w:rPr>
          <w:rStyle w:val="ArabicFoot"/>
          <w:b w:val="false"/>
          <w:b w:val="false"/>
          <w:bCs w:val="false"/>
          <w:rtl w:val="true"/>
        </w:rPr>
        <w:t>و لذالک ایضا ناسب الرحیم ان یدل علی النعمة الدائمة و الرحمة الثابة الباقیة التی تفاض علی المؤمن</w:t>
      </w:r>
      <w:r>
        <w:rPr>
          <w:rStyle w:val="RegularFONTSfootnotes"/>
          <w:b/>
          <w:b/>
          <w:bCs/>
          <w:color w:val="000000"/>
          <w:rtl w:val="true"/>
        </w:rPr>
        <w:t xml:space="preserve">” </w:t>
      </w:r>
    </w:p>
    <w:p>
      <w:pPr>
        <w:pStyle w:val="FootnotesNextMfootnotes"/>
        <w:ind w:left="397" w:right="283" w:hanging="0"/>
        <w:rPr/>
      </w:pPr>
      <w:r>
        <w:rPr>
          <w:rStyle w:val="RegularFONTSfootnotes"/>
        </w:rPr>
        <w:t xml:space="preserve">(Tabatabaî, </w:t>
      </w:r>
      <w:r>
        <w:rPr>
          <w:rStyle w:val="ItalicFONTSfootnotes"/>
        </w:rPr>
        <w:t>el-Mizan fi Tefsiri’l-Kur’an</w:t>
      </w:r>
      <w:r>
        <w:rPr>
          <w:rStyle w:val="RegularFONTSfootnotes"/>
        </w:rPr>
        <w:t>, c. 1, s. 18).</w:t>
      </w:r>
    </w:p>
    <w:p>
      <w:pPr>
        <w:pStyle w:val="FootnotesNextMfootnotes"/>
        <w:ind w:left="397" w:right="283" w:hanging="0"/>
        <w:rPr>
          <w:rStyle w:val="RegularFONTSfootnotes"/>
        </w:rPr>
      </w:pPr>
      <w:r>
        <w:rPr/>
      </w:r>
    </w:p>
  </w:footnote>
  <w:footnote w:id="1083">
    <w:p>
      <w:pPr>
        <w:pStyle w:val="FootnotesMfootnotes"/>
        <w:ind w:left="397" w:right="283" w:hanging="397"/>
        <w:rPr/>
      </w:pPr>
      <w:r>
        <w:rPr>
          <w:rStyle w:val="FootnoteCharacters"/>
        </w:rPr>
        <w:footnoteRef/>
      </w:r>
      <w:r>
        <w:rPr>
          <w:rStyle w:val="RegularFONTSfootnotes"/>
        </w:rPr>
        <w:tab/>
        <w:t xml:space="preserve">Alusî, </w:t>
      </w:r>
      <w:r>
        <w:rPr>
          <w:rStyle w:val="ItalicFONTSfootnotes"/>
        </w:rPr>
        <w:t>Ruhu’l-Meani</w:t>
      </w:r>
      <w:r>
        <w:rPr>
          <w:rStyle w:val="RegularFONTSfootnotes"/>
        </w:rPr>
        <w:t>, c. 1, s. 59.</w:t>
      </w:r>
    </w:p>
    <w:p>
      <w:pPr>
        <w:pStyle w:val="FootnotesMfootnotes"/>
        <w:ind w:left="397" w:right="283" w:hanging="397"/>
        <w:rPr>
          <w:rStyle w:val="RegularFONTSfootnotes"/>
        </w:rPr>
      </w:pPr>
      <w:r>
        <w:rPr/>
      </w:r>
    </w:p>
  </w:footnote>
  <w:footnote w:id="1084">
    <w:p>
      <w:pPr>
        <w:pStyle w:val="FootnotesMfootnotes"/>
        <w:ind w:left="397" w:right="283" w:hanging="397"/>
        <w:rPr/>
      </w:pPr>
      <w:r>
        <w:rPr>
          <w:rStyle w:val="FootnoteCharacters"/>
        </w:rPr>
        <w:footnoteRef/>
      </w:r>
      <w:r>
        <w:rPr>
          <w:rStyle w:val="RegularFONTSfootnotes"/>
        </w:rPr>
        <w:tab/>
        <w:t xml:space="preserve">Kur’an-ı Kerim’de mevcut bu şahit ve başlıkların manasını izah için bkz: Babaî ve diğerleri, </w:t>
      </w:r>
      <w:r>
        <w:rPr>
          <w:rStyle w:val="ItalicFONTSfootnotes"/>
        </w:rPr>
        <w:t>Revaşşinasi-yi Tefsir-i Kur’an</w:t>
      </w:r>
      <w:r>
        <w:rPr>
          <w:rStyle w:val="RegularFONTSfootnotes"/>
        </w:rPr>
        <w:t>, s. 111-118.</w:t>
      </w:r>
    </w:p>
    <w:p>
      <w:pPr>
        <w:pStyle w:val="FootnotesMfootnotes"/>
        <w:ind w:left="397" w:right="283" w:hanging="397"/>
        <w:rPr>
          <w:rStyle w:val="RegularFONTSfootnotes"/>
        </w:rPr>
      </w:pPr>
      <w:r>
        <w:rPr/>
      </w:r>
    </w:p>
  </w:footnote>
  <w:footnote w:id="1085">
    <w:p>
      <w:pPr>
        <w:pStyle w:val="FootnotesMfootnotes"/>
        <w:ind w:left="397" w:right="283" w:hanging="397"/>
        <w:rPr/>
      </w:pPr>
      <w:r>
        <w:rPr>
          <w:rStyle w:val="FootnoteCharacters"/>
        </w:rPr>
        <w:footnoteRef/>
      </w:r>
      <w:r>
        <w:rPr>
          <w:rStyle w:val="RegularFONTSfootnotes"/>
        </w:rPr>
        <w:tab/>
        <w:t xml:space="preserve">Bu unsurların tarifi ve karine olduklarının ispatı için bkz: Babaî ve diğerleri, </w:t>
      </w:r>
      <w:r>
        <w:rPr>
          <w:rStyle w:val="ItalicFONTSfootnotes"/>
        </w:rPr>
        <w:t>Reveşşinasi-yi Tefsir-i Kur’an</w:t>
      </w:r>
      <w:r>
        <w:rPr>
          <w:rStyle w:val="RegularFONTSfootnotes"/>
        </w:rPr>
        <w:t>, s. 119-214.</w:t>
      </w:r>
    </w:p>
    <w:p>
      <w:pPr>
        <w:pStyle w:val="FootnotesMfootnotes"/>
        <w:ind w:left="397" w:right="283" w:hanging="397"/>
        <w:rPr>
          <w:rStyle w:val="RegularFONTSfootnotes"/>
        </w:rPr>
      </w:pPr>
      <w:r>
        <w:rPr/>
      </w:r>
    </w:p>
  </w:footnote>
  <w:footnote w:id="1086">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Kur’an der İslâm</w:t>
      </w:r>
      <w:r>
        <w:rPr>
          <w:rStyle w:val="RegularFONTSfootnotes"/>
        </w:rPr>
        <w:t>, s. 106.</w:t>
      </w:r>
    </w:p>
    <w:p>
      <w:pPr>
        <w:pStyle w:val="FootnotesMfootnotes"/>
        <w:ind w:left="397" w:right="283" w:hanging="397"/>
        <w:rPr>
          <w:rStyle w:val="RegularFONTSfootnotes"/>
        </w:rPr>
      </w:pPr>
      <w:r>
        <w:rPr/>
      </w:r>
    </w:p>
  </w:footnote>
  <w:footnote w:id="1087">
    <w:p>
      <w:pPr>
        <w:pStyle w:val="FootnotesMfootnotes"/>
        <w:ind w:left="397" w:right="283" w:hanging="397"/>
        <w:rPr/>
      </w:pPr>
      <w:r>
        <w:rPr>
          <w:rStyle w:val="FootnoteCharacters"/>
        </w:rPr>
        <w:footnoteRef/>
      </w:r>
      <w:r>
        <w:rPr>
          <w:rStyle w:val="RegularFONTSfootnotes"/>
        </w:rPr>
        <w:tab/>
        <w:t>Şöyle buyurmuştur: “...Kur’an’daki pek çok sure ve ayet, nüzul bakımından, davet müddetince cereyan etmiş olaylar ve gerçeklerle irtibatlıdır.. İlgili sure veya ayetin nüzulüne yol açan bu zeminlere esbab-ı nuzül denmektedir. Elbette ki bunları bilmek, ayetin özellikle nüzul konusuyla ilgili sunduğu mahiyet ve nüzul bilgisini açıklığa kavuşturmada insana belli ölçüde yardımcı olacaktır. (A.g.e., s. 103).</w:t>
      </w:r>
    </w:p>
    <w:p>
      <w:pPr>
        <w:pStyle w:val="FootnotesMfootnotes"/>
        <w:ind w:left="397" w:right="283" w:hanging="397"/>
        <w:rPr>
          <w:rStyle w:val="RegularFONTSfootnotes"/>
        </w:rPr>
      </w:pPr>
      <w:r>
        <w:rPr/>
      </w:r>
    </w:p>
  </w:footnote>
  <w:footnote w:id="1088">
    <w:p>
      <w:pPr>
        <w:pStyle w:val="FootnotesMfootnotes"/>
        <w:ind w:left="397" w:right="283" w:hanging="397"/>
        <w:rPr/>
      </w:pPr>
      <w:r>
        <w:rPr>
          <w:rStyle w:val="FootnoteCharacters"/>
        </w:rPr>
        <w:footnoteRef/>
      </w:r>
      <w:r>
        <w:rPr>
          <w:rStyle w:val="RegularFONTSfootnotes"/>
        </w:rPr>
        <w:tab/>
        <w:t xml:space="preserve">Bkz: Tabatabaî, </w:t>
      </w:r>
      <w:r>
        <w:rPr>
          <w:rStyle w:val="ItalicFONTSfootnotes"/>
        </w:rPr>
        <w:t>el-Mizan fi Tefsiri’l-Kur’an</w:t>
      </w:r>
      <w:r>
        <w:rPr>
          <w:rStyle w:val="RegularFONTSfootnotes"/>
        </w:rPr>
        <w:t>, c. 1, s. 230, 231 ve 331; c. 2, s. 49, 50, 52, 57, 71, 99, 163, 200, 201, 206, 215, 250, 255, 282, 347, 377, 403, 405 ve 426; c. 4, s. 379, 380 ve 383; c. 5, s. 42, 44; c. 6, s. 112, 115; c. 7, s. 109, 110; c. 9, s. 210, 211, 215, 342, 345, 352, 353 ve 354.</w:t>
      </w:r>
    </w:p>
    <w:p>
      <w:pPr>
        <w:pStyle w:val="FootnotesMfootnotes"/>
        <w:ind w:left="397" w:right="283" w:hanging="397"/>
        <w:rPr>
          <w:rStyle w:val="RegularFONTSfootnotes"/>
        </w:rPr>
      </w:pPr>
      <w:r>
        <w:rPr/>
      </w:r>
    </w:p>
  </w:footnote>
  <w:footnote w:id="1089">
    <w:p>
      <w:pPr>
        <w:pStyle w:val="FootnotesMfootnotes"/>
        <w:ind w:left="397" w:right="283" w:hanging="397"/>
        <w:rPr/>
      </w:pPr>
      <w:r>
        <w:rPr>
          <w:rStyle w:val="FootnoteCharacters"/>
        </w:rPr>
        <w:footnoteRef/>
      </w:r>
      <w:r>
        <w:rPr>
          <w:rStyle w:val="RegularFONTSfootnotes"/>
        </w:rPr>
        <w:tab/>
        <w:t>Bakara 97.</w:t>
      </w:r>
    </w:p>
    <w:p>
      <w:pPr>
        <w:pStyle w:val="FootnotesMfootnotes"/>
        <w:ind w:left="397" w:right="283" w:hanging="397"/>
        <w:rPr>
          <w:rStyle w:val="RegularFONTSfootnotes"/>
        </w:rPr>
      </w:pPr>
      <w:r>
        <w:rPr/>
      </w:r>
    </w:p>
  </w:footnote>
  <w:footnote w:id="1090">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1, s. 229.</w:t>
      </w:r>
    </w:p>
    <w:p>
      <w:pPr>
        <w:pStyle w:val="FootnotesMfootnotes"/>
        <w:ind w:left="397" w:right="283" w:hanging="397"/>
        <w:rPr>
          <w:rStyle w:val="RegularFONTSfootnotes"/>
        </w:rPr>
      </w:pPr>
      <w:r>
        <w:rPr/>
      </w:r>
    </w:p>
  </w:footnote>
  <w:footnote w:id="1091">
    <w:p>
      <w:pPr>
        <w:pStyle w:val="FootnotesMfootnotes"/>
        <w:ind w:left="397" w:right="283" w:hanging="397"/>
        <w:rPr/>
      </w:pPr>
      <w:r>
        <w:rPr>
          <w:rStyle w:val="FootnoteCharacters"/>
        </w:rPr>
        <w:footnoteRef/>
      </w:r>
      <w:r>
        <w:rPr>
          <w:rStyle w:val="RegularFONTSfootnotes"/>
        </w:rPr>
        <w:tab/>
        <w:t>Ayetin tefsirinde, ayetin nüzul olayına dair bilginin bunu desteklediğini söylemesinden ve rivayet bahsinde bu destekleyici rivayet konusunda sebeb-i nüzul tabirini kullanmasından anlaşılmaktadır ki, onun nazarında nüzulün sebebi ve olayı aynı şeydir ve bu ikisi arasında fark yoktur.</w:t>
      </w:r>
    </w:p>
    <w:p>
      <w:pPr>
        <w:pStyle w:val="FootnotesMfootnotes"/>
        <w:ind w:left="397" w:right="283" w:hanging="397"/>
        <w:rPr>
          <w:rStyle w:val="RegularFONTSfootnotes"/>
        </w:rPr>
      </w:pPr>
      <w:r>
        <w:rPr/>
      </w:r>
    </w:p>
  </w:footnote>
  <w:footnote w:id="1092">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1, s. 231.</w:t>
      </w:r>
    </w:p>
    <w:p>
      <w:pPr>
        <w:pStyle w:val="FootnotesMfootnotes"/>
        <w:ind w:left="397" w:right="283" w:hanging="397"/>
        <w:rPr>
          <w:rStyle w:val="RegularFONTSfootnotes"/>
        </w:rPr>
      </w:pPr>
      <w:r>
        <w:rPr/>
      </w:r>
    </w:p>
  </w:footnote>
  <w:footnote w:id="1093">
    <w:p>
      <w:pPr>
        <w:pStyle w:val="FootnotesMfootnotes"/>
        <w:ind w:left="397" w:right="283" w:hanging="397"/>
        <w:rPr/>
      </w:pPr>
      <w:r>
        <w:rPr>
          <w:rStyle w:val="FootnoteCharacters"/>
        </w:rPr>
        <w:footnoteRef/>
      </w:r>
      <w:r>
        <w:rPr>
          <w:rStyle w:val="RegularFONTSfootnotes"/>
        </w:rPr>
        <w:tab/>
        <w:t>Bakara 144.</w:t>
      </w:r>
    </w:p>
    <w:p>
      <w:pPr>
        <w:pStyle w:val="FootnotesMfootnotes"/>
        <w:ind w:left="397" w:right="283" w:hanging="397"/>
        <w:rPr>
          <w:rStyle w:val="RegularFONTSfootnotes"/>
        </w:rPr>
      </w:pPr>
      <w:r>
        <w:rPr/>
      </w:r>
    </w:p>
  </w:footnote>
  <w:footnote w:id="1094">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1, s. 325.</w:t>
      </w:r>
    </w:p>
    <w:p>
      <w:pPr>
        <w:pStyle w:val="FootnotesMfootnotes"/>
        <w:ind w:left="397" w:right="283" w:hanging="397"/>
        <w:rPr>
          <w:rStyle w:val="RegularFONTSfootnotes"/>
        </w:rPr>
      </w:pPr>
      <w:r>
        <w:rPr/>
      </w:r>
    </w:p>
  </w:footnote>
  <w:footnote w:id="1095">
    <w:p>
      <w:pPr>
        <w:pStyle w:val="FootnotesMfootnotes"/>
        <w:ind w:left="397" w:right="283" w:hanging="397"/>
        <w:rPr/>
      </w:pPr>
      <w:r>
        <w:rPr>
          <w:rStyle w:val="FootnoteCharacters"/>
        </w:rPr>
        <w:footnoteRef/>
      </w:r>
      <w:r>
        <w:rPr>
          <w:rStyle w:val="RegularFONTSfootnotes"/>
        </w:rPr>
        <w:tab/>
        <w:t>Maide 51.</w:t>
      </w:r>
    </w:p>
    <w:p>
      <w:pPr>
        <w:pStyle w:val="FootnotesMfootnotes"/>
        <w:ind w:left="397" w:right="283" w:hanging="397"/>
        <w:rPr>
          <w:rStyle w:val="RegularFONTSfootnotes"/>
        </w:rPr>
      </w:pPr>
      <w:r>
        <w:rPr/>
      </w:r>
    </w:p>
  </w:footnote>
  <w:footnote w:id="1096">
    <w:p>
      <w:pPr>
        <w:pStyle w:val="FootnotesMfootnotes"/>
        <w:ind w:left="397" w:right="283" w:hanging="397"/>
        <w:rPr/>
      </w:pPr>
      <w:r>
        <w:rPr>
          <w:rStyle w:val="FootnoteCharacters"/>
        </w:rPr>
        <w:footnoteRef/>
      </w:r>
      <w:r>
        <w:rPr>
          <w:rStyle w:val="RegularFONTSfootnotes"/>
        </w:rPr>
        <w:tab/>
        <w:t>Âl-i İmran 28.</w:t>
      </w:r>
    </w:p>
    <w:p>
      <w:pPr>
        <w:pStyle w:val="FootnotesMfootnotes"/>
        <w:ind w:left="397" w:right="283" w:hanging="397"/>
        <w:rPr>
          <w:rStyle w:val="RegularFONTSfootnotes"/>
        </w:rPr>
      </w:pPr>
      <w:r>
        <w:rPr/>
      </w:r>
    </w:p>
  </w:footnote>
  <w:footnote w:id="1097">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5, s. 371; nüzul zamanına istinadın diğer örnekleri için bu kitapta “Kur’an’ın özellikleri ve tefsirin kuralları” bölümüne bakılabilir.</w:t>
      </w:r>
    </w:p>
    <w:p>
      <w:pPr>
        <w:pStyle w:val="FootnotesMfootnotes"/>
        <w:ind w:left="397" w:right="283" w:hanging="397"/>
        <w:rPr>
          <w:rStyle w:val="RegularFONTSfootnotes"/>
        </w:rPr>
      </w:pPr>
      <w:r>
        <w:rPr/>
      </w:r>
    </w:p>
  </w:footnote>
  <w:footnote w:id="1098">
    <w:p>
      <w:pPr>
        <w:pStyle w:val="FootnotesMfootnotes"/>
        <w:ind w:left="397" w:right="283" w:hanging="397"/>
        <w:rPr/>
      </w:pPr>
      <w:r>
        <w:rPr>
          <w:rStyle w:val="FootnoteCharacters"/>
        </w:rPr>
        <w:footnoteRef/>
      </w:r>
      <w:r>
        <w:rPr>
          <w:rStyle w:val="RegularFONTSfootnotes"/>
        </w:rPr>
        <w:tab/>
        <w:t>Bakara 224.</w:t>
      </w:r>
    </w:p>
    <w:p>
      <w:pPr>
        <w:pStyle w:val="FootnotesMfootnotes"/>
        <w:ind w:left="397" w:right="283" w:hanging="397"/>
        <w:rPr>
          <w:rStyle w:val="RegularFONTSfootnotes"/>
        </w:rPr>
      </w:pPr>
      <w:r>
        <w:rPr/>
      </w:r>
    </w:p>
  </w:footnote>
  <w:footnote w:id="1099">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2, s. 222.</w:t>
      </w:r>
    </w:p>
    <w:p>
      <w:pPr>
        <w:pStyle w:val="FootnotesMfootnotes"/>
        <w:ind w:left="397" w:right="283" w:hanging="397"/>
        <w:rPr>
          <w:rStyle w:val="RegularFONTSfootnotes"/>
        </w:rPr>
      </w:pPr>
      <w:r>
        <w:rPr/>
      </w:r>
    </w:p>
  </w:footnote>
  <w:footnote w:id="1100">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2, s. 56.</w:t>
      </w:r>
    </w:p>
    <w:p>
      <w:pPr>
        <w:pStyle w:val="FootnotesMfootnotes"/>
        <w:ind w:left="397" w:right="283" w:hanging="397"/>
        <w:rPr>
          <w:rStyle w:val="RegularFONTSfootnotes"/>
        </w:rPr>
      </w:pPr>
      <w:r>
        <w:rPr/>
      </w:r>
    </w:p>
  </w:footnote>
  <w:footnote w:id="1101">
    <w:p>
      <w:pPr>
        <w:pStyle w:val="FootnotesMfootnotes"/>
        <w:ind w:left="397" w:right="283" w:hanging="397"/>
        <w:rPr/>
      </w:pPr>
      <w:r>
        <w:rPr>
          <w:rStyle w:val="FootnoteCharacters"/>
        </w:rPr>
        <w:footnoteRef/>
      </w:r>
      <w:r>
        <w:rPr>
          <w:rStyle w:val="RegularFONTSfootnotes"/>
        </w:rPr>
        <w:tab/>
        <w:t>Bakara 189.</w:t>
      </w:r>
    </w:p>
    <w:p>
      <w:pPr>
        <w:pStyle w:val="FootnotesMfootnotes"/>
        <w:ind w:left="397" w:right="283" w:hanging="397"/>
        <w:rPr>
          <w:rStyle w:val="RegularFONTSfootnotes"/>
        </w:rPr>
      </w:pPr>
      <w:r>
        <w:rPr/>
      </w:r>
    </w:p>
  </w:footnote>
  <w:footnote w:id="1102">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2, s. 56.</w:t>
      </w:r>
    </w:p>
    <w:p>
      <w:pPr>
        <w:pStyle w:val="FootnotesMfootnotes"/>
        <w:ind w:left="397" w:right="283" w:hanging="397"/>
        <w:rPr>
          <w:rStyle w:val="RegularFONTSfootnotes"/>
        </w:rPr>
      </w:pPr>
      <w:r>
        <w:rPr/>
      </w:r>
    </w:p>
  </w:footnote>
  <w:footnote w:id="1103">
    <w:p>
      <w:pPr>
        <w:pStyle w:val="FootnotesMfootnotes"/>
        <w:ind w:left="397" w:right="283" w:hanging="397"/>
        <w:rPr/>
      </w:pPr>
      <w:r>
        <w:rPr>
          <w:rStyle w:val="FootnoteCharacters"/>
        </w:rPr>
        <w:footnoteRef/>
      </w:r>
      <w:r>
        <w:rPr>
          <w:rStyle w:val="RegularFONTSfootnotes"/>
        </w:rPr>
        <w:tab/>
        <w:t>Bakara 278.</w:t>
      </w:r>
    </w:p>
    <w:p>
      <w:pPr>
        <w:pStyle w:val="FootnotesMfootnotes"/>
        <w:ind w:left="397" w:right="283" w:hanging="397"/>
        <w:rPr>
          <w:rStyle w:val="RegularFONTSfootnotes"/>
        </w:rPr>
      </w:pPr>
      <w:r>
        <w:rPr/>
      </w:r>
    </w:p>
  </w:footnote>
  <w:footnote w:id="1104">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2, s. 422.</w:t>
      </w:r>
    </w:p>
    <w:p>
      <w:pPr>
        <w:pStyle w:val="FootnotesMfootnotes"/>
        <w:ind w:left="397" w:right="283" w:hanging="397"/>
        <w:rPr>
          <w:rStyle w:val="RegularFONTSfootnotes"/>
        </w:rPr>
      </w:pPr>
      <w:r>
        <w:rPr/>
      </w:r>
    </w:p>
  </w:footnote>
  <w:footnote w:id="1105">
    <w:p>
      <w:pPr>
        <w:pStyle w:val="FootnotesMfootnotes"/>
        <w:ind w:left="397" w:right="283" w:hanging="397"/>
        <w:rPr/>
      </w:pPr>
      <w:r>
        <w:rPr>
          <w:rStyle w:val="FootnoteCharacters"/>
        </w:rPr>
        <w:footnoteRef/>
      </w:r>
      <w:r>
        <w:rPr>
          <w:rStyle w:val="RegularFONTSfootnotes"/>
        </w:rPr>
        <w:tab/>
        <w:t>Nisa 51.</w:t>
      </w:r>
    </w:p>
    <w:p>
      <w:pPr>
        <w:pStyle w:val="FootnotesMfootnotes"/>
        <w:ind w:left="397" w:right="283" w:hanging="397"/>
        <w:rPr>
          <w:rStyle w:val="RegularFONTSfootnotes"/>
        </w:rPr>
      </w:pPr>
      <w:r>
        <w:rPr/>
      </w:r>
    </w:p>
  </w:footnote>
  <w:footnote w:id="1106">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4, s. 375.</w:t>
      </w:r>
    </w:p>
    <w:p>
      <w:pPr>
        <w:pStyle w:val="FootnotesMfootnotes"/>
        <w:ind w:left="397" w:right="283" w:hanging="397"/>
        <w:rPr>
          <w:rStyle w:val="RegularFONTSfootnotes"/>
        </w:rPr>
      </w:pPr>
      <w:r>
        <w:rPr/>
      </w:r>
    </w:p>
  </w:footnote>
  <w:footnote w:id="1107">
    <w:p>
      <w:pPr>
        <w:pStyle w:val="FootnotesMfootnotes"/>
        <w:ind w:left="397" w:right="283" w:hanging="397"/>
        <w:rPr/>
      </w:pPr>
      <w:r>
        <w:rPr>
          <w:rStyle w:val="FootnoteCharacters"/>
        </w:rPr>
        <w:footnoteRef/>
      </w:r>
      <w:r>
        <w:rPr>
          <w:rStyle w:val="RegularFONTSfootnotes"/>
        </w:rPr>
        <w:tab/>
        <w:t>Tevbe 19.</w:t>
      </w:r>
    </w:p>
    <w:p>
      <w:pPr>
        <w:pStyle w:val="FootnotesMfootnotes"/>
        <w:ind w:left="397" w:right="283" w:hanging="397"/>
        <w:rPr>
          <w:rStyle w:val="RegularFONTSfootnotes"/>
        </w:rPr>
      </w:pPr>
      <w:r>
        <w:rPr/>
      </w:r>
    </w:p>
  </w:footnote>
  <w:footnote w:id="1108">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9, s. 205.</w:t>
      </w:r>
    </w:p>
    <w:p>
      <w:pPr>
        <w:pStyle w:val="FootnotesMfootnotes"/>
        <w:ind w:left="397" w:right="283" w:hanging="397"/>
        <w:rPr>
          <w:rStyle w:val="RegularFONTSfootnotes"/>
        </w:rPr>
      </w:pPr>
      <w:r>
        <w:rPr/>
      </w:r>
    </w:p>
  </w:footnote>
  <w:footnote w:id="1109">
    <w:p>
      <w:pPr>
        <w:pStyle w:val="FootnotesMfootnotes"/>
        <w:ind w:left="397" w:right="283" w:hanging="397"/>
        <w:rPr/>
      </w:pPr>
      <w:r>
        <w:rPr>
          <w:rStyle w:val="FootnoteCharacters"/>
        </w:rPr>
        <w:footnoteRef/>
      </w:r>
      <w:r>
        <w:rPr>
          <w:rStyle w:val="RegularFONTSfootnotes"/>
        </w:rPr>
        <w:tab/>
        <w:t>Bkz: A.g.e., c. 9, s. 209-216, ayetlerin muhtevalarıyla nüzul sebebi rivayetlerin tercih edildiği diğer yer için bkz: c. 9, s. 326.</w:t>
      </w:r>
    </w:p>
    <w:p>
      <w:pPr>
        <w:pStyle w:val="FootnotesMfootnotes"/>
        <w:ind w:left="397" w:right="283" w:hanging="397"/>
        <w:rPr>
          <w:rStyle w:val="RegularFONTSfootnotes"/>
        </w:rPr>
      </w:pPr>
      <w:r>
        <w:rPr/>
      </w:r>
    </w:p>
  </w:footnote>
  <w:footnote w:id="1110">
    <w:p>
      <w:pPr>
        <w:pStyle w:val="FootnotesMfootnotes"/>
        <w:ind w:left="397" w:right="283" w:hanging="397"/>
        <w:rPr/>
      </w:pPr>
      <w:r>
        <w:rPr>
          <w:rStyle w:val="FootnoteCharacters"/>
        </w:rPr>
        <w:footnoteRef/>
      </w:r>
      <w:r>
        <w:rPr>
          <w:rStyle w:val="RegularFONTSfootnotes"/>
        </w:rPr>
        <w:tab/>
        <w:t xml:space="preserve">Mesela Tevbe suresi 75-80. ayetlerin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وَمِنْهُم مَّنْ عَاهَدَ اللّٰهَ لَئِنْ آتَانَا مِن فَضْلِهِ لَنَصَّدَّقَنَّ وَلَنَكُونَنَّ مِنَ الصَّالِحِينَ</w:t>
      </w:r>
      <w:r>
        <w:rPr>
          <w:rStyle w:val="ArabicFoot"/>
          <w:b w:val="false"/>
          <w:bCs w:val="false"/>
          <w:rtl w:val="true"/>
        </w:rPr>
        <w:t xml:space="preserve">... </w:t>
      </w:r>
      <w:r>
        <w:rPr>
          <w:rStyle w:val="ArabicFoot"/>
          <w:b w:val="false"/>
          <w:b w:val="false"/>
          <w:bCs w:val="false"/>
          <w:rtl w:val="true"/>
        </w:rPr>
        <w:t>وَاللّٰهُ لاَ يَهْدِي الْقَوْمَ الْفَاسِقِينَ</w:t>
      </w:r>
      <w:r>
        <w:rPr>
          <w:rStyle w:val="RegularFONTSfootnotes"/>
          <w:b/>
          <w:bCs/>
          <w:color w:val="000000"/>
          <w:rtl w:val="true"/>
        </w:rPr>
        <w:t xml:space="preserve">) </w:t>
      </w:r>
    </w:p>
    <w:p>
      <w:pPr>
        <w:pStyle w:val="FootnotesNextMfootnotes"/>
        <w:ind w:left="397" w:right="283" w:hanging="0"/>
        <w:rPr/>
      </w:pPr>
      <w:r>
        <w:rPr>
          <w:rStyle w:val="RegularFONTSfootnotes"/>
        </w:rPr>
        <w:t>tefsirinden sonra rivayet bahsinde, bu ayetlerin nüzul sebebi olarak nakledilmiş çeşitli rivayetleri uzlaştırırken açıkladıkları. (Bkz: A.g.e., c. 9, s. 352 ve 353).</w:t>
      </w:r>
    </w:p>
    <w:p>
      <w:pPr>
        <w:pStyle w:val="FootnotesNextMfootnotes"/>
        <w:ind w:left="397" w:right="283" w:hanging="0"/>
        <w:rPr>
          <w:rStyle w:val="RegularFONTSfootnotes"/>
        </w:rPr>
      </w:pPr>
      <w:r>
        <w:rPr/>
      </w:r>
    </w:p>
  </w:footnote>
  <w:footnote w:id="1111">
    <w:p>
      <w:pPr>
        <w:pStyle w:val="FootnotesMfootnotes"/>
        <w:ind w:left="397" w:right="283" w:hanging="397"/>
        <w:rPr/>
      </w:pPr>
      <w:r>
        <w:rPr>
          <w:rStyle w:val="FootnoteCharacters"/>
        </w:rPr>
        <w:footnoteRef/>
      </w:r>
      <w:r>
        <w:rPr>
          <w:rStyle w:val="RegularFONTSfootnotes"/>
        </w:rPr>
        <w:tab/>
        <w:t>Bakara 189.</w:t>
      </w:r>
    </w:p>
    <w:p>
      <w:pPr>
        <w:pStyle w:val="FootnotesMfootnotes"/>
        <w:ind w:left="397" w:right="283" w:hanging="397"/>
        <w:rPr>
          <w:rStyle w:val="RegularFONTSfootnotes"/>
        </w:rPr>
      </w:pPr>
      <w:r>
        <w:rPr/>
      </w:r>
    </w:p>
  </w:footnote>
  <w:footnote w:id="1112">
    <w:p>
      <w:pPr>
        <w:pStyle w:val="FootnotesMfootnotes"/>
        <w:ind w:left="397" w:right="283" w:hanging="397"/>
        <w:rPr/>
      </w:pPr>
      <w:r>
        <w:rPr>
          <w:rStyle w:val="FootnoteCharacters"/>
        </w:rPr>
        <w:footnoteRef/>
      </w:r>
      <w:r>
        <w:rPr>
          <w:rStyle w:val="RegularFONTSfootnotes"/>
        </w:rPr>
        <w:tab/>
        <w:t xml:space="preserve">Müellifin kendisi de nüzul sebebi olarak cahiliye Araplarının hac ihramına girme geleneğini açıkladıktan sonra şöyle buyurmuştur: “Eğer bu nüzul sebebi olmasaydı Allah Teâlâ’nın </w:t>
      </w:r>
      <w:r>
        <w:rPr>
          <w:rStyle w:val="BoldFONTSfootnotes"/>
        </w:rPr>
        <w:t>“</w:t>
      </w:r>
      <w:r>
        <w:rPr>
          <w:rStyle w:val="ArabicFoot"/>
          <w:rtl w:val="true"/>
        </w:rPr>
        <w:t>وَلَيْسَ الْبِرُّ بِأَنْ تَأْتُوْاْ الْبُيُوتَ مِن ظُهُورِهَا</w:t>
      </w:r>
      <w:r>
        <w:rPr>
          <w:rStyle w:val="BoldFONTSfootnotes"/>
        </w:rPr>
        <w:t>”</w:t>
      </w:r>
      <w:r>
        <w:rPr>
          <w:rStyle w:val="RegularFONTSfootnotes"/>
        </w:rPr>
        <w:t xml:space="preserve"> </w:t>
      </w:r>
      <w:r>
        <w:rPr>
          <w:rStyle w:val="RegularFONTSfootnotes"/>
        </w:rPr>
        <w:t xml:space="preserve">sözünün, emredildiğinden başka şekilde ilahi emirlere sarılmanın ve şer’i ahkâmla amelin yasaklanmasından kinaye olduğunun söylenmesi mümkün olabilirdi. O halde haccın, belirtilen aylar dışında yerine getirilmesi caiz değildir. Aynı şekilde Ramazan orucunu Ramazan ayı dışında tutmak da caiz değildir.” (Tabatabaî, </w:t>
      </w:r>
      <w:r>
        <w:rPr>
          <w:rStyle w:val="ItalicFONTSfootnotes"/>
        </w:rPr>
        <w:t>el-Mizan fi Tefsiri’l-Kur’an</w:t>
      </w:r>
      <w:r>
        <w:rPr>
          <w:rStyle w:val="RegularFONTSfootnotes"/>
        </w:rPr>
        <w:t>, c. 2, s. 56-57). Bu izahta, müellifin kendisinin de nüzul zamanındaki insanların kültürünü gözönünde bulundurmanın ayetin manasında değişime yol açtığını kabul ettiği görülmektedir. Ayet, o karinenin varlığıyla bir biçimde, onun bulunmamasıyla başka biçimde anlam kazanmaktadır.</w:t>
      </w:r>
    </w:p>
    <w:p>
      <w:pPr>
        <w:pStyle w:val="FootnotesMfootnotes"/>
        <w:ind w:left="397" w:right="283" w:hanging="397"/>
        <w:rPr>
          <w:rStyle w:val="RegularFONTSfootnotes"/>
        </w:rPr>
      </w:pPr>
      <w:r>
        <w:rPr/>
      </w:r>
    </w:p>
  </w:footnote>
  <w:footnote w:id="1113">
    <w:p>
      <w:pPr>
        <w:pStyle w:val="FootnotesMfootnotes"/>
        <w:ind w:left="397" w:right="283" w:hanging="397"/>
        <w:rPr/>
      </w:pPr>
      <w:r>
        <w:rPr>
          <w:rStyle w:val="FootnoteCharacters"/>
        </w:rPr>
        <w:footnoteRef/>
      </w:r>
      <w:r>
        <w:rPr>
          <w:rStyle w:val="RegularFONTSfootnotes"/>
        </w:rPr>
        <w:tab/>
        <w:t>Maide 55.</w:t>
      </w:r>
    </w:p>
    <w:p>
      <w:pPr>
        <w:pStyle w:val="FootnotesMfootnotes"/>
        <w:ind w:left="397" w:right="283" w:hanging="397"/>
        <w:rPr>
          <w:rStyle w:val="RegularFONTSfootnotes"/>
        </w:rPr>
      </w:pPr>
      <w:r>
        <w:rPr/>
      </w:r>
    </w:p>
  </w:footnote>
  <w:footnote w:id="1114">
    <w:p>
      <w:pPr>
        <w:pStyle w:val="FootnotesMfootnotes"/>
        <w:ind w:left="397" w:right="283" w:hanging="397"/>
        <w:rPr/>
      </w:pPr>
      <w:r>
        <w:rPr>
          <w:rStyle w:val="FootnoteCharacters"/>
        </w:rPr>
        <w:footnoteRef/>
      </w:r>
      <w:r>
        <w:rPr>
          <w:rStyle w:val="RegularFONTSfootnotes"/>
        </w:rPr>
        <w:tab/>
        <w:t>“</w:t>
      </w:r>
      <w:r>
        <w:rPr>
          <w:rStyle w:val="ArabicFoot"/>
          <w:rtl w:val="true"/>
        </w:rPr>
        <w:t>إِنَّمَا النَّسِيءُ زِيَادَةٌ فِي الْكُفْرِ</w:t>
      </w:r>
      <w:r>
        <w:rPr>
          <w:rStyle w:val="RegularFONTSfootnotes"/>
        </w:rPr>
        <w:t xml:space="preserve">” </w:t>
      </w:r>
      <w:r>
        <w:rPr>
          <w:rStyle w:val="RegularFONTSfootnotes"/>
        </w:rPr>
        <w:t xml:space="preserve">(Tevbe 37),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لَيْسَ عَلَى الَّذِينَ آمَنُواْ وَعَمِلُواْ الصَّالِحَاتِ جُنَاحٌ فِيمَا طَعِمُواْ إِذَا مَا اتَّقَواْ وَّآمَنُواْ وَعَمِلُواْ الصَّالِحَاتِ</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Maide 93</w:t>
      </w:r>
      <w:r>
        <w:rPr>
          <w:rStyle w:val="RegularFONTSfootnotes"/>
          <w:b/>
          <w:bCs/>
          <w:color w:val="000000"/>
          <w:rtl w:val="true"/>
        </w:rPr>
        <w:t>)</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إِنَّ الصَّفَا وَالْمَرْوَةَ مِن شَعَآئِرِ اللّٰهِ فَمَنْ حَجَّ الْبَيْتَ أَوِ اعْتَمَرَ فَلاَ جُنَاحَ عَلَيْهِ أَن يَطَّوَّفَ بِهِمَا</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Bakara 158</w:t>
      </w:r>
      <w:r>
        <w:rPr>
          <w:rStyle w:val="RegularFONTSfootnotes"/>
          <w:b/>
          <w:bCs/>
          <w:color w:val="000000"/>
          <w:rtl w:val="true"/>
        </w:rPr>
        <w:t>)</w:t>
      </w:r>
    </w:p>
    <w:p>
      <w:pPr>
        <w:pStyle w:val="FootnotesNextMfootnotes"/>
        <w:ind w:left="397" w:right="283" w:hanging="0"/>
        <w:rPr/>
      </w:pPr>
      <w:r>
        <w:rPr>
          <w:rStyle w:val="RegularFONTSfootnotes"/>
        </w:rPr>
        <w:t>“</w:t>
      </w:r>
      <w:r>
        <w:rPr>
          <w:rStyle w:val="ArabicFoot"/>
          <w:rtl w:val="true"/>
        </w:rPr>
        <w:t>وَلَقَدْ عَلِمْتُمُ الَّذِينَ اعْتَدَواْ مِنكُمْ فِي السَّبْتِ فَقُلْنَا لَهُمْ كُونُواْ قِرَدَةً خَاسِئِينَ</w:t>
      </w:r>
      <w:r>
        <w:rPr>
          <w:rStyle w:val="RegularFONTSfootnotes"/>
        </w:rPr>
        <w:t xml:space="preserve">” </w:t>
      </w:r>
      <w:r>
        <w:rPr>
          <w:rStyle w:val="RegularFONTSfootnotes"/>
        </w:rPr>
        <w:t xml:space="preserve">(Bakara 65) </w:t>
      </w:r>
    </w:p>
    <w:p>
      <w:pPr>
        <w:pStyle w:val="FootnotesNextMfootnotes"/>
        <w:ind w:left="397" w:right="283" w:hanging="0"/>
        <w:rPr/>
      </w:pPr>
      <w:r>
        <w:rPr>
          <w:rStyle w:val="RegularFONTSfootnotes"/>
        </w:rPr>
        <w:t xml:space="preserve">ayetleri, gerçek manayı ve onların kâmil maksadını anlamanın nüzul ortamlarını bilmeye bağlı olduğunu gösteren diğer ayetlerdir. Bu ayetlerin mana ve maksadını anlamak ve tefsir etmenin nüzul ortamını bilmeye dayandığına dair izah için bkz: Babaî ve diğerleri, </w:t>
      </w:r>
      <w:r>
        <w:rPr>
          <w:rStyle w:val="ItalicFONTSfootnotes"/>
        </w:rPr>
        <w:t>Reveşşinasi-yi Tefsir-i Kur’an</w:t>
      </w:r>
      <w:r>
        <w:rPr>
          <w:rStyle w:val="RegularFONTSfootnotes"/>
        </w:rPr>
        <w:t>, s. 149-160 Aynı şekilde, kitapta, mana ve maksatlarını anlamanın sadece nüzulün sebep, olay, zaman ve mekânını ve nüzul zamanındaki insanların kültürünü dikkate almakla mümkün olabileceği başka sure ve ayetler de zikredilmiştir. (Bkz: A.g.e., s. 151, 153-155, 157, 160 ve 161).</w:t>
      </w:r>
    </w:p>
  </w:footnote>
  <w:footnote w:id="1115">
    <w:p>
      <w:pPr>
        <w:pStyle w:val="FootnotesMfootnotes"/>
        <w:ind w:left="397" w:right="283" w:hanging="397"/>
        <w:rPr/>
      </w:pPr>
      <w:r>
        <w:rPr>
          <w:rStyle w:val="FootnoteCharacters"/>
        </w:rPr>
        <w:footnoteRef/>
      </w:r>
      <w:r>
        <w:rPr>
          <w:rStyle w:val="RegularFONTSfootnotes"/>
        </w:rPr>
        <w:tab/>
        <w:t xml:space="preserve">Bkz: Tabatabaî, </w:t>
      </w:r>
      <w:r>
        <w:rPr>
          <w:rStyle w:val="ItalicFONTSfootnotes"/>
        </w:rPr>
        <w:t>Kur’an der İslâm</w:t>
      </w:r>
      <w:r>
        <w:rPr>
          <w:rStyle w:val="RegularFONTSfootnotes"/>
        </w:rPr>
        <w:t>, s. 104-105.</w:t>
      </w:r>
    </w:p>
    <w:p>
      <w:pPr>
        <w:pStyle w:val="FootnotesMfootnotes"/>
        <w:ind w:left="397" w:right="283" w:hanging="397"/>
        <w:rPr>
          <w:rStyle w:val="RegularFONTSfootnotes"/>
        </w:rPr>
      </w:pPr>
      <w:r>
        <w:rPr/>
      </w:r>
    </w:p>
  </w:footnote>
  <w:footnote w:id="1116">
    <w:p>
      <w:pPr>
        <w:pStyle w:val="FootnotesMfootnotes"/>
        <w:ind w:left="397" w:right="283" w:hanging="397"/>
        <w:rPr/>
      </w:pPr>
      <w:r>
        <w:rPr>
          <w:rStyle w:val="FootnoteCharacters"/>
        </w:rPr>
        <w:footnoteRef/>
      </w:r>
      <w:r>
        <w:rPr>
          <w:rStyle w:val="RegularFONTSfootnotes"/>
        </w:rPr>
        <w:tab/>
        <w:t xml:space="preserve">Bkz: Tabatabaî, Seyyid Muhammed Hüseyin, </w:t>
      </w:r>
      <w:r>
        <w:rPr>
          <w:rStyle w:val="ItalicFONTSfootnotes"/>
        </w:rPr>
        <w:t>Haşiyetu’l-Kifaye</w:t>
      </w:r>
      <w:r>
        <w:rPr>
          <w:rStyle w:val="RegularFONTSfootnotes"/>
        </w:rPr>
        <w:t>, s. 212.</w:t>
      </w:r>
    </w:p>
    <w:p>
      <w:pPr>
        <w:pStyle w:val="FootnotesMfootnotes"/>
        <w:ind w:left="397" w:right="283" w:hanging="397"/>
        <w:rPr>
          <w:rStyle w:val="RegularFONTSfootnotes"/>
        </w:rPr>
      </w:pPr>
      <w:r>
        <w:rPr/>
      </w:r>
    </w:p>
  </w:footnote>
  <w:footnote w:id="1117">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1, s. 198.</w:t>
      </w:r>
    </w:p>
    <w:p>
      <w:pPr>
        <w:pStyle w:val="FootnotesMfootnotes"/>
        <w:ind w:left="397" w:right="283" w:hanging="397"/>
        <w:rPr>
          <w:rStyle w:val="RegularFONTSfootnotes"/>
        </w:rPr>
      </w:pPr>
      <w:r>
        <w:rPr/>
      </w:r>
    </w:p>
  </w:footnote>
  <w:footnote w:id="1118">
    <w:p>
      <w:pPr>
        <w:pStyle w:val="FootnotesMfootnotes"/>
        <w:ind w:left="397" w:right="283" w:hanging="397"/>
        <w:rPr/>
      </w:pPr>
      <w:r>
        <w:rPr>
          <w:rStyle w:val="FootnoteCharacters"/>
        </w:rPr>
        <w:footnoteRef/>
      </w:r>
      <w:r>
        <w:rPr>
          <w:rStyle w:val="RegularFONTSfootnotes"/>
        </w:rPr>
        <w:tab/>
        <w:t>A.g.e., c. 16, s. 244.</w:t>
      </w:r>
    </w:p>
    <w:p>
      <w:pPr>
        <w:pStyle w:val="FootnotesMfootnotes"/>
        <w:ind w:left="397" w:right="283" w:hanging="397"/>
        <w:rPr>
          <w:rStyle w:val="RegularFONTSfootnotes"/>
        </w:rPr>
      </w:pPr>
      <w:r>
        <w:rPr/>
      </w:r>
    </w:p>
  </w:footnote>
  <w:footnote w:id="1119">
    <w:p>
      <w:pPr>
        <w:pStyle w:val="FootnotesMfootnotes"/>
        <w:ind w:left="397" w:right="283" w:hanging="397"/>
        <w:rPr/>
      </w:pPr>
      <w:r>
        <w:rPr>
          <w:rStyle w:val="FootnoteCharacters"/>
        </w:rPr>
        <w:footnoteRef/>
      </w:r>
      <w:r>
        <w:rPr>
          <w:rStyle w:val="RegularFONTSfootnotes"/>
        </w:rPr>
        <w:tab/>
        <w:t>A.g.e., c. 17, s. 28.</w:t>
      </w:r>
    </w:p>
    <w:p>
      <w:pPr>
        <w:pStyle w:val="FootnotesMfootnotes"/>
        <w:ind w:left="397" w:right="283" w:hanging="397"/>
        <w:rPr>
          <w:rStyle w:val="RegularFONTSfootnotes"/>
        </w:rPr>
      </w:pPr>
      <w:r>
        <w:rPr/>
      </w:r>
    </w:p>
  </w:footnote>
  <w:footnote w:id="1120">
    <w:p>
      <w:pPr>
        <w:pStyle w:val="FootnotesMfootnotes"/>
        <w:ind w:left="397" w:right="283" w:hanging="397"/>
        <w:rPr/>
      </w:pPr>
      <w:r>
        <w:rPr>
          <w:rStyle w:val="FootnoteCharacters"/>
        </w:rPr>
        <w:footnoteRef/>
      </w:r>
      <w:r>
        <w:rPr>
          <w:rStyle w:val="RegularFONTSfootnotes"/>
        </w:rPr>
        <w:tab/>
        <w:t>Âl-i İmran 97.</w:t>
      </w:r>
    </w:p>
    <w:p>
      <w:pPr>
        <w:pStyle w:val="FootnotesMfootnotes"/>
        <w:ind w:left="397" w:right="283" w:hanging="397"/>
        <w:rPr>
          <w:rStyle w:val="RegularFONTSfootnotes"/>
        </w:rPr>
      </w:pPr>
      <w:r>
        <w:rPr/>
      </w:r>
    </w:p>
  </w:footnote>
  <w:footnote w:id="1121">
    <w:p>
      <w:pPr>
        <w:pStyle w:val="FootnotesMfootnotes"/>
        <w:ind w:left="397" w:right="283" w:hanging="397"/>
        <w:rPr/>
      </w:pPr>
      <w:r>
        <w:rPr>
          <w:rStyle w:val="FootnoteCharacters"/>
        </w:rPr>
        <w:footnoteRef/>
      </w:r>
      <w:r>
        <w:rPr>
          <w:rStyle w:val="RegularFONTSfootnotes"/>
        </w:rPr>
        <w:tab/>
        <w:t>Metinde “tekvinî” (Çev.)</w:t>
      </w:r>
    </w:p>
    <w:p>
      <w:pPr>
        <w:pStyle w:val="FootnotesMfootnotes"/>
        <w:ind w:left="397" w:right="283" w:hanging="397"/>
        <w:rPr>
          <w:rStyle w:val="RegularFONTSfootnotes"/>
        </w:rPr>
      </w:pPr>
      <w:r>
        <w:rPr/>
      </w:r>
    </w:p>
  </w:footnote>
  <w:footnote w:id="1122">
    <w:p>
      <w:pPr>
        <w:pStyle w:val="FootnotesMfootnotes"/>
        <w:ind w:left="397" w:right="283" w:hanging="397"/>
        <w:rPr/>
      </w:pPr>
      <w:r>
        <w:rPr>
          <w:rStyle w:val="FootnoteCharacters"/>
        </w:rPr>
        <w:footnoteRef/>
      </w:r>
      <w:r>
        <w:rPr>
          <w:rStyle w:val="RegularFONTSfootnotes"/>
        </w:rPr>
        <w:tab/>
        <w:t>Hicr 99.</w:t>
      </w:r>
    </w:p>
    <w:p>
      <w:pPr>
        <w:pStyle w:val="FootnotesMfootnotes"/>
        <w:ind w:left="397" w:right="283" w:hanging="397"/>
        <w:rPr>
          <w:rStyle w:val="RegularFONTSfootnotes"/>
        </w:rPr>
      </w:pPr>
      <w:r>
        <w:rPr/>
      </w:r>
    </w:p>
  </w:footnote>
  <w:footnote w:id="1123">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12, s. 196.</w:t>
      </w:r>
    </w:p>
    <w:p>
      <w:pPr>
        <w:pStyle w:val="FootnotesMfootnotes"/>
        <w:ind w:left="397" w:right="283" w:hanging="397"/>
        <w:rPr>
          <w:rStyle w:val="RegularFONTSfootnotes"/>
        </w:rPr>
      </w:pPr>
      <w:r>
        <w:rPr/>
      </w:r>
    </w:p>
  </w:footnote>
  <w:footnote w:id="1124">
    <w:p>
      <w:pPr>
        <w:pStyle w:val="FootnotesMfootnotes"/>
        <w:ind w:left="397" w:right="283" w:hanging="397"/>
        <w:rPr/>
      </w:pPr>
      <w:r>
        <w:rPr>
          <w:rStyle w:val="FootnoteCharacters"/>
        </w:rPr>
        <w:footnoteRef/>
      </w:r>
      <w:r>
        <w:rPr>
          <w:rStyle w:val="RegularFONTSfootnotes"/>
        </w:rPr>
        <w:tab/>
        <w:t>Abese 1-16.</w:t>
      </w:r>
    </w:p>
    <w:p>
      <w:pPr>
        <w:pStyle w:val="FootnotesMfootnotes"/>
        <w:ind w:left="397" w:right="283" w:hanging="397"/>
        <w:rPr>
          <w:rStyle w:val="RegularFONTSfootnotes"/>
        </w:rPr>
      </w:pPr>
      <w:r>
        <w:rPr/>
      </w:r>
    </w:p>
  </w:footnote>
  <w:footnote w:id="1125">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19, s. 203.</w:t>
      </w:r>
    </w:p>
    <w:p>
      <w:pPr>
        <w:pStyle w:val="FootnotesMfootnotes"/>
        <w:ind w:left="397" w:right="283" w:hanging="397"/>
        <w:rPr>
          <w:rStyle w:val="RegularFONTSfootnotes"/>
        </w:rPr>
      </w:pPr>
      <w:r>
        <w:rPr/>
      </w:r>
    </w:p>
  </w:footnote>
  <w:footnote w:id="1126">
    <w:p>
      <w:pPr>
        <w:pStyle w:val="FootnotesMfootnotes"/>
        <w:ind w:left="397" w:right="283" w:hanging="397"/>
        <w:rPr/>
      </w:pPr>
      <w:r>
        <w:rPr>
          <w:rStyle w:val="FootnoteCharacters"/>
        </w:rPr>
        <w:footnoteRef/>
      </w:r>
      <w:r>
        <w:rPr>
          <w:rStyle w:val="RegularFONTSfootnotes"/>
        </w:rPr>
        <w:tab/>
        <w:t>Bakara 74.</w:t>
      </w:r>
    </w:p>
    <w:p>
      <w:pPr>
        <w:pStyle w:val="FootnotesMfootnotes"/>
        <w:ind w:left="397" w:right="283" w:hanging="397"/>
        <w:rPr>
          <w:rStyle w:val="RegularFONTSfootnotes"/>
        </w:rPr>
      </w:pPr>
      <w:r>
        <w:rPr/>
      </w:r>
    </w:p>
  </w:footnote>
  <w:footnote w:id="1127">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1, s. 203.</w:t>
      </w:r>
    </w:p>
    <w:p>
      <w:pPr>
        <w:pStyle w:val="FootnotesMfootnotes"/>
        <w:ind w:left="397" w:right="283" w:hanging="397"/>
        <w:rPr>
          <w:rStyle w:val="RegularFONTSfootnotes"/>
        </w:rPr>
      </w:pPr>
      <w:r>
        <w:rPr/>
      </w:r>
    </w:p>
  </w:footnote>
  <w:footnote w:id="1128">
    <w:p>
      <w:pPr>
        <w:pStyle w:val="FootnotesMfootnotes"/>
        <w:ind w:left="397" w:right="283" w:hanging="397"/>
        <w:rPr/>
      </w:pPr>
      <w:r>
        <w:rPr>
          <w:rStyle w:val="FootnoteCharacters"/>
        </w:rPr>
        <w:footnoteRef/>
      </w:r>
      <w:r>
        <w:rPr>
          <w:rStyle w:val="RegularFONTSfootnotes"/>
        </w:rPr>
        <w:tab/>
        <w:t>Hicr 22.</w:t>
      </w:r>
    </w:p>
    <w:p>
      <w:pPr>
        <w:pStyle w:val="FootnotesMfootnotes"/>
        <w:ind w:left="397" w:right="283" w:hanging="397"/>
        <w:rPr>
          <w:rStyle w:val="RegularFONTSfootnotes"/>
        </w:rPr>
      </w:pPr>
      <w:r>
        <w:rPr/>
      </w:r>
    </w:p>
  </w:footnote>
  <w:footnote w:id="1129">
    <w:p>
      <w:pPr>
        <w:pStyle w:val="FootnotesMfootnotes"/>
        <w:ind w:left="397" w:right="283" w:hanging="397"/>
        <w:rPr/>
      </w:pPr>
      <w:r>
        <w:rPr>
          <w:rStyle w:val="FootnoteCharacters"/>
        </w:rPr>
        <w:footnoteRef/>
      </w:r>
      <w:r>
        <w:rPr>
          <w:rStyle w:val="RegularFONTSfootnotes"/>
        </w:rPr>
        <w:tab/>
        <w:t>Gerçi “döllemek” manasına “</w:t>
      </w:r>
      <w:r>
        <w:rPr>
          <w:rStyle w:val="ArabicFoot"/>
          <w:rtl w:val="true"/>
        </w:rPr>
        <w:t>لاقحه</w:t>
      </w:r>
      <w:r>
        <w:rPr>
          <w:rStyle w:val="RegularFONTSfootnotes"/>
        </w:rPr>
        <w:t>”</w:t>
      </w:r>
      <w:r>
        <w:rPr>
          <w:rStyle w:val="RegularFONTSfootnotes"/>
        </w:rPr>
        <w:t>ın çoğulu olan “</w:t>
      </w:r>
      <w:r>
        <w:rPr>
          <w:rStyle w:val="ArabicFoot"/>
          <w:rtl w:val="true"/>
        </w:rPr>
        <w:t>لواقح</w:t>
      </w:r>
      <w:r>
        <w:rPr>
          <w:rStyle w:val="RegularFONTSfootnotes"/>
        </w:rPr>
        <w:t>”</w:t>
      </w:r>
      <w:r>
        <w:rPr>
          <w:rStyle w:val="RegularFONTSfootnotes"/>
        </w:rPr>
        <w:t>, hamile bırakmak ve döllemek demektir. Fakat bu ayette, rüzgârların yağmurla bulutları döllemesi veya hurma ağaçlarının hurmayla döllenmesi olduğu karinesiyle “</w:t>
      </w:r>
      <w:r>
        <w:rPr>
          <w:rStyle w:val="ArabicFoot"/>
          <w:rtl w:val="true"/>
        </w:rPr>
        <w:t>لواقح</w:t>
      </w:r>
      <w:r>
        <w:rPr>
          <w:rStyle w:val="RegularFONTSfootnotes"/>
        </w:rPr>
        <w:t xml:space="preserve">” </w:t>
      </w:r>
      <w:r>
        <w:rPr>
          <w:rStyle w:val="RegularFONTSfootnotes"/>
        </w:rPr>
        <w:t>kelimesi “</w:t>
      </w:r>
      <w:r>
        <w:rPr>
          <w:rStyle w:val="ArabicFoot"/>
          <w:rtl w:val="true"/>
        </w:rPr>
        <w:t>مُلْقِحات</w:t>
      </w:r>
      <w:r>
        <w:rPr>
          <w:rStyle w:val="RegularFONTSfootnotes"/>
        </w:rPr>
        <w:t xml:space="preserve">” </w:t>
      </w:r>
      <w:r>
        <w:rPr>
          <w:rStyle w:val="RegularFONTSfootnotes"/>
        </w:rPr>
        <w:t>manasına kullanılmıştır ve dölleyici anlamına gelmektedir. Tabersî -lugatçı müfessir- Hicr suresi 22. ayetin lugat bahsinde “</w:t>
      </w:r>
      <w:r>
        <w:rPr>
          <w:rStyle w:val="ArabicFoot"/>
          <w:rtl w:val="true"/>
        </w:rPr>
        <w:t>لواقح</w:t>
      </w:r>
      <w:r>
        <w:rPr>
          <w:rStyle w:val="RegularFONTSfootnotes"/>
        </w:rPr>
        <w:t>”</w:t>
      </w:r>
      <w:r>
        <w:rPr>
          <w:rStyle w:val="RegularFONTSfootnotes"/>
        </w:rPr>
        <w:t>ın manasını izah ettikten sonra şöyle buyurmuştur: “</w:t>
      </w:r>
      <w:r>
        <w:rPr>
          <w:rStyle w:val="ArabicFoot"/>
          <w:rtl w:val="true"/>
        </w:rPr>
        <w:t>فاللواقح فی معنی الملقحات</w:t>
      </w:r>
      <w:r>
        <w:rPr>
          <w:rStyle w:val="RegularFONTSfootnotes"/>
        </w:rPr>
        <w:t>”</w:t>
      </w:r>
      <w:r>
        <w:rPr>
          <w:rStyle w:val="RegularFONTSfootnotes"/>
        </w:rPr>
        <w:t>. Ayetin tefsirinde de şöyle demiştir: “</w:t>
      </w:r>
      <w:r>
        <w:rPr>
          <w:rStyle w:val="ArabicFoot"/>
          <w:rtl w:val="true"/>
        </w:rPr>
        <w:t>ای اجرینا الریاح لواقح ای ملقحة للسحاب محملة بالمطر</w:t>
      </w:r>
      <w:r>
        <w:rPr>
          <w:rStyle w:val="RegularFONTSfootnotes"/>
        </w:rPr>
        <w:t>”</w:t>
      </w:r>
      <w:r>
        <w:rPr>
          <w:rStyle w:val="RegularFONTSfootnotes"/>
        </w:rPr>
        <w:t xml:space="preserve">. Tarihi de şöyle demiştir: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قوله تعالی “و ارسلنا الریاح لواقح” یعنی ملاقح جمع ملقحة، ای تلقح الشجرة و السحاب کانها تهیّجه</w:t>
      </w:r>
      <w:r>
        <w:rPr>
          <w:rStyle w:val="RegularFONTSfootnotes"/>
          <w:b/>
          <w:b/>
          <w:bCs/>
          <w:color w:val="000000"/>
          <w:rtl w:val="true"/>
        </w:rPr>
        <w:t xml:space="preserve">” </w:t>
      </w:r>
    </w:p>
    <w:p>
      <w:pPr>
        <w:pStyle w:val="FootnotesNextMfootnotes"/>
        <w:ind w:left="397" w:right="283" w:hanging="0"/>
        <w:rPr/>
      </w:pPr>
      <w:r>
        <w:rPr>
          <w:rStyle w:val="RegularFONTSfootnotes"/>
        </w:rPr>
        <w:t xml:space="preserve">(Mecmeu’l-Bahreyn, </w:t>
      </w:r>
      <w:r>
        <w:rPr>
          <w:rStyle w:val="ArabicFoot"/>
          <w:rtl w:val="true"/>
        </w:rPr>
        <w:t>لقح</w:t>
      </w:r>
      <w:r>
        <w:rPr>
          <w:rStyle w:val="RegularFONTSfootnotes"/>
        </w:rPr>
        <w:t xml:space="preserve"> </w:t>
      </w:r>
      <w:r>
        <w:rPr>
          <w:rStyle w:val="RegularFONTSfootnotes"/>
        </w:rPr>
        <w:t xml:space="preserve">kelimesi). </w:t>
      </w:r>
      <w:r>
        <w:rPr>
          <w:rStyle w:val="ItalicFONTSfootnotes"/>
        </w:rPr>
        <w:t>Müntehe’l-Ereb</w:t>
      </w:r>
      <w:r>
        <w:rPr>
          <w:rStyle w:val="RegularFONTSfootnotes"/>
        </w:rPr>
        <w:t>’te de “</w:t>
      </w:r>
      <w:r>
        <w:rPr>
          <w:rStyle w:val="ArabicFoot"/>
          <w:rtl w:val="true"/>
        </w:rPr>
        <w:t>لواقح</w:t>
      </w:r>
      <w:r>
        <w:rPr>
          <w:rStyle w:val="RegularFONTSfootnotes"/>
        </w:rPr>
        <w:t>”</w:t>
      </w:r>
      <w:r>
        <w:rPr>
          <w:rStyle w:val="RegularFONTSfootnotes"/>
        </w:rPr>
        <w:t>, ağaç ve bulutu dölleyen rüzgârlar manası verilmiştir. Pek çok Kur’an mütercimi onu aynı manada tercüme etmiştir. (Mesela Mekarim Şirazi, İlahi Kumşei, Seyyid Celaleddin Muctebevi, Ebu’l-Kasım Payende ve Kazım Purcevadi’nin tercümelerine bakılabilir.) Müellifin cümlesi de aynı manayı tekrarlamaktadır. Çünkü şöyle buyurmuştur: “</w:t>
      </w:r>
      <w:r>
        <w:rPr>
          <w:rStyle w:val="ArabicFoot"/>
          <w:rtl w:val="true"/>
        </w:rPr>
        <w:t>لقح</w:t>
      </w:r>
      <w:r>
        <w:rPr>
          <w:rStyle w:val="RegularFONTSfootnotes"/>
          <w:rtl w:val="true"/>
        </w:rPr>
        <w:t xml:space="preserve"> </w:t>
      </w:r>
      <w:r>
        <w:rPr>
          <w:rStyle w:val="ArabicFoot"/>
          <w:rtl w:val="true"/>
        </w:rPr>
        <w:t>النخل</w:t>
      </w:r>
      <w:r>
        <w:rPr>
          <w:rStyle w:val="RegularFONTSfootnotes"/>
          <w:rtl w:val="true"/>
        </w:rPr>
        <w:t xml:space="preserve"> </w:t>
      </w:r>
      <w:r>
        <w:rPr>
          <w:rStyle w:val="ArabicFoot"/>
          <w:rtl w:val="true"/>
        </w:rPr>
        <w:t>لَقْحاً</w:t>
      </w:r>
      <w:r>
        <w:rPr>
          <w:rStyle w:val="RegularFONTSfootnotes"/>
        </w:rPr>
        <w:t xml:space="preserve">” </w:t>
      </w:r>
      <w:r>
        <w:rPr>
          <w:rStyle w:val="RegularFONTSfootnotes"/>
        </w:rPr>
        <w:br/>
        <w:t>Yani, hurma ağacının eril tozunu hurmaya döllenmesi için dişi hurma ağacına yerleştirdi.</w:t>
      </w:r>
    </w:p>
    <w:p>
      <w:pPr>
        <w:pStyle w:val="FootnotesNextMfootnotes"/>
        <w:ind w:left="397" w:right="283" w:hanging="0"/>
        <w:rPr>
          <w:rStyle w:val="RegularFONTSfootnotes"/>
        </w:rPr>
      </w:pPr>
      <w:r>
        <w:rPr/>
      </w:r>
    </w:p>
  </w:footnote>
  <w:footnote w:id="1130">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12, s. 145-146.</w:t>
      </w:r>
    </w:p>
    <w:p>
      <w:pPr>
        <w:pStyle w:val="FootnotesMfootnotes"/>
        <w:ind w:left="397" w:right="283" w:hanging="397"/>
        <w:rPr>
          <w:rStyle w:val="RegularFONTSfootnotes"/>
        </w:rPr>
      </w:pPr>
      <w:r>
        <w:rPr/>
      </w:r>
    </w:p>
  </w:footnote>
  <w:footnote w:id="1131">
    <w:p>
      <w:pPr>
        <w:pStyle w:val="FootnotesMfootnotes"/>
        <w:ind w:left="397" w:right="283" w:hanging="397"/>
        <w:rPr/>
      </w:pPr>
      <w:r>
        <w:rPr>
          <w:rStyle w:val="FootnoteCharacters"/>
        </w:rPr>
        <w:footnoteRef/>
      </w:r>
      <w:r>
        <w:rPr>
          <w:rStyle w:val="RegularFONTSfootnotes"/>
        </w:rPr>
        <w:tab/>
        <w:t>Âl-i İmran 97.</w:t>
      </w:r>
    </w:p>
    <w:p>
      <w:pPr>
        <w:pStyle w:val="FootnotesMfootnotes"/>
        <w:ind w:left="397" w:right="283" w:hanging="397"/>
        <w:rPr>
          <w:rStyle w:val="RegularFONTSfootnotes"/>
        </w:rPr>
      </w:pPr>
      <w:r>
        <w:rPr/>
      </w:r>
    </w:p>
  </w:footnote>
  <w:footnote w:id="1132">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3, s. 354.</w:t>
      </w:r>
    </w:p>
    <w:p>
      <w:pPr>
        <w:pStyle w:val="FootnotesMfootnotes"/>
        <w:ind w:left="397" w:right="283" w:hanging="397"/>
        <w:rPr>
          <w:rStyle w:val="RegularFONTSfootnotes"/>
        </w:rPr>
      </w:pPr>
      <w:r>
        <w:rPr/>
      </w:r>
    </w:p>
  </w:footnote>
  <w:footnote w:id="1133">
    <w:p>
      <w:pPr>
        <w:pStyle w:val="FootnotesMfootnotes"/>
        <w:ind w:left="397" w:right="283" w:hanging="397"/>
        <w:rPr/>
      </w:pPr>
      <w:r>
        <w:rPr>
          <w:rStyle w:val="FootnoteCharacters"/>
        </w:rPr>
        <w:footnoteRef/>
      </w:r>
      <w:r>
        <w:rPr>
          <w:rStyle w:val="RegularFONTSfootnotes"/>
        </w:rPr>
        <w:tab/>
        <w:t>Bakara 125.</w:t>
      </w:r>
    </w:p>
    <w:p>
      <w:pPr>
        <w:pStyle w:val="FootnotesMfootnotes"/>
        <w:ind w:left="397" w:right="283" w:hanging="397"/>
        <w:rPr>
          <w:rStyle w:val="RegularFONTSfootnotes"/>
        </w:rPr>
      </w:pPr>
      <w:r>
        <w:rPr/>
      </w:r>
    </w:p>
  </w:footnote>
  <w:footnote w:id="1134">
    <w:p>
      <w:pPr>
        <w:pStyle w:val="FootnotesMfootnotes"/>
        <w:ind w:left="397" w:right="283" w:hanging="397"/>
        <w:rPr/>
      </w:pPr>
      <w:r>
        <w:rPr>
          <w:rStyle w:val="FootnoteCharacters"/>
        </w:rPr>
        <w:footnoteRef/>
      </w:r>
      <w:r>
        <w:rPr>
          <w:rStyle w:val="RegularFONTSfootnotes"/>
        </w:rPr>
        <w:tab/>
        <w:t>Tekasür 3 ve 4.</w:t>
      </w:r>
    </w:p>
    <w:p>
      <w:pPr>
        <w:pStyle w:val="FootnotesMfootnotes"/>
        <w:ind w:left="397" w:right="283" w:hanging="397"/>
        <w:rPr>
          <w:rStyle w:val="RegularFONTSfootnotes"/>
        </w:rPr>
      </w:pPr>
      <w:r>
        <w:rPr/>
      </w:r>
    </w:p>
  </w:footnote>
  <w:footnote w:id="1135">
    <w:p>
      <w:pPr>
        <w:pStyle w:val="FootnotesMfootnotes"/>
        <w:ind w:left="397" w:right="283" w:hanging="397"/>
        <w:rPr/>
      </w:pPr>
      <w:r>
        <w:rPr>
          <w:rStyle w:val="FootnoteCharacters"/>
        </w:rPr>
        <w:footnoteRef/>
      </w:r>
      <w:r>
        <w:rPr>
          <w:rStyle w:val="RegularFONTSfootnotes"/>
        </w:rPr>
        <w:tab/>
        <w:t xml:space="preserve">Kelâmda sözün söylenme tarzının kullanıldığı bazı yerleri görmek için bkz: Tabatabaî, </w:t>
      </w:r>
      <w:r>
        <w:rPr>
          <w:rStyle w:val="ItalicFONTSfootnotes"/>
        </w:rPr>
        <w:t>el-Mizan fi Tefsiri’l-Kur’an</w:t>
      </w:r>
      <w:r>
        <w:rPr>
          <w:rStyle w:val="RegularFONTSfootnotes"/>
        </w:rPr>
        <w:t>, c. 1, s. 391; c. 2, s. 409; c. 4, s. 5 ve 156; c. 5, s. 127 ve 390; c. 11, s. 50.</w:t>
      </w:r>
    </w:p>
    <w:p>
      <w:pPr>
        <w:pStyle w:val="FootnotesMfootnotes"/>
        <w:ind w:left="397" w:right="283" w:hanging="397"/>
        <w:rPr>
          <w:rStyle w:val="RegularFONTSfootnotes"/>
        </w:rPr>
      </w:pPr>
      <w:r>
        <w:rPr/>
      </w:r>
    </w:p>
  </w:footnote>
  <w:footnote w:id="1136">
    <w:p>
      <w:pPr>
        <w:pStyle w:val="FootnotesMfootnotes"/>
        <w:ind w:left="397" w:right="283" w:hanging="397"/>
        <w:rPr/>
      </w:pPr>
      <w:r>
        <w:rPr>
          <w:rStyle w:val="FootnoteCharacters"/>
        </w:rPr>
        <w:footnoteRef/>
      </w:r>
      <w:r>
        <w:rPr>
          <w:rStyle w:val="RegularFONTSfootnotes"/>
        </w:rPr>
        <w:tab/>
        <w:t>Maide 5.</w:t>
      </w:r>
    </w:p>
    <w:p>
      <w:pPr>
        <w:pStyle w:val="FootnotesMfootnotes"/>
        <w:ind w:left="397" w:right="283" w:hanging="397"/>
        <w:rPr>
          <w:rStyle w:val="RegularFONTSfootnotes"/>
        </w:rPr>
      </w:pPr>
      <w:r>
        <w:rPr/>
      </w:r>
    </w:p>
  </w:footnote>
  <w:footnote w:id="1137">
    <w:p>
      <w:pPr>
        <w:pStyle w:val="FootnotesMfootnotes"/>
        <w:ind w:left="397" w:right="283" w:hanging="397"/>
        <w:rPr/>
      </w:pPr>
      <w:r>
        <w:rPr>
          <w:rStyle w:val="FootnoteCharacters"/>
        </w:rPr>
        <w:footnoteRef/>
      </w:r>
      <w:r>
        <w:rPr>
          <w:rStyle w:val="RegularFONTSfootnotes"/>
        </w:rPr>
        <w:tab/>
        <w:t>Bakara 221.</w:t>
      </w:r>
    </w:p>
    <w:p>
      <w:pPr>
        <w:pStyle w:val="FootnotesMfootnotes"/>
        <w:ind w:left="397" w:right="283" w:hanging="397"/>
        <w:rPr>
          <w:rStyle w:val="RegularFONTSfootnotes"/>
        </w:rPr>
      </w:pPr>
      <w:r>
        <w:rPr/>
      </w:r>
    </w:p>
  </w:footnote>
  <w:footnote w:id="1138">
    <w:p>
      <w:pPr>
        <w:pStyle w:val="FootnotesMfootnotes"/>
        <w:ind w:left="397" w:right="283" w:hanging="397"/>
        <w:rPr/>
      </w:pPr>
      <w:r>
        <w:rPr>
          <w:rStyle w:val="FootnoteCharacters"/>
        </w:rPr>
        <w:footnoteRef/>
      </w:r>
      <w:r>
        <w:rPr>
          <w:rStyle w:val="RegularFONTSfootnotes"/>
        </w:rPr>
        <w:tab/>
        <w:t>Mümtehine 10.</w:t>
      </w:r>
    </w:p>
    <w:p>
      <w:pPr>
        <w:pStyle w:val="FootnotesMfootnotes"/>
        <w:ind w:left="397" w:right="283" w:hanging="397"/>
        <w:rPr>
          <w:rStyle w:val="RegularFONTSfootnotes"/>
        </w:rPr>
      </w:pPr>
      <w:r>
        <w:rPr/>
      </w:r>
    </w:p>
  </w:footnote>
  <w:footnote w:id="1139">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5, s. 205.</w:t>
      </w:r>
    </w:p>
    <w:p>
      <w:pPr>
        <w:pStyle w:val="FootnotesMfootnotes"/>
        <w:ind w:left="397" w:right="283" w:hanging="397"/>
        <w:rPr>
          <w:rStyle w:val="RegularFONTSfootnotes"/>
        </w:rPr>
      </w:pPr>
      <w:r>
        <w:rPr/>
      </w:r>
    </w:p>
  </w:footnote>
  <w:footnote w:id="1140">
    <w:p>
      <w:pPr>
        <w:pStyle w:val="FootnotesMfootnotes"/>
        <w:ind w:left="397" w:right="283" w:hanging="397"/>
        <w:rPr/>
      </w:pPr>
      <w:r>
        <w:rPr>
          <w:rStyle w:val="FootnoteCharacters"/>
        </w:rPr>
        <w:footnoteRef/>
      </w:r>
      <w:r>
        <w:rPr>
          <w:rStyle w:val="RegularFONTSfootnotes"/>
        </w:rPr>
        <w:tab/>
        <w:t>Maide 15 ve 16.</w:t>
      </w:r>
    </w:p>
    <w:p>
      <w:pPr>
        <w:pStyle w:val="FootnotesMfootnotes"/>
        <w:ind w:left="397" w:right="283" w:hanging="397"/>
        <w:rPr>
          <w:rStyle w:val="RegularFONTSfootnotes"/>
        </w:rPr>
      </w:pPr>
      <w:r>
        <w:rPr/>
      </w:r>
    </w:p>
  </w:footnote>
  <w:footnote w:id="1141">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5, s. 246.</w:t>
      </w:r>
    </w:p>
    <w:p>
      <w:pPr>
        <w:pStyle w:val="FootnotesMfootnotes"/>
        <w:ind w:left="397" w:right="283" w:hanging="397"/>
        <w:rPr>
          <w:rStyle w:val="RegularFONTSfootnotes"/>
        </w:rPr>
      </w:pPr>
      <w:r>
        <w:rPr/>
      </w:r>
    </w:p>
  </w:footnote>
  <w:footnote w:id="1142">
    <w:p>
      <w:pPr>
        <w:pStyle w:val="FootnotesMfootnotes"/>
        <w:ind w:left="397" w:right="283" w:hanging="397"/>
        <w:rPr/>
      </w:pPr>
      <w:r>
        <w:rPr>
          <w:rStyle w:val="FootnoteCharacters"/>
        </w:rPr>
        <w:footnoteRef/>
      </w:r>
      <w:r>
        <w:rPr>
          <w:rStyle w:val="RegularFONTSfootnotes"/>
        </w:rPr>
        <w:tab/>
        <w:t>Metinde “nekre” (Çev.)</w:t>
      </w:r>
    </w:p>
    <w:p>
      <w:pPr>
        <w:pStyle w:val="FootnotesMfootnotes"/>
        <w:ind w:left="397" w:right="283" w:hanging="397"/>
        <w:rPr>
          <w:rStyle w:val="RegularFONTSfootnotes"/>
        </w:rPr>
      </w:pPr>
      <w:r>
        <w:rPr/>
      </w:r>
    </w:p>
  </w:footnote>
  <w:footnote w:id="1143">
    <w:p>
      <w:pPr>
        <w:pStyle w:val="FootnotesMfootnotes"/>
        <w:ind w:left="397" w:right="283" w:hanging="397"/>
        <w:rPr/>
      </w:pPr>
      <w:r>
        <w:rPr>
          <w:rStyle w:val="FootnoteCharacters"/>
        </w:rPr>
        <w:footnoteRef/>
      </w:r>
      <w:r>
        <w:rPr>
          <w:rStyle w:val="RegularFONTSfootnotes"/>
        </w:rPr>
        <w:tab/>
        <w:t>Kendisi de şöyle buyurmuştur: “</w:t>
      </w:r>
      <w:r>
        <w:rPr>
          <w:rStyle w:val="ArabicFoot"/>
          <w:rtl w:val="true"/>
        </w:rPr>
        <w:t>و انّما التنکیر لتعظیم شأنه و تقخیم امره</w:t>
      </w:r>
      <w:r>
        <w:rPr>
          <w:rStyle w:val="RegularFONTSfootnotes"/>
        </w:rPr>
        <w:t xml:space="preserve">” </w:t>
      </w:r>
      <w:r>
        <w:rPr>
          <w:rStyle w:val="RegularFONTSfootnotes"/>
        </w:rPr>
        <w:t>(A.g.e., s. 246).</w:t>
      </w:r>
    </w:p>
    <w:p>
      <w:pPr>
        <w:pStyle w:val="FootnotesMfootnotes"/>
        <w:ind w:left="397" w:right="283" w:hanging="397"/>
        <w:rPr>
          <w:rStyle w:val="RegularFONTSfootnotes"/>
        </w:rPr>
      </w:pPr>
      <w:r>
        <w:rPr/>
      </w:r>
    </w:p>
  </w:footnote>
  <w:footnote w:id="1144">
    <w:p>
      <w:pPr>
        <w:pStyle w:val="FootnotesMfootnotes"/>
        <w:ind w:left="397" w:right="283" w:hanging="397"/>
        <w:rPr/>
      </w:pPr>
      <w:r>
        <w:rPr>
          <w:rStyle w:val="FootnoteCharacters"/>
        </w:rPr>
        <w:footnoteRef/>
      </w:r>
      <w:r>
        <w:rPr>
          <w:rStyle w:val="RegularFONTSfootnotes"/>
        </w:rPr>
        <w:tab/>
        <w:t>Maide 116.</w:t>
      </w:r>
    </w:p>
    <w:p>
      <w:pPr>
        <w:pStyle w:val="FootnotesMfootnotes"/>
        <w:ind w:left="397" w:right="283" w:hanging="397"/>
        <w:rPr>
          <w:rStyle w:val="RegularFONTSfootnotes"/>
        </w:rPr>
      </w:pPr>
      <w:r>
        <w:rPr/>
      </w:r>
    </w:p>
  </w:footnote>
  <w:footnote w:id="1145">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6, s. 246.</w:t>
      </w:r>
    </w:p>
    <w:p>
      <w:pPr>
        <w:pStyle w:val="FootnotesMfootnotes"/>
        <w:ind w:left="397" w:right="283" w:hanging="397"/>
        <w:rPr>
          <w:rStyle w:val="RegularFONTSfootnotes"/>
        </w:rPr>
      </w:pPr>
      <w:r>
        <w:rPr/>
      </w:r>
    </w:p>
  </w:footnote>
  <w:footnote w:id="1146">
    <w:p>
      <w:pPr>
        <w:pStyle w:val="FootnotesMfootnotes"/>
        <w:ind w:left="397" w:right="283" w:hanging="397"/>
        <w:rPr/>
      </w:pPr>
      <w:r>
        <w:rPr>
          <w:rStyle w:val="FootnoteCharacters"/>
        </w:rPr>
        <w:footnoteRef/>
      </w:r>
      <w:r>
        <w:rPr>
          <w:rStyle w:val="RegularFONTSfootnotes"/>
        </w:rPr>
        <w:tab/>
        <w:t>A.g.e., c. 5, s. 293; c. 6, s. 196 ve 250; c. 8, s. 135; c. 7, s. 40; c. 19, s. 12; c. 20, s. 100, 160 ve 346.</w:t>
      </w:r>
    </w:p>
    <w:p>
      <w:pPr>
        <w:pStyle w:val="FootnotesMfootnotes"/>
        <w:ind w:left="397" w:right="283" w:hanging="397"/>
        <w:rPr>
          <w:rStyle w:val="RegularFONTSfootnotes"/>
        </w:rPr>
      </w:pPr>
      <w:r>
        <w:rPr/>
      </w:r>
    </w:p>
  </w:footnote>
  <w:footnote w:id="1147">
    <w:p>
      <w:pPr>
        <w:pStyle w:val="FootnotesMfootnotes"/>
        <w:ind w:left="397" w:right="283" w:hanging="397"/>
        <w:rPr/>
      </w:pPr>
      <w:r>
        <w:rPr>
          <w:rStyle w:val="FootnoteCharacters"/>
        </w:rPr>
        <w:footnoteRef/>
      </w:r>
      <w:r>
        <w:rPr>
          <w:rStyle w:val="RegularFONTSfootnotes"/>
        </w:rPr>
        <w:tab/>
        <w:t>Bakara 76.</w:t>
      </w:r>
    </w:p>
    <w:p>
      <w:pPr>
        <w:pStyle w:val="FootnotesMfootnotes"/>
        <w:ind w:left="397" w:right="283" w:hanging="397"/>
        <w:rPr>
          <w:rStyle w:val="RegularFONTSfootnotes"/>
        </w:rPr>
      </w:pPr>
      <w:r>
        <w:rPr/>
      </w:r>
    </w:p>
  </w:footnote>
  <w:footnote w:id="1148">
    <w:p>
      <w:pPr>
        <w:pStyle w:val="FootnotesMfootnotes"/>
        <w:ind w:left="397" w:right="283" w:hanging="397"/>
        <w:rPr/>
      </w:pPr>
      <w:r>
        <w:rPr>
          <w:rStyle w:val="FootnoteCharacters"/>
        </w:rPr>
        <w:footnoteRef/>
      </w:r>
      <w:r>
        <w:rPr>
          <w:rStyle w:val="RegularFONTSfootnotes"/>
        </w:rPr>
        <w:tab/>
        <w:t xml:space="preserve">Şöyle buyurmuştur: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فیحدّثونهم ببعض ما فی کتبهم من بشارات النبی او ما ینفع المؤمنین فی تصدیق النبوّة کما یلوح من لحن الخطاب</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 xml:space="preserve">Tabatabaî, </w:t>
      </w:r>
      <w:r>
        <w:rPr>
          <w:rStyle w:val="ItalicFONTSfootnotes"/>
          <w:b/>
          <w:bCs/>
          <w:color w:val="000000"/>
        </w:rPr>
        <w:t>el-Mizan fi Tefsiri’l-Kur’an</w:t>
      </w:r>
      <w:r>
        <w:rPr>
          <w:rStyle w:val="RegularFONTSfootnotes"/>
          <w:b/>
          <w:bCs/>
          <w:color w:val="000000"/>
        </w:rPr>
        <w:t>, c. 1, s. 214</w:t>
      </w:r>
      <w:r>
        <w:rPr>
          <w:rStyle w:val="RegularFONTSfootnotes"/>
          <w:b/>
          <w:bCs/>
          <w:color w:val="000000"/>
          <w:rtl w:val="true"/>
        </w:rPr>
        <w:t>)</w:t>
      </w:r>
    </w:p>
    <w:p>
      <w:pPr>
        <w:pStyle w:val="FootNextArabicMfootnotes"/>
        <w:spacing w:before="0" w:after="57"/>
        <w:ind w:left="0" w:right="397" w:hanging="0"/>
        <w:jc w:val="both"/>
        <w:rPr>
          <w:rStyle w:val="RegularFONTSfootnotes"/>
          <w:b/>
          <w:b/>
          <w:bCs/>
          <w:color w:val="000000"/>
        </w:rPr>
      </w:pPr>
      <w:r>
        <w:rPr>
          <w:rtl w:val="true"/>
        </w:rPr>
      </w:r>
    </w:p>
  </w:footnote>
  <w:footnote w:id="1149">
    <w:p>
      <w:pPr>
        <w:pStyle w:val="FootnotesMfootnotes"/>
        <w:ind w:left="397" w:right="283" w:hanging="397"/>
        <w:rPr/>
      </w:pPr>
      <w:r>
        <w:rPr>
          <w:rStyle w:val="FootnoteCharacters"/>
        </w:rPr>
        <w:footnoteRef/>
      </w:r>
      <w:r>
        <w:rPr>
          <w:rStyle w:val="RegularFONTSfootnotes"/>
        </w:rPr>
        <w:tab/>
        <w:t>Maide 4.</w:t>
      </w:r>
    </w:p>
    <w:p>
      <w:pPr>
        <w:pStyle w:val="FootnotesMfootnotes"/>
        <w:ind w:left="397" w:right="283" w:hanging="397"/>
        <w:rPr>
          <w:rStyle w:val="RegularFONTSfootnotes"/>
        </w:rPr>
      </w:pPr>
      <w:r>
        <w:rPr/>
      </w:r>
    </w:p>
  </w:footnote>
  <w:footnote w:id="1150">
    <w:p>
      <w:pPr>
        <w:pStyle w:val="FootnotesMfootnotes"/>
        <w:ind w:left="397" w:right="283" w:hanging="397"/>
        <w:rPr/>
      </w:pPr>
      <w:r>
        <w:rPr>
          <w:rStyle w:val="FootnoteCharacters"/>
        </w:rPr>
        <w:footnoteRef/>
      </w:r>
      <w:r>
        <w:rPr>
          <w:rStyle w:val="RegularFONTSfootnotes"/>
        </w:rPr>
        <w:tab/>
        <w:t xml:space="preserve">Şöyle buyurmuştur: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و الظاهر انّهم ذکروا له صلی اللّٰه علیه و آله صید الکلاب ثمّ سألوه عن ضابط کلّی فی تمییز الحلال من الحرام فذکر فی الایة سؤالهم ثمّ اجیب باعطاء الضوابط الکلی بقوله “يَسْأَلُونَكَ مَاذَا أُحِلَّ لَهُمْ قُلْ أُحِلَّ لَكُمُ الطَّيِّبَاتُ” ثم اجیبوا فی خصوص ما تذاکروا فیه فهذا هو الذی یفیده لحن القول فی الآیة</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 xml:space="preserve">Tabatabaî, </w:t>
      </w:r>
      <w:r>
        <w:rPr>
          <w:rStyle w:val="ItalicFONTSfootnotes"/>
          <w:b/>
          <w:bCs/>
          <w:color w:val="000000"/>
        </w:rPr>
        <w:t>el-Mizan fi Tefsiri’l-Kur’an</w:t>
      </w:r>
      <w:r>
        <w:rPr>
          <w:rStyle w:val="RegularFONTSfootnotes"/>
          <w:b/>
          <w:bCs/>
          <w:color w:val="000000"/>
        </w:rPr>
        <w:t>, c. 5, s. 210</w:t>
      </w:r>
      <w:r>
        <w:rPr>
          <w:rStyle w:val="RegularFONTSfootnotes"/>
          <w:b/>
          <w:bCs/>
          <w:color w:val="000000"/>
          <w:rtl w:val="true"/>
        </w:rPr>
        <w:t>)</w:t>
      </w:r>
    </w:p>
    <w:p>
      <w:pPr>
        <w:pStyle w:val="FootNextArabicMfootnotes"/>
        <w:spacing w:before="0" w:after="57"/>
        <w:ind w:left="0" w:right="397" w:hanging="0"/>
        <w:jc w:val="both"/>
        <w:rPr>
          <w:rStyle w:val="RegularFONTSfootnotes"/>
          <w:b/>
          <w:b/>
          <w:bCs/>
          <w:color w:val="000000"/>
        </w:rPr>
      </w:pPr>
      <w:r>
        <w:rPr>
          <w:rtl w:val="true"/>
        </w:rPr>
      </w:r>
    </w:p>
  </w:footnote>
  <w:footnote w:id="1151">
    <w:p>
      <w:pPr>
        <w:pStyle w:val="FootnotesMfootnotes"/>
        <w:ind w:left="397" w:right="283" w:hanging="397"/>
        <w:rPr/>
      </w:pPr>
      <w:r>
        <w:rPr>
          <w:rStyle w:val="FootnoteCharacters"/>
        </w:rPr>
        <w:footnoteRef/>
      </w:r>
      <w:r>
        <w:rPr>
          <w:rStyle w:val="RegularFONTSfootnotes"/>
        </w:rPr>
        <w:tab/>
        <w:t>Nebe 1-5.</w:t>
      </w:r>
    </w:p>
    <w:p>
      <w:pPr>
        <w:pStyle w:val="FootnotesMfootnotes"/>
        <w:ind w:left="397" w:right="283" w:hanging="397"/>
        <w:rPr>
          <w:rStyle w:val="RegularFONTSfootnotes"/>
        </w:rPr>
      </w:pPr>
      <w:r>
        <w:rPr/>
      </w:r>
    </w:p>
  </w:footnote>
  <w:footnote w:id="1152">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20, s. 160.</w:t>
      </w:r>
    </w:p>
    <w:p>
      <w:pPr>
        <w:pStyle w:val="FootnotesMfootnotes"/>
        <w:ind w:left="397" w:right="283" w:hanging="397"/>
        <w:rPr>
          <w:rStyle w:val="RegularFONTSfootnotes"/>
        </w:rPr>
      </w:pPr>
      <w:r>
        <w:rPr/>
      </w:r>
    </w:p>
  </w:footnote>
  <w:footnote w:id="1153">
    <w:p>
      <w:pPr>
        <w:pStyle w:val="FootnotesMfootnotes"/>
        <w:ind w:left="397" w:right="283" w:hanging="397"/>
        <w:rPr/>
      </w:pPr>
      <w:r>
        <w:rPr>
          <w:rStyle w:val="FootnoteCharacters"/>
        </w:rPr>
        <w:footnoteRef/>
      </w:r>
      <w:r>
        <w:rPr>
          <w:rStyle w:val="RegularFONTSfootnotes"/>
        </w:rPr>
        <w:tab/>
        <w:t>Nebe 1.</w:t>
      </w:r>
    </w:p>
    <w:p>
      <w:pPr>
        <w:pStyle w:val="FootnotesMfootnotes"/>
        <w:ind w:left="397" w:right="283" w:hanging="397"/>
        <w:rPr>
          <w:rStyle w:val="RegularFONTSfootnotes"/>
        </w:rPr>
      </w:pPr>
      <w:r>
        <w:rPr/>
      </w:r>
    </w:p>
  </w:footnote>
  <w:footnote w:id="1154">
    <w:p>
      <w:pPr>
        <w:pStyle w:val="FootnotesMfootnotes"/>
        <w:ind w:left="397" w:right="283" w:hanging="397"/>
        <w:rPr/>
      </w:pPr>
      <w:r>
        <w:rPr>
          <w:rStyle w:val="FootnoteCharacters"/>
        </w:rPr>
        <w:footnoteRef/>
      </w:r>
      <w:r>
        <w:rPr>
          <w:rStyle w:val="RegularFONTSfootnotes"/>
        </w:rPr>
        <w:tab/>
        <w:t xml:space="preserve">Alusî, </w:t>
      </w:r>
      <w:r>
        <w:rPr>
          <w:rStyle w:val="ItalicFONTSfootnotes"/>
        </w:rPr>
        <w:t>Ruhu’l-Meani</w:t>
      </w:r>
      <w:r>
        <w:rPr>
          <w:rStyle w:val="RegularFONTSfootnotes"/>
        </w:rPr>
        <w:t>, c. 30, s. 3.</w:t>
      </w:r>
    </w:p>
    <w:p>
      <w:pPr>
        <w:pStyle w:val="FootnotesMfootnotes"/>
        <w:ind w:left="397" w:right="283" w:hanging="397"/>
        <w:rPr>
          <w:rStyle w:val="RegularFONTSfootnotes"/>
        </w:rPr>
      </w:pPr>
      <w:r>
        <w:rPr/>
      </w:r>
    </w:p>
  </w:footnote>
  <w:footnote w:id="1155">
    <w:p>
      <w:pPr>
        <w:pStyle w:val="FootnotesMfootnotes"/>
        <w:ind w:left="397" w:right="283" w:hanging="397"/>
        <w:rPr/>
      </w:pPr>
      <w:r>
        <w:rPr>
          <w:rStyle w:val="FootnoteCharacters"/>
        </w:rPr>
        <w:footnoteRef/>
      </w:r>
      <w:r>
        <w:rPr>
          <w:rStyle w:val="RegularFONTSfootnotes"/>
        </w:rPr>
        <w:tab/>
        <w:t xml:space="preserve">Babaî ve diğerleri, </w:t>
      </w:r>
      <w:r>
        <w:rPr>
          <w:rStyle w:val="ItalicFONTSfootnotes"/>
        </w:rPr>
        <w:t>Reveşşinasi-yi Tefsir-i Kur’an</w:t>
      </w:r>
      <w:r>
        <w:rPr>
          <w:rStyle w:val="RegularFONTSfootnotes"/>
        </w:rPr>
        <w:t>, s. 184.</w:t>
      </w:r>
    </w:p>
    <w:p>
      <w:pPr>
        <w:pStyle w:val="FootnotesMfootnotes"/>
        <w:ind w:left="397" w:right="283" w:hanging="397"/>
        <w:rPr>
          <w:rStyle w:val="RegularFONTSfootnotes"/>
        </w:rPr>
      </w:pPr>
      <w:r>
        <w:rPr/>
      </w:r>
    </w:p>
  </w:footnote>
  <w:footnote w:id="1156">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1, s. 12.</w:t>
      </w:r>
    </w:p>
    <w:p>
      <w:pPr>
        <w:pStyle w:val="FootnotesMfootnotes"/>
        <w:ind w:left="397" w:right="283" w:hanging="397"/>
        <w:rPr>
          <w:rStyle w:val="RegularFONTSfootnotes"/>
        </w:rPr>
      </w:pPr>
      <w:r>
        <w:rPr/>
      </w:r>
    </w:p>
  </w:footnote>
  <w:footnote w:id="1157">
    <w:p>
      <w:pPr>
        <w:pStyle w:val="FootnotesMfootnotes"/>
        <w:ind w:left="397" w:right="283" w:hanging="397"/>
        <w:rPr/>
      </w:pPr>
      <w:r>
        <w:rPr>
          <w:rStyle w:val="FootnoteCharacters"/>
        </w:rPr>
        <w:footnoteRef/>
      </w:r>
      <w:r>
        <w:rPr>
          <w:rStyle w:val="RegularFONTSfootnotes"/>
        </w:rPr>
        <w:tab/>
        <w:t>A’raf 143.</w:t>
      </w:r>
    </w:p>
    <w:p>
      <w:pPr>
        <w:pStyle w:val="FootnotesMfootnotes"/>
        <w:ind w:left="397" w:right="283" w:hanging="397"/>
        <w:rPr>
          <w:rStyle w:val="RegularFONTSfootnotes"/>
        </w:rPr>
      </w:pPr>
      <w:r>
        <w:rPr/>
      </w:r>
    </w:p>
  </w:footnote>
  <w:footnote w:id="1158">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8, s. 237-241.</w:t>
      </w:r>
    </w:p>
    <w:p>
      <w:pPr>
        <w:pStyle w:val="FootnotesMfootnotes"/>
        <w:ind w:left="397" w:right="283" w:hanging="397"/>
        <w:rPr>
          <w:rStyle w:val="RegularFONTSfootnotes"/>
        </w:rPr>
      </w:pPr>
      <w:r>
        <w:rPr/>
      </w:r>
    </w:p>
  </w:footnote>
  <w:footnote w:id="1159">
    <w:p>
      <w:pPr>
        <w:pStyle w:val="FootnotesMfootnotes"/>
        <w:ind w:left="397" w:right="283" w:hanging="397"/>
        <w:rPr/>
      </w:pPr>
      <w:r>
        <w:rPr>
          <w:rStyle w:val="FootnoteCharacters"/>
        </w:rPr>
        <w:footnoteRef/>
      </w:r>
      <w:r>
        <w:rPr>
          <w:rStyle w:val="RegularFONTSfootnotes"/>
        </w:rPr>
        <w:tab/>
        <w:t>Kıyamet 23.</w:t>
      </w:r>
    </w:p>
    <w:p>
      <w:pPr>
        <w:pStyle w:val="FootnotesMfootnotes"/>
        <w:ind w:left="397" w:right="283" w:hanging="397"/>
        <w:rPr>
          <w:rStyle w:val="RegularFONTSfootnotes"/>
        </w:rPr>
      </w:pPr>
      <w:r>
        <w:rPr/>
      </w:r>
    </w:p>
  </w:footnote>
  <w:footnote w:id="1160">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20, s. 112.</w:t>
      </w:r>
    </w:p>
    <w:p>
      <w:pPr>
        <w:pStyle w:val="FootnotesMfootnotes"/>
        <w:ind w:left="397" w:right="283" w:hanging="397"/>
        <w:rPr>
          <w:rStyle w:val="RegularFONTSfootnotes"/>
        </w:rPr>
      </w:pPr>
      <w:r>
        <w:rPr/>
      </w:r>
    </w:p>
  </w:footnote>
  <w:footnote w:id="1161">
    <w:p>
      <w:pPr>
        <w:pStyle w:val="FootnotesMfootnotes"/>
        <w:ind w:left="397" w:right="283" w:hanging="397"/>
        <w:rPr/>
      </w:pPr>
      <w:r>
        <w:rPr>
          <w:rStyle w:val="FootnoteCharacters"/>
        </w:rPr>
        <w:footnoteRef/>
      </w:r>
      <w:r>
        <w:rPr>
          <w:rStyle w:val="RegularFONTSfootnotes"/>
        </w:rPr>
        <w:tab/>
        <w:t>En’am 3.</w:t>
      </w:r>
    </w:p>
    <w:p>
      <w:pPr>
        <w:pStyle w:val="FootnotesMfootnotes"/>
        <w:ind w:left="397" w:right="283" w:hanging="397"/>
        <w:rPr>
          <w:rStyle w:val="RegularFONTSfootnotes"/>
        </w:rPr>
      </w:pPr>
      <w:r>
        <w:rPr/>
      </w:r>
    </w:p>
  </w:footnote>
  <w:footnote w:id="1162">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7, s. 11.</w:t>
      </w:r>
    </w:p>
    <w:p>
      <w:pPr>
        <w:pStyle w:val="FootnotesMfootnotes"/>
        <w:ind w:left="397" w:right="283" w:hanging="397"/>
        <w:rPr>
          <w:rStyle w:val="RegularFONTSfootnotes"/>
        </w:rPr>
      </w:pPr>
      <w:r>
        <w:rPr/>
      </w:r>
    </w:p>
  </w:footnote>
  <w:footnote w:id="1163">
    <w:p>
      <w:pPr>
        <w:pStyle w:val="FootnotesMfootnotes"/>
        <w:ind w:left="397" w:right="283" w:hanging="397"/>
        <w:rPr/>
      </w:pPr>
      <w:r>
        <w:rPr>
          <w:rStyle w:val="FootnoteCharacters"/>
        </w:rPr>
        <w:footnoteRef/>
      </w:r>
      <w:r>
        <w:rPr>
          <w:rStyle w:val="RegularFONTSfootnotes"/>
        </w:rPr>
        <w:tab/>
        <w:t>A.g.e., s. 16.</w:t>
      </w:r>
    </w:p>
    <w:p>
      <w:pPr>
        <w:pStyle w:val="FootnotesMfootnotes"/>
        <w:ind w:left="397" w:right="283" w:hanging="397"/>
        <w:rPr>
          <w:rStyle w:val="RegularFONTSfootnotes"/>
        </w:rPr>
      </w:pPr>
      <w:r>
        <w:rPr/>
      </w:r>
    </w:p>
  </w:footnote>
  <w:footnote w:id="1164">
    <w:p>
      <w:pPr>
        <w:pStyle w:val="FootnotesMfootnotes"/>
        <w:ind w:left="397" w:right="283" w:hanging="397"/>
        <w:rPr/>
      </w:pPr>
      <w:r>
        <w:rPr>
          <w:rStyle w:val="FootnoteCharacters"/>
        </w:rPr>
        <w:footnoteRef/>
      </w:r>
      <w:r>
        <w:rPr>
          <w:rStyle w:val="RegularFONTSfootnotes"/>
        </w:rPr>
        <w:tab/>
        <w:t>Maide 64.</w:t>
      </w:r>
    </w:p>
    <w:p>
      <w:pPr>
        <w:pStyle w:val="FootnotesMfootnotes"/>
        <w:ind w:left="397" w:right="283" w:hanging="397"/>
        <w:rPr>
          <w:rStyle w:val="RegularFONTSfootnotes"/>
        </w:rPr>
      </w:pPr>
      <w:r>
        <w:rPr/>
      </w:r>
    </w:p>
  </w:footnote>
  <w:footnote w:id="1165">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6, s. 34.</w:t>
      </w:r>
    </w:p>
    <w:p>
      <w:pPr>
        <w:pStyle w:val="FootnotesMfootnotes"/>
        <w:ind w:left="397" w:right="283" w:hanging="397"/>
        <w:rPr>
          <w:rStyle w:val="RegularFONTSfootnotes"/>
        </w:rPr>
      </w:pPr>
      <w:r>
        <w:rPr/>
      </w:r>
    </w:p>
  </w:footnote>
  <w:footnote w:id="1166">
    <w:p>
      <w:pPr>
        <w:pStyle w:val="FootnotesMfootnotes"/>
        <w:ind w:left="397" w:right="283" w:hanging="397"/>
        <w:rPr/>
      </w:pPr>
      <w:r>
        <w:rPr>
          <w:rStyle w:val="FootnoteCharacters"/>
        </w:rPr>
        <w:footnoteRef/>
      </w:r>
      <w:r>
        <w:rPr>
          <w:rStyle w:val="RegularFONTSfootnotes"/>
        </w:rPr>
        <w:tab/>
        <w:t>Hud 7.</w:t>
      </w:r>
    </w:p>
    <w:p>
      <w:pPr>
        <w:pStyle w:val="FootnotesMfootnotes"/>
        <w:ind w:left="397" w:right="283" w:hanging="397"/>
        <w:rPr>
          <w:rStyle w:val="RegularFONTSfootnotes"/>
        </w:rPr>
      </w:pPr>
      <w:r>
        <w:rPr/>
      </w:r>
    </w:p>
  </w:footnote>
  <w:footnote w:id="1167">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10, s. 151.</w:t>
      </w:r>
    </w:p>
    <w:p>
      <w:pPr>
        <w:pStyle w:val="FootnotesMfootnotes"/>
        <w:ind w:left="397" w:right="283" w:hanging="397"/>
        <w:rPr>
          <w:rStyle w:val="RegularFONTSfootnotes"/>
        </w:rPr>
      </w:pPr>
      <w:r>
        <w:rPr/>
      </w:r>
    </w:p>
  </w:footnote>
  <w:footnote w:id="1168">
    <w:p>
      <w:pPr>
        <w:pStyle w:val="FootnotesMfootnotes"/>
        <w:ind w:left="397" w:right="283" w:hanging="397"/>
        <w:rPr/>
      </w:pPr>
      <w:r>
        <w:rPr>
          <w:rStyle w:val="FootnoteCharacters"/>
        </w:rPr>
        <w:footnoteRef/>
      </w:r>
      <w:r>
        <w:rPr>
          <w:rStyle w:val="RegularFONTSfootnotes"/>
        </w:rPr>
        <w:tab/>
        <w:t>Taha 81.</w:t>
      </w:r>
    </w:p>
    <w:p>
      <w:pPr>
        <w:pStyle w:val="FootnotesMfootnotes"/>
        <w:ind w:left="397" w:right="283" w:hanging="397"/>
        <w:rPr>
          <w:rStyle w:val="RegularFONTSfootnotes"/>
        </w:rPr>
      </w:pPr>
      <w:r>
        <w:rPr/>
      </w:r>
    </w:p>
  </w:footnote>
  <w:footnote w:id="1169">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14, s. 187.</w:t>
      </w:r>
    </w:p>
    <w:p>
      <w:pPr>
        <w:pStyle w:val="FootnotesMfootnotes"/>
        <w:ind w:left="397" w:right="283" w:hanging="397"/>
        <w:rPr>
          <w:rStyle w:val="RegularFONTSfootnotes"/>
        </w:rPr>
      </w:pPr>
      <w:r>
        <w:rPr/>
      </w:r>
    </w:p>
  </w:footnote>
  <w:footnote w:id="1170">
    <w:p>
      <w:pPr>
        <w:pStyle w:val="FootnotesMfootnotes"/>
        <w:ind w:left="397" w:right="283" w:hanging="397"/>
        <w:rPr/>
      </w:pPr>
      <w:r>
        <w:rPr>
          <w:rStyle w:val="FootnoteCharacters"/>
        </w:rPr>
        <w:footnoteRef/>
      </w:r>
      <w:r>
        <w:rPr>
          <w:rStyle w:val="RegularFONTSfootnotes"/>
        </w:rPr>
        <w:tab/>
        <w:t>Zuhruf 55.</w:t>
      </w:r>
    </w:p>
    <w:p>
      <w:pPr>
        <w:pStyle w:val="FootnotesMfootnotes"/>
        <w:ind w:left="397" w:right="283" w:hanging="397"/>
        <w:rPr>
          <w:rStyle w:val="RegularFONTSfootnotes"/>
        </w:rPr>
      </w:pPr>
      <w:r>
        <w:rPr/>
      </w:r>
    </w:p>
  </w:footnote>
  <w:footnote w:id="1171">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18, s. 111.</w:t>
      </w:r>
    </w:p>
    <w:p>
      <w:pPr>
        <w:pStyle w:val="FootnotesMfootnotes"/>
        <w:ind w:left="397" w:right="283" w:hanging="397"/>
        <w:rPr>
          <w:rStyle w:val="RegularFONTSfootnotes"/>
        </w:rPr>
      </w:pPr>
      <w:r>
        <w:rPr/>
      </w:r>
    </w:p>
  </w:footnote>
  <w:footnote w:id="1172">
    <w:p>
      <w:pPr>
        <w:pStyle w:val="FootnotesMfootnotes"/>
        <w:ind w:left="397" w:right="283" w:hanging="397"/>
        <w:rPr/>
      </w:pPr>
      <w:r>
        <w:rPr>
          <w:rStyle w:val="FootnoteCharacters"/>
        </w:rPr>
        <w:footnoteRef/>
      </w:r>
      <w:r>
        <w:rPr>
          <w:rStyle w:val="RegularFONTSfootnotes"/>
        </w:rPr>
        <w:tab/>
        <w:t>Fecr 22.</w:t>
      </w:r>
    </w:p>
    <w:p>
      <w:pPr>
        <w:pStyle w:val="FootnotesMfootnotes"/>
        <w:ind w:left="397" w:right="283" w:hanging="397"/>
        <w:rPr>
          <w:rStyle w:val="RegularFONTSfootnotes"/>
        </w:rPr>
      </w:pPr>
      <w:r>
        <w:rPr/>
      </w:r>
    </w:p>
  </w:footnote>
  <w:footnote w:id="1173">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20, s. 284.</w:t>
      </w:r>
    </w:p>
    <w:p>
      <w:pPr>
        <w:pStyle w:val="FootnotesMfootnotes"/>
        <w:ind w:left="397" w:right="283" w:hanging="397"/>
        <w:rPr>
          <w:rStyle w:val="RegularFONTSfootnotes"/>
        </w:rPr>
      </w:pPr>
      <w:r>
        <w:rPr/>
      </w:r>
    </w:p>
  </w:footnote>
  <w:footnote w:id="1174">
    <w:p>
      <w:pPr>
        <w:pStyle w:val="FootnotesMfootnotes"/>
        <w:ind w:left="397" w:right="283" w:hanging="397"/>
        <w:rPr/>
      </w:pPr>
      <w:r>
        <w:rPr>
          <w:rStyle w:val="FootnoteCharacters"/>
        </w:rPr>
        <w:footnoteRef/>
      </w:r>
      <w:r>
        <w:rPr>
          <w:rStyle w:val="RegularFONTSfootnotes"/>
        </w:rPr>
        <w:tab/>
        <w:t xml:space="preserve">Saduk’un </w:t>
      </w:r>
      <w:r>
        <w:rPr>
          <w:rStyle w:val="ItalicFONTSfootnotes"/>
        </w:rPr>
        <w:t>el-Tevhid</w:t>
      </w:r>
      <w:r>
        <w:rPr>
          <w:rStyle w:val="RegularFONTSfootnotes"/>
        </w:rPr>
        <w:t xml:space="preserve"> kitabında İmam Ali’den (aleyhisselâm) uzun bir hadis nakledilmiştir. Rivayette şöyle geçmektedir: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 xml:space="preserve">فاما قوله عزّوجلّ “وُجُوه یَوْمَئِذٍ ناضِرَةٌ اِلی رَبِّها ناظِرَةٌ” فان ذلک فی موضع ینتهی فیه اولیاءاللّٰه </w:t>
      </w:r>
      <w:r>
        <w:rPr>
          <w:rStyle w:val="ArabicFoot"/>
          <w:b w:val="false"/>
          <w:bCs w:val="false"/>
          <w:rtl w:val="true"/>
        </w:rPr>
        <w:t>-</w:t>
      </w:r>
      <w:r>
        <w:rPr>
          <w:rStyle w:val="ArabicFoot"/>
          <w:b w:val="false"/>
          <w:b w:val="false"/>
          <w:bCs w:val="false"/>
          <w:rtl w:val="true"/>
        </w:rPr>
        <w:t>عزّوجلّ</w:t>
      </w:r>
      <w:r>
        <w:rPr>
          <w:rStyle w:val="ArabicFoot"/>
          <w:b w:val="false"/>
          <w:bCs w:val="false"/>
          <w:rtl w:val="true"/>
        </w:rPr>
        <w:t xml:space="preserve">- </w:t>
      </w:r>
      <w:r>
        <w:rPr>
          <w:rStyle w:val="ArabicFoot"/>
          <w:b w:val="false"/>
          <w:b w:val="false"/>
          <w:bCs w:val="false"/>
          <w:rtl w:val="true"/>
        </w:rPr>
        <w:t xml:space="preserve">بعد ما یفرغ من الحساب الی نهر یسمّی الحیوان فیغتسلون و یشربون منه و یدخلون الجنّة فذلک قوله </w:t>
      </w:r>
      <w:r>
        <w:rPr>
          <w:rStyle w:val="ArabicFoot"/>
          <w:b w:val="false"/>
          <w:bCs w:val="false"/>
          <w:rtl w:val="true"/>
        </w:rPr>
        <w:t>-</w:t>
      </w:r>
      <w:r>
        <w:rPr>
          <w:rStyle w:val="ArabicFoot"/>
          <w:b w:val="false"/>
          <w:b w:val="false"/>
          <w:bCs w:val="false"/>
          <w:rtl w:val="true"/>
        </w:rPr>
        <w:t>عزّوجلّ</w:t>
      </w:r>
      <w:r>
        <w:rPr>
          <w:rStyle w:val="ArabicFoot"/>
          <w:b w:val="false"/>
          <w:bCs w:val="false"/>
          <w:rtl w:val="true"/>
        </w:rPr>
        <w:t xml:space="preserve">- </w:t>
      </w:r>
      <w:r>
        <w:rPr>
          <w:rStyle w:val="ArabicFoot"/>
          <w:b w:val="false"/>
          <w:b w:val="false"/>
          <w:bCs w:val="false"/>
          <w:rtl w:val="true"/>
        </w:rPr>
        <w:t>فی تسلیم الملائکة علیهم “سَلامٌ عَلَیكُمْ طِبْتُمْ فَادْخُلُوها خالِدین” فعند ذلک ایقنوا بدخول الجنّة و النظر الی ما وعدهم فذلک قوله “إِلَى رَبِّهَا نَاظِرَةٌ” انّما یعنی بالنظر الیه النظر الی ثوابه تبارک و تعالی</w:t>
      </w:r>
      <w:r>
        <w:rPr>
          <w:rStyle w:val="RegularFONTSfootnotes"/>
          <w:b/>
          <w:b/>
          <w:bCs/>
          <w:color w:val="000000"/>
          <w:rtl w:val="true"/>
        </w:rPr>
        <w:t xml:space="preserve">” </w:t>
      </w:r>
    </w:p>
    <w:p>
      <w:pPr>
        <w:pStyle w:val="FootnotesNextMfootnotes"/>
        <w:ind w:left="397" w:right="283" w:hanging="0"/>
        <w:rPr/>
      </w:pPr>
      <w:r>
        <w:rPr>
          <w:rStyle w:val="RegularFONTSfootnotes"/>
        </w:rPr>
        <w:t xml:space="preserve">(Huveyzî, </w:t>
      </w:r>
      <w:r>
        <w:rPr>
          <w:rStyle w:val="ItalicFONTSfootnotes"/>
        </w:rPr>
        <w:t>Nuru’s-Sakaleyn</w:t>
      </w:r>
      <w:r>
        <w:rPr>
          <w:rStyle w:val="RegularFONTSfootnotes"/>
        </w:rPr>
        <w:t>, c. 5, s. 464-465, hadis 21).</w:t>
      </w:r>
    </w:p>
    <w:p>
      <w:pPr>
        <w:pStyle w:val="FootnotesNextMfootnotes"/>
        <w:ind w:left="397" w:right="283" w:hanging="0"/>
        <w:rPr>
          <w:rStyle w:val="RegularFONTSfootnotes"/>
        </w:rPr>
      </w:pPr>
      <w:r>
        <w:rPr/>
      </w:r>
    </w:p>
  </w:footnote>
  <w:footnote w:id="1175">
    <w:p>
      <w:pPr>
        <w:pStyle w:val="FootnotesMfootnotes"/>
        <w:ind w:left="397" w:right="283" w:hanging="397"/>
        <w:rPr/>
      </w:pPr>
      <w:r>
        <w:rPr>
          <w:rStyle w:val="FootnoteCharacters"/>
        </w:rPr>
        <w:footnoteRef/>
      </w:r>
      <w:r>
        <w:rPr>
          <w:rStyle w:val="RegularFONTSfootnotes"/>
        </w:rPr>
        <w:tab/>
        <w:t>Bazı rivayetlerde ayet için bu mana beyan edilmiştir: “</w:t>
      </w:r>
      <w:r>
        <w:rPr>
          <w:rStyle w:val="ArabicFoot"/>
          <w:rtl w:val="true"/>
        </w:rPr>
        <w:t>یعنی مشرقة تنتظر ثواب ربّها</w:t>
      </w:r>
      <w:r>
        <w:rPr>
          <w:rStyle w:val="RegularFONTSfootnotes"/>
        </w:rPr>
        <w:t xml:space="preserve">” </w:t>
      </w:r>
      <w:r>
        <w:rPr>
          <w:rStyle w:val="RegularFONTSfootnotes"/>
        </w:rPr>
        <w:t xml:space="preserve">(A.g.e., s. 464, hadis 20). Bu mana ayetlerin siyakına da uygundur. Çünkü bu ayetin öncesi ve sonrası şöyledir: </w:t>
      </w:r>
    </w:p>
    <w:p>
      <w:pPr>
        <w:pStyle w:val="FootnotesNextMfootnotes"/>
        <w:ind w:left="397" w:right="283" w:hanging="0"/>
        <w:rPr/>
      </w:pPr>
      <w:r>
        <w:rPr>
          <w:rStyle w:val="RegularFONTSfootnotes"/>
        </w:rPr>
        <w:t>“</w:t>
      </w:r>
      <w:r>
        <w:rPr>
          <w:rStyle w:val="ArabicFoot"/>
          <w:rtl w:val="true"/>
        </w:rPr>
        <w:t xml:space="preserve">وُجُوهٌ يَوْمَئِذ نَّاضِرَةٌ </w:t>
      </w:r>
      <w:r>
        <w:rPr>
          <w:rStyle w:val="ArabicFoot"/>
          <w:rtl w:val="true"/>
        </w:rPr>
        <w:t xml:space="preserve">. </w:t>
      </w:r>
      <w:r>
        <w:rPr>
          <w:rStyle w:val="ArabicFoot"/>
          <w:rtl w:val="true"/>
        </w:rPr>
        <w:t xml:space="preserve">إِلَى رَبِّهَا نَاظِرَةٌ </w:t>
      </w:r>
      <w:r>
        <w:rPr>
          <w:rStyle w:val="ArabicFoot"/>
          <w:rtl w:val="true"/>
        </w:rPr>
        <w:t xml:space="preserve">. </w:t>
      </w:r>
      <w:r>
        <w:rPr>
          <w:rStyle w:val="ArabicFoot"/>
          <w:rtl w:val="true"/>
        </w:rPr>
        <w:t xml:space="preserve">وَوُجُوهٌ يَوْمَئِذِ بَاسِرَةٌ </w:t>
      </w:r>
      <w:r>
        <w:rPr>
          <w:rStyle w:val="ArabicFoot"/>
          <w:rtl w:val="true"/>
        </w:rPr>
        <w:t xml:space="preserve">. </w:t>
      </w:r>
      <w:r>
        <w:rPr>
          <w:rStyle w:val="ArabicFoot"/>
          <w:rtl w:val="true"/>
        </w:rPr>
        <w:t>تَظُنُّ أَن يُفْعَلَ بِهَا فَاقِرَةٌ</w:t>
      </w:r>
      <w:r>
        <w:rPr>
          <w:rStyle w:val="RegularFONTSfootnotes"/>
        </w:rPr>
        <w:t xml:space="preserve">” </w:t>
      </w:r>
      <w:r>
        <w:rPr>
          <w:rStyle w:val="RegularFONTSfootnotes"/>
        </w:rPr>
        <w:br/>
        <w:t xml:space="preserve">(Kıyamet 22-25). </w:t>
      </w:r>
      <w:r>
        <w:rPr>
          <w:rStyle w:val="ItalicFONTSfootnotes"/>
        </w:rPr>
        <w:t>(Bazı yüzler o gün taze ve mutlu Rablerine bakmaktadır. Bazı yüzler de o gün asık ve kararmıştır. Kendilerine beli kıracak ceza verileceğini tahmin etmektedir.)</w:t>
      </w:r>
      <w:r>
        <w:rPr>
          <w:rStyle w:val="RegularFONTSfootnotes"/>
        </w:rPr>
        <w:t xml:space="preserve"> Bu iki grup arasındaki mukabele karinesiyle sözkonusu ayetin zâhirinden onların Rablerinden sevap beklentisi içinde oldukları anlaşılmaktadır. Buna mukabil diğer grup, bel kıran bir azabın onları beklediğini düşünmektedir.</w:t>
      </w:r>
    </w:p>
    <w:p>
      <w:pPr>
        <w:pStyle w:val="FootnotesNextMfootnotes"/>
        <w:ind w:left="397" w:right="283" w:hanging="0"/>
        <w:rPr>
          <w:rStyle w:val="RegularFONTSfootnotes"/>
        </w:rPr>
      </w:pPr>
      <w:r>
        <w:rPr/>
      </w:r>
    </w:p>
  </w:footnote>
  <w:footnote w:id="1176">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20, s. 112.</w:t>
      </w:r>
    </w:p>
    <w:p>
      <w:pPr>
        <w:pStyle w:val="FootnotesMfootnotes"/>
        <w:ind w:left="397" w:right="283" w:hanging="397"/>
        <w:rPr>
          <w:rStyle w:val="RegularFONTSfootnotes"/>
        </w:rPr>
      </w:pPr>
      <w:r>
        <w:rPr/>
      </w:r>
    </w:p>
  </w:footnote>
  <w:footnote w:id="1177">
    <w:p>
      <w:pPr>
        <w:pStyle w:val="FootnotesMfootnotes"/>
        <w:ind w:left="397" w:right="283" w:hanging="397"/>
        <w:rPr/>
      </w:pPr>
      <w:r>
        <w:rPr>
          <w:rStyle w:val="FootnoteCharacters"/>
        </w:rPr>
        <w:footnoteRef/>
      </w:r>
      <w:r>
        <w:rPr>
          <w:rStyle w:val="RegularFONTSfootnotes"/>
        </w:rPr>
        <w:tab/>
        <w:t>Arapça’da kelimenin cümlede daha önce zikredildiğini göstermek üzere kullanılan harf-i tarif (belirteç) elif ve lâm harfleri. (</w:t>
      </w:r>
      <w:r>
        <w:rPr>
          <w:rStyle w:val="ItalicFONTSfootnotes"/>
        </w:rPr>
        <w:t>Logatname-i Dehhoda</w:t>
      </w:r>
      <w:r>
        <w:rPr>
          <w:rStyle w:val="RegularFONTSfootnotes"/>
        </w:rPr>
        <w:t>’dan özetle, çev.).</w:t>
      </w:r>
    </w:p>
    <w:p>
      <w:pPr>
        <w:pStyle w:val="FootnotesMfootnotes"/>
        <w:ind w:left="397" w:right="283" w:hanging="397"/>
        <w:rPr>
          <w:rStyle w:val="RegularFONTSfootnotes"/>
        </w:rPr>
      </w:pPr>
      <w:r>
        <w:rPr/>
      </w:r>
    </w:p>
  </w:footnote>
  <w:footnote w:id="1178">
    <w:p>
      <w:pPr>
        <w:pStyle w:val="FootnotesMfootnotes"/>
        <w:ind w:left="397" w:right="283" w:hanging="397"/>
        <w:rPr/>
      </w:pPr>
      <w:r>
        <w:rPr>
          <w:rStyle w:val="FootnoteCharacters"/>
        </w:rPr>
        <w:footnoteRef/>
      </w:r>
      <w:r>
        <w:rPr>
          <w:rStyle w:val="RegularFONTSfootnotes"/>
        </w:rPr>
        <w:tab/>
        <w:t xml:space="preserve">Maide suresi 33-40. ayetleri tefsir ettikten sonra rivayet bahsinde İmam Cevad’dan (aleyhisselâm) bir rivayet nakletmenin ardından hırsızın elinin nasıl kesileceği ve diğer meseleler hakkında şöyle buyurmuştur: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انّما اوردنا الروایة بطولها کبعض ما تقدّمها من الروایات المتکرّرة لاشتمالها علی اابحاث قرآنیة دقیقة یستعان بها علی فهم الآیات</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A.g.e., c. 5, s. 336</w:t>
      </w:r>
      <w:r>
        <w:rPr>
          <w:rStyle w:val="RegularFONTSfootnotes"/>
          <w:b/>
          <w:bCs/>
          <w:color w:val="000000"/>
          <w:rtl w:val="true"/>
        </w:rPr>
        <w:t>)</w:t>
      </w:r>
    </w:p>
    <w:p>
      <w:pPr>
        <w:pStyle w:val="FootnotesNextMfootnotes"/>
        <w:ind w:left="397" w:right="283" w:hanging="0"/>
        <w:rPr/>
      </w:pPr>
      <w:r>
        <w:rPr>
          <w:rStyle w:val="RegularFONTSfootnotes"/>
        </w:rPr>
        <w:t xml:space="preserve">Bu açıklamada rivayetleri zikretmenin izahını, ayetleri anlamada onlardan yardım almak olarak belirtmiştir. Aynı şekilde Hud suresi 36-49. ayetleri tefsirinden sonra rivayet bahsinde İmam Sadık’tan (aleyhisselâm) Hazret-i Nuh’un kıssası hakkında uzun bir rivayet aktarmasının izahını yaparken şöyle buyurmuştur: </w:t>
      </w:r>
    </w:p>
    <w:p>
      <w:pPr>
        <w:pStyle w:val="FootnotesNextMfootnotes"/>
        <w:ind w:left="397" w:right="283" w:hanging="0"/>
        <w:rPr/>
      </w:pPr>
      <w:r>
        <w:rPr>
          <w:rStyle w:val="RegularFONTSfootnotes"/>
        </w:rPr>
        <w:t>“</w:t>
      </w:r>
      <w:r>
        <w:rPr>
          <w:rStyle w:val="ArabicFoot"/>
          <w:rtl w:val="true"/>
        </w:rPr>
        <w:t>ولتکون عونا لفهم قصص الآیات من طریق الروایات</w:t>
      </w:r>
      <w:r>
        <w:rPr>
          <w:rStyle w:val="RegularFONTSfootnotes"/>
        </w:rPr>
        <w:t xml:space="preserve">” </w:t>
      </w:r>
      <w:r>
        <w:rPr>
          <w:rStyle w:val="RegularFONTSfootnotes"/>
        </w:rPr>
        <w:t>(A.g.e., c. 10, s. 243).</w:t>
      </w:r>
    </w:p>
  </w:footnote>
  <w:footnote w:id="1179">
    <w:p>
      <w:pPr>
        <w:pStyle w:val="FootnotesMfootnotes"/>
        <w:ind w:left="397" w:right="283" w:hanging="397"/>
        <w:rPr/>
      </w:pPr>
      <w:r>
        <w:rPr>
          <w:rStyle w:val="FootnoteCharacters"/>
        </w:rPr>
        <w:footnoteRef/>
      </w:r>
      <w:r>
        <w:rPr>
          <w:rStyle w:val="ItalicFONTSfootnotes"/>
        </w:rPr>
        <w:tab/>
        <w:t>El-Menar</w:t>
      </w:r>
      <w:r>
        <w:rPr>
          <w:rStyle w:val="RegularFONTSfootnotes"/>
        </w:rPr>
        <w:t xml:space="preserve"> müellifinin ehl-i kitabın kestiklerine dair sözünü eleştirirken şöyle demiştir: “</w:t>
      </w:r>
      <w:r>
        <w:rPr>
          <w:rStyle w:val="ArabicFoot"/>
          <w:rtl w:val="true"/>
        </w:rPr>
        <w:t>اذاالسنّة قرینة الکتاب لا یفترقان فی الحجیّة</w:t>
      </w:r>
      <w:r>
        <w:rPr>
          <w:rStyle w:val="RegularFONTSfootnotes"/>
        </w:rPr>
        <w:t xml:space="preserve">” </w:t>
      </w:r>
      <w:r>
        <w:rPr>
          <w:rStyle w:val="RegularFONTSfootnotes"/>
        </w:rPr>
        <w:t xml:space="preserve">(Tabatabaî, </w:t>
      </w:r>
      <w:r>
        <w:rPr>
          <w:rStyle w:val="ItalicFONTSfootnotes"/>
        </w:rPr>
        <w:t>el-Mizan fi Tefsiri’l-Kur’an</w:t>
      </w:r>
      <w:r>
        <w:rPr>
          <w:rStyle w:val="RegularFONTSfootnotes"/>
        </w:rPr>
        <w:t>, c. 5, s. 214).</w:t>
      </w:r>
    </w:p>
    <w:p>
      <w:pPr>
        <w:pStyle w:val="FootnotesMfootnotes"/>
        <w:ind w:left="397" w:right="283" w:hanging="397"/>
        <w:rPr>
          <w:rStyle w:val="RegularFONTSfootnotes"/>
        </w:rPr>
      </w:pPr>
      <w:r>
        <w:rPr/>
      </w:r>
    </w:p>
  </w:footnote>
  <w:footnote w:id="1180">
    <w:p>
      <w:pPr>
        <w:pStyle w:val="FootnotesMfootnotes"/>
        <w:ind w:left="397" w:right="283" w:hanging="397"/>
        <w:rPr/>
      </w:pPr>
      <w:r>
        <w:rPr>
          <w:rStyle w:val="FootnoteCharacters"/>
        </w:rPr>
        <w:footnoteRef/>
      </w:r>
      <w:r>
        <w:rPr>
          <w:rStyle w:val="RegularFONTSfootnotes"/>
        </w:rPr>
        <w:tab/>
        <w:t>Nahl 44.</w:t>
      </w:r>
    </w:p>
    <w:p>
      <w:pPr>
        <w:pStyle w:val="FootnotesMfootnotes"/>
        <w:ind w:left="397" w:right="283" w:hanging="397"/>
        <w:rPr>
          <w:rStyle w:val="RegularFONTSfootnotes"/>
        </w:rPr>
      </w:pPr>
      <w:r>
        <w:rPr/>
      </w:r>
    </w:p>
  </w:footnote>
  <w:footnote w:id="1181">
    <w:p>
      <w:pPr>
        <w:pStyle w:val="FootnotesMfootnotes"/>
        <w:ind w:left="397" w:right="283" w:hanging="397"/>
        <w:rPr/>
      </w:pPr>
      <w:r>
        <w:rPr>
          <w:rStyle w:val="FootnoteCharacters"/>
        </w:rPr>
        <w:footnoteRef/>
      </w:r>
      <w:r>
        <w:rPr>
          <w:rStyle w:val="RegularFONTSfootnotes"/>
        </w:rPr>
        <w:tab/>
        <w:t xml:space="preserve">Bu söz Alusî’ye aittir. (Bkz: </w:t>
      </w:r>
      <w:r>
        <w:rPr>
          <w:rStyle w:val="ItalicFONTSfootnotes"/>
        </w:rPr>
        <w:t>Ruhu’l-Meani</w:t>
      </w:r>
      <w:r>
        <w:rPr>
          <w:rStyle w:val="RegularFONTSfootnotes"/>
        </w:rPr>
        <w:t>, c. 14, s. 150).</w:t>
      </w:r>
    </w:p>
    <w:p>
      <w:pPr>
        <w:pStyle w:val="FootnotesMfootnotes"/>
        <w:ind w:left="397" w:right="283" w:hanging="397"/>
        <w:rPr>
          <w:rStyle w:val="RegularFONTSfootnotes"/>
        </w:rPr>
      </w:pPr>
      <w:r>
        <w:rPr/>
      </w:r>
    </w:p>
  </w:footnote>
  <w:footnote w:id="1182">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12, s. 261.</w:t>
      </w:r>
    </w:p>
    <w:p>
      <w:pPr>
        <w:pStyle w:val="FootnotesMfootnotes"/>
        <w:ind w:left="397" w:right="283" w:hanging="397"/>
        <w:rPr>
          <w:rStyle w:val="RegularFONTSfootnotes"/>
        </w:rPr>
      </w:pPr>
      <w:r>
        <w:rPr/>
      </w:r>
    </w:p>
  </w:footnote>
  <w:footnote w:id="1183">
    <w:p>
      <w:pPr>
        <w:pStyle w:val="FootnotesMfootnotes"/>
        <w:ind w:left="397" w:right="283" w:hanging="397"/>
        <w:rPr/>
      </w:pPr>
      <w:r>
        <w:rPr>
          <w:rStyle w:val="FootnoteCharacters"/>
        </w:rPr>
        <w:footnoteRef/>
      </w:r>
      <w:r>
        <w:rPr>
          <w:rStyle w:val="RegularFONTSfootnotes"/>
        </w:rPr>
        <w:tab/>
        <w:t>Haşr 7.</w:t>
      </w:r>
    </w:p>
    <w:p>
      <w:pPr>
        <w:pStyle w:val="FootnotesMfootnotes"/>
        <w:ind w:left="397" w:right="283" w:hanging="397"/>
        <w:rPr>
          <w:rStyle w:val="RegularFONTSfootnotes"/>
        </w:rPr>
      </w:pPr>
      <w:r>
        <w:rPr/>
      </w:r>
    </w:p>
  </w:footnote>
  <w:footnote w:id="1184">
    <w:p>
      <w:pPr>
        <w:pStyle w:val="FootnotesMfootnotes"/>
        <w:ind w:left="397" w:right="283" w:hanging="397"/>
        <w:rPr/>
      </w:pPr>
      <w:r>
        <w:rPr>
          <w:rStyle w:val="FootnoteCharacters"/>
        </w:rPr>
        <w:footnoteRef/>
      </w:r>
      <w:r>
        <w:rPr>
          <w:rStyle w:val="RegularFONTSfootnotes"/>
        </w:rPr>
        <w:tab/>
        <w:t>Nisa 64.</w:t>
      </w:r>
    </w:p>
    <w:p>
      <w:pPr>
        <w:pStyle w:val="FootnotesMfootnotes"/>
        <w:ind w:left="397" w:right="283" w:hanging="397"/>
        <w:rPr>
          <w:rStyle w:val="RegularFONTSfootnotes"/>
        </w:rPr>
      </w:pPr>
      <w:r>
        <w:rPr/>
      </w:r>
    </w:p>
  </w:footnote>
  <w:footnote w:id="1185">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1, s. 240.</w:t>
      </w:r>
    </w:p>
    <w:p>
      <w:pPr>
        <w:pStyle w:val="FootnotesMfootnotes"/>
        <w:ind w:left="397" w:right="283" w:hanging="397"/>
        <w:rPr>
          <w:rStyle w:val="RegularFONTSfootnotes"/>
        </w:rPr>
      </w:pPr>
      <w:r>
        <w:rPr/>
      </w:r>
    </w:p>
  </w:footnote>
  <w:footnote w:id="1186">
    <w:p>
      <w:pPr>
        <w:pStyle w:val="FootnotesMfootnotes"/>
        <w:ind w:left="397" w:right="283" w:hanging="397"/>
        <w:rPr/>
      </w:pPr>
      <w:r>
        <w:rPr>
          <w:rStyle w:val="FootnoteCharacters"/>
        </w:rPr>
        <w:footnoteRef/>
      </w:r>
      <w:r>
        <w:rPr>
          <w:rStyle w:val="RegularFONTSfootnotes"/>
        </w:rPr>
        <w:tab/>
        <w:t>Bazen rivayetin senedinin tamamını nakletmektedir. Mesela Mücadele suresi 1-6. ayetlerin rivayet bahsinde Kummî tefsirinden bir rivayeti tam senediyle nakletmiştir. (Bkz: A.g.e., c. 19, s. 81).</w:t>
      </w:r>
    </w:p>
    <w:p>
      <w:pPr>
        <w:pStyle w:val="FootnotesMfootnotes"/>
        <w:ind w:left="397" w:right="283" w:hanging="397"/>
        <w:rPr>
          <w:rStyle w:val="RegularFONTSfootnotes"/>
        </w:rPr>
      </w:pPr>
      <w:r>
        <w:rPr/>
      </w:r>
    </w:p>
  </w:footnote>
  <w:footnote w:id="1187">
    <w:p>
      <w:pPr>
        <w:pStyle w:val="FootnotesMfootnotes"/>
        <w:ind w:left="397" w:right="283" w:hanging="397"/>
        <w:rPr/>
      </w:pPr>
      <w:r>
        <w:rPr>
          <w:rStyle w:val="FootnoteCharacters"/>
        </w:rPr>
        <w:footnoteRef/>
      </w:r>
      <w:r>
        <w:rPr>
          <w:rStyle w:val="RegularFONTSfootnotes"/>
        </w:rPr>
        <w:tab/>
        <w:t xml:space="preserve">Hamd suresi 1-5. ayetlerin rivayet bahsinde </w:t>
      </w:r>
      <w:r>
        <w:rPr>
          <w:rStyle w:val="ItalicFONTSfootnotes"/>
        </w:rPr>
        <w:t>Kâfi’den</w:t>
      </w:r>
      <w:r>
        <w:rPr>
          <w:rStyle w:val="RegularFONTSfootnotes"/>
        </w:rPr>
        <w:t xml:space="preserve"> ve başka birkaç kitaptan, İmam Sadık’tan (aleyhisselâm) “</w:t>
      </w:r>
      <w:r>
        <w:rPr>
          <w:rStyle w:val="ArabicFoot"/>
          <w:rtl w:val="true"/>
        </w:rPr>
        <w:t>بِسْمِ اللّٰهِ الرَّحْمَنِ الرَّحِيمِ</w:t>
      </w:r>
      <w:r>
        <w:rPr>
          <w:rStyle w:val="RegularFONTSfootnotes"/>
        </w:rPr>
        <w:t>”</w:t>
      </w:r>
      <w:r>
        <w:rPr>
          <w:rStyle w:val="RegularFONTSfootnotes"/>
        </w:rPr>
        <w:t>in tefsirini metni keserek nakletmiştir. (Bkz: A.g.e., c. 1, s. 23).</w:t>
      </w:r>
    </w:p>
    <w:p>
      <w:pPr>
        <w:pStyle w:val="FootnotesMfootnotes"/>
        <w:ind w:left="397" w:right="283" w:hanging="397"/>
        <w:rPr>
          <w:rStyle w:val="RegularFONTSfootnotes"/>
        </w:rPr>
      </w:pPr>
      <w:r>
        <w:rPr/>
      </w:r>
    </w:p>
  </w:footnote>
  <w:footnote w:id="1188">
    <w:p>
      <w:pPr>
        <w:pStyle w:val="FootnotesMfootnotes"/>
        <w:ind w:left="397" w:right="283" w:hanging="397"/>
        <w:rPr/>
      </w:pPr>
      <w:r>
        <w:rPr>
          <w:rStyle w:val="FootnoteCharacters"/>
        </w:rPr>
        <w:footnoteRef/>
      </w:r>
      <w:r>
        <w:rPr>
          <w:rStyle w:val="RegularFONTSfootnotes"/>
        </w:rPr>
        <w:tab/>
        <w:t xml:space="preserve">Tabii ki sayısı epey az bir kısım ayette rivayet bahsi yoktur. Mesela </w:t>
      </w:r>
      <w:r>
        <w:rPr>
          <w:rStyle w:val="ItalicFONTSfootnotes"/>
        </w:rPr>
        <w:t>el-Mizan</w:t>
      </w:r>
      <w:r>
        <w:rPr>
          <w:rStyle w:val="RegularFONTSfootnotes"/>
        </w:rPr>
        <w:t>’ın birinci cildinde Bakara suresi 28, 29, 40, 44, 118 ve 119. ayetlerden sonra rivayet bahsi yer almamaktadır.</w:t>
      </w:r>
    </w:p>
    <w:p>
      <w:pPr>
        <w:pStyle w:val="FootnotesMfootnotes"/>
        <w:ind w:left="397" w:right="283" w:hanging="397"/>
        <w:rPr>
          <w:rStyle w:val="RegularFONTSfootnotes"/>
        </w:rPr>
      </w:pPr>
      <w:r>
        <w:rPr/>
      </w:r>
    </w:p>
  </w:footnote>
  <w:footnote w:id="1189">
    <w:p>
      <w:pPr>
        <w:pStyle w:val="FootnotesMfootnotes"/>
        <w:ind w:left="397" w:right="283" w:hanging="397"/>
        <w:rPr/>
      </w:pPr>
      <w:r>
        <w:rPr>
          <w:rStyle w:val="FootnoteCharacters"/>
        </w:rPr>
        <w:footnoteRef/>
      </w:r>
      <w:r>
        <w:rPr>
          <w:rStyle w:val="RegularFONTSfootnotes"/>
        </w:rPr>
        <w:tab/>
        <w:t xml:space="preserve">Bkz: Tabatabaî, </w:t>
      </w:r>
      <w:r>
        <w:rPr>
          <w:rStyle w:val="ItalicFONTSfootnotes"/>
        </w:rPr>
        <w:t>el-Mizan fi Tefsiri’l-Kur’an</w:t>
      </w:r>
      <w:r>
        <w:rPr>
          <w:rStyle w:val="RegularFONTSfootnotes"/>
        </w:rPr>
        <w:t>, c. 1, s. 150 ve 384.</w:t>
      </w:r>
    </w:p>
    <w:p>
      <w:pPr>
        <w:pStyle w:val="FootnotesMfootnotes"/>
        <w:ind w:left="397" w:right="283" w:hanging="397"/>
        <w:rPr>
          <w:rStyle w:val="RegularFONTSfootnotes"/>
        </w:rPr>
      </w:pPr>
      <w:r>
        <w:rPr/>
      </w:r>
    </w:p>
  </w:footnote>
  <w:footnote w:id="1190">
    <w:p>
      <w:pPr>
        <w:pStyle w:val="FootnotesMfootnotes"/>
        <w:ind w:left="397" w:right="283" w:hanging="397"/>
        <w:rPr/>
      </w:pPr>
      <w:r>
        <w:rPr>
          <w:rStyle w:val="FootnoteCharacters"/>
        </w:rPr>
        <w:footnoteRef/>
      </w:r>
      <w:r>
        <w:rPr>
          <w:rStyle w:val="RegularFONTSfootnotes"/>
        </w:rPr>
        <w:tab/>
        <w:t>Bkz: A.g.e., s. 277, 278 ve 286.</w:t>
      </w:r>
    </w:p>
    <w:p>
      <w:pPr>
        <w:pStyle w:val="FootnotesMfootnotes"/>
        <w:ind w:left="397" w:right="283" w:hanging="397"/>
        <w:rPr>
          <w:rStyle w:val="RegularFONTSfootnotes"/>
        </w:rPr>
      </w:pPr>
      <w:r>
        <w:rPr/>
      </w:r>
    </w:p>
  </w:footnote>
  <w:footnote w:id="1191">
    <w:p>
      <w:pPr>
        <w:pStyle w:val="FootnotesMfootnotes"/>
        <w:ind w:left="397" w:right="283" w:hanging="397"/>
        <w:rPr/>
      </w:pPr>
      <w:r>
        <w:rPr>
          <w:rStyle w:val="FootnoteCharacters"/>
        </w:rPr>
        <w:footnoteRef/>
      </w:r>
      <w:r>
        <w:rPr>
          <w:rStyle w:val="RegularFONTSfootnotes"/>
        </w:rPr>
        <w:tab/>
        <w:t>Mesela Bakara suresi 35-39. ayetlerin rivayet bahsinde Şeyh Saduk’un (rahimehullah) “Ali b. Muhammed b. Cehm”in rivayeti hakkındaki sözünü eleştirmiştir. (Bkz: A.g.e., c. 1, s. 146); Bakara suresi 89-93. ayetlerin rivayet bahsinde Ehl-i Sünnet müfessirlerden birinin Peygamber (s.a.a) hakkına duayı meşru görmeyen sözünü tenkit etmiştir. (Bkz: A.g.e., s. 224-226).</w:t>
      </w:r>
    </w:p>
    <w:p>
      <w:pPr>
        <w:pStyle w:val="FootnotesMfootnotes"/>
        <w:ind w:left="397" w:right="283" w:hanging="397"/>
        <w:rPr>
          <w:rStyle w:val="RegularFONTSfootnotes"/>
        </w:rPr>
      </w:pPr>
      <w:r>
        <w:rPr/>
      </w:r>
    </w:p>
  </w:footnote>
  <w:footnote w:id="1192">
    <w:p>
      <w:pPr>
        <w:pStyle w:val="FootnotesMfootnotes"/>
        <w:ind w:left="397" w:right="283" w:hanging="397"/>
        <w:rPr/>
      </w:pPr>
      <w:r>
        <w:rPr>
          <w:rStyle w:val="FootnoteCharacters"/>
        </w:rPr>
        <w:footnoteRef/>
      </w:r>
      <w:r>
        <w:rPr>
          <w:rStyle w:val="RegularFONTSfootnotes"/>
        </w:rPr>
        <w:tab/>
        <w:t>Bkz: A.g.e., c. 1, s. 41, 46, 334-335, 391-392; c. 2, s. 59, 404; c. 4, s. 384, 385; c. 5, s. 333; c. 9, s. 318; c. 13, s. 377; c. 16, s. 142.</w:t>
      </w:r>
    </w:p>
    <w:p>
      <w:pPr>
        <w:pStyle w:val="FootnotesMfootnotes"/>
        <w:ind w:left="397" w:right="283" w:hanging="397"/>
        <w:rPr>
          <w:rStyle w:val="RegularFONTSfootnotes"/>
        </w:rPr>
      </w:pPr>
      <w:r>
        <w:rPr/>
      </w:r>
    </w:p>
  </w:footnote>
  <w:footnote w:id="1193">
    <w:p>
      <w:pPr>
        <w:pStyle w:val="FootnotesMfootnotes"/>
        <w:ind w:left="397" w:right="283" w:hanging="397"/>
        <w:rPr/>
      </w:pPr>
      <w:r>
        <w:rPr>
          <w:rStyle w:val="FootnoteCharacters"/>
        </w:rPr>
        <w:footnoteRef/>
      </w:r>
      <w:r>
        <w:rPr>
          <w:rStyle w:val="RegularFONTSfootnotes"/>
        </w:rPr>
        <w:tab/>
        <w:t>Müellifin “</w:t>
      </w:r>
      <w:r>
        <w:rPr>
          <w:rStyle w:val="ArabicFoot"/>
          <w:rtl w:val="true"/>
        </w:rPr>
        <w:t>جَرْی</w:t>
      </w:r>
      <w:r>
        <w:rPr>
          <w:rStyle w:val="RegularFONTSfootnotes"/>
        </w:rPr>
        <w:t xml:space="preserve">” </w:t>
      </w:r>
      <w:r>
        <w:rPr>
          <w:rStyle w:val="RegularFONTSfootnotes"/>
        </w:rPr>
        <w:t>kavramına dair açıklaması için bkz: A.g.e., c. 1, s. 41-42; c. 16, s. 146.</w:t>
      </w:r>
    </w:p>
    <w:p>
      <w:pPr>
        <w:pStyle w:val="FootnotesMfootnotes"/>
        <w:ind w:left="397" w:right="283" w:hanging="397"/>
        <w:rPr>
          <w:rStyle w:val="RegularFONTSfootnotes"/>
        </w:rPr>
      </w:pPr>
      <w:r>
        <w:rPr/>
      </w:r>
    </w:p>
  </w:footnote>
  <w:footnote w:id="1194">
    <w:p>
      <w:pPr>
        <w:pStyle w:val="FootnotesMfootnotes"/>
        <w:ind w:left="397" w:right="283" w:hanging="397"/>
        <w:rPr/>
      </w:pPr>
      <w:r>
        <w:rPr>
          <w:rStyle w:val="FootnoteCharacters"/>
        </w:rPr>
        <w:footnoteRef/>
      </w:r>
      <w:r>
        <w:rPr>
          <w:rStyle w:val="RegularFONTSfootnotes"/>
        </w:rPr>
        <w:tab/>
        <w:t>Bkz: A.g.e., c. 1, s. 315; c. 9, s. 216; c. 16, s. 368; c. 20, s. 163.</w:t>
      </w:r>
    </w:p>
    <w:p>
      <w:pPr>
        <w:pStyle w:val="FootnotesMfootnotes"/>
        <w:ind w:left="397" w:right="283" w:hanging="397"/>
        <w:rPr>
          <w:rStyle w:val="RegularFONTSfootnotes"/>
        </w:rPr>
      </w:pPr>
      <w:r>
        <w:rPr/>
      </w:r>
    </w:p>
  </w:footnote>
  <w:footnote w:id="1195">
    <w:p>
      <w:pPr>
        <w:pStyle w:val="FootnotesMfootnotes"/>
        <w:ind w:left="397" w:right="283" w:hanging="397"/>
        <w:rPr/>
      </w:pPr>
      <w:r>
        <w:rPr>
          <w:rStyle w:val="FootnoteCharacters"/>
        </w:rPr>
        <w:footnoteRef/>
      </w:r>
      <w:r>
        <w:rPr>
          <w:rStyle w:val="RegularFONTSfootnotes"/>
        </w:rPr>
        <w:tab/>
        <w:t>Bkz: A.g.e., c. 1, s. 42.</w:t>
      </w:r>
    </w:p>
    <w:p>
      <w:pPr>
        <w:pStyle w:val="FootnotesMfootnotes"/>
        <w:ind w:left="397" w:right="283" w:hanging="397"/>
        <w:rPr>
          <w:rStyle w:val="RegularFONTSfootnotes"/>
        </w:rPr>
      </w:pPr>
      <w:r>
        <w:rPr/>
      </w:r>
    </w:p>
  </w:footnote>
  <w:footnote w:id="1196">
    <w:p>
      <w:pPr>
        <w:pStyle w:val="FootnotesMfootnotes"/>
        <w:ind w:left="397" w:right="283" w:hanging="397"/>
        <w:rPr/>
      </w:pPr>
      <w:r>
        <w:rPr>
          <w:rStyle w:val="FootnoteCharacters"/>
        </w:rPr>
        <w:footnoteRef/>
      </w:r>
      <w:r>
        <w:rPr>
          <w:rStyle w:val="RegularFONTSfootnotes"/>
        </w:rPr>
        <w:tab/>
        <w:t>Bakara 45.</w:t>
      </w:r>
    </w:p>
    <w:p>
      <w:pPr>
        <w:pStyle w:val="FootnotesMfootnotes"/>
        <w:ind w:left="397" w:right="283" w:hanging="397"/>
        <w:rPr>
          <w:rStyle w:val="RegularFONTSfootnotes"/>
        </w:rPr>
      </w:pPr>
      <w:r>
        <w:rPr/>
      </w:r>
    </w:p>
  </w:footnote>
  <w:footnote w:id="1197">
    <w:p>
      <w:pPr>
        <w:pStyle w:val="FootnotesMfootnotes"/>
        <w:ind w:left="397" w:right="283" w:hanging="397"/>
        <w:rPr/>
      </w:pPr>
      <w:r>
        <w:rPr>
          <w:rStyle w:val="FootnoteCharacters"/>
        </w:rPr>
        <w:footnoteRef/>
      </w:r>
      <w:r>
        <w:rPr>
          <w:rStyle w:val="RegularFONTSfootnotes"/>
        </w:rPr>
        <w:tab/>
        <w:t xml:space="preserve">Bkz: Tabatabaî, </w:t>
      </w:r>
      <w:r>
        <w:rPr>
          <w:rStyle w:val="ItalicFONTSfootnotes"/>
        </w:rPr>
        <w:t>el-Mizan fi Tefsiri’l-Kur’an</w:t>
      </w:r>
      <w:r>
        <w:rPr>
          <w:rStyle w:val="RegularFONTSfootnotes"/>
        </w:rPr>
        <w:t>, s. 153. Yine Kehf suresi 95. ayetteki “</w:t>
      </w:r>
      <w:r>
        <w:rPr>
          <w:rStyle w:val="ArabicFoot"/>
          <w:rtl w:val="true"/>
        </w:rPr>
        <w:t>رَدْماً</w:t>
      </w:r>
      <w:r>
        <w:rPr>
          <w:rStyle w:val="RegularFONTSfootnotes"/>
        </w:rPr>
        <w:t>”</w:t>
      </w:r>
      <w:r>
        <w:rPr>
          <w:rStyle w:val="RegularFONTSfootnotes"/>
        </w:rPr>
        <w:t>i “takıyye” ile tevil eden rivayetleri “</w:t>
      </w:r>
      <w:r>
        <w:rPr>
          <w:rStyle w:val="ArabicFoot"/>
          <w:rtl w:val="true"/>
        </w:rPr>
        <w:t>جری</w:t>
      </w:r>
      <w:r>
        <w:rPr>
          <w:rStyle w:val="RegularFONTSfootnotes"/>
        </w:rPr>
        <w:t xml:space="preserve">” </w:t>
      </w:r>
      <w:r>
        <w:rPr>
          <w:rStyle w:val="RegularFONTSfootnotes"/>
        </w:rPr>
        <w:t>kabilinden kabul etmiştir. (Bkz: A.g.e., c. 13, s. 377).</w:t>
      </w:r>
    </w:p>
    <w:p>
      <w:pPr>
        <w:pStyle w:val="FootnotesMfootnotes"/>
        <w:ind w:left="397" w:right="283" w:hanging="397"/>
        <w:rPr>
          <w:rStyle w:val="RegularFONTSfootnotes"/>
        </w:rPr>
      </w:pPr>
      <w:r>
        <w:rPr/>
      </w:r>
    </w:p>
  </w:footnote>
  <w:footnote w:id="1198">
    <w:p>
      <w:pPr>
        <w:pStyle w:val="FootnotesMfootnotes"/>
        <w:ind w:left="397" w:right="283" w:hanging="397"/>
        <w:rPr/>
      </w:pPr>
      <w:r>
        <w:rPr>
          <w:rStyle w:val="FootnoteCharacters"/>
        </w:rPr>
        <w:footnoteRef/>
      </w:r>
      <w:r>
        <w:rPr>
          <w:rStyle w:val="RegularFONTSfootnotes"/>
        </w:rPr>
        <w:tab/>
        <w:t>Kasas 85.</w:t>
      </w:r>
    </w:p>
    <w:p>
      <w:pPr>
        <w:pStyle w:val="FootnotesMfootnotes"/>
        <w:ind w:left="397" w:right="283" w:hanging="397"/>
        <w:rPr>
          <w:rStyle w:val="RegularFONTSfootnotes"/>
        </w:rPr>
      </w:pPr>
      <w:r>
        <w:rPr/>
      </w:r>
    </w:p>
  </w:footnote>
  <w:footnote w:id="1199">
    <w:p>
      <w:pPr>
        <w:pStyle w:val="FootnotesMfootnotes"/>
        <w:ind w:left="397" w:right="283" w:hanging="397"/>
        <w:rPr/>
      </w:pPr>
      <w:r>
        <w:rPr>
          <w:rStyle w:val="FootnoteCharacters"/>
        </w:rPr>
        <w:footnoteRef/>
      </w:r>
      <w:r>
        <w:rPr>
          <w:rStyle w:val="RegularFONTSfootnotes"/>
        </w:rPr>
        <w:tab/>
        <w:t xml:space="preserve">Bkz: Tabatabaî, </w:t>
      </w:r>
      <w:r>
        <w:rPr>
          <w:rStyle w:val="ItalicFONTSfootnotes"/>
        </w:rPr>
        <w:t>el-Mizan fi Tefsiri’l-Kur’an</w:t>
      </w:r>
      <w:r>
        <w:rPr>
          <w:rStyle w:val="RegularFONTSfootnotes"/>
        </w:rPr>
        <w:t>, c. 16, s. 95.</w:t>
      </w:r>
    </w:p>
    <w:p>
      <w:pPr>
        <w:pStyle w:val="FootnotesMfootnotes"/>
        <w:ind w:left="397" w:right="283" w:hanging="397"/>
        <w:rPr>
          <w:rStyle w:val="RegularFONTSfootnotes"/>
        </w:rPr>
      </w:pPr>
      <w:r>
        <w:rPr/>
      </w:r>
    </w:p>
  </w:footnote>
  <w:footnote w:id="1200">
    <w:p>
      <w:pPr>
        <w:pStyle w:val="FootnotesMfootnotes"/>
        <w:ind w:left="397" w:right="283" w:hanging="397"/>
        <w:rPr/>
      </w:pPr>
      <w:r>
        <w:rPr>
          <w:rStyle w:val="FootnoteCharacters"/>
        </w:rPr>
        <w:footnoteRef/>
      </w:r>
      <w:r>
        <w:rPr>
          <w:rStyle w:val="RegularFONTSfootnotes"/>
        </w:rPr>
        <w:tab/>
        <w:t>Mesela Bakara suresi 259-260. ayetlerin rivayet bahsinde Üzeyir ve Ermiya’nın kıssasını incelerken ve Tevbe suresinin 38-48. ayetlerinin rivayet bahsinde hicreti ve Ebubekir’in mağarada Peygamber’e (s.a.a) refakat etmesini incelerken rivayetlerin senedinin zayıflığına da işaret etmiştir. (Bkz: A.g.e., c. 2, s. 378 ve c. 9, s. 296). Diğer yerler hakkında bilgi için bkz: A.g.e., c. 2, s. 26; c. 4, s. 236; c. 9, s. 303; c. 14, s. 93; c. 18, s. 16; c. 19, s. 127; c. 20, s. 261 ve 262.</w:t>
      </w:r>
    </w:p>
    <w:p>
      <w:pPr>
        <w:pStyle w:val="FootnotesMfootnotes"/>
        <w:ind w:left="397" w:right="283" w:hanging="397"/>
        <w:rPr>
          <w:rStyle w:val="RegularFONTSfootnotes"/>
        </w:rPr>
      </w:pPr>
      <w:r>
        <w:rPr/>
      </w:r>
    </w:p>
  </w:footnote>
  <w:footnote w:id="1201">
    <w:p>
      <w:pPr>
        <w:pStyle w:val="FootnotesMfootnotes"/>
        <w:ind w:left="397" w:right="283" w:hanging="397"/>
        <w:rPr/>
      </w:pPr>
      <w:r>
        <w:rPr>
          <w:rStyle w:val="FootnoteCharacters"/>
        </w:rPr>
        <w:footnoteRef/>
      </w:r>
      <w:r>
        <w:rPr>
          <w:rStyle w:val="RegularFONTSfootnotes"/>
        </w:rPr>
        <w:tab/>
        <w:t>Mesela “</w:t>
      </w:r>
      <w:r>
        <w:rPr>
          <w:rStyle w:val="ArabicFoot"/>
          <w:rtl w:val="true"/>
        </w:rPr>
        <w:t>وَإِلَهُكُمْ إِلَهٌ وَاحِدٌ</w:t>
      </w:r>
      <w:r>
        <w:rPr>
          <w:rStyle w:val="RegularFONTSfootnotes"/>
        </w:rPr>
        <w:t xml:space="preserve">” </w:t>
      </w:r>
      <w:r>
        <w:rPr>
          <w:rStyle w:val="RegularFONTSfootnotes"/>
        </w:rPr>
        <w:t xml:space="preserve">ayeti ve sonraki dört ayetin (Bakara suresi 163-167) rivayet bahsinde İmam Ali’den (aleyhisselâm) tevhidin manası, anlamının dört izahı olması, iki izahın caiz olmaması ve iki izahın sabit olmasını beyan eden bir rivayet zikretmiş ve devamında şöyle buyurmuştur: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والوجهان اللذان اثبتهما علیه السلام کما تری منطبق علی ما ذکرناه فی بیان قوله تعالی وَإِلَهُكُمْ إِلَهٌ وَاحِدٌ</w:t>
      </w:r>
      <w:r>
        <w:rPr>
          <w:rStyle w:val="RegularFONTSfootnotes"/>
          <w:b/>
          <w:b/>
          <w:bCs/>
          <w:color w:val="000000"/>
          <w:rtl w:val="true"/>
        </w:rPr>
        <w:t xml:space="preserve">” </w:t>
      </w:r>
    </w:p>
    <w:p>
      <w:pPr>
        <w:pStyle w:val="FootnotesNextMfootnotes"/>
        <w:ind w:left="397" w:right="283" w:hanging="0"/>
        <w:rPr/>
      </w:pPr>
      <w:r>
        <w:rPr>
          <w:rStyle w:val="RegularFONTSfootnotes"/>
        </w:rPr>
        <w:t xml:space="preserve">(Tabatabaî, </w:t>
      </w:r>
      <w:r>
        <w:rPr>
          <w:rStyle w:val="ItalicFONTSfootnotes"/>
        </w:rPr>
        <w:t>el-Mizan fi Tefsiri’l-Kur’an</w:t>
      </w:r>
      <w:r>
        <w:rPr>
          <w:rStyle w:val="RegularFONTSfootnotes"/>
        </w:rPr>
        <w:t xml:space="preserve">, c. 1, s. 409); Bakara suresi 63-74. ayetlerin rivayet bahsinde inek ve İsrailoğulları kıssasını tafsilatlandıran rivayetleri naklettikten sonra şöyle buyurmuştur: </w:t>
      </w:r>
    </w:p>
    <w:p>
      <w:pPr>
        <w:pStyle w:val="FootnotesNextMfootnotes"/>
        <w:ind w:left="397" w:right="283" w:hanging="0"/>
        <w:rPr/>
      </w:pPr>
      <w:r>
        <w:rPr>
          <w:rStyle w:val="RegularFONTSfootnotes"/>
        </w:rPr>
        <w:t>“</w:t>
      </w:r>
      <w:r>
        <w:rPr>
          <w:rStyle w:val="ArabicFoot"/>
          <w:rtl w:val="true"/>
        </w:rPr>
        <w:t>والروایات کما تری منطبقة علی اجمال ما استفدناه من الآیات</w:t>
      </w:r>
      <w:r>
        <w:rPr>
          <w:rStyle w:val="RegularFONTSfootnotes"/>
        </w:rPr>
        <w:t xml:space="preserve">” </w:t>
      </w:r>
      <w:r>
        <w:rPr>
          <w:rStyle w:val="RegularFONTSfootnotes"/>
        </w:rPr>
        <w:t>(A.g.e., s. 205). Diğer yerler hakkında bilgi için bkz: c. 3, s. 183 (Âl-i İmran suresi 35-41. ayetlerin rivayet bahsi), c. 7, s. 15 (En’am suresi 1-3. ayetlerin rivayet bahsi), c. 9, s. 300 (Tevbe suresi 38-48. ayetlerin rivayet bahsi), c. 11, s. 66 (Yusuf suresi 22-34. ayetlerin rivayet bahsi), c. 12, s. 38 (İbrahim suresi 6-18. ayetlerin rivayet bahsi), c. 13, s. 212 (İsra suresi 82-100. ayetlerin rivayet bahsi).</w:t>
      </w:r>
    </w:p>
  </w:footnote>
  <w:footnote w:id="1202">
    <w:p>
      <w:pPr>
        <w:pStyle w:val="FootnotesMfootnotes"/>
        <w:ind w:left="397" w:right="283" w:hanging="397"/>
        <w:rPr/>
      </w:pPr>
      <w:r>
        <w:rPr>
          <w:rStyle w:val="FootnoteCharacters"/>
        </w:rPr>
        <w:footnoteRef/>
      </w:r>
      <w:r>
        <w:rPr>
          <w:rStyle w:val="RegularFONTSfootnotes"/>
        </w:rPr>
        <w:tab/>
        <w:t>Bkz: A.g.e., c. 2, s. 438 (Bakara suresi 284. ayetin rivayet bahsi), c. 8, s. 288 (A’raf suresi 155-160. ayetlerin rivayet bahsi), c. 11, s. 167 (Yusuf suresinin 22-34. ayetlerinin rivayet bahsi), s. 183 (Yusuf suresi 35-42. ayetlerinin rivayet bahsi), s. 205 (Yusuf suresi 43-57. ayetlerin rivayet bahsi), s. 349 (Ra’d suresi 17-26. ayetlerin rivayet bahsi), c. 13, s. 118 (İsra suresi 53. ayetin rivayet bahsi), s. 125 (aynı sure 55-60. ayetlerin rivayet bahsi), c. 14, s. 106 (Meryem suresi 73-80. ayetlerin rivayet bahsi), s. 205 (Taha suresi 80-98. ayetlerin rivayet bahsi), c. 15, s. 292 (Şuara suresi 96-106. ayetlerin rivayet bahsi), c. 16, s. 143 (Ankebut suresi 56-60. ayetlerin rivayet bahsi). Yine bkz: c. 2, s. 26, 99; c. 7, s. 148, 211 ve 212, 284; c. 8, s. 231, 288; c. 9, s. 303; c. 14, s. 288; c. 15, s. 391; c. 17, s. 300; c. 18, s. 71.</w:t>
      </w:r>
    </w:p>
    <w:p>
      <w:pPr>
        <w:pStyle w:val="FootnotesMfootnotes"/>
        <w:ind w:left="397" w:right="283" w:hanging="397"/>
        <w:rPr>
          <w:rStyle w:val="RegularFONTSfootnotes"/>
        </w:rPr>
      </w:pPr>
      <w:r>
        <w:rPr/>
      </w:r>
    </w:p>
  </w:footnote>
  <w:footnote w:id="1203">
    <w:p>
      <w:pPr>
        <w:pStyle w:val="FootnotesMfootnotes"/>
        <w:ind w:left="397" w:right="283" w:hanging="397"/>
        <w:rPr/>
      </w:pPr>
      <w:r>
        <w:rPr>
          <w:rStyle w:val="FootnoteCharacters"/>
        </w:rPr>
        <w:footnoteRef/>
      </w:r>
      <w:r>
        <w:rPr>
          <w:rStyle w:val="RegularFONTSfootnotes"/>
          <w:spacing w:val="2"/>
        </w:rPr>
        <w:tab/>
        <w:t xml:space="preserve">Bakara suresi 125-129. ayetlerin rivayet bahsinde Allah’ın dininin maârif ilkelerinde sadece Kitap ve kesin Sünnet’in hüccet olduğunu izah etmiştir. (A.g.e., c. 1, s. 293); Bakara suresi 259 ve 260. ayetlerin rivayet bahsinde Üzeyir veya Ermiya kıssasına ilişkin rivayetler konusunda şöyle buyurmuştur: “Bunlar haber-i vahiddir ve kabul edilmeleri gerekli değildir.” (A.g.e., c. 2, s. 378); Maide suresi 23. ayetin tefsirinde bazı müfessirlerin tefsirini tenkit ederken şöyle buyurmuştur: “Bu tefsir, sözkonusu ayetlerin tefsirine ilişkin gelmiş bazı rivayetlere istinatla yapılmıştır. Fakat bu rivayetler, Kur’an ve gayrısından muhtevalarına şahit gösterilemeyen haber-i vahiddir. (A.g.e., c. 5, s. 291-292); Maide suresi 67. ayetin rivayet bahsinde </w:t>
      </w:r>
      <w:r>
        <w:rPr>
          <w:rStyle w:val="ItalicFONTSfootnotes"/>
          <w:spacing w:val="2"/>
        </w:rPr>
        <w:t>el-Menar</w:t>
      </w:r>
      <w:r>
        <w:rPr>
          <w:rStyle w:val="RegularFONTSfootnotes"/>
          <w:spacing w:val="2"/>
        </w:rPr>
        <w:t xml:space="preserve"> sahibinin görüşünü tenkit ederken şöyle demiştir: “Bu rivayet, ne mütevatir ne de sıhhatine kesin karine bulunan rivayetlerden değil, ahad rivayetlerdendir. Geçtiğimiz bölümlerde haber-i vahidlere, genel aklî kritere uygun olarak, fer’i ahkâm dışında güvenmediğimiz anlaşılmış olmalıdır. (A.g.e., c. 6, s. 57). Tevbe suresinin 17-24. ayetlerin rivayet bahsinde </w:t>
      </w:r>
      <w:r>
        <w:rPr>
          <w:rStyle w:val="ItalicFONTSfootnotes"/>
          <w:spacing w:val="2"/>
        </w:rPr>
        <w:t>el-Menar</w:t>
      </w:r>
      <w:r>
        <w:rPr>
          <w:rStyle w:val="RegularFONTSfootnotes"/>
          <w:spacing w:val="2"/>
        </w:rPr>
        <w:t xml:space="preserve"> sahibinin görüşünü tenkit ederken şöyle buyurmuştur: “Tefsir rivayetleri ahad olmaları durumunda, ayetlerin muhtevasına uygun düştükleri miktar dışında hüccet değildirler. Çünkü şer’i hüccet olma hali şer’i etki çerçevesinde geçerlidir. Öyleyse [onların hüccet olması] şer’i ahkâma mahsustur. Ama kıssalar ve onların tefsiri hakkında gelen rivayetler şer’i ahkâmı içermezler ve hiçbir şekilde şer’i hüccet oluşturmazlar. (A.g.e., c. 9, s. 211). Yine bkz: A.g.e., c. 10, s. 349 ve 365, c. 14, s. 205-206 ve aynı yazar, </w:t>
      </w:r>
      <w:r>
        <w:rPr>
          <w:rStyle w:val="ItalicFONTSfootnotes"/>
          <w:spacing w:val="2"/>
        </w:rPr>
        <w:t>Kur’an der İslâm</w:t>
      </w:r>
      <w:r>
        <w:rPr>
          <w:rStyle w:val="RegularFONTSfootnotes"/>
          <w:spacing w:val="2"/>
        </w:rPr>
        <w:t>, s. 61.</w:t>
      </w:r>
    </w:p>
    <w:p>
      <w:pPr>
        <w:pStyle w:val="FootnotesMfootnotes"/>
        <w:ind w:left="397" w:right="283" w:hanging="397"/>
        <w:rPr>
          <w:rStyle w:val="RegularFONTSfootnotes"/>
          <w:spacing w:val="2"/>
        </w:rPr>
      </w:pPr>
      <w:r>
        <w:rPr/>
      </w:r>
    </w:p>
  </w:footnote>
  <w:footnote w:id="1204">
    <w:p>
      <w:pPr>
        <w:pStyle w:val="FootnotesMfootnotes"/>
        <w:ind w:left="397" w:right="283" w:hanging="397"/>
        <w:rPr/>
      </w:pPr>
      <w:r>
        <w:rPr>
          <w:rStyle w:val="FootnoteCharacters"/>
        </w:rPr>
        <w:footnoteRef/>
      </w:r>
      <w:r>
        <w:rPr>
          <w:rStyle w:val="RegularFONTSfootnotes"/>
        </w:rPr>
        <w:tab/>
        <w:t xml:space="preserve">Tevbe suresinin 17-24. ayetlerinin rivayet bahsinde şöyle buyurmuştur: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فالذی یهمّ الباحث عن الوایات غیر الفقهیّة ان یبحث عن موافقتها للکتاب، فان وافقتها فهی الملاک لاعتبارها ولو کانت مع ذلک صحیحة السند فانما هی زیّنت بها و ان لم توافق فلا قیمة لها فی سوق الاعتبار</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 xml:space="preserve">Tabatabaî, </w:t>
      </w:r>
      <w:r>
        <w:rPr>
          <w:rStyle w:val="ItalicFONTSfootnotes"/>
          <w:b/>
          <w:bCs/>
          <w:color w:val="000000"/>
        </w:rPr>
        <w:t>el-Mizan fi Tefsiri’l-Kur’an</w:t>
      </w:r>
      <w:r>
        <w:rPr>
          <w:rStyle w:val="RegularFONTSfootnotes"/>
          <w:b/>
          <w:bCs/>
          <w:color w:val="000000"/>
        </w:rPr>
        <w:t>, c. 9, s. 212</w:t>
      </w:r>
      <w:r>
        <w:rPr>
          <w:rStyle w:val="RegularFONTSfootnotes"/>
          <w:b/>
          <w:bCs/>
          <w:color w:val="000000"/>
          <w:rtl w:val="true"/>
        </w:rPr>
        <w:t>)</w:t>
      </w:r>
    </w:p>
    <w:p>
      <w:pPr>
        <w:pStyle w:val="FootNextArabicMfootnotes"/>
        <w:spacing w:before="0" w:after="57"/>
        <w:ind w:left="0" w:right="397" w:hanging="0"/>
        <w:jc w:val="both"/>
        <w:rPr>
          <w:rStyle w:val="RegularFONTSfootnotes"/>
          <w:b/>
          <w:b/>
          <w:bCs/>
          <w:color w:val="000000"/>
        </w:rPr>
      </w:pPr>
      <w:r>
        <w:rPr>
          <w:rtl w:val="true"/>
        </w:rPr>
      </w:r>
    </w:p>
  </w:footnote>
  <w:footnote w:id="1205">
    <w:p>
      <w:pPr>
        <w:pStyle w:val="FootnotesMfootnotes"/>
        <w:ind w:left="397" w:right="283" w:hanging="397"/>
        <w:rPr/>
      </w:pPr>
      <w:r>
        <w:rPr>
          <w:rStyle w:val="FootnoteCharacters"/>
        </w:rPr>
        <w:footnoteRef/>
      </w:r>
      <w:r>
        <w:rPr>
          <w:rStyle w:val="RegularFONTSfootnotes"/>
        </w:rPr>
        <w:tab/>
        <w:t>Bkz: A.g.e., c. 19, s. 181-182.</w:t>
      </w:r>
    </w:p>
    <w:p>
      <w:pPr>
        <w:pStyle w:val="FootnotesMfootnotes"/>
        <w:ind w:left="397" w:right="283" w:hanging="397"/>
        <w:rPr>
          <w:rStyle w:val="RegularFONTSfootnotes"/>
        </w:rPr>
      </w:pPr>
      <w:r>
        <w:rPr/>
      </w:r>
    </w:p>
  </w:footnote>
  <w:footnote w:id="1206">
    <w:p>
      <w:pPr>
        <w:pStyle w:val="FootnotesMfootnotes"/>
        <w:ind w:left="397" w:right="283" w:hanging="397"/>
        <w:rPr/>
      </w:pPr>
      <w:r>
        <w:rPr>
          <w:rStyle w:val="FootnoteCharacters"/>
        </w:rPr>
        <w:footnoteRef/>
      </w:r>
      <w:r>
        <w:rPr>
          <w:rStyle w:val="RegularFONTSfootnotes"/>
        </w:rPr>
        <w:tab/>
        <w:t>Bkz: A.g.e., c. 1, s. 239.</w:t>
      </w:r>
    </w:p>
    <w:p>
      <w:pPr>
        <w:pStyle w:val="FootnotesMfootnotes"/>
        <w:ind w:left="397" w:right="283" w:hanging="397"/>
        <w:rPr>
          <w:rStyle w:val="RegularFONTSfootnotes"/>
        </w:rPr>
      </w:pPr>
      <w:r>
        <w:rPr/>
      </w:r>
    </w:p>
  </w:footnote>
  <w:footnote w:id="1207">
    <w:p>
      <w:pPr>
        <w:pStyle w:val="FootnotesMfootnotes"/>
        <w:ind w:left="397" w:right="283" w:hanging="397"/>
        <w:rPr/>
      </w:pPr>
      <w:r>
        <w:rPr>
          <w:rStyle w:val="FootnoteCharacters"/>
        </w:rPr>
        <w:footnoteRef/>
      </w:r>
      <w:r>
        <w:rPr>
          <w:rStyle w:val="RegularFONTSfootnotes"/>
        </w:rPr>
        <w:tab/>
        <w:t>Bkz: A.g.e., c. 5, s. 357-359.</w:t>
      </w:r>
    </w:p>
    <w:p>
      <w:pPr>
        <w:pStyle w:val="FootnotesMfootnotes"/>
        <w:ind w:left="397" w:right="283" w:hanging="397"/>
        <w:rPr>
          <w:rStyle w:val="RegularFONTSfootnotes"/>
        </w:rPr>
      </w:pPr>
      <w:r>
        <w:rPr/>
      </w:r>
    </w:p>
  </w:footnote>
  <w:footnote w:id="1208">
    <w:p>
      <w:pPr>
        <w:pStyle w:val="FootnotesMfootnotes"/>
        <w:ind w:left="397" w:right="283" w:hanging="397"/>
        <w:rPr/>
      </w:pPr>
      <w:r>
        <w:rPr>
          <w:rStyle w:val="FootnoteCharacters"/>
        </w:rPr>
        <w:footnoteRef/>
      </w:r>
      <w:r>
        <w:rPr>
          <w:rStyle w:val="RegularFONTSfootnotes"/>
        </w:rPr>
        <w:tab/>
        <w:t>Bkz: A.g.e., c. 1, s. 140-142.</w:t>
      </w:r>
    </w:p>
    <w:p>
      <w:pPr>
        <w:pStyle w:val="FootnotesMfootnotes"/>
        <w:ind w:left="397" w:right="283" w:hanging="397"/>
        <w:rPr>
          <w:rStyle w:val="RegularFONTSfootnotes"/>
        </w:rPr>
      </w:pPr>
      <w:r>
        <w:rPr/>
      </w:r>
    </w:p>
  </w:footnote>
  <w:footnote w:id="1209">
    <w:p>
      <w:pPr>
        <w:pStyle w:val="FootnotesMfootnotes"/>
        <w:ind w:left="397" w:right="283" w:hanging="397"/>
        <w:rPr/>
      </w:pPr>
      <w:r>
        <w:rPr>
          <w:rStyle w:val="FootnoteCharacters"/>
        </w:rPr>
        <w:footnoteRef/>
      </w:r>
      <w:r>
        <w:rPr>
          <w:rStyle w:val="RegularFONTSfootnotes"/>
        </w:rPr>
        <w:tab/>
        <w:t>Bkz: A.g.e., s. 293.</w:t>
      </w:r>
    </w:p>
    <w:p>
      <w:pPr>
        <w:pStyle w:val="FootnotesMfootnotes"/>
        <w:ind w:left="397" w:right="283" w:hanging="397"/>
        <w:rPr>
          <w:rStyle w:val="RegularFONTSfootnotes"/>
        </w:rPr>
      </w:pPr>
      <w:r>
        <w:rPr/>
      </w:r>
    </w:p>
  </w:footnote>
  <w:footnote w:id="1210">
    <w:p>
      <w:pPr>
        <w:pStyle w:val="FootnotesMfootnotes"/>
        <w:ind w:left="397" w:right="283" w:hanging="397"/>
        <w:rPr/>
      </w:pPr>
      <w:r>
        <w:rPr>
          <w:rStyle w:val="FootnoteCharacters"/>
        </w:rPr>
        <w:footnoteRef/>
      </w:r>
      <w:r>
        <w:rPr>
          <w:rStyle w:val="RegularFONTSfootnotes"/>
        </w:rPr>
        <w:tab/>
        <w:t>Bakara 115.</w:t>
      </w:r>
    </w:p>
    <w:p>
      <w:pPr>
        <w:pStyle w:val="FootnotesMfootnotes"/>
        <w:ind w:left="397" w:right="283" w:hanging="397"/>
        <w:rPr>
          <w:rStyle w:val="RegularFONTSfootnotes"/>
        </w:rPr>
      </w:pPr>
      <w:r>
        <w:rPr/>
      </w:r>
    </w:p>
  </w:footnote>
  <w:footnote w:id="1211">
    <w:p>
      <w:pPr>
        <w:pStyle w:val="FootnotesMfootnotes"/>
        <w:ind w:left="397" w:right="283" w:hanging="397"/>
        <w:rPr/>
      </w:pPr>
      <w:r>
        <w:rPr>
          <w:rStyle w:val="FootnoteCharacters"/>
        </w:rPr>
        <w:footnoteRef/>
      </w:r>
      <w:r>
        <w:rPr>
          <w:rStyle w:val="RegularFONTSfootnotes"/>
        </w:rPr>
        <w:tab/>
        <w:t>En’am 91.</w:t>
      </w:r>
    </w:p>
    <w:p>
      <w:pPr>
        <w:pStyle w:val="FootnotesMfootnotes"/>
        <w:ind w:left="397" w:right="283" w:hanging="397"/>
        <w:rPr>
          <w:rStyle w:val="RegularFONTSfootnotes"/>
        </w:rPr>
      </w:pPr>
      <w:r>
        <w:rPr/>
      </w:r>
    </w:p>
  </w:footnote>
  <w:footnote w:id="1212">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1, s. 260.</w:t>
      </w:r>
    </w:p>
    <w:p>
      <w:pPr>
        <w:pStyle w:val="FootnotesMfootnotes"/>
        <w:ind w:left="397" w:right="283" w:hanging="397"/>
        <w:rPr>
          <w:rStyle w:val="RegularFONTSfootnotes"/>
        </w:rPr>
      </w:pPr>
      <w:r>
        <w:rPr/>
      </w:r>
    </w:p>
  </w:footnote>
  <w:footnote w:id="1213">
    <w:p>
      <w:pPr>
        <w:pStyle w:val="FootnotesMfootnotes"/>
        <w:ind w:left="397" w:right="283" w:hanging="397"/>
        <w:rPr/>
      </w:pPr>
      <w:r>
        <w:rPr>
          <w:rStyle w:val="FootnoteCharacters"/>
        </w:rPr>
        <w:footnoteRef/>
      </w:r>
      <w:r>
        <w:rPr>
          <w:rStyle w:val="RegularFONTSfootnotes"/>
        </w:rPr>
        <w:tab/>
        <w:t>Bkz: A.g.e., c. 5, s. 214 ve 336; c. 12, s. 261; c. 1, s. 260 ve 293.</w:t>
      </w:r>
    </w:p>
    <w:p>
      <w:pPr>
        <w:pStyle w:val="FootnotesMfootnotes"/>
        <w:ind w:left="397" w:right="283" w:hanging="397"/>
        <w:rPr>
          <w:rStyle w:val="RegularFONTSfootnotes"/>
        </w:rPr>
      </w:pPr>
      <w:r>
        <w:rPr/>
      </w:r>
    </w:p>
  </w:footnote>
  <w:footnote w:id="1214">
    <w:p>
      <w:pPr>
        <w:pStyle w:val="FootnotesMfootnotes"/>
        <w:ind w:left="397" w:right="283" w:hanging="397"/>
        <w:rPr/>
      </w:pPr>
      <w:r>
        <w:rPr>
          <w:rStyle w:val="FootnoteCharacters"/>
        </w:rPr>
        <w:footnoteRef/>
      </w:r>
      <w:r>
        <w:rPr>
          <w:rStyle w:val="RegularFONTSfootnotes"/>
        </w:rPr>
        <w:tab/>
        <w:t xml:space="preserve">Maide suresinin 67. ayetinin rivayet bahsinde </w:t>
      </w:r>
      <w:r>
        <w:rPr>
          <w:rStyle w:val="ItalicFONTSfootnotes"/>
        </w:rPr>
        <w:t>el-Menar</w:t>
      </w:r>
      <w:r>
        <w:rPr>
          <w:rStyle w:val="RegularFONTSfootnotes"/>
        </w:rPr>
        <w:t xml:space="preserve"> müellifinin sözünü eleştirirken şöyle demiştir: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و قد عرفت من ابحاثنا المتقدمة انّا لانعول علی الآحاد فی غیر الاحکام الفرعیّة علی طبق المیزان العام العقلائی الذی علیه بناء الانسان فی حیاته</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A.g.e., c. 6, s. 57</w:t>
      </w:r>
      <w:r>
        <w:rPr>
          <w:rStyle w:val="RegularFONTSfootnotes"/>
          <w:b/>
          <w:bCs/>
          <w:color w:val="000000"/>
          <w:rtl w:val="true"/>
        </w:rPr>
        <w:t>)</w:t>
      </w:r>
    </w:p>
    <w:p>
      <w:pPr>
        <w:pStyle w:val="FootnotesNextMfootnotes"/>
        <w:ind w:left="397" w:right="283" w:hanging="0"/>
        <w:rPr/>
      </w:pPr>
      <w:r>
        <w:rPr>
          <w:rStyle w:val="RegularFONTSfootnotes"/>
        </w:rPr>
        <w:t xml:space="preserve">Tevbe suresinin 17-24. ayetlerinin rivayet bahsinde şöyle buyurmuştur: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انّ روایات التفسیر اذا کانت آحاد لا حجیة لها الا ما وافق مضامین الآیات بقدر ما یوافقها علی ما بیّن فی فنّ الاصول فان الحجّیة الشرعیة تدور مدار الآثار الشرعیة فتنحصر فی الاحکام الشرعیة</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A.g.e., c. 9, s. 211</w:t>
      </w:r>
      <w:r>
        <w:rPr>
          <w:rStyle w:val="RegularFONTSfootnotes"/>
          <w:b/>
          <w:bCs/>
          <w:color w:val="000000"/>
          <w:rtl w:val="true"/>
        </w:rPr>
        <w:t>)</w:t>
      </w:r>
    </w:p>
    <w:p>
      <w:pPr>
        <w:pStyle w:val="FootnotesNextMfootnotes"/>
        <w:ind w:left="397" w:right="283" w:hanging="0"/>
        <w:rPr/>
      </w:pPr>
      <w:r>
        <w:rPr>
          <w:rStyle w:val="RegularFONTSfootnotes"/>
        </w:rPr>
        <w:t xml:space="preserve">Taha suresinin 80-98. ayetlerinin rivayet bahsinde şöyle buyurmuştur: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و لا معنی لجعل حجیة اخبار الآحاد فی غیر الاحکام الشرعیة فان حقیقة الجعل التشریعی ایجاب ترتیب اثر الواقع علی الحجیة الظاهریة وهو متوقف علی وجود اثر عملی للحجیة کما فی الاحکام و اما غیرها فلا اثر فیه حتی یترتب علی جعل الحجیة</w:t>
      </w:r>
      <w:r>
        <w:rPr>
          <w:rStyle w:val="RegularFONTSfootnotes"/>
          <w:b/>
          <w:b/>
          <w:bCs/>
          <w:color w:val="000000"/>
          <w:rtl w:val="true"/>
        </w:rPr>
        <w:t xml:space="preserve">” </w:t>
      </w:r>
    </w:p>
    <w:p>
      <w:pPr>
        <w:pStyle w:val="FootnotesNextMfootnotes"/>
        <w:ind w:left="397" w:right="283" w:hanging="0"/>
        <w:rPr/>
      </w:pPr>
      <w:r>
        <w:rPr>
          <w:rStyle w:val="RegularFONTSfootnotes"/>
        </w:rPr>
        <w:t>(A.g.e., c. 14, s. 205 ve 206).</w:t>
      </w:r>
    </w:p>
    <w:p>
      <w:pPr>
        <w:pStyle w:val="FootnotesNextMfootnotes"/>
        <w:ind w:left="397" w:right="283" w:hanging="0"/>
        <w:rPr>
          <w:rStyle w:val="RegularFONTSfootnotes"/>
        </w:rPr>
      </w:pPr>
      <w:r>
        <w:rPr/>
      </w:r>
    </w:p>
  </w:footnote>
  <w:footnote w:id="1215">
    <w:p>
      <w:pPr>
        <w:pStyle w:val="FootnotesMfootnotes"/>
        <w:ind w:left="397" w:right="283" w:hanging="397"/>
        <w:rPr/>
      </w:pPr>
      <w:r>
        <w:rPr>
          <w:rStyle w:val="FootnoteCharacters"/>
        </w:rPr>
        <w:footnoteRef/>
      </w:r>
      <w:r>
        <w:rPr>
          <w:rStyle w:val="RegularFONTSfootnotes"/>
        </w:rPr>
        <w:tab/>
        <w:t xml:space="preserve">Bkz: Ahund Horasanî, </w:t>
      </w:r>
      <w:r>
        <w:rPr>
          <w:rStyle w:val="ItalicFONTSfootnotes"/>
        </w:rPr>
        <w:t>Kifayetu’l-Usül</w:t>
      </w:r>
      <w:r>
        <w:rPr>
          <w:rStyle w:val="RegularFONTSfootnotes"/>
        </w:rPr>
        <w:t xml:space="preserve">, s. 237, 238; Vaiz Hüseyni Behsudi, </w:t>
      </w:r>
      <w:r>
        <w:rPr>
          <w:rStyle w:val="ItalicFONTSfootnotes"/>
        </w:rPr>
        <w:t>Misbahu’l-Usül</w:t>
      </w:r>
      <w:r>
        <w:rPr>
          <w:rStyle w:val="RegularFONTSfootnotes"/>
        </w:rPr>
        <w:t>, c. 2, s. 148.</w:t>
      </w:r>
    </w:p>
    <w:p>
      <w:pPr>
        <w:pStyle w:val="FootnotesMfootnotes"/>
        <w:ind w:left="397" w:right="283" w:hanging="397"/>
        <w:rPr>
          <w:rStyle w:val="RegularFONTSfootnotes"/>
        </w:rPr>
      </w:pPr>
      <w:r>
        <w:rPr/>
      </w:r>
    </w:p>
  </w:footnote>
  <w:footnote w:id="1216">
    <w:p>
      <w:pPr>
        <w:pStyle w:val="FootnotesMfootnotes"/>
        <w:ind w:left="397" w:right="283" w:hanging="397"/>
        <w:rPr/>
      </w:pPr>
      <w:r>
        <w:rPr>
          <w:rStyle w:val="FootnoteCharacters"/>
        </w:rPr>
        <w:footnoteRef/>
      </w:r>
      <w:r>
        <w:rPr>
          <w:rStyle w:val="RegularFONTSfootnotes"/>
        </w:rPr>
        <w:tab/>
        <w:t xml:space="preserve">Bkz: Tusî, </w:t>
      </w:r>
      <w:r>
        <w:rPr>
          <w:rStyle w:val="ItalicFONTSfootnotes"/>
        </w:rPr>
        <w:t>el-Tıbyan fi Tefsiri’l-Kur’an</w:t>
      </w:r>
      <w:r>
        <w:rPr>
          <w:rStyle w:val="RegularFONTSfootnotes"/>
        </w:rPr>
        <w:t>, c. 7, s. 6 ve 7.</w:t>
      </w:r>
    </w:p>
    <w:p>
      <w:pPr>
        <w:pStyle w:val="FootnotesMfootnotes"/>
        <w:ind w:left="397" w:right="283" w:hanging="397"/>
        <w:rPr>
          <w:rStyle w:val="RegularFONTSfootnotes"/>
        </w:rPr>
      </w:pPr>
      <w:r>
        <w:rPr/>
      </w:r>
    </w:p>
  </w:footnote>
  <w:footnote w:id="1217">
    <w:p>
      <w:pPr>
        <w:pStyle w:val="FootnotesMfootnotes"/>
        <w:ind w:left="397" w:right="283" w:hanging="397"/>
        <w:rPr/>
      </w:pPr>
      <w:r>
        <w:rPr>
          <w:rStyle w:val="FootnoteCharacters"/>
        </w:rPr>
        <w:footnoteRef/>
      </w:r>
      <w:r>
        <w:rPr>
          <w:rStyle w:val="RegularFONTSfootnotes"/>
        </w:rPr>
        <w:tab/>
        <w:t xml:space="preserve">Bkz: Hoî, </w:t>
      </w:r>
      <w:r>
        <w:rPr>
          <w:rStyle w:val="ItalicFONTSfootnotes"/>
        </w:rPr>
        <w:t>el-Beyan fi Tefsiri’l-Kur’an</w:t>
      </w:r>
      <w:r>
        <w:rPr>
          <w:rStyle w:val="RegularFONTSfootnotes"/>
        </w:rPr>
        <w:t xml:space="preserve">, s. 398; Fazıl Lenkeranî, </w:t>
      </w:r>
      <w:r>
        <w:rPr>
          <w:rStyle w:val="ItalicFONTSfootnotes"/>
        </w:rPr>
        <w:t>Medhalu’t-Tefsir</w:t>
      </w:r>
      <w:r>
        <w:rPr>
          <w:rStyle w:val="RegularFONTSfootnotes"/>
        </w:rPr>
        <w:t>, s. 174-176.</w:t>
      </w:r>
    </w:p>
    <w:p>
      <w:pPr>
        <w:pStyle w:val="FootnotesMfootnotes"/>
        <w:ind w:left="397" w:right="283" w:hanging="397"/>
        <w:rPr>
          <w:rStyle w:val="RegularFONTSfootnotes"/>
        </w:rPr>
      </w:pPr>
      <w:r>
        <w:rPr/>
      </w:r>
    </w:p>
  </w:footnote>
  <w:footnote w:id="1218">
    <w:p>
      <w:pPr>
        <w:pStyle w:val="FootnotesMfootnotes"/>
        <w:ind w:left="397" w:right="283" w:hanging="397"/>
        <w:rPr/>
      </w:pPr>
      <w:r>
        <w:rPr>
          <w:rStyle w:val="FootnoteCharacters"/>
        </w:rPr>
        <w:footnoteRef/>
      </w:r>
      <w:r>
        <w:rPr>
          <w:rStyle w:val="RegularFONTSfootnotes"/>
        </w:rPr>
        <w:tab/>
        <w:t xml:space="preserve">Daha fazla bilgi için bkz: Hoî, el-Beyan fi Tefsiri’l-Kur’an, s. 398-399; Fazıl Lenkeranî, Muhammed, </w:t>
      </w:r>
      <w:r>
        <w:rPr>
          <w:rStyle w:val="ItalicFONTSfootnotes"/>
        </w:rPr>
        <w:t>Medhelu’t-Tefsir</w:t>
      </w:r>
      <w:r>
        <w:rPr>
          <w:rStyle w:val="RegularFONTSfootnotes"/>
        </w:rPr>
        <w:t xml:space="preserve">, s. 174-176; Babaî ve diğerleri, </w:t>
      </w:r>
      <w:r>
        <w:rPr>
          <w:rStyle w:val="ItalicFONTSfootnotes"/>
        </w:rPr>
        <w:t>Reveşşinasi-yi Tefsir-i Kur’an</w:t>
      </w:r>
      <w:r>
        <w:rPr>
          <w:rStyle w:val="RegularFONTSfootnotes"/>
        </w:rPr>
        <w:t>, s. 223-226.</w:t>
      </w:r>
    </w:p>
    <w:p>
      <w:pPr>
        <w:pStyle w:val="FootnotesMfootnotes"/>
        <w:ind w:left="397" w:right="283" w:hanging="397"/>
        <w:rPr>
          <w:rStyle w:val="RegularFONTSfootnotes"/>
        </w:rPr>
      </w:pPr>
      <w:r>
        <w:rPr/>
      </w:r>
    </w:p>
  </w:footnote>
  <w:footnote w:id="1219">
    <w:p>
      <w:pPr>
        <w:pStyle w:val="FootnotesMfootnotes"/>
        <w:ind w:left="397" w:right="283" w:hanging="397"/>
        <w:rPr/>
      </w:pPr>
      <w:r>
        <w:rPr>
          <w:rStyle w:val="FootnoteCharacters"/>
        </w:rPr>
        <w:footnoteRef/>
      </w:r>
      <w:r>
        <w:rPr>
          <w:rStyle w:val="RegularFONTSfootnotes"/>
        </w:rPr>
        <w:tab/>
        <w:t xml:space="preserve">Bazı yerlerde, bu cümleden olarak Tevbe suresinin 17-24. ayetlerinin rivayet bahsinde bu noktayı vurgulamaktadır. (Bkz: Tabatabaî, </w:t>
      </w:r>
      <w:r>
        <w:rPr>
          <w:rStyle w:val="ItalicFONTSfootnotes"/>
        </w:rPr>
        <w:t>el-Mizan fi Tefsiri’l-Kur’an</w:t>
      </w:r>
      <w:r>
        <w:rPr>
          <w:rStyle w:val="RegularFONTSfootnotes"/>
        </w:rPr>
        <w:t>, c. 9, s. 212). Mücadele suresinin 1-6. ayetlerinin tefsirinde rivayet bahsinde de ayetlerin nüzul sebebini beyan eden bir rivayeti nakletmiş ve senedini muteber saymasına rağmen ayetlerin zâhirine uymaması nedeniyle rivayeti kabul etmemiştir. (Bkz: A.g.e., c. 19, s. 181-182).</w:t>
      </w:r>
    </w:p>
    <w:p>
      <w:pPr>
        <w:pStyle w:val="FootnotesMfootnotes"/>
        <w:ind w:left="397" w:right="283" w:hanging="397"/>
        <w:rPr>
          <w:rStyle w:val="RegularFONTSfootnotes"/>
        </w:rPr>
      </w:pPr>
      <w:r>
        <w:rPr/>
      </w:r>
    </w:p>
  </w:footnote>
  <w:footnote w:id="1220">
    <w:p>
      <w:pPr>
        <w:pStyle w:val="FootnotesMfootnotes"/>
        <w:ind w:left="397" w:right="283" w:hanging="397"/>
        <w:rPr/>
      </w:pPr>
      <w:r>
        <w:rPr>
          <w:rStyle w:val="FootnoteCharacters"/>
        </w:rPr>
        <w:footnoteRef/>
      </w:r>
      <w:r>
        <w:rPr>
          <w:rStyle w:val="RegularFONTSfootnotes"/>
        </w:rPr>
        <w:tab/>
        <w:t>En’am 59.</w:t>
      </w:r>
    </w:p>
    <w:p>
      <w:pPr>
        <w:pStyle w:val="FootnotesMfootnotes"/>
        <w:ind w:left="397" w:right="283" w:hanging="397"/>
        <w:rPr>
          <w:rStyle w:val="RegularFONTSfootnotes"/>
        </w:rPr>
      </w:pPr>
      <w:r>
        <w:rPr/>
      </w:r>
    </w:p>
  </w:footnote>
  <w:footnote w:id="1221">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7, s. 148.</w:t>
      </w:r>
    </w:p>
    <w:p>
      <w:pPr>
        <w:pStyle w:val="FootnotesMfootnotes"/>
        <w:ind w:left="397" w:right="283" w:hanging="397"/>
        <w:rPr>
          <w:rStyle w:val="RegularFONTSfootnotes"/>
        </w:rPr>
      </w:pPr>
      <w:r>
        <w:rPr/>
      </w:r>
    </w:p>
  </w:footnote>
  <w:footnote w:id="1222">
    <w:p>
      <w:pPr>
        <w:pStyle w:val="FootnotesMfootnotes"/>
        <w:ind w:left="397" w:right="283" w:hanging="397"/>
        <w:rPr/>
      </w:pPr>
      <w:r>
        <w:rPr>
          <w:rStyle w:val="FootnoteCharacters"/>
        </w:rPr>
        <w:footnoteRef/>
      </w:r>
      <w:r>
        <w:rPr>
          <w:rStyle w:val="RegularFONTSfootnotes"/>
        </w:rPr>
        <w:tab/>
        <w:t>Bkz: A.g.e., c. 1, s. 260.</w:t>
      </w:r>
    </w:p>
    <w:p>
      <w:pPr>
        <w:pStyle w:val="FootnotesMfootnotes"/>
        <w:ind w:left="397" w:right="283" w:hanging="397"/>
        <w:rPr>
          <w:rStyle w:val="RegularFONTSfootnotes"/>
        </w:rPr>
      </w:pPr>
      <w:r>
        <w:rPr/>
      </w:r>
    </w:p>
  </w:footnote>
  <w:footnote w:id="1223">
    <w:p>
      <w:pPr>
        <w:pStyle w:val="FootnotesMfootnotes"/>
        <w:ind w:left="397" w:right="283" w:hanging="397"/>
        <w:rPr/>
      </w:pPr>
      <w:r>
        <w:rPr>
          <w:rStyle w:val="FootnoteCharacters"/>
        </w:rPr>
        <w:footnoteRef/>
      </w:r>
      <w:r>
        <w:rPr>
          <w:rStyle w:val="RegularFONTSfootnotes"/>
        </w:rPr>
        <w:tab/>
        <w:t>Lugatta hangi manada kullanıldığına göre maksadı tayin. (</w:t>
      </w:r>
      <w:r>
        <w:rPr>
          <w:rStyle w:val="ItalicFONTSfootnotes"/>
        </w:rPr>
        <w:t>tebyan.net</w:t>
      </w:r>
      <w:r>
        <w:rPr>
          <w:rStyle w:val="RegularFONTSfootnotes"/>
        </w:rPr>
        <w:t xml:space="preserve"> / Çev.)</w:t>
      </w:r>
    </w:p>
    <w:p>
      <w:pPr>
        <w:pStyle w:val="FootnotesMfootnotes"/>
        <w:ind w:left="397" w:right="283" w:hanging="397"/>
        <w:rPr>
          <w:rStyle w:val="RegularFONTSfootnotes"/>
        </w:rPr>
      </w:pPr>
      <w:r>
        <w:rPr/>
      </w:r>
    </w:p>
  </w:footnote>
  <w:footnote w:id="1224">
    <w:p>
      <w:pPr>
        <w:pStyle w:val="FootnotesMfootnotes"/>
        <w:ind w:left="397" w:right="283" w:hanging="397"/>
        <w:rPr/>
      </w:pPr>
      <w:r>
        <w:rPr>
          <w:rStyle w:val="FootnoteCharacters"/>
        </w:rPr>
        <w:footnoteRef/>
      </w:r>
      <w:r>
        <w:rPr>
          <w:rStyle w:val="RegularFONTSfootnotes"/>
        </w:rPr>
        <w:tab/>
        <w:t>Söyleyenin maksat ve hedeflerini keşfetmek için içtihad. (</w:t>
      </w:r>
      <w:r>
        <w:rPr>
          <w:rStyle w:val="ItalicFONTSfootnotes"/>
        </w:rPr>
        <w:t>maarefquran.com</w:t>
      </w:r>
      <w:r>
        <w:rPr>
          <w:rStyle w:val="RegularFONTSfootnotes"/>
        </w:rPr>
        <w:t xml:space="preserve"> / Çev.)</w:t>
      </w:r>
    </w:p>
    <w:p>
      <w:pPr>
        <w:pStyle w:val="FootnotesMfootnotes"/>
        <w:ind w:left="397" w:right="283" w:hanging="397"/>
        <w:rPr>
          <w:rStyle w:val="RegularFONTSfootnotes"/>
        </w:rPr>
      </w:pPr>
      <w:r>
        <w:rPr/>
      </w:r>
    </w:p>
  </w:footnote>
  <w:footnote w:id="1225">
    <w:p>
      <w:pPr>
        <w:pStyle w:val="FootnotesMfootnotes"/>
        <w:ind w:left="397" w:right="283" w:hanging="397"/>
        <w:rPr/>
      </w:pPr>
      <w:r>
        <w:rPr>
          <w:rStyle w:val="FootnoteCharacters"/>
        </w:rPr>
        <w:footnoteRef/>
      </w:r>
      <w:r>
        <w:rPr>
          <w:rStyle w:val="RegularFONTSfootnotes"/>
        </w:rPr>
        <w:tab/>
        <w:t xml:space="preserve">Daha fazla bilgi için bkz: Babaî ve diğerleri, </w:t>
      </w:r>
      <w:r>
        <w:rPr>
          <w:rStyle w:val="ItalicFONTSfootnotes"/>
        </w:rPr>
        <w:t>Reveşşinasi-yi Tefsir-i Kur’an</w:t>
      </w:r>
      <w:r>
        <w:rPr>
          <w:rStyle w:val="RegularFONTSfootnotes"/>
        </w:rPr>
        <w:t>, s. 196-213.</w:t>
      </w:r>
    </w:p>
    <w:p>
      <w:pPr>
        <w:pStyle w:val="FootnotesMfootnotes"/>
        <w:ind w:left="397" w:right="283" w:hanging="397"/>
        <w:rPr>
          <w:rStyle w:val="RegularFONTSfootnotes"/>
        </w:rPr>
      </w:pPr>
      <w:r>
        <w:rPr/>
      </w:r>
    </w:p>
  </w:footnote>
  <w:footnote w:id="1226">
    <w:p>
      <w:pPr>
        <w:pStyle w:val="FootnotesMfootnotes"/>
        <w:ind w:left="397" w:right="283" w:hanging="397"/>
        <w:rPr>
          <w:rStyle w:val="BoldFONTSfootnotes"/>
        </w:rPr>
      </w:pPr>
      <w:r>
        <w:rPr>
          <w:rStyle w:val="FootnoteCharacters"/>
        </w:rPr>
        <w:footnoteRef/>
      </w:r>
      <w:r>
        <w:rPr/>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اقول</w:t>
      </w:r>
      <w:r>
        <w:rPr>
          <w:rStyle w:val="ArabicFoot"/>
          <w:b w:val="false"/>
          <w:bCs w:val="false"/>
          <w:rtl w:val="true"/>
        </w:rPr>
        <w:t xml:space="preserve">: </w:t>
      </w:r>
      <w:r>
        <w:rPr>
          <w:rStyle w:val="ArabicFoot"/>
          <w:b w:val="false"/>
          <w:b w:val="false"/>
          <w:bCs w:val="false"/>
          <w:rtl w:val="true"/>
        </w:rPr>
        <w:t xml:space="preserve">قد استفاد </w:t>
      </w:r>
      <w:r>
        <w:rPr>
          <w:rStyle w:val="ArabicFoot"/>
          <w:b w:val="false"/>
          <w:bCs w:val="false"/>
          <w:rtl w:val="true"/>
        </w:rPr>
        <w:t>-</w:t>
      </w:r>
      <w:r>
        <w:rPr>
          <w:rStyle w:val="ArabicFoot"/>
          <w:b w:val="false"/>
          <w:b w:val="false"/>
          <w:bCs w:val="false"/>
          <w:rtl w:val="true"/>
        </w:rPr>
        <w:t>علیه السلام</w:t>
      </w:r>
      <w:r>
        <w:rPr>
          <w:rStyle w:val="ArabicFoot"/>
          <w:b w:val="false"/>
          <w:bCs w:val="false"/>
          <w:rtl w:val="true"/>
        </w:rPr>
        <w:t xml:space="preserve">- </w:t>
      </w:r>
      <w:r>
        <w:rPr>
          <w:rStyle w:val="ArabicFoot"/>
          <w:b w:val="false"/>
          <w:b w:val="false"/>
          <w:bCs w:val="false"/>
          <w:rtl w:val="true"/>
        </w:rPr>
        <w:t>استحباب الصوم و الصلوة عند نزول الملمات و الشدائد و کذا التوسل بالنبی و الولی عندها، وهو تأویل الصوم و الصلوة برسول اللّٰه و امیرالمؤمنین</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 xml:space="preserve">Tabatabaî, </w:t>
      </w:r>
      <w:r>
        <w:rPr>
          <w:rStyle w:val="ItalicFONTSfootnotes"/>
          <w:b/>
          <w:bCs/>
          <w:color w:val="000000"/>
        </w:rPr>
        <w:t>el-Mizan fi Tefsiri’l-Kur’an</w:t>
      </w:r>
      <w:r>
        <w:rPr>
          <w:rStyle w:val="RegularFONTSfootnotes"/>
          <w:b/>
          <w:bCs/>
          <w:color w:val="000000"/>
        </w:rPr>
        <w:t>, c. 1, s. 153</w:t>
      </w:r>
      <w:r>
        <w:rPr>
          <w:rStyle w:val="RegularFONTSfootnotes"/>
          <w:b/>
          <w:bCs/>
          <w:color w:val="000000"/>
          <w:rtl w:val="true"/>
        </w:rPr>
        <w:t>)</w:t>
      </w:r>
    </w:p>
    <w:p>
      <w:pPr>
        <w:pStyle w:val="FootNextArabicMfootnotes"/>
        <w:spacing w:before="0" w:after="57"/>
        <w:ind w:left="0" w:right="397" w:hanging="0"/>
        <w:jc w:val="both"/>
        <w:rPr>
          <w:rStyle w:val="RegularFONTSfootnotes"/>
          <w:b/>
          <w:b/>
          <w:bCs/>
          <w:color w:val="000000"/>
        </w:rPr>
      </w:pPr>
      <w:r>
        <w:rPr>
          <w:rtl w:val="true"/>
        </w:rPr>
      </w:r>
    </w:p>
  </w:footnote>
  <w:footnote w:id="1227">
    <w:p>
      <w:pPr>
        <w:pStyle w:val="FootnotesMfootnotes"/>
        <w:ind w:left="397" w:right="283" w:hanging="397"/>
        <w:rPr/>
      </w:pPr>
      <w:r>
        <w:rPr>
          <w:rStyle w:val="FootnoteCharacters"/>
        </w:rPr>
        <w:footnoteRef/>
      </w:r>
      <w:r>
        <w:rPr>
          <w:rStyle w:val="RegularFONTSfootnotes"/>
        </w:rPr>
        <w:tab/>
        <w:t xml:space="preserve">Rivayetin Ayyaşî tefsirindeki ibaresi şöyledir: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عن سلیمان الفراء عن ابی الحسن علیه السلام فی قوله</w:t>
      </w:r>
      <w:r>
        <w:rPr>
          <w:rStyle w:val="ArabicFoot"/>
          <w:b w:val="false"/>
          <w:bCs w:val="false"/>
          <w:rtl w:val="true"/>
        </w:rPr>
        <w:t>: “</w:t>
      </w:r>
      <w:r>
        <w:rPr>
          <w:rStyle w:val="ArabicFoot"/>
          <w:b w:val="false"/>
          <w:b w:val="false"/>
          <w:bCs w:val="false"/>
          <w:rtl w:val="true"/>
        </w:rPr>
        <w:t>واستعینوا بالصبر و الصلوة” قال</w:t>
      </w:r>
      <w:r>
        <w:rPr>
          <w:rStyle w:val="ArabicFoot"/>
          <w:b w:val="false"/>
          <w:bCs w:val="false"/>
          <w:rtl w:val="true"/>
        </w:rPr>
        <w:t xml:space="preserve">: </w:t>
      </w:r>
      <w:r>
        <w:rPr>
          <w:rStyle w:val="ArabicFoot"/>
          <w:b w:val="false"/>
          <w:b w:val="false"/>
          <w:bCs w:val="false"/>
          <w:rtl w:val="true"/>
        </w:rPr>
        <w:t>الصبر، الصوم؛ اذا نزلت بالرجل الشّدة او النازلة فلیصم فانّ اللّٰه یقول</w:t>
      </w:r>
      <w:r>
        <w:rPr>
          <w:rStyle w:val="ArabicFoot"/>
          <w:b w:val="false"/>
          <w:bCs w:val="false"/>
          <w:rtl w:val="true"/>
        </w:rPr>
        <w:t>: “</w:t>
      </w:r>
      <w:r>
        <w:rPr>
          <w:rStyle w:val="ArabicFoot"/>
          <w:b w:val="false"/>
          <w:b w:val="false"/>
          <w:bCs w:val="false"/>
          <w:rtl w:val="true"/>
        </w:rPr>
        <w:t>واستعینوا بالصبر و الصلوة” الصبر، الصوم</w:t>
      </w:r>
      <w:r>
        <w:rPr>
          <w:rStyle w:val="RegularFONTSfootnotes"/>
          <w:b/>
          <w:b/>
          <w:bCs/>
          <w:color w:val="000000"/>
          <w:rtl w:val="true"/>
        </w:rPr>
        <w:t xml:space="preserve">” </w:t>
      </w:r>
      <w:r>
        <w:rPr>
          <w:rStyle w:val="RegularFONTSfootnotes"/>
          <w:b/>
          <w:bCs/>
          <w:color w:val="000000"/>
          <w:rtl w:val="true"/>
        </w:rPr>
        <w:t>(</w:t>
      </w:r>
      <w:r>
        <w:rPr>
          <w:rStyle w:val="ItalicFONTSfootnotes"/>
          <w:b/>
          <w:bCs/>
          <w:color w:val="000000"/>
        </w:rPr>
        <w:t>Tefsiru’l-Ayyaşî</w:t>
      </w:r>
      <w:r>
        <w:rPr>
          <w:rStyle w:val="RegularFONTSfootnotes"/>
          <w:b/>
          <w:bCs/>
          <w:color w:val="000000"/>
        </w:rPr>
        <w:t>, c. 1, s. 43, hadis 41</w:t>
      </w:r>
      <w:r>
        <w:rPr>
          <w:rStyle w:val="RegularFONTSfootnotes"/>
          <w:b/>
          <w:bCs/>
          <w:color w:val="000000"/>
          <w:rtl w:val="true"/>
        </w:rPr>
        <w:t>)</w:t>
      </w:r>
    </w:p>
    <w:p>
      <w:pPr>
        <w:pStyle w:val="FootNextArabicMfootnotes"/>
        <w:spacing w:before="0" w:after="57"/>
        <w:ind w:left="0" w:right="397" w:hanging="0"/>
        <w:jc w:val="both"/>
        <w:rPr>
          <w:rStyle w:val="RegularFONTSfootnotes"/>
          <w:b/>
          <w:b/>
          <w:bCs/>
          <w:color w:val="000000"/>
        </w:rPr>
      </w:pPr>
      <w:r>
        <w:rPr>
          <w:rtl w:val="true"/>
        </w:rPr>
      </w:r>
    </w:p>
  </w:footnote>
  <w:footnote w:id="1228">
    <w:p>
      <w:pPr>
        <w:pStyle w:val="FootnotesMfootnotes"/>
        <w:ind w:left="397" w:right="283" w:hanging="397"/>
        <w:rPr/>
      </w:pPr>
      <w:r>
        <w:rPr>
          <w:rStyle w:val="FootnoteCharacters"/>
        </w:rPr>
        <w:footnoteRef/>
      </w:r>
      <w:r>
        <w:rPr>
          <w:rStyle w:val="ItalicFONTSfootnotes"/>
        </w:rPr>
        <w:tab/>
        <w:t>Burhan</w:t>
      </w:r>
      <w:r>
        <w:rPr>
          <w:rStyle w:val="RegularFONTSfootnotes"/>
        </w:rPr>
        <w:t xml:space="preserve"> tefsirinde (Beyrut baskısı, Darulhadi, hicrî 1412) rivayet şöyle nakledilmiştir: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عن سلیمان الفراء عن ابی الحسن علیه السلام فی قول اللّٰه</w:t>
      </w:r>
      <w:r>
        <w:rPr>
          <w:rStyle w:val="ArabicFoot"/>
          <w:b w:val="false"/>
          <w:bCs w:val="false"/>
          <w:rtl w:val="true"/>
        </w:rPr>
        <w:t>: “</w:t>
      </w:r>
      <w:r>
        <w:rPr>
          <w:rStyle w:val="ArabicFoot"/>
          <w:b w:val="false"/>
          <w:b w:val="false"/>
          <w:bCs w:val="false"/>
          <w:rtl w:val="true"/>
        </w:rPr>
        <w:t>واستعینوا بالصبر و الصلوة” قال</w:t>
      </w:r>
      <w:r>
        <w:rPr>
          <w:rStyle w:val="ArabicFoot"/>
          <w:b w:val="false"/>
          <w:bCs w:val="false"/>
          <w:rtl w:val="true"/>
        </w:rPr>
        <w:t xml:space="preserve">: </w:t>
      </w:r>
      <w:r>
        <w:rPr>
          <w:rStyle w:val="ArabicFoot"/>
          <w:b w:val="false"/>
          <w:b w:val="false"/>
          <w:bCs w:val="false"/>
          <w:rtl w:val="true"/>
        </w:rPr>
        <w:t xml:space="preserve">الصبرالصوم؛ اذا نزلت بالرجل الشّدة او النازلة فلیصم فانّ اللّٰه </w:t>
      </w:r>
      <w:r>
        <w:rPr>
          <w:rStyle w:val="ArabicFoot"/>
          <w:b w:val="false"/>
          <w:bCs w:val="false"/>
          <w:rtl w:val="true"/>
        </w:rPr>
        <w:t>(</w:t>
      </w:r>
      <w:r>
        <w:rPr>
          <w:rStyle w:val="ArabicFoot"/>
          <w:b w:val="false"/>
          <w:b w:val="false"/>
          <w:bCs w:val="false"/>
          <w:rtl w:val="true"/>
        </w:rPr>
        <w:t>عزّ و جلّ</w:t>
      </w:r>
      <w:r>
        <w:rPr>
          <w:rStyle w:val="ArabicFoot"/>
          <w:b w:val="false"/>
          <w:bCs w:val="false"/>
          <w:rtl w:val="true"/>
        </w:rPr>
        <w:t xml:space="preserve">) </w:t>
      </w:r>
      <w:r>
        <w:rPr>
          <w:rStyle w:val="ArabicFoot"/>
          <w:b w:val="false"/>
          <w:b w:val="false"/>
          <w:bCs w:val="false"/>
          <w:rtl w:val="true"/>
        </w:rPr>
        <w:t>یقول</w:t>
      </w:r>
      <w:r>
        <w:rPr>
          <w:rStyle w:val="ArabicFoot"/>
          <w:b w:val="false"/>
          <w:bCs w:val="false"/>
          <w:rtl w:val="true"/>
        </w:rPr>
        <w:t>: “</w:t>
      </w:r>
      <w:r>
        <w:rPr>
          <w:rStyle w:val="ArabicFoot"/>
          <w:b w:val="false"/>
          <w:b w:val="false"/>
          <w:bCs w:val="false"/>
          <w:rtl w:val="true"/>
        </w:rPr>
        <w:t>واستعینوا بالصبر و الصلوة وانّها لکبیرة الاّ علی الخاشعین” و الخاشع الذلیل فی صلوته المقبل علیها؛ یعنی رسول اللّٰه صلی اللّٰه علیه و آله و امیرالمؤمنین علیه السلام</w:t>
      </w:r>
      <w:r>
        <w:rPr>
          <w:rStyle w:val="RegularFONTSfootnotes"/>
          <w:b/>
          <w:b/>
          <w:bCs/>
          <w:color w:val="000000"/>
          <w:rtl w:val="true"/>
        </w:rPr>
        <w:t xml:space="preserve">” </w:t>
      </w:r>
    </w:p>
    <w:p>
      <w:pPr>
        <w:pStyle w:val="FootnotesNextMfootnotes"/>
        <w:ind w:left="397" w:right="283" w:hanging="0"/>
        <w:rPr/>
      </w:pPr>
      <w:r>
        <w:rPr>
          <w:rStyle w:val="RegularFONTSfootnotes"/>
        </w:rPr>
        <w:t xml:space="preserve">(Bahranî, </w:t>
      </w:r>
      <w:r>
        <w:rPr>
          <w:rStyle w:val="ItalicFONTSfootnotes"/>
        </w:rPr>
        <w:t>el-Burhan fi Tefsiri’l-Kur’an</w:t>
      </w:r>
      <w:r>
        <w:rPr>
          <w:rStyle w:val="RegularFONTSfootnotes"/>
        </w:rPr>
        <w:t xml:space="preserve">, Beyrut baskısı, Darulhadi, c. 1, s. 94, hadis 6). Fakat </w:t>
      </w:r>
      <w:r>
        <w:rPr>
          <w:rStyle w:val="ItalicFONTSfootnotes"/>
        </w:rPr>
        <w:t>Burhan</w:t>
      </w:r>
      <w:r>
        <w:rPr>
          <w:rStyle w:val="RegularFONTSfootnotes"/>
        </w:rPr>
        <w:t xml:space="preserve"> tefsirinin bir grup âlimin tahkik ve talikiyle A’lami müessesesi tarafından yapılmış son baskısında Ayyaşî’den nakledilmiş rivayette bu cümle yer almamaktadır. Hatta İbn Şehraşub’un </w:t>
      </w:r>
      <w:r>
        <w:rPr>
          <w:rStyle w:val="ItalicFONTSfootnotes"/>
        </w:rPr>
        <w:t>Menakıb</w:t>
      </w:r>
      <w:r>
        <w:rPr>
          <w:rStyle w:val="RegularFONTSfootnotes"/>
        </w:rPr>
        <w:t>’ından nakledilmiş sonraki rivayette bu cümle tek başına bağımsız bir rivayet şeklinde bu ayeti tefsirinde İbn Abbas’tan zikredilmiştir. (Bkz: A.g.e., Beyrut baskısı, A’lami müessesesi, s. 210-211, hadisler 6-7).</w:t>
      </w:r>
    </w:p>
    <w:p>
      <w:pPr>
        <w:pStyle w:val="FootnotesNextMfootnotes"/>
        <w:ind w:left="397" w:right="283" w:hanging="0"/>
        <w:rPr>
          <w:rStyle w:val="RegularFONTSfootnotes"/>
        </w:rPr>
      </w:pPr>
      <w:r>
        <w:rPr/>
      </w:r>
    </w:p>
  </w:footnote>
  <w:footnote w:id="1229">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19, s. 53.</w:t>
      </w:r>
    </w:p>
    <w:p>
      <w:pPr>
        <w:pStyle w:val="FootnotesMfootnotes"/>
        <w:ind w:left="397" w:right="283" w:hanging="397"/>
        <w:rPr>
          <w:rStyle w:val="RegularFONTSfootnotes"/>
        </w:rPr>
      </w:pPr>
      <w:r>
        <w:rPr/>
      </w:r>
    </w:p>
  </w:footnote>
  <w:footnote w:id="1230">
    <w:p>
      <w:pPr>
        <w:pStyle w:val="FootnotesMfootnotes"/>
        <w:ind w:left="397" w:right="283" w:hanging="397"/>
        <w:rPr/>
      </w:pPr>
      <w:r>
        <w:rPr>
          <w:rStyle w:val="FootnoteCharacters"/>
        </w:rPr>
        <w:footnoteRef/>
      </w:r>
      <w:r>
        <w:rPr>
          <w:rStyle w:val="RegularFONTSfootnotes"/>
        </w:rPr>
        <w:tab/>
        <w:t>Çok değerli üniversite öğrencileri ve medrese talebeleri, sonraki baskılara eklemek üzere bu tefsirin rivayetlerinin referanslarını tespit ederse bu tefsire ve onun rivayet bahsine alaka duyan araştırmacılara büyük hizmet olacaktır.</w:t>
      </w:r>
    </w:p>
    <w:p>
      <w:pPr>
        <w:pStyle w:val="FootnotesMfootnotes"/>
        <w:ind w:left="397" w:right="283" w:hanging="397"/>
        <w:rPr>
          <w:rStyle w:val="RegularFONTSfootnotes"/>
        </w:rPr>
      </w:pPr>
      <w:r>
        <w:rPr/>
      </w:r>
    </w:p>
  </w:footnote>
  <w:footnote w:id="1231">
    <w:p>
      <w:pPr>
        <w:pStyle w:val="FootnotesMfootnotes"/>
        <w:ind w:left="397" w:right="283" w:hanging="397"/>
        <w:rPr/>
      </w:pPr>
      <w:r>
        <w:rPr>
          <w:rStyle w:val="FootnoteCharacters"/>
        </w:rPr>
        <w:footnoteRef/>
      </w:r>
      <w:r>
        <w:rPr>
          <w:rStyle w:val="RegularFONTSfootnotes"/>
        </w:rPr>
        <w:tab/>
        <w:t xml:space="preserve">Bkz: Tabatabaî, </w:t>
      </w:r>
      <w:r>
        <w:rPr>
          <w:rStyle w:val="ItalicFONTSfootnotes"/>
        </w:rPr>
        <w:t>el-Mizan fi Tefsiri’l-Kur’an</w:t>
      </w:r>
      <w:r>
        <w:rPr>
          <w:rStyle w:val="RegularFONTSfootnotes"/>
        </w:rPr>
        <w:t>, c. 1, s. 229; c. 3, s. 9; c. 5, s. 165, 166, 177, 182, 226, 293 ve 300; c. 6, s. 12; c. 8, s. 332; c. 9, s. 21, 312 ve 367; c. 10, s. 66; c. 13, s. 81; c. 14, s. 81; c. 16, s. 98; c. 17, s. 139 ve 357; c. 18, s. 24 ve 35.</w:t>
      </w:r>
    </w:p>
    <w:p>
      <w:pPr>
        <w:pStyle w:val="FootnotesMfootnotes"/>
        <w:ind w:left="397" w:right="283" w:hanging="397"/>
        <w:rPr>
          <w:rStyle w:val="RegularFONTSfootnotes"/>
        </w:rPr>
      </w:pPr>
      <w:r>
        <w:rPr/>
      </w:r>
    </w:p>
  </w:footnote>
  <w:footnote w:id="1232">
    <w:p>
      <w:pPr>
        <w:pStyle w:val="FootnotesMfootnotes"/>
        <w:ind w:left="397" w:right="283" w:hanging="397"/>
        <w:rPr/>
      </w:pPr>
      <w:r>
        <w:rPr>
          <w:rStyle w:val="FootnoteCharacters"/>
        </w:rPr>
        <w:footnoteRef/>
      </w:r>
      <w:r>
        <w:rPr>
          <w:rStyle w:val="RegularFONTSfootnotes"/>
        </w:rPr>
        <w:tab/>
        <w:t>Mesela Hamd suresinin tefsirinde, “</w:t>
      </w:r>
      <w:r>
        <w:rPr>
          <w:rStyle w:val="ArabicFoot"/>
          <w:rtl w:val="true"/>
        </w:rPr>
        <w:t>مَالِكِ يَوْمِ الدِّينِ</w:t>
      </w:r>
      <w:r>
        <w:rPr>
          <w:rStyle w:val="RegularFONTSfootnotes"/>
        </w:rPr>
        <w:t xml:space="preserve">” </w:t>
      </w:r>
      <w:r>
        <w:rPr>
          <w:rStyle w:val="RegularFONTSfootnotes"/>
        </w:rPr>
        <w:t>karinesiyle “</w:t>
      </w:r>
      <w:r>
        <w:rPr>
          <w:rStyle w:val="ArabicFoot"/>
          <w:rtl w:val="true"/>
        </w:rPr>
        <w:t>الْعَالَمِينَ</w:t>
      </w:r>
      <w:r>
        <w:rPr>
          <w:rStyle w:val="RegularFONTSfootnotes"/>
        </w:rPr>
        <w:t>”</w:t>
      </w:r>
      <w:r>
        <w:rPr>
          <w:rStyle w:val="RegularFONTSfootnotes"/>
        </w:rPr>
        <w:t>e insan ve cin âlemleri ve içindeki gruplar anlamı vermeyi daha uygun bulmuştur. (Bkz: A.g.e., c. 1, s. 21). Asr suresinin tefsirinde “</w:t>
      </w:r>
      <w:r>
        <w:rPr>
          <w:rStyle w:val="ArabicFoot"/>
          <w:rtl w:val="true"/>
        </w:rPr>
        <w:t>العصر</w:t>
      </w:r>
      <w:r>
        <w:rPr>
          <w:rStyle w:val="RegularFONTSfootnotes"/>
        </w:rPr>
        <w:t>”</w:t>
      </w:r>
      <w:r>
        <w:rPr>
          <w:rStyle w:val="RegularFONTSfootnotes"/>
        </w:rPr>
        <w:t>ın, sonraki ayetlerin karinesiyle, İslâm güneşinin beşer toplumuna doğduğu asır olan Peygamber’in (s.a.a) asrı olarak tefsir edilmesini daha uygun görmüştür. (Bkz: A.g.e., c. 20, s. 355). c. 13, s. 400; c. 15, s. 181; c. 20, s. 7’ye de bakılabilir. Buralarda da siyak lafzını zikretmeksizin sonraki ayetleri önceki ayetlerin müfessiri kabul etmiştir.</w:t>
      </w:r>
    </w:p>
    <w:p>
      <w:pPr>
        <w:pStyle w:val="FootnotesMfootnotes"/>
        <w:ind w:left="397" w:right="283" w:hanging="397"/>
        <w:rPr>
          <w:rStyle w:val="RegularFONTSfootnotes"/>
        </w:rPr>
      </w:pPr>
      <w:r>
        <w:rPr/>
      </w:r>
    </w:p>
  </w:footnote>
  <w:footnote w:id="1233">
    <w:p>
      <w:pPr>
        <w:pStyle w:val="FootnotesMfootnotes"/>
        <w:ind w:left="397" w:right="283" w:hanging="397"/>
        <w:rPr>
          <w:rStyle w:val="BoldFONTSfootnotes"/>
        </w:rPr>
      </w:pPr>
      <w:r>
        <w:rPr>
          <w:rStyle w:val="FootnoteCharacters"/>
        </w:rPr>
        <w:footnoteRef/>
      </w:r>
      <w:r>
        <w:rPr/>
      </w:r>
    </w:p>
    <w:p>
      <w:pPr>
        <w:pStyle w:val="FootnotesNextMfootnotes"/>
        <w:ind w:left="397" w:right="283" w:hanging="0"/>
        <w:rPr/>
      </w:pPr>
      <w:r>
        <w:rPr>
          <w:rStyle w:val="RegularFONTSfootnotes"/>
        </w:rPr>
        <w:t>“</w:t>
      </w:r>
      <w:r>
        <w:rPr>
          <w:rStyle w:val="ArabicFoot"/>
          <w:rtl w:val="true"/>
        </w:rPr>
        <w:t>وَلاَ تُؤْتُواْ السُّفَهَاء أَمْوَالَكُمُ الَّتِي جَعَلَ اللّٰهُ لَكُمْ قِيَامًا وَارْزُقُوهُمْ فِيهَا وَاكْسُوهُمْ وَقُولُواْ لَهُمْ قَوْلًا مَّعْرُوفًا</w:t>
      </w:r>
      <w:r>
        <w:rPr>
          <w:rStyle w:val="RegularFONTSfootnotes"/>
        </w:rPr>
        <w:t xml:space="preserve">” </w:t>
      </w:r>
      <w:r>
        <w:rPr>
          <w:rStyle w:val="RegularFONTSfootnotes"/>
        </w:rPr>
        <w:t xml:space="preserve">(Nisa 5) ayetinin tefsirinde şöyle demiştir: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وقوع الآیات فی سیاق الکلام فی اموال الیتامی</w:t>
      </w:r>
      <w:r>
        <w:rPr>
          <w:rStyle w:val="ArabicFoot"/>
          <w:b w:val="false"/>
          <w:bCs w:val="false"/>
          <w:rtl w:val="true"/>
        </w:rPr>
        <w:t xml:space="preserve">... </w:t>
      </w:r>
      <w:r>
        <w:rPr>
          <w:rStyle w:val="ArabicFoot"/>
          <w:b w:val="false"/>
          <w:b w:val="false"/>
          <w:bCs w:val="false"/>
          <w:rtl w:val="true"/>
        </w:rPr>
        <w:t>قرینة المعینة علی کون المراد بالسفهاء هم السفهاء من الیتامی</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A.g.e., c. 4, s. 170</w:t>
      </w:r>
      <w:r>
        <w:rPr>
          <w:rStyle w:val="RegularFONTSfootnotes"/>
          <w:b/>
          <w:bCs/>
          <w:color w:val="000000"/>
          <w:rtl w:val="true"/>
        </w:rPr>
        <w:t xml:space="preserve">)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يِا أَيُّهَا الَّذِينَ آمَنُواْ إَن تَتَّقُواْ اللّٰهَ يَجْعَل لَّكُمْ فُرْقَانًا وَيُكَفِّرْ عَنكُمْ سَيِّئَاتِكُمْ وَيَغْفِرْ لَكُمْ وَاللّٰهُ ذُو الْفَضْلِ الْعَظِيمِ</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Enfal 29</w:t>
      </w:r>
      <w:r>
        <w:rPr>
          <w:rStyle w:val="RegularFONTSfootnotes"/>
          <w:b/>
          <w:bCs/>
          <w:color w:val="000000"/>
          <w:rtl w:val="true"/>
        </w:rPr>
        <w:t xml:space="preserve">) </w:t>
      </w:r>
    </w:p>
    <w:p>
      <w:pPr>
        <w:pStyle w:val="FootnotesNextMfootnotes"/>
        <w:ind w:left="397" w:right="283" w:hanging="0"/>
        <w:rPr/>
      </w:pPr>
      <w:r>
        <w:rPr>
          <w:rStyle w:val="RegularFONTSfootnotes"/>
        </w:rPr>
        <w:t xml:space="preserve">ayetinin tefsirinde şöyle demiştir: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الفرقان ما یفرقبه بین الشیء و الشیء و هو فی الآیة بقرینة السیاق و تفریعة علی التقوی، الفرقان بین الحق و الباطل سواء کان ذلک فی الاعتقاد بالتفرقة بین الایمان والکفر و کل هدی و ضلال او فی العمل بالتمییز بین الطاعة و المعصیة و کل ما یرضی اللّٰه او یسخطه او فی الرأی و النظر</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A.g.e., c. 9, s. 56</w:t>
      </w:r>
      <w:r>
        <w:rPr>
          <w:rStyle w:val="RegularFONTSfootnotes"/>
          <w:b/>
          <w:bCs/>
          <w:color w:val="000000"/>
          <w:rtl w:val="true"/>
        </w:rPr>
        <w:t>)</w:t>
      </w:r>
    </w:p>
    <w:p>
      <w:pPr>
        <w:pStyle w:val="FootNextArabicMfootnotes"/>
        <w:ind w:left="0" w:right="397" w:hanging="0"/>
        <w:jc w:val="both"/>
        <w:rPr/>
      </w:pPr>
      <w:r>
        <w:rPr>
          <w:rStyle w:val="RegularFONTSfootnotes"/>
          <w:b/>
          <w:bCs/>
          <w:color w:val="000000"/>
          <w:spacing w:val="4"/>
          <w:rtl w:val="true"/>
        </w:rPr>
        <w:t>“</w:t>
      </w:r>
      <w:r>
        <w:rPr>
          <w:rStyle w:val="ArabicFoot"/>
          <w:b w:val="false"/>
          <w:b w:val="false"/>
          <w:bCs w:val="false"/>
          <w:spacing w:val="5"/>
          <w:rtl w:val="true"/>
        </w:rPr>
        <w:t>وَمِنْهُم مَّن يَقُولُ ائْذَن لِّي وَلاَ تَفْتِنِّي أَلاَ فِي الْفِتْنَةِ سَقَطُواْ وَإِنَّ جَهَنَّمَ لَمُحِيطَةٌ بِالْكَافِرِينَ</w:t>
      </w:r>
      <w:r>
        <w:rPr>
          <w:rStyle w:val="RegularFONTSfootnotes"/>
          <w:b/>
          <w:b/>
          <w:bCs/>
          <w:color w:val="000000"/>
          <w:spacing w:val="4"/>
          <w:rtl w:val="true"/>
        </w:rPr>
        <w:t xml:space="preserve">” </w:t>
      </w:r>
    </w:p>
    <w:p>
      <w:pPr>
        <w:pStyle w:val="FootnotesNextMfootnotes"/>
        <w:ind w:left="397" w:right="283" w:hanging="0"/>
        <w:rPr/>
      </w:pPr>
      <w:r>
        <w:rPr>
          <w:rStyle w:val="RegularFONTSfootnotes"/>
        </w:rPr>
        <w:t xml:space="preserve">(Tevbe 49)  ayetinin tefsirinde şöyle buyurmuştur: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الفتنة هاهنا علی ما یهدی الیه السیاق اما الالقاء الی ما یفتتن و یغربه و اما الالقاء فی الفتنة و البلیة الشاملة</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A.g.e., s. 305</w:t>
      </w:r>
      <w:r>
        <w:rPr>
          <w:rStyle w:val="RegularFONTSfootnotes"/>
          <w:b/>
          <w:bCs/>
          <w:color w:val="000000"/>
          <w:rtl w:val="true"/>
        </w:rPr>
        <w:t xml:space="preserve">) </w:t>
      </w:r>
    </w:p>
    <w:p>
      <w:pPr>
        <w:pStyle w:val="FootnotesNextMfootnotes"/>
        <w:ind w:left="397" w:right="283" w:hanging="0"/>
        <w:rPr/>
      </w:pPr>
      <w:r>
        <w:rPr>
          <w:rStyle w:val="RegularFONTSfootnotes"/>
        </w:rPr>
        <w:t>Yine bkz: c. 20, s. 315.</w:t>
      </w:r>
    </w:p>
    <w:p>
      <w:pPr>
        <w:pStyle w:val="FootnotesNextMfootnotes"/>
        <w:ind w:left="397" w:right="283" w:hanging="0"/>
        <w:rPr>
          <w:rStyle w:val="RegularFONTSfootnotes"/>
        </w:rPr>
      </w:pPr>
      <w:r>
        <w:rPr/>
      </w:r>
    </w:p>
  </w:footnote>
  <w:footnote w:id="1234">
    <w:p>
      <w:pPr>
        <w:pStyle w:val="FootnotesMfootnotes"/>
        <w:ind w:left="397" w:right="283" w:hanging="397"/>
        <w:rPr/>
      </w:pPr>
      <w:r>
        <w:rPr>
          <w:rStyle w:val="FootnoteCharacters"/>
        </w:rPr>
        <w:footnoteRef/>
      </w:r>
      <w:r>
        <w:rPr>
          <w:rStyle w:val="RegularFONTSfootnotes"/>
        </w:rPr>
        <w:tab/>
        <w:t>“</w:t>
      </w:r>
      <w:r>
        <w:rPr>
          <w:rStyle w:val="ArabicFoot"/>
          <w:rtl w:val="true"/>
        </w:rPr>
        <w:t>فَمَنْ أَظْلَمُ مِمَّن كَذَبَ عَلَى اللّٰهِ وَكَذَّبَ بِالصِّدْقِ إِذْ جَاءهُ أَلَيْسَ فِي جَهَنَّمَ مَثْوًى لِّلْكَافِرِينَ</w:t>
      </w:r>
      <w:r>
        <w:rPr>
          <w:rStyle w:val="RegularFONTSfootnotes"/>
        </w:rPr>
        <w:t xml:space="preserve">” </w:t>
      </w:r>
      <w:r>
        <w:rPr>
          <w:rStyle w:val="RegularFONTSfootnotes"/>
        </w:rPr>
        <w:t xml:space="preserve">(Zümer 32) ayetinin tefsirinde şöyle buyurmuştur: </w:t>
      </w:r>
    </w:p>
    <w:p>
      <w:pPr>
        <w:pStyle w:val="FootnotesNextMfootnotes"/>
        <w:rPr/>
      </w:pPr>
      <w:r>
        <w:rPr>
          <w:rStyle w:val="RegularFONTSfootnotes"/>
        </w:rPr>
        <w:t>“</w:t>
      </w:r>
      <w:r>
        <w:rPr>
          <w:rStyle w:val="ArabicFoot"/>
          <w:rtl w:val="true"/>
        </w:rPr>
        <w:t>و الآیة خاصة بمشرکی عهد النبی صلی اللّٰه علیه و آله او بمشرکی امته بحسب السیاق</w:t>
      </w:r>
      <w:r>
        <w:rPr>
          <w:rStyle w:val="RegularFONTSfootnotes"/>
        </w:rPr>
        <w:t xml:space="preserve">” </w:t>
      </w:r>
      <w:r>
        <w:rPr>
          <w:rStyle w:val="RegularFONTSfootnotes"/>
        </w:rPr>
        <w:t xml:space="preserve">(A.g.e., c. 17, s. 260). </w:t>
      </w:r>
    </w:p>
    <w:p>
      <w:pPr>
        <w:pStyle w:val="FootnotesNextMfootnotes"/>
        <w:rPr/>
      </w:pPr>
      <w:r>
        <w:rPr>
          <w:rStyle w:val="RegularFONTSfootnotes"/>
        </w:rPr>
        <w:t>“</w:t>
      </w:r>
      <w:r>
        <w:rPr>
          <w:rStyle w:val="ArabicFoot"/>
          <w:rtl w:val="true"/>
        </w:rPr>
        <w:t>يَا أَيُّهَا الَّذِينَ</w:t>
      </w:r>
      <w:r>
        <w:rPr>
          <w:rStyle w:val="RegularFONTSfootnotes"/>
          <w:rtl w:val="true"/>
        </w:rPr>
        <w:t xml:space="preserve"> </w:t>
      </w:r>
      <w:r>
        <w:rPr>
          <w:rStyle w:val="ArabicFoot"/>
          <w:rtl w:val="true"/>
        </w:rPr>
        <w:t>آمَنُواْ ادْخُلُواْ فِي السِّلْمِ كَآفَّةً وَلاَ تَتَّبِعُواْ خُطُوَاتِ الشَّيْطَانِ إِنَّهُ لَكُمْ عَدُوٌّ مُّبِينٌ</w:t>
      </w:r>
      <w:r>
        <w:rPr>
          <w:rStyle w:val="RegularFONTSfootnotes"/>
        </w:rPr>
        <w:t xml:space="preserve">” </w:t>
      </w:r>
      <w:r>
        <w:rPr>
          <w:rStyle w:val="RegularFONTSfootnotes"/>
        </w:rPr>
        <w:t xml:space="preserve">(Bakara 208) ayetinin tefsirinde şeytanın adımlarını siyak karinesiyle dinle irtibatlı olan şeylere tahsis etmiştir. (Bkz: A.g.e., c. 2, s. 101). </w:t>
      </w:r>
    </w:p>
    <w:p>
      <w:pPr>
        <w:pStyle w:val="FootnotesNextMfootnotes"/>
        <w:rPr/>
      </w:pPr>
      <w:r>
        <w:rPr>
          <w:rStyle w:val="RegularFONTSfootnotes"/>
        </w:rPr>
        <w:t>“</w:t>
      </w:r>
      <w:r>
        <w:rPr>
          <w:rStyle w:val="ArabicFoot"/>
          <w:rtl w:val="true"/>
        </w:rPr>
        <w:t>سَمَّاعُونَ لِلْكَذِبِ أَكَّالُونَ لِلسُّحْتِ فَإِن جَآؤُوكَ فَاحْكُم بَيْنَهُم أَوْ أَعْرِضْ عَنْهُمْ وَإِن تُعْرِضْ عَنْهُمْ فَلَن يَضُرُّوكَ شَيْئًا وَإِنْ حَكَمْتَ فَاحْكُم بَيْنَهُمْ بِالْقِسْطِ إِنَّ اللّٰهَ يُحِبُّ الْمُقْسِطِينَ</w:t>
      </w:r>
      <w:r>
        <w:rPr>
          <w:rStyle w:val="RegularFONTSfootnotes"/>
        </w:rPr>
        <w:t xml:space="preserve">” </w:t>
      </w:r>
      <w:r>
        <w:rPr>
          <w:rStyle w:val="RegularFONTSfootnotes"/>
        </w:rPr>
        <w:br/>
        <w:t xml:space="preserve">(Maide 42) ayetinin tefsirinde şöyle demiştir: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فکل مال اکتسب من حرام فهو سحت و السیاق بدل علی ان المراد بالسحت فی الآیة هو الرشا</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A.g.e., c. 5, s. 341</w:t>
      </w:r>
      <w:r>
        <w:rPr>
          <w:rStyle w:val="RegularFONTSfootnotes"/>
          <w:b/>
          <w:bCs/>
          <w:color w:val="000000"/>
          <w:rtl w:val="true"/>
        </w:rPr>
        <w:t>)</w:t>
      </w:r>
    </w:p>
    <w:p>
      <w:pPr>
        <w:pStyle w:val="FootNextArabicMfootnotes"/>
        <w:spacing w:before="0" w:after="57"/>
        <w:ind w:left="0" w:right="397" w:hanging="0"/>
        <w:jc w:val="both"/>
        <w:rPr>
          <w:rStyle w:val="RegularFONTSfootnotes"/>
          <w:b/>
          <w:b/>
          <w:bCs/>
          <w:color w:val="000000"/>
        </w:rPr>
      </w:pPr>
      <w:r>
        <w:rPr>
          <w:rtl w:val="true"/>
        </w:rPr>
      </w:r>
    </w:p>
  </w:footnote>
  <w:footnote w:id="1235">
    <w:p>
      <w:pPr>
        <w:pStyle w:val="FootnotesMfootnotes"/>
        <w:ind w:left="397" w:right="283" w:hanging="397"/>
        <w:rPr>
          <w:rStyle w:val="BoldFONTSfootnotes"/>
        </w:rPr>
      </w:pPr>
      <w:r>
        <w:rPr>
          <w:rStyle w:val="FootnoteCharacters"/>
        </w:rPr>
        <w:footnoteRef/>
      </w:r>
      <w:r>
        <w:rPr/>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Maide 3</w:t>
      </w:r>
      <w:r>
        <w:rPr>
          <w:rStyle w:val="RegularFONTSfootnotes"/>
          <w:b/>
          <w:bCs/>
          <w:color w:val="000000"/>
          <w:rtl w:val="true"/>
        </w:rPr>
        <w:t xml:space="preserve">) </w:t>
      </w:r>
    </w:p>
    <w:p>
      <w:pPr>
        <w:pStyle w:val="FootnotesNextMfootnotes"/>
        <w:ind w:left="397" w:right="283" w:hanging="0"/>
        <w:rPr/>
      </w:pPr>
      <w:r>
        <w:rPr>
          <w:rStyle w:val="RegularFONTSfootnotes"/>
        </w:rPr>
        <w:t xml:space="preserve">ayetinin tefsirinde şöyle buyurmuştur: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وفی سیاق الآیة دلالة اولا علی ان الحکم حکم ثانوی اضطراری و ثانیا علی ان التجویز و الاباحة مقدر بمقدار یرتفع به الاضطرار و یسکن به الم الجوع</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A.g.e., c. 5, s. 182</w:t>
      </w:r>
      <w:r>
        <w:rPr>
          <w:rStyle w:val="RegularFONTSfootnotes"/>
          <w:b/>
          <w:bCs/>
          <w:color w:val="000000"/>
          <w:rtl w:val="true"/>
        </w:rPr>
        <w:t>).</w:t>
      </w:r>
    </w:p>
    <w:p>
      <w:pPr>
        <w:pStyle w:val="FootNextArabicMfootnotes"/>
        <w:spacing w:before="0" w:after="57"/>
        <w:ind w:left="0" w:right="397" w:hanging="0"/>
        <w:jc w:val="both"/>
        <w:rPr>
          <w:rStyle w:val="RegularFONTSfootnotes"/>
          <w:b/>
          <w:b/>
          <w:bCs/>
          <w:color w:val="000000"/>
        </w:rPr>
      </w:pPr>
      <w:r>
        <w:rPr>
          <w:rtl w:val="true"/>
        </w:rPr>
      </w:r>
    </w:p>
  </w:footnote>
  <w:footnote w:id="1236">
    <w:p>
      <w:pPr>
        <w:pStyle w:val="FootnotesMfootnotes"/>
        <w:ind w:left="397" w:right="283" w:hanging="397"/>
        <w:rPr/>
      </w:pPr>
      <w:r>
        <w:rPr>
          <w:rStyle w:val="FootnoteCharacters"/>
        </w:rPr>
        <w:footnoteRef/>
      </w:r>
      <w:r>
        <w:rPr>
          <w:rStyle w:val="RegularFONTSfootnotes"/>
        </w:rPr>
        <w:tab/>
        <w:t xml:space="preserve">Bkz: Tabatabaî, </w:t>
      </w:r>
      <w:r>
        <w:rPr>
          <w:rStyle w:val="ItalicFONTSfootnotes"/>
        </w:rPr>
        <w:t>el-Mizan fi Tefsiri’l-Kur’an</w:t>
      </w:r>
      <w:r>
        <w:rPr>
          <w:rStyle w:val="RegularFONTSfootnotes"/>
        </w:rPr>
        <w:t>, c. 17, s. 328; c. 9, s. 314; c. 14, s. 82 ve 88; c. 6, s. 32 ve 42.</w:t>
      </w:r>
    </w:p>
    <w:p>
      <w:pPr>
        <w:pStyle w:val="FootnotesMfootnotes"/>
        <w:ind w:left="397" w:right="283" w:hanging="397"/>
        <w:rPr>
          <w:rStyle w:val="RegularFONTSfootnotes"/>
        </w:rPr>
      </w:pPr>
      <w:r>
        <w:rPr/>
      </w:r>
    </w:p>
  </w:footnote>
  <w:footnote w:id="1237">
    <w:p>
      <w:pPr>
        <w:pStyle w:val="FootnotesMfootnotes"/>
        <w:ind w:left="397" w:right="283" w:hanging="397"/>
        <w:rPr/>
      </w:pPr>
      <w:r>
        <w:rPr>
          <w:rStyle w:val="FootnoteCharacters"/>
        </w:rPr>
        <w:footnoteRef/>
      </w:r>
      <w:r>
        <w:rPr>
          <w:rStyle w:val="RegularFONTSfootnotes"/>
        </w:rPr>
        <w:tab/>
        <w:t>Bkz: A.g.e., c. 3, s. 251; c. 14, s. 89 ve 91; c. 20, s. 315.</w:t>
      </w:r>
    </w:p>
    <w:p>
      <w:pPr>
        <w:pStyle w:val="FootnotesMfootnotes"/>
        <w:ind w:left="397" w:right="283" w:hanging="397"/>
        <w:rPr>
          <w:rStyle w:val="RegularFONTSfootnotes"/>
        </w:rPr>
      </w:pPr>
      <w:r>
        <w:rPr/>
      </w:r>
    </w:p>
  </w:footnote>
  <w:footnote w:id="1238">
    <w:p>
      <w:pPr>
        <w:pStyle w:val="FootnotesMfootnotes"/>
        <w:ind w:left="397" w:right="283" w:hanging="397"/>
        <w:rPr/>
      </w:pPr>
      <w:r>
        <w:rPr>
          <w:rStyle w:val="FootnoteCharacters"/>
        </w:rPr>
        <w:footnoteRef/>
      </w:r>
      <w:r>
        <w:rPr>
          <w:rStyle w:val="RegularFONTSfootnotes"/>
        </w:rPr>
        <w:tab/>
        <w:t>Bkz: A.g.e., c. 20, s. 160.</w:t>
      </w:r>
    </w:p>
    <w:p>
      <w:pPr>
        <w:pStyle w:val="FootnotesMfootnotes"/>
        <w:ind w:left="397" w:right="283" w:hanging="397"/>
        <w:rPr>
          <w:rStyle w:val="RegularFONTSfootnotes"/>
        </w:rPr>
      </w:pPr>
      <w:r>
        <w:rPr/>
      </w:r>
    </w:p>
  </w:footnote>
  <w:footnote w:id="1239">
    <w:p>
      <w:pPr>
        <w:pStyle w:val="FootnotesMfootnotes"/>
        <w:ind w:left="397" w:right="283" w:hanging="397"/>
        <w:rPr/>
      </w:pPr>
      <w:r>
        <w:rPr>
          <w:rStyle w:val="FootnoteCharacters"/>
        </w:rPr>
        <w:footnoteRef/>
      </w:r>
      <w:r>
        <w:rPr>
          <w:rStyle w:val="RegularFONTSfootnotes"/>
        </w:rPr>
        <w:tab/>
        <w:t>Bkz: A.g.e., c. 7, s. 5; c. 11, s. 74; c. 15, s. 78; c. 16, s. 110; c. 17, s. 232; c. 19, s. 348; c. 20, s. 6, 136 ve 145.</w:t>
      </w:r>
    </w:p>
    <w:p>
      <w:pPr>
        <w:pStyle w:val="FootnotesMfootnotes"/>
        <w:ind w:left="397" w:right="283" w:hanging="397"/>
        <w:rPr>
          <w:rStyle w:val="RegularFONTSfootnotes"/>
        </w:rPr>
      </w:pPr>
      <w:r>
        <w:rPr/>
      </w:r>
    </w:p>
  </w:footnote>
  <w:footnote w:id="1240">
    <w:p>
      <w:pPr>
        <w:pStyle w:val="FootnotesMfootnotes"/>
        <w:ind w:left="397" w:right="283" w:hanging="397"/>
        <w:rPr/>
      </w:pPr>
      <w:r>
        <w:rPr>
          <w:rStyle w:val="FootnoteCharacters"/>
        </w:rPr>
        <w:footnoteRef/>
      </w:r>
      <w:r>
        <w:rPr>
          <w:rStyle w:val="RegularFONTSfootnotes"/>
        </w:rPr>
        <w:tab/>
        <w:t>Bkz: A.g.e., c. 5, s. 168.</w:t>
      </w:r>
    </w:p>
    <w:p>
      <w:pPr>
        <w:pStyle w:val="FootnotesMfootnotes"/>
        <w:ind w:left="397" w:right="283" w:hanging="397"/>
        <w:rPr>
          <w:rStyle w:val="RegularFONTSfootnotes"/>
        </w:rPr>
      </w:pPr>
      <w:r>
        <w:rPr/>
      </w:r>
    </w:p>
  </w:footnote>
  <w:footnote w:id="1241">
    <w:p>
      <w:pPr>
        <w:pStyle w:val="FootnotesMfootnotes"/>
        <w:ind w:left="397" w:right="283" w:hanging="397"/>
        <w:rPr/>
      </w:pPr>
      <w:r>
        <w:rPr>
          <w:rStyle w:val="FootnoteCharacters"/>
        </w:rPr>
        <w:footnoteRef/>
      </w:r>
      <w:r>
        <w:rPr>
          <w:rStyle w:val="RegularFONTSfootnotes"/>
        </w:rPr>
        <w:tab/>
        <w:t>Bkz: A.g.e., c. 11, s. 332.</w:t>
      </w:r>
    </w:p>
    <w:p>
      <w:pPr>
        <w:pStyle w:val="FootnotesMfootnotes"/>
        <w:ind w:left="397" w:right="283" w:hanging="397"/>
        <w:rPr>
          <w:rStyle w:val="RegularFONTSfootnotes"/>
        </w:rPr>
      </w:pPr>
      <w:r>
        <w:rPr/>
      </w:r>
    </w:p>
  </w:footnote>
  <w:footnote w:id="1242">
    <w:p>
      <w:pPr>
        <w:pStyle w:val="FootnotesMfootnotes"/>
        <w:ind w:left="397" w:right="283" w:hanging="397"/>
        <w:rPr/>
      </w:pPr>
      <w:r>
        <w:rPr>
          <w:rStyle w:val="FootnoteCharacters"/>
        </w:rPr>
        <w:footnoteRef/>
      </w:r>
      <w:r>
        <w:rPr>
          <w:rStyle w:val="RegularFONTSfootnotes"/>
        </w:rPr>
        <w:tab/>
        <w:t>Metinde “</w:t>
      </w:r>
      <w:r>
        <w:rPr>
          <w:rStyle w:val="ArabicFoot"/>
          <w:rtl w:val="true"/>
        </w:rPr>
        <w:t>جَرْی</w:t>
      </w:r>
      <w:r>
        <w:rPr>
          <w:rStyle w:val="RegularFONTSfootnotes"/>
        </w:rPr>
        <w:t xml:space="preserve">” </w:t>
      </w:r>
      <w:r>
        <w:rPr>
          <w:rStyle w:val="RegularFONTSfootnotes"/>
        </w:rPr>
        <w:t>(Çev.)</w:t>
      </w:r>
    </w:p>
    <w:p>
      <w:pPr>
        <w:pStyle w:val="FootnotesMfootnotes"/>
        <w:ind w:left="397" w:right="283" w:hanging="397"/>
        <w:rPr>
          <w:rStyle w:val="RegularFONTSfootnotes"/>
        </w:rPr>
      </w:pPr>
      <w:r>
        <w:rPr/>
      </w:r>
    </w:p>
  </w:footnote>
  <w:footnote w:id="1243">
    <w:p>
      <w:pPr>
        <w:pStyle w:val="FootnotesMfootnotes"/>
        <w:ind w:left="397" w:right="283" w:hanging="397"/>
        <w:rPr/>
      </w:pPr>
      <w:r>
        <w:rPr>
          <w:rStyle w:val="FootnoteCharacters"/>
        </w:rPr>
        <w:footnoteRef/>
      </w:r>
      <w:r>
        <w:rPr>
          <w:rStyle w:val="RegularFONTSfootnotes"/>
        </w:rPr>
        <w:tab/>
        <w:t>Bkz: A.g.e., c. 17, s. 7 ve 9.</w:t>
      </w:r>
    </w:p>
    <w:p>
      <w:pPr>
        <w:pStyle w:val="FootnotesMfootnotes"/>
        <w:ind w:left="397" w:right="283" w:hanging="397"/>
        <w:rPr>
          <w:rStyle w:val="RegularFONTSfootnotes"/>
        </w:rPr>
      </w:pPr>
      <w:r>
        <w:rPr/>
      </w:r>
    </w:p>
  </w:footnote>
  <w:footnote w:id="1244">
    <w:p>
      <w:pPr>
        <w:pStyle w:val="FootnotesMfootnotes"/>
        <w:ind w:left="397" w:right="283" w:hanging="397"/>
        <w:rPr/>
      </w:pPr>
      <w:r>
        <w:rPr>
          <w:rStyle w:val="FootnoteCharacters"/>
        </w:rPr>
        <w:footnoteRef/>
      </w:r>
      <w:r>
        <w:rPr>
          <w:rStyle w:val="RegularFONTSfootnotes"/>
        </w:rPr>
        <w:tab/>
        <w:t>Bkz: A.g.e., c. 14, s. 292; c. 11, s. 74 ve 332; c. 17, s. 69 ve 264.</w:t>
      </w:r>
    </w:p>
    <w:p>
      <w:pPr>
        <w:pStyle w:val="FootnotesMfootnotes"/>
        <w:ind w:left="397" w:right="283" w:hanging="397"/>
        <w:rPr>
          <w:rStyle w:val="RegularFONTSfootnotes"/>
        </w:rPr>
      </w:pPr>
      <w:r>
        <w:rPr/>
      </w:r>
    </w:p>
  </w:footnote>
  <w:footnote w:id="1245">
    <w:p>
      <w:pPr>
        <w:pStyle w:val="FootnotesMfootnotes"/>
        <w:ind w:left="397" w:right="283" w:hanging="397"/>
        <w:rPr/>
      </w:pPr>
      <w:r>
        <w:rPr>
          <w:rStyle w:val="FootnoteCharacters"/>
        </w:rPr>
        <w:footnoteRef/>
      </w:r>
      <w:r>
        <w:rPr>
          <w:rStyle w:val="RegularFONTSfootnotes"/>
        </w:rPr>
        <w:tab/>
        <w:t>Bkz: A.g.e., c. 2, s. 50; c. 5, s. 360.</w:t>
      </w:r>
    </w:p>
    <w:p>
      <w:pPr>
        <w:pStyle w:val="FootnotesMfootnotes"/>
        <w:ind w:left="397" w:right="283" w:hanging="397"/>
        <w:rPr>
          <w:rStyle w:val="RegularFONTSfootnotes"/>
        </w:rPr>
      </w:pPr>
      <w:r>
        <w:rPr/>
      </w:r>
    </w:p>
  </w:footnote>
  <w:footnote w:id="1246">
    <w:p>
      <w:pPr>
        <w:pStyle w:val="FootnotesMfootnotes"/>
        <w:ind w:left="397" w:right="283" w:hanging="397"/>
        <w:rPr/>
      </w:pPr>
      <w:r>
        <w:rPr>
          <w:rStyle w:val="FootnoteCharacters"/>
        </w:rPr>
        <w:footnoteRef/>
      </w:r>
      <w:r>
        <w:rPr>
          <w:rStyle w:val="RegularFONTSfootnotes"/>
        </w:rPr>
        <w:tab/>
        <w:t xml:space="preserve">Konunun daha fazla izahı için bkz: Babaî ve diğerleri, </w:t>
      </w:r>
      <w:r>
        <w:rPr>
          <w:rStyle w:val="ItalicFONTSfootnotes"/>
        </w:rPr>
        <w:t>Reveşşinasi-yi Tefsir-i Kur’an</w:t>
      </w:r>
      <w:r>
        <w:rPr>
          <w:rStyle w:val="RegularFONTSfootnotes"/>
        </w:rPr>
        <w:t>, s. 122, 128 ve 136.</w:t>
      </w:r>
    </w:p>
    <w:p>
      <w:pPr>
        <w:pStyle w:val="FootnotesMfootnotes"/>
        <w:ind w:left="397" w:right="283" w:hanging="397"/>
        <w:rPr>
          <w:rStyle w:val="RegularFONTSfootnotes"/>
        </w:rPr>
      </w:pPr>
      <w:r>
        <w:rPr/>
      </w:r>
    </w:p>
  </w:footnote>
  <w:footnote w:id="1247">
    <w:p>
      <w:pPr>
        <w:pStyle w:val="FootnotesMfootnotes"/>
        <w:ind w:left="397" w:right="283" w:hanging="397"/>
        <w:rPr/>
      </w:pPr>
      <w:r>
        <w:rPr>
          <w:rStyle w:val="FootnoteCharacters"/>
        </w:rPr>
        <w:footnoteRef/>
      </w:r>
      <w:r>
        <w:rPr>
          <w:rStyle w:val="RegularFONTSfootnotes"/>
        </w:rPr>
        <w:tab/>
        <w:t>Maide 55.</w:t>
      </w:r>
    </w:p>
    <w:p>
      <w:pPr>
        <w:pStyle w:val="FootnotesMfootnotes"/>
        <w:ind w:left="397" w:right="283" w:hanging="397"/>
        <w:rPr>
          <w:rStyle w:val="RegularFONTSfootnotes"/>
        </w:rPr>
      </w:pPr>
      <w:r>
        <w:rPr/>
      </w:r>
    </w:p>
  </w:footnote>
  <w:footnote w:id="1248">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6, s. 6.</w:t>
      </w:r>
    </w:p>
    <w:p>
      <w:pPr>
        <w:pStyle w:val="FootnotesMfootnotes"/>
        <w:ind w:left="397" w:right="283" w:hanging="397"/>
        <w:rPr>
          <w:rStyle w:val="RegularFONTSfootnotes"/>
        </w:rPr>
      </w:pPr>
      <w:r>
        <w:rPr/>
      </w:r>
    </w:p>
  </w:footnote>
  <w:footnote w:id="1249">
    <w:p>
      <w:pPr>
        <w:pStyle w:val="FootnotesMfootnotes"/>
        <w:ind w:left="397" w:right="283" w:hanging="397"/>
        <w:rPr/>
      </w:pPr>
      <w:r>
        <w:rPr>
          <w:rStyle w:val="FootnoteCharacters"/>
        </w:rPr>
        <w:footnoteRef/>
      </w:r>
      <w:r>
        <w:rPr>
          <w:rStyle w:val="RegularFONTSfootnotes"/>
        </w:rPr>
        <w:tab/>
        <w:t>Ahzab 33.</w:t>
      </w:r>
    </w:p>
    <w:p>
      <w:pPr>
        <w:pStyle w:val="FootnotesMfootnotes"/>
        <w:ind w:left="397" w:right="283" w:hanging="397"/>
        <w:rPr>
          <w:rStyle w:val="RegularFONTSfootnotes"/>
        </w:rPr>
      </w:pPr>
      <w:r>
        <w:rPr/>
      </w:r>
    </w:p>
  </w:footnote>
  <w:footnote w:id="1250">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16, s. 311-312.</w:t>
      </w:r>
    </w:p>
    <w:p>
      <w:pPr>
        <w:pStyle w:val="FootnotesMfootnotes"/>
        <w:ind w:left="397" w:right="283" w:hanging="397"/>
        <w:rPr>
          <w:rStyle w:val="RegularFONTSfootnotes"/>
        </w:rPr>
      </w:pPr>
      <w:r>
        <w:rPr/>
      </w:r>
    </w:p>
  </w:footnote>
  <w:footnote w:id="1251">
    <w:p>
      <w:pPr>
        <w:pStyle w:val="FootnotesMfootnotes"/>
        <w:ind w:left="397" w:right="283" w:hanging="397"/>
        <w:rPr/>
      </w:pPr>
      <w:r>
        <w:rPr>
          <w:rStyle w:val="FootnoteCharacters"/>
        </w:rPr>
        <w:footnoteRef/>
      </w:r>
      <w:r>
        <w:rPr>
          <w:rStyle w:val="RegularFONTSfootnotes"/>
        </w:rPr>
        <w:tab/>
        <w:t>Maide 3.</w:t>
      </w:r>
    </w:p>
    <w:p>
      <w:pPr>
        <w:pStyle w:val="FootnotesMfootnotes"/>
        <w:ind w:left="397" w:right="283" w:hanging="397"/>
        <w:rPr>
          <w:rStyle w:val="RegularFONTSfootnotes"/>
        </w:rPr>
      </w:pPr>
      <w:r>
        <w:rPr/>
      </w:r>
    </w:p>
  </w:footnote>
  <w:footnote w:id="1252">
    <w:p>
      <w:pPr>
        <w:pStyle w:val="FootnotesMfootnotes"/>
        <w:ind w:left="397" w:right="283" w:hanging="397"/>
        <w:rPr/>
      </w:pPr>
      <w:r>
        <w:rPr>
          <w:rStyle w:val="FootnoteCharacters"/>
        </w:rPr>
        <w:footnoteRef/>
      </w:r>
      <w:r>
        <w:rPr>
          <w:rStyle w:val="RegularFONTSfootnotes"/>
        </w:rPr>
        <w:tab/>
        <w:t>A.g.e., c. 5, s. 167.</w:t>
      </w:r>
    </w:p>
    <w:p>
      <w:pPr>
        <w:pStyle w:val="FootnotesMfootnotes"/>
        <w:ind w:left="397" w:right="283" w:hanging="397"/>
        <w:rPr>
          <w:rStyle w:val="RegularFONTSfootnotes"/>
        </w:rPr>
      </w:pPr>
      <w:r>
        <w:rPr/>
      </w:r>
    </w:p>
  </w:footnote>
  <w:footnote w:id="1253">
    <w:p>
      <w:pPr>
        <w:pStyle w:val="FootnotesMfootnotes"/>
        <w:ind w:left="397" w:right="283" w:hanging="397"/>
        <w:rPr/>
      </w:pPr>
      <w:r>
        <w:rPr>
          <w:rStyle w:val="FootnoteCharacters"/>
        </w:rPr>
        <w:footnoteRef/>
      </w:r>
      <w:r>
        <w:rPr>
          <w:rStyle w:val="RegularFONTSfootnotes"/>
        </w:rPr>
        <w:tab/>
        <w:t>“</w:t>
      </w:r>
      <w:r>
        <w:rPr>
          <w:rStyle w:val="ArabicFoot"/>
          <w:rtl w:val="true"/>
        </w:rPr>
        <w:t>إِنَّمَا وَلِيُّكُمُ اللّٰهُ وَرَسُولُهُ وَالَّذِينَ آمَنُواْ الَّذِينَ يُقِيمُونَ الصَّلاَةَ وَيُؤْتُونَ الزَّكَاةَ وَهُمْ رَاكِعُونَ</w:t>
      </w:r>
      <w:r>
        <w:rPr>
          <w:rStyle w:val="RegularFONTSfootnotes"/>
        </w:rPr>
        <w:t xml:space="preserve">” </w:t>
      </w:r>
      <w:r>
        <w:rPr>
          <w:rStyle w:val="RegularFONTSfootnotes"/>
        </w:rPr>
        <w:t>(Maide 55).</w:t>
      </w:r>
    </w:p>
    <w:p>
      <w:pPr>
        <w:pStyle w:val="FootnotesMfootnotes"/>
        <w:ind w:left="397" w:right="283" w:hanging="397"/>
        <w:rPr>
          <w:rStyle w:val="RegularFONTSfootnotes"/>
        </w:rPr>
      </w:pPr>
      <w:r>
        <w:rPr/>
      </w:r>
    </w:p>
  </w:footnote>
  <w:footnote w:id="1254">
    <w:p>
      <w:pPr>
        <w:pStyle w:val="FootnotesMfootnotes"/>
        <w:ind w:left="397" w:right="283" w:hanging="397"/>
        <w:rPr/>
      </w:pPr>
      <w:r>
        <w:rPr>
          <w:rStyle w:val="FootnoteCharacters"/>
        </w:rPr>
        <w:footnoteRef/>
      </w:r>
      <w:r>
        <w:rPr>
          <w:rStyle w:val="RegularFONTSfootnotes"/>
        </w:rPr>
        <w:tab/>
        <w:t>“</w:t>
      </w:r>
      <w:r>
        <w:rPr>
          <w:rStyle w:val="ArabicFoot"/>
          <w:rtl w:val="true"/>
        </w:rPr>
        <w:t>إِنَّمَا يُرِيدُ اللّٰهُ لِيُذْهِبَ عَنكُمُ الرِّجْسَ أَهْلَ الْبَيْتِ وَيُطَهِّرَكُمْ تَطْهِيرًا</w:t>
      </w:r>
      <w:r>
        <w:rPr>
          <w:rStyle w:val="RegularFONTSfootnotes"/>
        </w:rPr>
        <w:t xml:space="preserve">” </w:t>
      </w:r>
      <w:r>
        <w:rPr>
          <w:rStyle w:val="RegularFONTSfootnotes"/>
        </w:rPr>
        <w:t>(Ahzab 33).</w:t>
      </w:r>
    </w:p>
    <w:p>
      <w:pPr>
        <w:pStyle w:val="FootnotesMfootnotes"/>
        <w:ind w:left="397" w:right="283" w:hanging="397"/>
        <w:rPr>
          <w:rStyle w:val="RegularFONTSfootnotes"/>
        </w:rPr>
      </w:pPr>
      <w:r>
        <w:rPr/>
      </w:r>
    </w:p>
  </w:footnote>
  <w:footnote w:id="1255">
    <w:p>
      <w:pPr>
        <w:pStyle w:val="FootnotesMfootnotes"/>
        <w:ind w:left="397" w:right="283" w:hanging="397"/>
        <w:rPr/>
      </w:pPr>
      <w:r>
        <w:rPr>
          <w:rStyle w:val="FootnoteCharacters"/>
        </w:rPr>
        <w:footnoteRef/>
      </w:r>
      <w:r>
        <w:rPr>
          <w:rStyle w:val="RegularFONTSfootnotes"/>
        </w:rPr>
        <w:tab/>
        <w:t>“</w:t>
      </w:r>
      <w:r>
        <w:rPr>
          <w:rStyle w:val="ArabicFoot"/>
          <w:rtl w:val="true"/>
        </w:rPr>
        <w:t>الْيَوْمَ يَئِسَ الَّذِينَ كَفَرُواْ مِن دِينِكُمْ فَلاَ تَخْشَوْهُمْ وَاخْشَوْنِ الْيَوْمَ أَكْمَلْتُ لَكُمْ دِينَكُمْ</w:t>
      </w:r>
      <w:r>
        <w:rPr>
          <w:rStyle w:val="RegularFONTSfootnotes"/>
        </w:rPr>
        <w:t xml:space="preserve">” </w:t>
      </w:r>
      <w:r>
        <w:rPr>
          <w:rStyle w:val="RegularFONTSfootnotes"/>
        </w:rPr>
        <w:t>(Maide 3).</w:t>
      </w:r>
    </w:p>
    <w:p>
      <w:pPr>
        <w:pStyle w:val="FootnotesMfootnotes"/>
        <w:ind w:left="397" w:right="283" w:hanging="397"/>
        <w:rPr>
          <w:rStyle w:val="RegularFONTSfootnotes"/>
        </w:rPr>
      </w:pPr>
      <w:r>
        <w:rPr/>
      </w:r>
    </w:p>
  </w:footnote>
  <w:footnote w:id="1256">
    <w:p>
      <w:pPr>
        <w:pStyle w:val="FootnotesMfootnotes"/>
        <w:ind w:left="397" w:right="283" w:hanging="397"/>
        <w:rPr/>
      </w:pPr>
      <w:r>
        <w:rPr>
          <w:rStyle w:val="FootnoteCharacters"/>
        </w:rPr>
        <w:footnoteRef/>
      </w:r>
      <w:r>
        <w:rPr>
          <w:rStyle w:val="RegularFONTSfootnotes"/>
        </w:rPr>
        <w:tab/>
        <w:t xml:space="preserve">Eminulİslâm Tabersi </w:t>
      </w:r>
      <w:r>
        <w:rPr>
          <w:rStyle w:val="ItalicFONTSfootnotes"/>
        </w:rPr>
        <w:t>Mecmeu’l-Beyan</w:t>
      </w:r>
      <w:r>
        <w:rPr>
          <w:rStyle w:val="RegularFONTSfootnotes"/>
        </w:rPr>
        <w:t xml:space="preserve">’da, Fahru Razi </w:t>
      </w:r>
      <w:r>
        <w:rPr>
          <w:rStyle w:val="ItalicFONTSfootnotes"/>
        </w:rPr>
        <w:t>el-Tefsiru’l-Kebir</w:t>
      </w:r>
      <w:r>
        <w:rPr>
          <w:rStyle w:val="RegularFONTSfootnotes"/>
        </w:rPr>
        <w:t xml:space="preserve">’de, Ebu’l-Fütuh Razi </w:t>
      </w:r>
      <w:r>
        <w:rPr>
          <w:rStyle w:val="ItalicFONTSfootnotes"/>
        </w:rPr>
        <w:t>Ravdu’l-Cinan</w:t>
      </w:r>
      <w:r>
        <w:rPr>
          <w:rStyle w:val="RegularFONTSfootnotes"/>
        </w:rPr>
        <w:t xml:space="preserve">’da, Mevla Fethullah Kaşani </w:t>
      </w:r>
      <w:r>
        <w:rPr>
          <w:rStyle w:val="ItalicFONTSfootnotes"/>
        </w:rPr>
        <w:t>Menhecu’s-Sadıkin</w:t>
      </w:r>
      <w:r>
        <w:rPr>
          <w:rStyle w:val="RegularFONTSfootnotes"/>
        </w:rPr>
        <w:t xml:space="preserve">’de, Feyzulİslâm </w:t>
      </w:r>
      <w:r>
        <w:rPr>
          <w:rStyle w:val="ItalicFONTSfootnotes"/>
        </w:rPr>
        <w:t>Tefsiru’l-Kur’ani’l-Azim</w:t>
      </w:r>
      <w:r>
        <w:rPr>
          <w:rStyle w:val="RegularFONTSfootnotes"/>
        </w:rPr>
        <w:t>’de...</w:t>
      </w:r>
    </w:p>
    <w:p>
      <w:pPr>
        <w:pStyle w:val="FootnotesMfootnotes"/>
        <w:ind w:left="397" w:right="283" w:hanging="397"/>
        <w:rPr>
          <w:rStyle w:val="RegularFONTSfootnotes"/>
        </w:rPr>
      </w:pPr>
      <w:r>
        <w:rPr/>
      </w:r>
    </w:p>
  </w:footnote>
  <w:footnote w:id="1257">
    <w:p>
      <w:pPr>
        <w:pStyle w:val="FootnotesMfootnotes"/>
        <w:ind w:left="397" w:right="283" w:hanging="397"/>
        <w:rPr/>
      </w:pPr>
      <w:r>
        <w:rPr>
          <w:rStyle w:val="FootnoteCharacters"/>
        </w:rPr>
        <w:footnoteRef/>
      </w:r>
      <w:r>
        <w:rPr>
          <w:rStyle w:val="RegularFONTSfootnotes"/>
        </w:rPr>
        <w:tab/>
        <w:t xml:space="preserve">Suyutî ve çağdaş bazı âlimlerin naklettiğine göre Kur’an ilimlerinin çoğu âlimi surelerin şu anki sıralanmasını içtihada bağlamaktadır. Yani bu tertibin Peygamber’in (s.a.a) rıhletinden sonra sahabe aracılığıyla, onların zevk ve eğilimine göre meydana geldiğine inanmaktadırlar. (Bkz: Suyuti, </w:t>
      </w:r>
      <w:r>
        <w:rPr>
          <w:rStyle w:val="ItalicFONTSfootnotes"/>
        </w:rPr>
        <w:t>el-İtkan</w:t>
      </w:r>
      <w:r>
        <w:rPr>
          <w:rStyle w:val="RegularFONTSfootnotes"/>
        </w:rPr>
        <w:t xml:space="preserve">, c. 1, s. 194; Hücceti, Seyyid Muhammed Bakır, </w:t>
      </w:r>
      <w:r>
        <w:rPr>
          <w:rStyle w:val="ItalicFONTSfootnotes"/>
        </w:rPr>
        <w:t>Pejuheşi der Tarih-i Kur’an</w:t>
      </w:r>
      <w:r>
        <w:rPr>
          <w:rStyle w:val="RegularFONTSfootnotes"/>
        </w:rPr>
        <w:t>, s. 86).</w:t>
      </w:r>
    </w:p>
    <w:p>
      <w:pPr>
        <w:pStyle w:val="FootnotesMfootnotes"/>
        <w:ind w:left="397" w:right="283" w:hanging="397"/>
        <w:rPr>
          <w:rStyle w:val="RegularFONTSfootnotes"/>
        </w:rPr>
      </w:pPr>
      <w:r>
        <w:rPr/>
      </w:r>
    </w:p>
  </w:footnote>
  <w:footnote w:id="1258">
    <w:p>
      <w:pPr>
        <w:pStyle w:val="FootnotesMfootnotes"/>
        <w:ind w:left="397" w:right="283" w:hanging="397"/>
        <w:rPr/>
      </w:pPr>
      <w:r>
        <w:rPr>
          <w:rStyle w:val="FootnoteCharacters"/>
        </w:rPr>
        <w:footnoteRef/>
      </w:r>
      <w:r>
        <w:rPr>
          <w:rStyle w:val="RegularFONTSfootnotes"/>
        </w:rPr>
        <w:tab/>
        <w:t xml:space="preserve">Tegabün suresi tefsirinin başında şöyle buyurmuştur: “Bu sure Hadid suresinin benzeridir. Siyak ve nazmı, o surenin siyak ve nazmına benzer, adeta o surenin özeti gibidir. (Tabatabaî, </w:t>
      </w:r>
      <w:r>
        <w:rPr>
          <w:rStyle w:val="ItalicFONTSfootnotes"/>
        </w:rPr>
        <w:t>el-Mizan fi Tefsiri’l-Kur’an</w:t>
      </w:r>
      <w:r>
        <w:rPr>
          <w:rStyle w:val="RegularFONTSfootnotes"/>
        </w:rPr>
        <w:t>, c. 19, s. 294).</w:t>
      </w:r>
    </w:p>
    <w:p>
      <w:pPr>
        <w:pStyle w:val="FootnotesMfootnotes"/>
        <w:ind w:left="397" w:right="283" w:hanging="397"/>
        <w:rPr>
          <w:rStyle w:val="RegularFONTSfootnotes"/>
        </w:rPr>
      </w:pPr>
      <w:r>
        <w:rPr/>
      </w:r>
    </w:p>
  </w:footnote>
  <w:footnote w:id="1259">
    <w:p>
      <w:pPr>
        <w:pStyle w:val="FootnotesMfootnotes"/>
        <w:ind w:left="397" w:right="283" w:hanging="397"/>
        <w:rPr/>
      </w:pPr>
      <w:r>
        <w:rPr>
          <w:rStyle w:val="FootnoteCharacters"/>
        </w:rPr>
        <w:footnoteRef/>
      </w:r>
      <w:r>
        <w:rPr>
          <w:rStyle w:val="RegularFONTSfootnotes"/>
        </w:rPr>
        <w:tab/>
        <w:t>A.g.e., c. 20, s. 364.</w:t>
      </w:r>
    </w:p>
    <w:p>
      <w:pPr>
        <w:pStyle w:val="FootnotesMfootnotes"/>
        <w:ind w:left="397" w:right="283" w:hanging="397"/>
        <w:rPr>
          <w:rStyle w:val="RegularFONTSfootnotes"/>
        </w:rPr>
      </w:pPr>
      <w:r>
        <w:rPr/>
      </w:r>
    </w:p>
  </w:footnote>
  <w:footnote w:id="1260">
    <w:p>
      <w:pPr>
        <w:pStyle w:val="FootnotesMfootnotes"/>
        <w:ind w:left="397" w:right="283" w:hanging="397"/>
        <w:rPr/>
      </w:pPr>
      <w:r>
        <w:rPr>
          <w:rStyle w:val="FootnoteCharacters"/>
        </w:rPr>
        <w:footnoteRef/>
      </w:r>
      <w:r>
        <w:rPr>
          <w:rStyle w:val="RegularFONTSfootnotes"/>
        </w:rPr>
        <w:tab/>
        <w:t xml:space="preserve">Daha fazla bilgi için bkz: Babaî ve diğerleri, </w:t>
      </w:r>
      <w:r>
        <w:rPr>
          <w:rStyle w:val="ItalicFONTSfootnotes"/>
        </w:rPr>
        <w:t>Reveşşinasi-yi Tefsir-i Kur’an</w:t>
      </w:r>
      <w:r>
        <w:rPr>
          <w:rStyle w:val="RegularFONTSfootnotes"/>
        </w:rPr>
        <w:t>, s. 122-124.</w:t>
      </w:r>
    </w:p>
    <w:p>
      <w:pPr>
        <w:pStyle w:val="FootnotesMfootnotes"/>
        <w:ind w:left="397" w:right="283" w:hanging="397"/>
        <w:rPr>
          <w:rStyle w:val="RegularFONTSfootnotes"/>
        </w:rPr>
      </w:pPr>
      <w:r>
        <w:rPr/>
      </w:r>
    </w:p>
  </w:footnote>
  <w:footnote w:id="1261">
    <w:p>
      <w:pPr>
        <w:pStyle w:val="FootnotesMfootnotes"/>
        <w:ind w:left="397" w:right="283" w:hanging="397"/>
        <w:rPr/>
      </w:pPr>
      <w:r>
        <w:rPr>
          <w:rStyle w:val="FootnoteCharacters"/>
        </w:rPr>
        <w:footnoteRef/>
      </w:r>
      <w:r>
        <w:rPr>
          <w:rStyle w:val="RegularFONTSfootnotes"/>
        </w:rPr>
        <w:tab/>
        <w:t>Fatır 1.</w:t>
      </w:r>
    </w:p>
    <w:p>
      <w:pPr>
        <w:pStyle w:val="FootnotesMfootnotes"/>
        <w:ind w:left="397" w:right="283" w:hanging="397"/>
        <w:rPr>
          <w:rStyle w:val="RegularFONTSfootnotes"/>
        </w:rPr>
      </w:pPr>
      <w:r>
        <w:rPr/>
      </w:r>
    </w:p>
  </w:footnote>
  <w:footnote w:id="1262">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17 s. 7.</w:t>
      </w:r>
    </w:p>
    <w:p>
      <w:pPr>
        <w:pStyle w:val="FootnotesMfootnotes"/>
        <w:ind w:left="397" w:right="283" w:hanging="397"/>
        <w:rPr>
          <w:rStyle w:val="RegularFONTSfootnotes"/>
        </w:rPr>
      </w:pPr>
      <w:r>
        <w:rPr/>
      </w:r>
    </w:p>
  </w:footnote>
  <w:footnote w:id="1263">
    <w:p>
      <w:pPr>
        <w:pStyle w:val="FootnotesMfootnotes"/>
        <w:ind w:left="397" w:right="283" w:hanging="397"/>
        <w:rPr/>
      </w:pPr>
      <w:r>
        <w:rPr>
          <w:rStyle w:val="FootnoteCharacters"/>
        </w:rPr>
        <w:footnoteRef/>
      </w:r>
      <w:r>
        <w:rPr>
          <w:rStyle w:val="RegularFONTSfootnotes"/>
        </w:rPr>
        <w:tab/>
        <w:t>A.g.e., s. 9.</w:t>
      </w:r>
    </w:p>
    <w:p>
      <w:pPr>
        <w:pStyle w:val="FootnotesMfootnotes"/>
        <w:ind w:left="397" w:right="283" w:hanging="397"/>
        <w:rPr>
          <w:rStyle w:val="RegularFONTSfootnotes"/>
        </w:rPr>
      </w:pPr>
      <w:r>
        <w:rPr/>
      </w:r>
    </w:p>
  </w:footnote>
  <w:footnote w:id="1264">
    <w:p>
      <w:pPr>
        <w:pStyle w:val="FootnotesMfootnotes"/>
        <w:ind w:left="397" w:right="283" w:hanging="397"/>
        <w:rPr/>
      </w:pPr>
      <w:r>
        <w:rPr>
          <w:rStyle w:val="FootnoteCharacters"/>
        </w:rPr>
        <w:footnoteRef/>
      </w:r>
      <w:r>
        <w:rPr>
          <w:rStyle w:val="RegularFONTSfootnotes"/>
        </w:rPr>
        <w:tab/>
        <w:t>Zümer 32.</w:t>
      </w:r>
    </w:p>
    <w:p>
      <w:pPr>
        <w:pStyle w:val="FootnotesMfootnotes"/>
        <w:ind w:left="397" w:right="283" w:hanging="397"/>
        <w:rPr>
          <w:rStyle w:val="RegularFONTSfootnotes"/>
        </w:rPr>
      </w:pPr>
      <w:r>
        <w:rPr/>
      </w:r>
    </w:p>
  </w:footnote>
  <w:footnote w:id="1265">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xml:space="preserve">, c. 17, s. 260. Söylemeden geçmeyelim, </w:t>
      </w:r>
      <w:r>
        <w:rPr>
          <w:rStyle w:val="ItalicFONTSfootnotes"/>
        </w:rPr>
        <w:t>el-Mizan</w:t>
      </w:r>
      <w:r>
        <w:rPr>
          <w:rStyle w:val="RegularFONTSfootnotes"/>
        </w:rPr>
        <w:t>’ın tefsir bölümünde yukarıdaki ayet, aynı surenin 60. ayetiyle karıştırılıp “</w:t>
      </w:r>
      <w:r>
        <w:rPr>
          <w:rStyle w:val="ArabicFoot"/>
          <w:rtl w:val="true"/>
        </w:rPr>
        <w:t>مثوی</w:t>
      </w:r>
      <w:r>
        <w:rPr>
          <w:rStyle w:val="RegularFONTSfootnotes"/>
          <w:rtl w:val="true"/>
        </w:rPr>
        <w:t xml:space="preserve"> </w:t>
      </w:r>
      <w:r>
        <w:rPr>
          <w:rStyle w:val="ArabicFoot"/>
          <w:rtl w:val="true"/>
        </w:rPr>
        <w:t>للمتکبرین</w:t>
      </w:r>
      <w:r>
        <w:rPr>
          <w:rStyle w:val="RegularFONTSfootnotes"/>
        </w:rPr>
        <w:t xml:space="preserve">” </w:t>
      </w:r>
      <w:r>
        <w:rPr>
          <w:rStyle w:val="RegularFONTSfootnotes"/>
        </w:rPr>
        <w:t>kelimesiyle zikredilip tefsir edilmiştir. Zümer suresinin 32. ayetinde “</w:t>
      </w:r>
      <w:r>
        <w:rPr>
          <w:rStyle w:val="ArabicFoot"/>
          <w:rtl w:val="true"/>
        </w:rPr>
        <w:t>مثوی</w:t>
      </w:r>
      <w:r>
        <w:rPr>
          <w:rStyle w:val="RegularFONTSfootnotes"/>
          <w:rtl w:val="true"/>
        </w:rPr>
        <w:t xml:space="preserve"> </w:t>
      </w:r>
      <w:r>
        <w:rPr>
          <w:rStyle w:val="ArabicFoot"/>
          <w:rtl w:val="true"/>
        </w:rPr>
        <w:t>للکافرین</w:t>
      </w:r>
      <w:r>
        <w:rPr>
          <w:rStyle w:val="RegularFONTSfootnotes"/>
        </w:rPr>
        <w:t xml:space="preserve">” </w:t>
      </w:r>
      <w:r>
        <w:rPr>
          <w:rStyle w:val="RegularFONTSfootnotes"/>
        </w:rPr>
        <w:t>denmiştir.</w:t>
      </w:r>
    </w:p>
    <w:p>
      <w:pPr>
        <w:pStyle w:val="FootnotesMfootnotes"/>
        <w:ind w:left="397" w:right="283" w:hanging="397"/>
        <w:rPr>
          <w:rStyle w:val="RegularFONTSfootnotes"/>
        </w:rPr>
      </w:pPr>
      <w:r>
        <w:rPr/>
      </w:r>
    </w:p>
  </w:footnote>
  <w:footnote w:id="1266">
    <w:p>
      <w:pPr>
        <w:pStyle w:val="FootnotesMfootnotes"/>
        <w:ind w:left="397" w:right="283" w:hanging="397"/>
        <w:rPr/>
      </w:pPr>
      <w:r>
        <w:rPr>
          <w:rStyle w:val="FootnoteCharacters"/>
        </w:rPr>
        <w:footnoteRef/>
      </w:r>
      <w:r>
        <w:rPr>
          <w:rStyle w:val="RegularFONTSfootnotes"/>
        </w:rPr>
        <w:tab/>
        <w:t>Mesela “</w:t>
      </w:r>
      <w:r>
        <w:rPr>
          <w:rStyle w:val="ArabicFoot"/>
          <w:rtl w:val="true"/>
        </w:rPr>
        <w:t>مَلِكِ يَوْمِ الدِّينِ</w:t>
      </w:r>
      <w:r>
        <w:rPr>
          <w:rStyle w:val="RegularFONTSfootnotes"/>
        </w:rPr>
        <w:t xml:space="preserve">” </w:t>
      </w:r>
      <w:r>
        <w:rPr>
          <w:rStyle w:val="RegularFONTSfootnotes"/>
        </w:rPr>
        <w:t xml:space="preserve">kıraatını tercih ederken </w:t>
      </w:r>
    </w:p>
    <w:p>
      <w:pPr>
        <w:pStyle w:val="FootnotesNextMfootnotes"/>
        <w:ind w:left="397" w:right="283" w:hanging="0"/>
        <w:rPr/>
      </w:pPr>
      <w:r>
        <w:rPr>
          <w:rStyle w:val="RegularFONTSfootnotes"/>
        </w:rPr>
        <w:t>“</w:t>
      </w:r>
      <w:r>
        <w:rPr>
          <w:rStyle w:val="ArabicFoot"/>
          <w:rtl w:val="true"/>
        </w:rPr>
        <w:t>يَوْمَ هُم بَارِزُونَ لَا يَخْفَى عَلَى اللّٰهِ مِنْهُمْ شَيْءٌ لِّمَنِ الْمُلْكُ الْيَوْمَ لِلّٰهِ الْوَاحِدِ الْقَهَّارِ</w:t>
      </w:r>
      <w:r>
        <w:rPr>
          <w:rStyle w:val="RegularFONTSfootnotes"/>
        </w:rPr>
        <w:t xml:space="preserve">” </w:t>
      </w:r>
      <w:r>
        <w:rPr>
          <w:rStyle w:val="RegularFONTSfootnotes"/>
        </w:rPr>
        <w:br/>
        <w:t>(Gafir 16) ayetine dayanmıştır. (Bkz: A.g.e., c. 1, s. 22).</w:t>
      </w:r>
    </w:p>
    <w:p>
      <w:pPr>
        <w:pStyle w:val="FootnotesNextMfootnotes"/>
        <w:ind w:left="397" w:right="283" w:hanging="0"/>
        <w:rPr>
          <w:rStyle w:val="RegularFONTSfootnotes"/>
        </w:rPr>
      </w:pPr>
      <w:r>
        <w:rPr/>
      </w:r>
    </w:p>
  </w:footnote>
  <w:footnote w:id="1267">
    <w:p>
      <w:pPr>
        <w:pStyle w:val="FootnotesMfootnotes"/>
        <w:ind w:left="397" w:right="283" w:hanging="397"/>
        <w:rPr/>
      </w:pPr>
      <w:r>
        <w:rPr>
          <w:rStyle w:val="FootnoteCharacters"/>
        </w:rPr>
        <w:footnoteRef/>
      </w:r>
      <w:r>
        <w:rPr>
          <w:rStyle w:val="RegularFONTSfootnotes"/>
        </w:rPr>
        <w:tab/>
        <w:t>Örneğin “</w:t>
      </w:r>
      <w:r>
        <w:rPr>
          <w:rStyle w:val="ArabicFoot"/>
          <w:rtl w:val="true"/>
        </w:rPr>
        <w:t>الرحمن</w:t>
      </w:r>
      <w:r>
        <w:rPr>
          <w:rStyle w:val="RegularFONTSfootnotes"/>
        </w:rPr>
        <w:t>”</w:t>
      </w:r>
      <w:r>
        <w:rPr>
          <w:rStyle w:val="RegularFONTSfootnotes"/>
        </w:rPr>
        <w:t>ın mübalağa sigasından geldiğini ve çokluğa delalet ettiğini; “</w:t>
      </w:r>
      <w:r>
        <w:rPr>
          <w:rStyle w:val="ArabicFoot"/>
          <w:rtl w:val="true"/>
        </w:rPr>
        <w:t>الرحیم</w:t>
      </w:r>
      <w:r>
        <w:rPr>
          <w:rStyle w:val="RegularFONTSfootnotes"/>
        </w:rPr>
        <w:t>”</w:t>
      </w:r>
      <w:r>
        <w:rPr>
          <w:rStyle w:val="RegularFONTSfootnotes"/>
        </w:rPr>
        <w:t>in ise sıfat-ı müşebbehe olduğunu, sabitlik ve bekaya delalet ettiğini açıklarken Taha suresinin 5, Meryem suresinin 75, Ahzab suresinin 43, Tevbe suresinin 117. ayetlerine istinat etmiştir. (Bkz: A.g.e., s. 18 ve 19). “</w:t>
      </w:r>
      <w:r>
        <w:rPr>
          <w:rStyle w:val="ArabicFoot"/>
          <w:rtl w:val="true"/>
        </w:rPr>
        <w:t>عبد</w:t>
      </w:r>
      <w:r>
        <w:rPr>
          <w:rStyle w:val="RegularFONTSfootnotes"/>
        </w:rPr>
        <w:t>”</w:t>
      </w:r>
      <w:r>
        <w:rPr>
          <w:rStyle w:val="RegularFONTSfootnotes"/>
        </w:rPr>
        <w:t>in insan veya şuur sahibi her mahlûktan köle olduğunu açıklarken Meryem suresi 93. ayete istinat etmiştir. (Bkz: A.g.e., s. 24).</w:t>
      </w:r>
    </w:p>
    <w:p>
      <w:pPr>
        <w:pStyle w:val="FootnotesMfootnotes"/>
        <w:ind w:left="397" w:right="283" w:hanging="397"/>
        <w:rPr>
          <w:rStyle w:val="RegularFONTSfootnotes"/>
        </w:rPr>
      </w:pPr>
      <w:r>
        <w:rPr/>
      </w:r>
    </w:p>
  </w:footnote>
  <w:footnote w:id="1268">
    <w:p>
      <w:pPr>
        <w:pStyle w:val="FootnotesMfootnotes"/>
        <w:ind w:left="397" w:right="283" w:hanging="397"/>
        <w:rPr/>
      </w:pPr>
      <w:r>
        <w:rPr>
          <w:rStyle w:val="FootnoteCharacters"/>
        </w:rPr>
        <w:footnoteRef/>
      </w:r>
      <w:r>
        <w:rPr>
          <w:rStyle w:val="RegularFONTSfootnotes"/>
        </w:rPr>
        <w:tab/>
        <w:t xml:space="preserve">Mesela “ </w:t>
      </w:r>
      <w:r>
        <w:rPr>
          <w:rStyle w:val="ArabicFoot"/>
          <w:rtl w:val="true"/>
        </w:rPr>
        <w:t>صِرَاطَ الَّذِينَ أَنعَمتَ عَلَيهِمْ غَيرِ المَغضُوبِ عَلَيهِمْ وَلاَ الضَّالِّينَ</w:t>
      </w:r>
      <w:r>
        <w:rPr>
          <w:rStyle w:val="RegularFONTSfootnotes"/>
        </w:rPr>
        <w:t xml:space="preserve">” </w:t>
      </w:r>
      <w:r>
        <w:rPr>
          <w:rStyle w:val="RegularFONTSfootnotes"/>
        </w:rPr>
        <w:t>ayetinde Allah’ın muradını tayin etmek için Nisa suresi 68. ayet dayanmıştır. (Bkz: A.g.e., s. 30). Hamd suresinde “</w:t>
      </w:r>
      <w:r>
        <w:rPr>
          <w:rStyle w:val="ArabicFoot"/>
          <w:rtl w:val="true"/>
        </w:rPr>
        <w:t>الْعَالَمِينَ</w:t>
      </w:r>
      <w:r>
        <w:rPr>
          <w:rStyle w:val="RegularFONTSfootnotes"/>
        </w:rPr>
        <w:t>”</w:t>
      </w:r>
      <w:r>
        <w:rPr>
          <w:rStyle w:val="RegularFONTSfootnotes"/>
        </w:rPr>
        <w:t>den maksadın cin ve insan ve onların toplulukları olduğunu tayin ederken Âl-i İmran suresi 42, Furkan suresi 1, A’raf suresi 80. ayetlerden destek almıştır. (Bkz: A.g.e., s. 21-22).</w:t>
      </w:r>
    </w:p>
    <w:p>
      <w:pPr>
        <w:pStyle w:val="FootnotesMfootnotes"/>
        <w:ind w:left="397" w:right="283" w:hanging="397"/>
        <w:rPr>
          <w:rStyle w:val="RegularFONTSfootnotes"/>
        </w:rPr>
      </w:pPr>
      <w:r>
        <w:rPr/>
      </w:r>
    </w:p>
  </w:footnote>
  <w:footnote w:id="1269">
    <w:p>
      <w:pPr>
        <w:pStyle w:val="FootnotesMfootnotes"/>
        <w:ind w:left="397" w:right="283" w:hanging="397"/>
        <w:rPr/>
      </w:pPr>
      <w:r>
        <w:rPr>
          <w:rStyle w:val="FootnoteCharacters"/>
        </w:rPr>
        <w:footnoteRef/>
      </w:r>
      <w:r>
        <w:rPr>
          <w:rStyle w:val="RegularFONTSfootnotes"/>
        </w:rPr>
        <w:tab/>
        <w:t xml:space="preserve">Daha fazla bilgi için bkz: Babaî ve diğerleri, </w:t>
      </w:r>
      <w:r>
        <w:rPr>
          <w:rStyle w:val="ItalicFONTSfootnotes"/>
        </w:rPr>
        <w:t>Reveşşinasi-yi Tefsir-i Kur’an</w:t>
      </w:r>
      <w:r>
        <w:rPr>
          <w:rStyle w:val="RegularFONTSfootnotes"/>
        </w:rPr>
        <w:t>, s. 192-196.</w:t>
      </w:r>
    </w:p>
    <w:p>
      <w:pPr>
        <w:pStyle w:val="FootnotesMfootnotes"/>
        <w:ind w:left="397" w:right="283" w:hanging="397"/>
        <w:rPr>
          <w:rStyle w:val="RegularFONTSfootnotes"/>
        </w:rPr>
      </w:pPr>
      <w:r>
        <w:rPr/>
      </w:r>
    </w:p>
  </w:footnote>
  <w:footnote w:id="1270">
    <w:p>
      <w:pPr>
        <w:pStyle w:val="FootnotesMfootnotes"/>
        <w:ind w:left="397" w:right="283" w:hanging="397"/>
        <w:rPr/>
      </w:pPr>
      <w:r>
        <w:rPr>
          <w:rStyle w:val="FootnoteCharacters"/>
        </w:rPr>
        <w:footnoteRef/>
      </w:r>
      <w:r>
        <w:rPr>
          <w:rStyle w:val="RegularFONTSfootnotes"/>
        </w:rPr>
        <w:tab/>
        <w:t>Fatiha 6 ve 7.</w:t>
      </w:r>
    </w:p>
    <w:p>
      <w:pPr>
        <w:pStyle w:val="FootnotesMfootnotes"/>
        <w:ind w:left="397" w:right="283" w:hanging="397"/>
        <w:rPr>
          <w:rStyle w:val="RegularFONTSfootnotes"/>
        </w:rPr>
      </w:pPr>
      <w:r>
        <w:rPr/>
      </w:r>
    </w:p>
  </w:footnote>
  <w:footnote w:id="1271">
    <w:p>
      <w:pPr>
        <w:pStyle w:val="FootnotesMfootnotes"/>
        <w:ind w:left="397" w:right="283" w:hanging="397"/>
        <w:rPr/>
      </w:pPr>
      <w:r>
        <w:rPr>
          <w:rStyle w:val="FootnoteCharacters"/>
        </w:rPr>
        <w:footnoteRef/>
      </w:r>
      <w:r>
        <w:rPr>
          <w:rStyle w:val="RegularFONTSfootnotes"/>
        </w:rPr>
        <w:tab/>
        <w:t>İnşikak 6.</w:t>
      </w:r>
    </w:p>
    <w:p>
      <w:pPr>
        <w:pStyle w:val="FootnotesMfootnotes"/>
        <w:ind w:left="397" w:right="283" w:hanging="397"/>
        <w:rPr>
          <w:rStyle w:val="RegularFONTSfootnotes"/>
        </w:rPr>
      </w:pPr>
      <w:r>
        <w:rPr/>
      </w:r>
    </w:p>
  </w:footnote>
  <w:footnote w:id="1272">
    <w:p>
      <w:pPr>
        <w:pStyle w:val="FootnotesMfootnotes"/>
        <w:ind w:left="397" w:right="283" w:hanging="397"/>
        <w:rPr/>
      </w:pPr>
      <w:r>
        <w:rPr>
          <w:rStyle w:val="FootnoteCharacters"/>
        </w:rPr>
        <w:footnoteRef/>
      </w:r>
      <w:r>
        <w:rPr>
          <w:rStyle w:val="RegularFONTSfootnotes"/>
        </w:rPr>
        <w:tab/>
        <w:t>Tegabün 3.</w:t>
      </w:r>
    </w:p>
    <w:p>
      <w:pPr>
        <w:pStyle w:val="FootnotesMfootnotes"/>
        <w:ind w:left="397" w:right="283" w:hanging="397"/>
        <w:rPr>
          <w:rStyle w:val="RegularFONTSfootnotes"/>
        </w:rPr>
      </w:pPr>
      <w:r>
        <w:rPr/>
      </w:r>
    </w:p>
  </w:footnote>
  <w:footnote w:id="1273">
    <w:p>
      <w:pPr>
        <w:pStyle w:val="FootnotesMfootnotes"/>
        <w:ind w:left="397" w:right="283" w:hanging="397"/>
        <w:rPr/>
      </w:pPr>
      <w:r>
        <w:rPr>
          <w:rStyle w:val="FootnoteCharacters"/>
        </w:rPr>
        <w:footnoteRef/>
      </w:r>
      <w:r>
        <w:rPr>
          <w:rStyle w:val="RegularFONTSfootnotes"/>
        </w:rPr>
        <w:tab/>
        <w:t>Şura 53.</w:t>
      </w:r>
    </w:p>
    <w:p>
      <w:pPr>
        <w:pStyle w:val="FootnotesMfootnotes"/>
        <w:ind w:left="397" w:right="283" w:hanging="397"/>
        <w:rPr>
          <w:rStyle w:val="RegularFONTSfootnotes"/>
        </w:rPr>
      </w:pPr>
      <w:r>
        <w:rPr/>
      </w:r>
    </w:p>
  </w:footnote>
  <w:footnote w:id="1274">
    <w:p>
      <w:pPr>
        <w:pStyle w:val="FootnotesMfootnotes"/>
        <w:ind w:left="397" w:right="283" w:hanging="397"/>
        <w:rPr/>
      </w:pPr>
      <w:r>
        <w:rPr>
          <w:rStyle w:val="FootnoteCharacters"/>
        </w:rPr>
        <w:footnoteRef/>
      </w:r>
      <w:r>
        <w:rPr>
          <w:rStyle w:val="RegularFONTSfootnotes"/>
        </w:rPr>
        <w:tab/>
        <w:t>Yasin 60 ve 61.</w:t>
      </w:r>
    </w:p>
    <w:p>
      <w:pPr>
        <w:pStyle w:val="FootnotesMfootnotes"/>
        <w:ind w:left="397" w:right="283" w:hanging="397"/>
        <w:rPr>
          <w:rStyle w:val="RegularFONTSfootnotes"/>
        </w:rPr>
      </w:pPr>
      <w:r>
        <w:rPr/>
      </w:r>
    </w:p>
  </w:footnote>
  <w:footnote w:id="1275">
    <w:p>
      <w:pPr>
        <w:pStyle w:val="FootnotesMfootnotes"/>
        <w:ind w:left="397" w:right="283" w:hanging="397"/>
        <w:rPr/>
      </w:pPr>
      <w:r>
        <w:rPr>
          <w:rStyle w:val="FootnoteCharacters"/>
        </w:rPr>
        <w:footnoteRef/>
      </w:r>
      <w:r>
        <w:rPr>
          <w:rStyle w:val="RegularFONTSfootnotes"/>
        </w:rPr>
        <w:tab/>
        <w:t>Metinde “müstakim” (Çev.)</w:t>
      </w:r>
    </w:p>
    <w:p>
      <w:pPr>
        <w:pStyle w:val="FootnotesMfootnotes"/>
        <w:ind w:left="397" w:right="283" w:hanging="397"/>
        <w:rPr>
          <w:rStyle w:val="RegularFONTSfootnotes"/>
        </w:rPr>
      </w:pPr>
      <w:r>
        <w:rPr/>
      </w:r>
    </w:p>
  </w:footnote>
  <w:footnote w:id="1276">
    <w:p>
      <w:pPr>
        <w:pStyle w:val="FootnotesMfootnotes"/>
        <w:ind w:left="397" w:right="283" w:hanging="397"/>
        <w:rPr/>
      </w:pPr>
      <w:r>
        <w:rPr>
          <w:rStyle w:val="FootnoteCharacters"/>
        </w:rPr>
        <w:footnoteRef/>
      </w:r>
      <w:r>
        <w:rPr>
          <w:rStyle w:val="RegularFONTSfootnotes"/>
        </w:rPr>
        <w:tab/>
        <w:t>Bakara 186.</w:t>
      </w:r>
    </w:p>
    <w:p>
      <w:pPr>
        <w:pStyle w:val="FootnotesMfootnotes"/>
        <w:ind w:left="397" w:right="283" w:hanging="397"/>
        <w:rPr>
          <w:rStyle w:val="RegularFONTSfootnotes"/>
        </w:rPr>
      </w:pPr>
      <w:r>
        <w:rPr/>
      </w:r>
    </w:p>
  </w:footnote>
  <w:footnote w:id="1277">
    <w:p>
      <w:pPr>
        <w:pStyle w:val="FootnotesMfootnotes"/>
        <w:ind w:left="397" w:right="283" w:hanging="397"/>
        <w:rPr/>
      </w:pPr>
      <w:r>
        <w:rPr>
          <w:rStyle w:val="FootnoteCharacters"/>
        </w:rPr>
        <w:footnoteRef/>
      </w:r>
      <w:r>
        <w:rPr>
          <w:rStyle w:val="RegularFONTSfootnotes"/>
        </w:rPr>
        <w:tab/>
        <w:t>Gafir 60.</w:t>
      </w:r>
    </w:p>
    <w:p>
      <w:pPr>
        <w:pStyle w:val="FootnotesMfootnotes"/>
        <w:ind w:left="397" w:right="283" w:hanging="397"/>
        <w:rPr>
          <w:rStyle w:val="RegularFONTSfootnotes"/>
        </w:rPr>
      </w:pPr>
      <w:r>
        <w:rPr/>
      </w:r>
    </w:p>
  </w:footnote>
  <w:footnote w:id="1278">
    <w:p>
      <w:pPr>
        <w:pStyle w:val="FootnotesMfootnotes"/>
        <w:ind w:left="397" w:right="283" w:hanging="397"/>
        <w:rPr/>
      </w:pPr>
      <w:r>
        <w:rPr>
          <w:rStyle w:val="FootnoteCharacters"/>
        </w:rPr>
        <w:footnoteRef/>
      </w:r>
      <w:r>
        <w:rPr>
          <w:rStyle w:val="RegularFONTSfootnotes"/>
        </w:rPr>
        <w:tab/>
        <w:t>Fussilet 44.</w:t>
      </w:r>
    </w:p>
    <w:p>
      <w:pPr>
        <w:pStyle w:val="FootnotesMfootnotes"/>
        <w:ind w:left="397" w:right="283" w:hanging="397"/>
        <w:rPr>
          <w:rStyle w:val="RegularFONTSfootnotes"/>
        </w:rPr>
      </w:pPr>
      <w:r>
        <w:rPr/>
      </w:r>
    </w:p>
  </w:footnote>
  <w:footnote w:id="1279">
    <w:p>
      <w:pPr>
        <w:pStyle w:val="FootnotesMfootnotes"/>
        <w:ind w:left="397" w:right="283" w:hanging="397"/>
        <w:rPr/>
      </w:pPr>
      <w:r>
        <w:rPr>
          <w:rStyle w:val="FootnoteCharacters"/>
        </w:rPr>
        <w:footnoteRef/>
      </w:r>
      <w:r>
        <w:rPr>
          <w:rStyle w:val="RegularFONTSfootnotes"/>
        </w:rPr>
        <w:tab/>
        <w:t>A’raf 40.</w:t>
      </w:r>
    </w:p>
    <w:p>
      <w:pPr>
        <w:pStyle w:val="FootnotesMfootnotes"/>
        <w:ind w:left="397" w:right="283" w:hanging="397"/>
        <w:rPr>
          <w:rStyle w:val="RegularFONTSfootnotes"/>
        </w:rPr>
      </w:pPr>
      <w:r>
        <w:rPr/>
      </w:r>
    </w:p>
  </w:footnote>
  <w:footnote w:id="1280">
    <w:p>
      <w:pPr>
        <w:pStyle w:val="FootnotesMfootnotes"/>
        <w:ind w:left="397" w:right="283" w:hanging="397"/>
        <w:rPr/>
      </w:pPr>
      <w:r>
        <w:rPr>
          <w:rStyle w:val="FootnoteCharacters"/>
        </w:rPr>
        <w:footnoteRef/>
      </w:r>
      <w:r>
        <w:rPr>
          <w:rStyle w:val="RegularFONTSfootnotes"/>
        </w:rPr>
        <w:tab/>
        <w:t>Taha 81.</w:t>
      </w:r>
    </w:p>
    <w:p>
      <w:pPr>
        <w:pStyle w:val="FootnotesMfootnotes"/>
        <w:ind w:left="397" w:right="283" w:hanging="397"/>
        <w:rPr>
          <w:rStyle w:val="RegularFONTSfootnotes"/>
        </w:rPr>
      </w:pPr>
      <w:r>
        <w:rPr/>
      </w:r>
    </w:p>
  </w:footnote>
  <w:footnote w:id="1281">
    <w:p>
      <w:pPr>
        <w:pStyle w:val="FootnotesMfootnotes"/>
        <w:ind w:left="397" w:right="283" w:hanging="397"/>
        <w:rPr/>
      </w:pPr>
      <w:r>
        <w:rPr>
          <w:rStyle w:val="FootnoteCharacters"/>
        </w:rPr>
        <w:footnoteRef/>
      </w:r>
      <w:r>
        <w:rPr>
          <w:rStyle w:val="RegularFONTSfootnotes"/>
        </w:rPr>
        <w:tab/>
        <w:t>Bakara 108.</w:t>
      </w:r>
    </w:p>
    <w:p>
      <w:pPr>
        <w:pStyle w:val="FootnotesMfootnotes"/>
        <w:ind w:left="397" w:right="283" w:hanging="397"/>
        <w:rPr>
          <w:rStyle w:val="RegularFONTSfootnotes"/>
        </w:rPr>
      </w:pPr>
      <w:r>
        <w:rPr/>
      </w:r>
    </w:p>
  </w:footnote>
  <w:footnote w:id="1282">
    <w:p>
      <w:pPr>
        <w:pStyle w:val="FootnotesMfootnotes"/>
        <w:ind w:left="397" w:right="283" w:hanging="397"/>
        <w:rPr/>
      </w:pPr>
      <w:r>
        <w:rPr>
          <w:rStyle w:val="FootnoteCharacters"/>
        </w:rPr>
        <w:footnoteRef/>
      </w:r>
      <w:r>
        <w:rPr>
          <w:rStyle w:val="RegularFONTSfootnotes"/>
        </w:rPr>
        <w:tab/>
        <w:t>Mücadele 11.</w:t>
      </w:r>
    </w:p>
    <w:p>
      <w:pPr>
        <w:pStyle w:val="FootnotesMfootnotes"/>
        <w:ind w:left="397" w:right="283" w:hanging="397"/>
        <w:rPr>
          <w:rStyle w:val="RegularFONTSfootnotes"/>
        </w:rPr>
      </w:pPr>
      <w:r>
        <w:rPr/>
      </w:r>
    </w:p>
  </w:footnote>
  <w:footnote w:id="1283">
    <w:p>
      <w:pPr>
        <w:pStyle w:val="FootnotesMfootnotes"/>
        <w:ind w:left="397" w:right="283" w:hanging="397"/>
        <w:rPr/>
      </w:pPr>
      <w:r>
        <w:rPr>
          <w:rStyle w:val="FootnoteCharacters"/>
        </w:rPr>
        <w:footnoteRef/>
      </w:r>
      <w:r>
        <w:rPr>
          <w:rStyle w:val="RegularFONTSfootnotes"/>
        </w:rPr>
        <w:tab/>
        <w:t>İnşikak 6.</w:t>
      </w:r>
    </w:p>
    <w:p>
      <w:pPr>
        <w:pStyle w:val="FootnotesMfootnotes"/>
        <w:ind w:left="397" w:right="283" w:hanging="397"/>
        <w:rPr>
          <w:rStyle w:val="RegularFONTSfootnotes"/>
        </w:rPr>
      </w:pPr>
      <w:r>
        <w:rPr/>
      </w:r>
    </w:p>
  </w:footnote>
  <w:footnote w:id="1284">
    <w:p>
      <w:pPr>
        <w:pStyle w:val="FootnotesMfootnotes"/>
        <w:ind w:left="397" w:right="283" w:hanging="397"/>
        <w:rPr/>
      </w:pPr>
      <w:r>
        <w:rPr>
          <w:rStyle w:val="FootnoteCharacters"/>
        </w:rPr>
        <w:footnoteRef/>
      </w:r>
      <w:r>
        <w:rPr>
          <w:rStyle w:val="RegularFONTSfootnotes"/>
        </w:rPr>
        <w:tab/>
        <w:t>Tegabün 3.</w:t>
      </w:r>
    </w:p>
    <w:p>
      <w:pPr>
        <w:pStyle w:val="FootnotesMfootnotes"/>
        <w:ind w:left="397" w:right="283" w:hanging="397"/>
        <w:rPr>
          <w:rStyle w:val="RegularFONTSfootnotes"/>
        </w:rPr>
      </w:pPr>
      <w:r>
        <w:rPr/>
      </w:r>
    </w:p>
  </w:footnote>
  <w:footnote w:id="1285">
    <w:p>
      <w:pPr>
        <w:pStyle w:val="FootnotesMfootnotes"/>
        <w:ind w:left="397" w:right="283" w:hanging="397"/>
        <w:rPr/>
      </w:pPr>
      <w:r>
        <w:rPr>
          <w:rStyle w:val="FootnoteCharacters"/>
        </w:rPr>
        <w:footnoteRef/>
      </w:r>
      <w:r>
        <w:rPr>
          <w:rStyle w:val="RegularFONTSfootnotes"/>
        </w:rPr>
        <w:tab/>
        <w:t>Şura 53.</w:t>
      </w:r>
    </w:p>
    <w:p>
      <w:pPr>
        <w:pStyle w:val="FootnotesMfootnotes"/>
        <w:ind w:left="397" w:right="283" w:hanging="397"/>
        <w:rPr>
          <w:rStyle w:val="RegularFONTSfootnotes"/>
        </w:rPr>
      </w:pPr>
      <w:r>
        <w:rPr/>
      </w:r>
    </w:p>
  </w:footnote>
  <w:footnote w:id="1286">
    <w:p>
      <w:pPr>
        <w:pStyle w:val="FootnotesMfootnotes"/>
        <w:ind w:left="397" w:right="283" w:hanging="397"/>
        <w:rPr/>
      </w:pPr>
      <w:r>
        <w:rPr>
          <w:rStyle w:val="FootnoteCharacters"/>
        </w:rPr>
        <w:footnoteRef/>
      </w:r>
      <w:r>
        <w:rPr>
          <w:rStyle w:val="RegularFONTSfootnotes"/>
        </w:rPr>
        <w:tab/>
        <w:t>Fatiha 6 ve 7.</w:t>
      </w:r>
    </w:p>
    <w:p>
      <w:pPr>
        <w:pStyle w:val="FootnotesMfootnotes"/>
        <w:ind w:left="397" w:right="283" w:hanging="397"/>
        <w:rPr>
          <w:rStyle w:val="RegularFONTSfootnotes"/>
        </w:rPr>
      </w:pPr>
      <w:r>
        <w:rPr/>
      </w:r>
    </w:p>
  </w:footnote>
  <w:footnote w:id="1287">
    <w:p>
      <w:pPr>
        <w:pStyle w:val="FootnotesMfootnotes"/>
        <w:ind w:left="397" w:right="283" w:hanging="397"/>
        <w:rPr/>
      </w:pPr>
      <w:r>
        <w:rPr>
          <w:rStyle w:val="FootnoteCharacters"/>
        </w:rPr>
        <w:footnoteRef/>
      </w:r>
      <w:r>
        <w:rPr>
          <w:rStyle w:val="RegularFONTSfootnotes"/>
        </w:rPr>
        <w:tab/>
        <w:t>Gafir 60.</w:t>
      </w:r>
    </w:p>
    <w:p>
      <w:pPr>
        <w:pStyle w:val="FootnotesMfootnotes"/>
        <w:ind w:left="397" w:right="283" w:hanging="397"/>
        <w:rPr>
          <w:rStyle w:val="RegularFONTSfootnotes"/>
        </w:rPr>
      </w:pPr>
      <w:r>
        <w:rPr/>
      </w:r>
    </w:p>
  </w:footnote>
  <w:footnote w:id="1288">
    <w:p>
      <w:pPr>
        <w:pStyle w:val="FootnotesMfootnotes"/>
        <w:ind w:left="397" w:right="283" w:hanging="397"/>
        <w:rPr/>
      </w:pPr>
      <w:r>
        <w:rPr>
          <w:rStyle w:val="FootnoteCharacters"/>
        </w:rPr>
        <w:footnoteRef/>
      </w:r>
      <w:r>
        <w:rPr>
          <w:rStyle w:val="RegularFONTSfootnotes"/>
        </w:rPr>
        <w:tab/>
        <w:t>A’raf 40.</w:t>
      </w:r>
    </w:p>
    <w:p>
      <w:pPr>
        <w:pStyle w:val="FootnotesMfootnotes"/>
        <w:ind w:left="397" w:right="283" w:hanging="397"/>
        <w:rPr>
          <w:rStyle w:val="RegularFONTSfootnotes"/>
        </w:rPr>
      </w:pPr>
      <w:r>
        <w:rPr/>
      </w:r>
    </w:p>
  </w:footnote>
  <w:footnote w:id="1289">
    <w:p>
      <w:pPr>
        <w:pStyle w:val="FootnotesMfootnotes"/>
        <w:ind w:left="397" w:right="283" w:hanging="397"/>
        <w:rPr>
          <w:rStyle w:val="BoldFONTSfootnotes"/>
        </w:rPr>
      </w:pPr>
      <w:r>
        <w:rPr>
          <w:rStyle w:val="FootnoteCharacters"/>
        </w:rPr>
        <w:footnoteRef/>
      </w:r>
      <w:r>
        <w:rPr/>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فَأَمَّا مَنْ أُوتِيَ كِتَابَهُ بِيَمِينِهِ</w:t>
      </w:r>
      <w:r>
        <w:rPr>
          <w:rStyle w:val="ArabicFoot"/>
          <w:b w:val="false"/>
          <w:bCs w:val="false"/>
          <w:rtl w:val="true"/>
        </w:rPr>
        <w:t xml:space="preserve">. </w:t>
      </w:r>
      <w:r>
        <w:rPr>
          <w:rStyle w:val="ArabicFoot"/>
          <w:b w:val="false"/>
          <w:b w:val="false"/>
          <w:bCs w:val="false"/>
          <w:rtl w:val="true"/>
        </w:rPr>
        <w:t>فَسَوْفَ يُحَاسَبُ حِسَابًا يَسِيرًا</w:t>
      </w:r>
      <w:r>
        <w:rPr>
          <w:rStyle w:val="ArabicFoot"/>
          <w:b w:val="false"/>
          <w:bCs w:val="false"/>
          <w:rtl w:val="true"/>
        </w:rPr>
        <w:t xml:space="preserve">. </w:t>
      </w:r>
      <w:r>
        <w:rPr>
          <w:rStyle w:val="ArabicFoot"/>
          <w:b w:val="false"/>
          <w:b w:val="false"/>
          <w:bCs w:val="false"/>
          <w:rtl w:val="true"/>
        </w:rPr>
        <w:t>وَيَنقَلِبُ إِلَى أَهْلِهِ مَسْرُورًا</w:t>
      </w:r>
      <w:r>
        <w:rPr>
          <w:rStyle w:val="ArabicFoot"/>
          <w:b w:val="false"/>
          <w:bCs w:val="false"/>
          <w:rtl w:val="true"/>
        </w:rPr>
        <w:t xml:space="preserve">. </w:t>
      </w:r>
      <w:r>
        <w:rPr>
          <w:rStyle w:val="ArabicFoot"/>
          <w:b w:val="false"/>
          <w:b w:val="false"/>
          <w:bCs w:val="false"/>
          <w:rtl w:val="true"/>
        </w:rPr>
        <w:t>وَأَمَّا مَنْ أُوتِيَ كِتَابَهُ وَرَاء ظَهْرِهِ</w:t>
      </w:r>
      <w:r>
        <w:rPr>
          <w:rStyle w:val="ArabicFoot"/>
          <w:b w:val="false"/>
          <w:bCs w:val="false"/>
          <w:rtl w:val="true"/>
        </w:rPr>
        <w:t xml:space="preserve">. </w:t>
      </w:r>
      <w:r>
        <w:rPr>
          <w:rStyle w:val="ArabicFoot"/>
          <w:b w:val="false"/>
          <w:b w:val="false"/>
          <w:bCs w:val="false"/>
          <w:rtl w:val="true"/>
        </w:rPr>
        <w:t>فَسَوْفَ يَدْعُو ثُبُورًا</w:t>
      </w:r>
      <w:r>
        <w:rPr>
          <w:rStyle w:val="ArabicFoot"/>
          <w:b w:val="false"/>
          <w:bCs w:val="false"/>
          <w:rtl w:val="true"/>
        </w:rPr>
        <w:t xml:space="preserve">. </w:t>
      </w:r>
      <w:r>
        <w:rPr>
          <w:rStyle w:val="ArabicFoot"/>
          <w:b w:val="false"/>
          <w:b w:val="false"/>
          <w:bCs w:val="false"/>
          <w:rtl w:val="true"/>
        </w:rPr>
        <w:t>وَيَصْلَى سَعِيرًا</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İnşikak 7-12</w:t>
      </w:r>
      <w:r>
        <w:rPr>
          <w:rStyle w:val="RegularFONTSfootnotes"/>
          <w:b/>
          <w:bCs/>
          <w:color w:val="000000"/>
          <w:rtl w:val="true"/>
        </w:rPr>
        <w:t>)</w:t>
      </w:r>
    </w:p>
    <w:p>
      <w:pPr>
        <w:pStyle w:val="FootNextArabicMfootnotes"/>
        <w:spacing w:before="0" w:after="57"/>
        <w:ind w:left="0" w:right="397" w:hanging="0"/>
        <w:jc w:val="both"/>
        <w:rPr>
          <w:rStyle w:val="RegularFONTSfootnotes"/>
          <w:b/>
          <w:b/>
          <w:bCs/>
          <w:color w:val="000000"/>
        </w:rPr>
      </w:pPr>
      <w:r>
        <w:rPr>
          <w:rtl w:val="true"/>
        </w:rPr>
      </w:r>
    </w:p>
  </w:footnote>
  <w:footnote w:id="1290">
    <w:p>
      <w:pPr>
        <w:pStyle w:val="FootnotesMfootnotes"/>
        <w:ind w:left="397" w:right="283" w:hanging="397"/>
        <w:rPr/>
      </w:pPr>
      <w:r>
        <w:rPr>
          <w:rStyle w:val="FootnoteCharacters"/>
        </w:rPr>
        <w:footnoteRef/>
      </w:r>
      <w:r>
        <w:rPr>
          <w:rStyle w:val="RegularFONTSfootnotes"/>
        </w:rPr>
        <w:tab/>
        <w:t>Halil şöyle demiştir: “</w:t>
      </w:r>
      <w:r>
        <w:rPr>
          <w:rStyle w:val="ArabicFoot"/>
          <w:rtl w:val="true"/>
        </w:rPr>
        <w:t>الکَدح</w:t>
      </w:r>
      <w:r>
        <w:rPr>
          <w:rStyle w:val="ArabicFoot"/>
          <w:rtl w:val="true"/>
        </w:rPr>
        <w:t xml:space="preserve">: </w:t>
      </w:r>
      <w:r>
        <w:rPr>
          <w:rStyle w:val="ArabicFoot"/>
          <w:rtl w:val="true"/>
        </w:rPr>
        <w:t>عمل الانسان من خیر او شرّ؛ کادح الی ربک ای ناصب</w:t>
      </w:r>
      <w:r>
        <w:rPr>
          <w:rStyle w:val="RegularFONTSfootnotes"/>
        </w:rPr>
        <w:t xml:space="preserve">” </w:t>
      </w:r>
      <w:r>
        <w:rPr>
          <w:rStyle w:val="RegularFONTSfootnotes"/>
        </w:rPr>
        <w:t>(</w:t>
      </w:r>
      <w:r>
        <w:rPr>
          <w:rStyle w:val="ItalicFONTSfootnotes"/>
        </w:rPr>
        <w:t>Tertibu’l-Ayn</w:t>
      </w:r>
      <w:r>
        <w:rPr>
          <w:rStyle w:val="RegularFONTSfootnotes"/>
        </w:rPr>
        <w:t xml:space="preserve">, </w:t>
      </w:r>
      <w:r>
        <w:rPr>
          <w:rStyle w:val="ArabicFoot"/>
          <w:rtl w:val="true"/>
        </w:rPr>
        <w:t>کَدح</w:t>
      </w:r>
      <w:r>
        <w:rPr>
          <w:rStyle w:val="RegularFONTSfootnotes"/>
        </w:rPr>
        <w:t xml:space="preserve"> </w:t>
      </w:r>
      <w:r>
        <w:rPr>
          <w:rStyle w:val="RegularFONTSfootnotes"/>
        </w:rPr>
        <w:t>kelimesi). Firuzabadi şöyle demiştir: “</w:t>
      </w:r>
      <w:r>
        <w:rPr>
          <w:rStyle w:val="ArabicFoot"/>
          <w:rtl w:val="true"/>
        </w:rPr>
        <w:t>الکَدح</w:t>
      </w:r>
      <w:r>
        <w:rPr>
          <w:rStyle w:val="ArabicFoot"/>
          <w:rtl w:val="true"/>
        </w:rPr>
        <w:t xml:space="preserve">: </w:t>
      </w:r>
      <w:r>
        <w:rPr>
          <w:rStyle w:val="ArabicFoot"/>
          <w:rtl w:val="true"/>
        </w:rPr>
        <w:t>السعی و العناء</w:t>
      </w:r>
      <w:r>
        <w:rPr>
          <w:rStyle w:val="RegularFONTSfootnotes"/>
        </w:rPr>
        <w:t xml:space="preserve">” </w:t>
      </w:r>
      <w:r>
        <w:rPr>
          <w:rStyle w:val="RegularFONTSfootnotes"/>
        </w:rPr>
        <w:br/>
        <w:t>(</w:t>
      </w:r>
      <w:r>
        <w:rPr>
          <w:rStyle w:val="ItalicFONTSfootnotes"/>
        </w:rPr>
        <w:t>el-Müfredat</w:t>
      </w:r>
      <w:r>
        <w:rPr>
          <w:rStyle w:val="RegularFONTSfootnotes"/>
        </w:rPr>
        <w:t xml:space="preserve">, s. 426). Eminulİslâm Tabersi lugat bahsinde şöyle buyurmuştur: </w:t>
        <w:br/>
        <w:t>“</w:t>
      </w:r>
      <w:r>
        <w:rPr>
          <w:rStyle w:val="ArabicFoot"/>
          <w:rtl w:val="true"/>
        </w:rPr>
        <w:t>الکَدح</w:t>
      </w:r>
      <w:r>
        <w:rPr>
          <w:rStyle w:val="RegularFONTSfootnotes"/>
          <w:rtl w:val="true"/>
        </w:rPr>
        <w:t xml:space="preserve">: </w:t>
      </w:r>
      <w:r>
        <w:rPr>
          <w:rStyle w:val="ArabicFoot"/>
          <w:rtl w:val="true"/>
        </w:rPr>
        <w:t>السعی الشدید فی الامر و الدأب فی العمل</w:t>
      </w:r>
      <w:r>
        <w:rPr>
          <w:rStyle w:val="RegularFONTSfootnotes"/>
        </w:rPr>
        <w:t xml:space="preserve">” </w:t>
      </w:r>
      <w:r>
        <w:rPr>
          <w:rStyle w:val="RegularFONTSfootnotes"/>
        </w:rPr>
        <w:t>(</w:t>
      </w:r>
      <w:r>
        <w:rPr>
          <w:rStyle w:val="ItalicFONTSfootnotes"/>
        </w:rPr>
        <w:t>Mecmeu’l-Beyan</w:t>
      </w:r>
      <w:r>
        <w:rPr>
          <w:rStyle w:val="RegularFONTSfootnotes"/>
        </w:rPr>
        <w:t>, c. 10, s. 459). İbn Kuteybe “</w:t>
      </w:r>
      <w:r>
        <w:rPr>
          <w:rStyle w:val="ArabicFoot"/>
          <w:rtl w:val="true"/>
        </w:rPr>
        <w:t>کادح</w:t>
      </w:r>
      <w:r>
        <w:rPr>
          <w:rStyle w:val="RegularFONTSfootnotes"/>
        </w:rPr>
        <w:t>”</w:t>
      </w:r>
      <w:r>
        <w:rPr>
          <w:rStyle w:val="RegularFONTSfootnotes"/>
        </w:rPr>
        <w:t xml:space="preserve">ın manasını açıklarken şöyle demiştir: </w:t>
      </w:r>
    </w:p>
    <w:p>
      <w:pPr>
        <w:pStyle w:val="FootnotesNextMfootnotes"/>
        <w:ind w:left="397" w:right="283" w:hanging="0"/>
        <w:rPr/>
      </w:pPr>
      <w:r>
        <w:rPr>
          <w:rStyle w:val="RegularFONTSfootnotes"/>
        </w:rPr>
        <w:t>“</w:t>
      </w:r>
      <w:r>
        <w:rPr>
          <w:rStyle w:val="ArabicFoot"/>
          <w:rtl w:val="true"/>
        </w:rPr>
        <w:t>الکَدح</w:t>
      </w:r>
      <w:r>
        <w:rPr>
          <w:rStyle w:val="ArabicFoot"/>
          <w:rtl w:val="true"/>
        </w:rPr>
        <w:t xml:space="preserve">: </w:t>
      </w:r>
      <w:r>
        <w:rPr>
          <w:rStyle w:val="ArabicFoot"/>
          <w:rtl w:val="true"/>
        </w:rPr>
        <w:t>عامل ناصب فی معیشتک</w:t>
      </w:r>
      <w:r>
        <w:rPr>
          <w:rStyle w:val="RegularFONTSfootnotes"/>
        </w:rPr>
        <w:t xml:space="preserve">” </w:t>
      </w:r>
      <w:r>
        <w:rPr>
          <w:rStyle w:val="RegularFONTSfootnotes"/>
        </w:rPr>
        <w:t>(</w:t>
      </w:r>
      <w:r>
        <w:rPr>
          <w:rStyle w:val="ItalicFONTSfootnotes"/>
        </w:rPr>
        <w:t>Tefsiru Garibi’l-Kur’an</w:t>
      </w:r>
      <w:r>
        <w:rPr>
          <w:rStyle w:val="RegularFONTSfootnotes"/>
        </w:rPr>
        <w:t>, s. 426). Bunun izahı, “</w:t>
      </w:r>
      <w:r>
        <w:rPr>
          <w:rStyle w:val="ArabicFoot"/>
          <w:rtl w:val="true"/>
        </w:rPr>
        <w:t>نصب</w:t>
      </w:r>
      <w:r>
        <w:rPr>
          <w:rStyle w:val="RegularFONTSfootnotes"/>
        </w:rPr>
        <w:t>”</w:t>
      </w:r>
      <w:r>
        <w:rPr>
          <w:rStyle w:val="RegularFONTSfootnotes"/>
        </w:rPr>
        <w:t xml:space="preserve">a bir işte bitap düşme, yorgunluk ve ciddiyet manası verilmîş olmasıdır. (Bkz: Enis, İbrahim ve diğerleri, </w:t>
      </w:r>
      <w:r>
        <w:rPr>
          <w:rStyle w:val="ItalicFONTSfootnotes"/>
        </w:rPr>
        <w:t>el-Mu’cemu’l-Vasit</w:t>
      </w:r>
      <w:r>
        <w:rPr>
          <w:rStyle w:val="RegularFONTSfootnotes"/>
        </w:rPr>
        <w:t>, s. 924).</w:t>
      </w:r>
    </w:p>
    <w:p>
      <w:pPr>
        <w:pStyle w:val="FootnotesNextMfootnotes"/>
        <w:ind w:left="397" w:right="283" w:hanging="0"/>
        <w:rPr>
          <w:rStyle w:val="RegularFONTSfootnotes"/>
        </w:rPr>
      </w:pPr>
      <w:r>
        <w:rPr/>
      </w:r>
    </w:p>
  </w:footnote>
  <w:footnote w:id="1291">
    <w:p>
      <w:pPr>
        <w:pStyle w:val="FootnotesMfootnotes"/>
        <w:ind w:left="397" w:right="283" w:hanging="397"/>
        <w:rPr/>
      </w:pPr>
      <w:r>
        <w:rPr>
          <w:rStyle w:val="FootnoteCharacters"/>
        </w:rPr>
        <w:footnoteRef/>
      </w:r>
      <w:r>
        <w:rPr>
          <w:rStyle w:val="RegularFONTSfootnotes"/>
        </w:rPr>
        <w:tab/>
        <w:t xml:space="preserve">Bkz: Fahru Razi, </w:t>
      </w:r>
      <w:r>
        <w:rPr>
          <w:rStyle w:val="ItalicFONTSfootnotes"/>
        </w:rPr>
        <w:t>el-Tefsiru’l-Kebir</w:t>
      </w:r>
      <w:r>
        <w:rPr>
          <w:rStyle w:val="RegularFONTSfootnotes"/>
        </w:rPr>
        <w:t>, c. 16, cüz 31, s. 105.</w:t>
      </w:r>
    </w:p>
    <w:p>
      <w:pPr>
        <w:pStyle w:val="FootnotesMfootnotes"/>
        <w:ind w:left="397" w:right="283" w:hanging="397"/>
        <w:rPr>
          <w:rStyle w:val="RegularFONTSfootnotes"/>
        </w:rPr>
      </w:pPr>
      <w:r>
        <w:rPr/>
      </w:r>
    </w:p>
  </w:footnote>
  <w:footnote w:id="1292">
    <w:p>
      <w:pPr>
        <w:pStyle w:val="FootnotesMfootnotes"/>
        <w:ind w:left="397" w:right="283" w:hanging="397"/>
        <w:rPr/>
      </w:pPr>
      <w:r>
        <w:rPr>
          <w:rStyle w:val="FootnoteCharacters"/>
        </w:rPr>
        <w:footnoteRef/>
      </w:r>
      <w:r>
        <w:rPr>
          <w:rStyle w:val="RegularFONTSfootnotes"/>
        </w:rPr>
        <w:tab/>
        <w:t>Tegabün 3.</w:t>
      </w:r>
    </w:p>
    <w:p>
      <w:pPr>
        <w:pStyle w:val="FootnotesMfootnotes"/>
        <w:ind w:left="397" w:right="283" w:hanging="397"/>
        <w:rPr>
          <w:rStyle w:val="RegularFONTSfootnotes"/>
        </w:rPr>
      </w:pPr>
      <w:r>
        <w:rPr/>
      </w:r>
    </w:p>
  </w:footnote>
  <w:footnote w:id="1293">
    <w:p>
      <w:pPr>
        <w:pStyle w:val="FootnotesMfootnotes"/>
        <w:ind w:left="397" w:right="283" w:hanging="397"/>
        <w:rPr/>
      </w:pPr>
      <w:r>
        <w:rPr>
          <w:rStyle w:val="FootnoteCharacters"/>
        </w:rPr>
        <w:footnoteRef/>
      </w:r>
      <w:r>
        <w:rPr>
          <w:rStyle w:val="RegularFONTSfootnotes"/>
        </w:rPr>
        <w:tab/>
        <w:t>Şura 53.</w:t>
      </w:r>
    </w:p>
    <w:p>
      <w:pPr>
        <w:pStyle w:val="FootnotesMfootnotes"/>
        <w:ind w:left="397" w:right="283" w:hanging="397"/>
        <w:rPr>
          <w:rStyle w:val="RegularFONTSfootnotes"/>
        </w:rPr>
      </w:pPr>
      <w:r>
        <w:rPr/>
      </w:r>
    </w:p>
  </w:footnote>
  <w:footnote w:id="1294">
    <w:p>
      <w:pPr>
        <w:pStyle w:val="FootnotesMfootnotes"/>
        <w:ind w:left="397" w:right="283" w:hanging="397"/>
        <w:rPr/>
      </w:pPr>
      <w:r>
        <w:rPr>
          <w:rStyle w:val="FootnoteCharacters"/>
        </w:rPr>
        <w:footnoteRef/>
      </w:r>
      <w:r>
        <w:rPr>
          <w:rStyle w:val="RegularFONTSfootnotes"/>
        </w:rPr>
        <w:tab/>
        <w:t>Yasin 60 ve 61.</w:t>
      </w:r>
    </w:p>
    <w:p>
      <w:pPr>
        <w:pStyle w:val="FootnotesMfootnotes"/>
        <w:ind w:left="397" w:right="283" w:hanging="397"/>
        <w:rPr>
          <w:rStyle w:val="RegularFONTSfootnotes"/>
        </w:rPr>
      </w:pPr>
      <w:r>
        <w:rPr/>
      </w:r>
    </w:p>
  </w:footnote>
  <w:footnote w:id="1295">
    <w:p>
      <w:pPr>
        <w:pStyle w:val="FootnotesMfootnotes"/>
        <w:ind w:left="397" w:right="283" w:hanging="397"/>
        <w:rPr/>
      </w:pPr>
      <w:r>
        <w:rPr>
          <w:rStyle w:val="FootnoteCharacters"/>
        </w:rPr>
        <w:footnoteRef/>
      </w:r>
      <w:r>
        <w:rPr>
          <w:rStyle w:val="RegularFONTSfootnotes"/>
        </w:rPr>
        <w:tab/>
        <w:t>İnşikak 6.</w:t>
      </w:r>
    </w:p>
    <w:p>
      <w:pPr>
        <w:pStyle w:val="FootnotesMfootnotes"/>
        <w:ind w:left="397" w:right="283" w:hanging="397"/>
        <w:rPr>
          <w:rStyle w:val="RegularFONTSfootnotes"/>
        </w:rPr>
      </w:pPr>
      <w:r>
        <w:rPr/>
      </w:r>
    </w:p>
  </w:footnote>
  <w:footnote w:id="1296">
    <w:p>
      <w:pPr>
        <w:pStyle w:val="FootnotesMfootnotes"/>
        <w:ind w:left="397" w:right="283" w:hanging="397"/>
        <w:rPr/>
      </w:pPr>
      <w:r>
        <w:rPr>
          <w:rStyle w:val="FootnoteCharacters"/>
        </w:rPr>
        <w:footnoteRef/>
      </w:r>
      <w:r>
        <w:rPr>
          <w:rStyle w:val="RegularFONTSfootnotes"/>
        </w:rPr>
        <w:tab/>
        <w:t>Bakara 186.</w:t>
      </w:r>
    </w:p>
    <w:p>
      <w:pPr>
        <w:pStyle w:val="FootnotesMfootnotes"/>
        <w:ind w:left="397" w:right="283" w:hanging="397"/>
        <w:rPr>
          <w:rStyle w:val="RegularFONTSfootnotes"/>
        </w:rPr>
      </w:pPr>
      <w:r>
        <w:rPr/>
      </w:r>
    </w:p>
  </w:footnote>
  <w:footnote w:id="1297">
    <w:p>
      <w:pPr>
        <w:pStyle w:val="FootnotesMfootnotes"/>
        <w:ind w:left="397" w:right="283" w:hanging="397"/>
        <w:rPr/>
      </w:pPr>
      <w:r>
        <w:rPr>
          <w:rStyle w:val="FootnoteCharacters"/>
        </w:rPr>
        <w:footnoteRef/>
      </w:r>
      <w:r>
        <w:rPr>
          <w:rStyle w:val="RegularFONTSfootnotes"/>
        </w:rPr>
        <w:tab/>
        <w:t>Hud 61.</w:t>
      </w:r>
    </w:p>
    <w:p>
      <w:pPr>
        <w:pStyle w:val="FootnotesMfootnotes"/>
        <w:ind w:left="397" w:right="283" w:hanging="397"/>
        <w:rPr>
          <w:rStyle w:val="RegularFONTSfootnotes"/>
        </w:rPr>
      </w:pPr>
      <w:r>
        <w:rPr/>
      </w:r>
    </w:p>
  </w:footnote>
  <w:footnote w:id="1298">
    <w:p>
      <w:pPr>
        <w:pStyle w:val="FootnotesMfootnotes"/>
        <w:ind w:left="397" w:right="283" w:hanging="397"/>
        <w:rPr/>
      </w:pPr>
      <w:r>
        <w:rPr>
          <w:rStyle w:val="FootnoteCharacters"/>
        </w:rPr>
        <w:footnoteRef/>
      </w:r>
      <w:r>
        <w:rPr>
          <w:rStyle w:val="RegularFONTSfootnotes"/>
        </w:rPr>
        <w:tab/>
        <w:t>Sebe 50.</w:t>
      </w:r>
    </w:p>
    <w:p>
      <w:pPr>
        <w:pStyle w:val="FootnotesMfootnotes"/>
        <w:ind w:left="397" w:right="283" w:hanging="397"/>
        <w:rPr>
          <w:rStyle w:val="RegularFONTSfootnotes"/>
        </w:rPr>
      </w:pPr>
      <w:r>
        <w:rPr/>
      </w:r>
    </w:p>
  </w:footnote>
  <w:footnote w:id="1299">
    <w:p>
      <w:pPr>
        <w:pStyle w:val="FootnotesMfootnotes"/>
        <w:ind w:left="397" w:right="283" w:hanging="397"/>
        <w:rPr/>
      </w:pPr>
      <w:r>
        <w:rPr>
          <w:rStyle w:val="FootnoteCharacters"/>
        </w:rPr>
        <w:footnoteRef/>
      </w:r>
      <w:r>
        <w:rPr>
          <w:rStyle w:val="RegularFONTSfootnotes"/>
        </w:rPr>
        <w:tab/>
        <w:t>Kaf 16.</w:t>
      </w:r>
    </w:p>
    <w:p>
      <w:pPr>
        <w:pStyle w:val="FootnotesMfootnotes"/>
        <w:ind w:left="397" w:right="283" w:hanging="397"/>
        <w:rPr>
          <w:rStyle w:val="RegularFONTSfootnotes"/>
        </w:rPr>
      </w:pPr>
      <w:r>
        <w:rPr/>
      </w:r>
    </w:p>
  </w:footnote>
  <w:footnote w:id="1300">
    <w:p>
      <w:pPr>
        <w:pStyle w:val="FootnotesMfootnotes"/>
        <w:ind w:left="397" w:right="283" w:hanging="397"/>
        <w:rPr/>
      </w:pPr>
      <w:r>
        <w:rPr>
          <w:rStyle w:val="FootnoteCharacters"/>
        </w:rPr>
        <w:footnoteRef/>
      </w:r>
      <w:r>
        <w:rPr>
          <w:rStyle w:val="RegularFONTSfootnotes"/>
        </w:rPr>
        <w:tab/>
        <w:t>Fussilet 44.</w:t>
      </w:r>
    </w:p>
    <w:p>
      <w:pPr>
        <w:pStyle w:val="FootnotesMfootnotes"/>
        <w:ind w:left="397" w:right="283" w:hanging="397"/>
        <w:rPr>
          <w:rStyle w:val="RegularFONTSfootnotes"/>
        </w:rPr>
      </w:pPr>
      <w:r>
        <w:rPr/>
      </w:r>
    </w:p>
  </w:footnote>
  <w:footnote w:id="1301">
    <w:p>
      <w:pPr>
        <w:pStyle w:val="FootnotesMfootnotes"/>
        <w:ind w:left="397" w:right="283" w:hanging="397"/>
        <w:rPr/>
      </w:pPr>
      <w:r>
        <w:rPr>
          <w:rStyle w:val="FootnoteCharacters"/>
        </w:rPr>
        <w:footnoteRef/>
      </w:r>
      <w:r>
        <w:rPr>
          <w:rStyle w:val="RegularFONTSfootnotes"/>
        </w:rPr>
        <w:tab/>
        <w:t xml:space="preserve">Bu cümlenin tefsirinde şöyle buyurmuştur: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ای فلا یسمعون الصوت و لا یرون الشخص و هو تمثیل لحالهم حیث لا یقبلون العظة و لا یعقلون الحجة</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 xml:space="preserve">Tabatabaî, </w:t>
      </w:r>
      <w:r>
        <w:rPr>
          <w:rStyle w:val="ItalicFONTSfootnotes"/>
          <w:b/>
          <w:bCs/>
          <w:color w:val="000000"/>
        </w:rPr>
        <w:t>el-Mizan</w:t>
      </w:r>
      <w:r>
        <w:rPr>
          <w:rStyle w:val="RegularFONTSfootnotes"/>
          <w:b/>
          <w:bCs/>
          <w:color w:val="000000"/>
        </w:rPr>
        <w:t>, c. 17, s. 400</w:t>
      </w:r>
      <w:r>
        <w:rPr>
          <w:rStyle w:val="RegularFONTSfootnotes"/>
          <w:b/>
          <w:bCs/>
          <w:color w:val="000000"/>
          <w:rtl w:val="true"/>
        </w:rPr>
        <w:t xml:space="preserve">) </w:t>
      </w:r>
    </w:p>
    <w:p>
      <w:pPr>
        <w:pStyle w:val="FootnotesNextMfootnotes"/>
        <w:ind w:left="397" w:right="283" w:hanging="0"/>
        <w:rPr/>
      </w:pPr>
      <w:r>
        <w:rPr>
          <w:rStyle w:val="RegularFONTSfootnotes"/>
        </w:rPr>
        <w:t xml:space="preserve">Eminul İslâm Tabersi de bu cümlenin tefsirinde şöyle buyurmuştur: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ای انّهم لا یسمعون ولا یفهمون کما انّ من دعی من مکان بعید لم یسمع و لم یفهم و انّما قال ذلک لبعد افهامهم و شدّة اعراضهم عنه</w:t>
      </w:r>
      <w:r>
        <w:rPr>
          <w:rStyle w:val="RegularFONTSfootnotes"/>
          <w:b/>
          <w:b/>
          <w:bCs/>
          <w:color w:val="000000"/>
          <w:rtl w:val="true"/>
        </w:rPr>
        <w:t xml:space="preserve">” </w:t>
      </w:r>
      <w:r>
        <w:rPr>
          <w:rStyle w:val="RegularFONTSfootnotes"/>
          <w:b/>
          <w:bCs/>
          <w:color w:val="000000"/>
          <w:rtl w:val="true"/>
        </w:rPr>
        <w:t>(</w:t>
      </w:r>
      <w:r>
        <w:rPr>
          <w:rStyle w:val="ItalicFONTSfootnotes"/>
          <w:b/>
          <w:bCs/>
          <w:color w:val="000000"/>
        </w:rPr>
        <w:t>Mecmeu’l-Beyan</w:t>
      </w:r>
      <w:r>
        <w:rPr>
          <w:rStyle w:val="RegularFONTSfootnotes"/>
          <w:b/>
          <w:bCs/>
          <w:color w:val="000000"/>
        </w:rPr>
        <w:t>, c. 9, s. 17</w:t>
      </w:r>
      <w:r>
        <w:rPr>
          <w:rStyle w:val="RegularFONTSfootnotes"/>
          <w:b/>
          <w:bCs/>
          <w:color w:val="000000"/>
          <w:rtl w:val="true"/>
        </w:rPr>
        <w:t>)</w:t>
      </w:r>
    </w:p>
    <w:p>
      <w:pPr>
        <w:pStyle w:val="FootNextArabicMfootnotes"/>
        <w:spacing w:before="0" w:after="57"/>
        <w:ind w:left="0" w:right="397" w:hanging="0"/>
        <w:jc w:val="both"/>
        <w:rPr>
          <w:rStyle w:val="RegularFONTSfootnotes"/>
          <w:b/>
          <w:b/>
          <w:bCs/>
          <w:color w:val="000000"/>
        </w:rPr>
      </w:pPr>
      <w:r>
        <w:rPr>
          <w:rtl w:val="true"/>
        </w:rPr>
      </w:r>
    </w:p>
  </w:footnote>
  <w:footnote w:id="1302">
    <w:p>
      <w:pPr>
        <w:pStyle w:val="FootnotesMfootnotes"/>
        <w:ind w:left="397" w:right="283" w:hanging="397"/>
        <w:rPr/>
      </w:pPr>
      <w:r>
        <w:rPr>
          <w:rStyle w:val="FootnoteCharacters"/>
        </w:rPr>
        <w:footnoteRef/>
      </w:r>
      <w:r>
        <w:rPr>
          <w:rStyle w:val="RegularFONTSfootnotes"/>
        </w:rPr>
        <w:tab/>
        <w:t>A’raf 40.</w:t>
      </w:r>
    </w:p>
    <w:p>
      <w:pPr>
        <w:pStyle w:val="FootnotesMfootnotes"/>
        <w:ind w:left="397" w:right="283" w:hanging="397"/>
        <w:rPr>
          <w:rStyle w:val="RegularFONTSfootnotes"/>
        </w:rPr>
      </w:pPr>
      <w:r>
        <w:rPr/>
      </w:r>
    </w:p>
  </w:footnote>
  <w:footnote w:id="1303">
    <w:p>
      <w:pPr>
        <w:pStyle w:val="FootnotesMfootnotes"/>
        <w:ind w:left="397" w:right="283" w:hanging="397"/>
        <w:rPr/>
      </w:pPr>
      <w:r>
        <w:rPr>
          <w:rStyle w:val="FootnoteCharacters"/>
        </w:rPr>
        <w:footnoteRef/>
      </w:r>
      <w:r>
        <w:rPr>
          <w:rStyle w:val="RegularFONTSfootnotes"/>
        </w:rPr>
        <w:tab/>
        <w:t>Zariat 22.</w:t>
      </w:r>
    </w:p>
    <w:p>
      <w:pPr>
        <w:pStyle w:val="FootnotesMfootnotes"/>
        <w:ind w:left="397" w:right="283" w:hanging="397"/>
        <w:rPr>
          <w:rStyle w:val="RegularFONTSfootnotes"/>
        </w:rPr>
      </w:pPr>
      <w:r>
        <w:rPr/>
      </w:r>
    </w:p>
  </w:footnote>
  <w:footnote w:id="1304">
    <w:p>
      <w:pPr>
        <w:pStyle w:val="FootnotesMfootnotes"/>
        <w:ind w:left="397" w:right="283" w:hanging="397"/>
        <w:rPr/>
      </w:pPr>
      <w:r>
        <w:rPr>
          <w:rStyle w:val="FootnoteCharacters"/>
        </w:rPr>
        <w:footnoteRef/>
      </w:r>
      <w:r>
        <w:rPr>
          <w:rStyle w:val="RegularFONTSfootnotes"/>
        </w:rPr>
        <w:tab/>
        <w:t>Fussilet 30.</w:t>
      </w:r>
    </w:p>
    <w:p>
      <w:pPr>
        <w:pStyle w:val="FootnotesMfootnotes"/>
        <w:ind w:left="397" w:right="283" w:hanging="397"/>
        <w:rPr>
          <w:rStyle w:val="RegularFONTSfootnotes"/>
        </w:rPr>
      </w:pPr>
      <w:r>
        <w:rPr/>
      </w:r>
    </w:p>
  </w:footnote>
  <w:footnote w:id="1305">
    <w:p>
      <w:pPr>
        <w:pStyle w:val="FootnotesMfootnotes"/>
        <w:ind w:left="397" w:right="283" w:hanging="397"/>
        <w:rPr/>
      </w:pPr>
      <w:r>
        <w:rPr>
          <w:rStyle w:val="FootnoteCharacters"/>
        </w:rPr>
        <w:footnoteRef/>
      </w:r>
      <w:r>
        <w:rPr>
          <w:rStyle w:val="RegularFONTSfootnotes"/>
        </w:rPr>
        <w:tab/>
        <w:t>Mesela Peygamber-i Ekrem’den (s.a.a) nakledilen bir rivayette şöyle geçmektedir: “</w:t>
      </w:r>
      <w:r>
        <w:rPr>
          <w:rStyle w:val="ArabicFoot"/>
          <w:rtl w:val="true"/>
        </w:rPr>
        <w:t xml:space="preserve">ان الملک لیصعد عمل العبد مبتهجاً به فاذا صعد بحسناته یقول اللّٰه </w:t>
      </w:r>
      <w:r>
        <w:rPr>
          <w:rStyle w:val="ArabicFoot"/>
          <w:rtl w:val="true"/>
        </w:rPr>
        <w:t>-</w:t>
      </w:r>
      <w:r>
        <w:rPr>
          <w:rStyle w:val="ArabicFoot"/>
          <w:rtl w:val="true"/>
        </w:rPr>
        <w:t>عز و جل</w:t>
      </w:r>
      <w:r>
        <w:rPr>
          <w:rStyle w:val="ArabicFoot"/>
          <w:rtl w:val="true"/>
        </w:rPr>
        <w:t xml:space="preserve">- </w:t>
      </w:r>
      <w:r>
        <w:rPr>
          <w:rStyle w:val="ArabicFoot"/>
          <w:rtl w:val="true"/>
        </w:rPr>
        <w:t>اجعلواها فی سجّین انه لیس ایای اراد فیها</w:t>
      </w:r>
      <w:r>
        <w:rPr>
          <w:rStyle w:val="RegularFONTSfootnotes"/>
        </w:rPr>
        <w:t xml:space="preserve">” </w:t>
      </w:r>
      <w:r>
        <w:rPr>
          <w:rStyle w:val="RegularFONTSfootnotes"/>
        </w:rPr>
        <w:t>(Huveyzî, Nuru’s-Sakaleyn, c. 5, s. 520, hadis 19)</w:t>
      </w:r>
    </w:p>
    <w:p>
      <w:pPr>
        <w:pStyle w:val="FootnotesMfootnotes"/>
        <w:ind w:left="397" w:right="283" w:hanging="397"/>
        <w:rPr>
          <w:rStyle w:val="RegularFONTSfootnotes"/>
        </w:rPr>
      </w:pPr>
      <w:r>
        <w:rPr/>
      </w:r>
    </w:p>
  </w:footnote>
  <w:footnote w:id="1306">
    <w:p>
      <w:pPr>
        <w:pStyle w:val="FootnotesMfootnotes"/>
        <w:ind w:left="397" w:right="283" w:hanging="397"/>
        <w:rPr/>
      </w:pPr>
      <w:r>
        <w:rPr>
          <w:rStyle w:val="FootnoteCharacters"/>
        </w:rPr>
        <w:footnoteRef/>
      </w:r>
      <w:r>
        <w:rPr>
          <w:rStyle w:val="RegularFONTSfootnotes"/>
        </w:rPr>
        <w:tab/>
        <w:t>Sebe 2.</w:t>
      </w:r>
    </w:p>
    <w:p>
      <w:pPr>
        <w:pStyle w:val="FootnotesMfootnotes"/>
        <w:ind w:left="397" w:right="283" w:hanging="397"/>
        <w:rPr>
          <w:rStyle w:val="RegularFONTSfootnotes"/>
        </w:rPr>
      </w:pPr>
      <w:r>
        <w:rPr/>
      </w:r>
    </w:p>
  </w:footnote>
  <w:footnote w:id="1307">
    <w:p>
      <w:pPr>
        <w:pStyle w:val="FootnotesMfootnotes"/>
        <w:ind w:left="397" w:right="283" w:hanging="397"/>
        <w:rPr/>
      </w:pPr>
      <w:r>
        <w:rPr>
          <w:rStyle w:val="FootnoteCharacters"/>
        </w:rPr>
        <w:footnoteRef/>
      </w:r>
      <w:r>
        <w:rPr>
          <w:rStyle w:val="RegularFONTSfootnotes"/>
        </w:rPr>
        <w:tab/>
        <w:t xml:space="preserve">Bkz: </w:t>
      </w:r>
      <w:r>
        <w:rPr>
          <w:rStyle w:val="ItalicFONTSfootnotes"/>
        </w:rPr>
        <w:t>Tefsiru’l-Kummî</w:t>
      </w:r>
      <w:r>
        <w:rPr>
          <w:rStyle w:val="RegularFONTSfootnotes"/>
        </w:rPr>
        <w:t>, c. 2, s. 199.</w:t>
      </w:r>
    </w:p>
    <w:p>
      <w:pPr>
        <w:pStyle w:val="FootnotesMfootnotes"/>
        <w:ind w:left="397" w:right="283" w:hanging="397"/>
        <w:rPr>
          <w:rStyle w:val="RegularFONTSfootnotes"/>
        </w:rPr>
      </w:pPr>
      <w:r>
        <w:rPr/>
      </w:r>
    </w:p>
  </w:footnote>
  <w:footnote w:id="1308">
    <w:p>
      <w:pPr>
        <w:pStyle w:val="FootnotesMfootnotes"/>
        <w:ind w:left="397" w:right="283" w:hanging="397"/>
        <w:rPr/>
      </w:pPr>
      <w:r>
        <w:rPr>
          <w:rStyle w:val="FootnoteCharacters"/>
        </w:rPr>
        <w:footnoteRef/>
      </w:r>
      <w:r>
        <w:rPr>
          <w:rStyle w:val="RegularFONTSfootnotes"/>
        </w:rPr>
        <w:tab/>
        <w:t xml:space="preserve">Bkz: Tabersî, </w:t>
      </w:r>
      <w:r>
        <w:rPr>
          <w:rStyle w:val="ItalicFONTSfootnotes"/>
        </w:rPr>
        <w:t>Mecmeu’l-Beyan</w:t>
      </w:r>
      <w:r>
        <w:rPr>
          <w:rStyle w:val="RegularFONTSfootnotes"/>
        </w:rPr>
        <w:t>, c. 8, s. 501.</w:t>
      </w:r>
    </w:p>
    <w:p>
      <w:pPr>
        <w:pStyle w:val="FootnotesMfootnotes"/>
        <w:ind w:left="397" w:right="283" w:hanging="397"/>
        <w:rPr>
          <w:rStyle w:val="RegularFONTSfootnotes"/>
        </w:rPr>
      </w:pPr>
      <w:r>
        <w:rPr/>
      </w:r>
    </w:p>
  </w:footnote>
  <w:footnote w:id="1309">
    <w:p>
      <w:pPr>
        <w:pStyle w:val="FootnotesMfootnotes"/>
        <w:ind w:left="397" w:right="283" w:hanging="397"/>
        <w:rPr/>
      </w:pPr>
      <w:r>
        <w:rPr>
          <w:rStyle w:val="FootnoteCharacters"/>
        </w:rPr>
        <w:footnoteRef/>
      </w:r>
      <w:r>
        <w:rPr>
          <w:rStyle w:val="RegularFONTSfootnotes"/>
        </w:rPr>
        <w:tab/>
        <w:t xml:space="preserve">Şöyle buyurmuştur: </w:t>
      </w:r>
    </w:p>
    <w:p>
      <w:pPr>
        <w:pStyle w:val="FootNextArabicMfootnotes"/>
        <w:ind w:left="0" w:right="397" w:hanging="0"/>
        <w:jc w:val="both"/>
        <w:rPr/>
      </w:pPr>
      <w:r>
        <w:rPr>
          <w:rStyle w:val="ArabicFoot"/>
          <w:rFonts w:eastAsia="TraditionalNaskh-Bold;Times New Roman"/>
          <w:b w:val="false"/>
          <w:bCs w:val="false"/>
          <w:rtl w:val="true"/>
        </w:rPr>
        <w:t>“</w:t>
      </w:r>
      <w:r>
        <w:rPr>
          <w:rStyle w:val="ArabicFoot"/>
          <w:b w:val="false"/>
          <w:b w:val="false"/>
          <w:bCs w:val="false"/>
          <w:rtl w:val="true"/>
        </w:rPr>
        <w:t>و الذی نفاه اللّٰه تعالی من تفتیح ابواب السماء مطلق فی نفسه یشمل الفتح لولوج ادعیتهم و صود اعمالهم و دخول ارواحهم غیر ان تعقیبه بقوله “و لا یدخلون الجنة” الخ کالقرینة علی ان المراد نفی ان یفتح بابها لدخولهم الجنة”</w:t>
      </w:r>
      <w:r>
        <w:rPr>
          <w:rStyle w:val="RegularFONTSfootnotes"/>
          <w:b/>
          <w:b/>
          <w:bCs/>
          <w:color w:val="000000"/>
          <w:rtl w:val="true"/>
        </w:rPr>
        <w:t xml:space="preserve"> </w:t>
      </w:r>
    </w:p>
    <w:p>
      <w:pPr>
        <w:pStyle w:val="FootnotesNextMfootnotes"/>
        <w:ind w:left="397" w:right="283" w:hanging="0"/>
        <w:rPr/>
      </w:pPr>
      <w:r>
        <w:rPr>
          <w:rStyle w:val="RegularFONTSfootnotes"/>
        </w:rPr>
        <w:t xml:space="preserve">(Tabatabaî, </w:t>
      </w:r>
      <w:r>
        <w:rPr>
          <w:rStyle w:val="ItalicFONTSfootnotes"/>
        </w:rPr>
        <w:t>el-Mizan fi Tefsiri’l-Kur’an</w:t>
      </w:r>
      <w:r>
        <w:rPr>
          <w:rStyle w:val="RegularFONTSfootnotes"/>
        </w:rPr>
        <w:t>, c. 8, s. 114-115).</w:t>
      </w:r>
    </w:p>
    <w:p>
      <w:pPr>
        <w:pStyle w:val="FootnotesNextMfootnotes"/>
        <w:ind w:left="397" w:right="283" w:hanging="0"/>
        <w:rPr>
          <w:rStyle w:val="RegularFONTSfootnotes"/>
        </w:rPr>
      </w:pPr>
      <w:r>
        <w:rPr/>
      </w:r>
    </w:p>
  </w:footnote>
  <w:footnote w:id="1310">
    <w:p>
      <w:pPr>
        <w:pStyle w:val="FootnotesMfootnotes"/>
        <w:ind w:left="397" w:right="283" w:hanging="397"/>
        <w:rPr/>
      </w:pPr>
      <w:r>
        <w:rPr>
          <w:rStyle w:val="FootnoteCharacters"/>
        </w:rPr>
        <w:footnoteRef/>
      </w:r>
      <w:r>
        <w:rPr>
          <w:rStyle w:val="RegularFONTSfootnotes"/>
        </w:rPr>
        <w:tab/>
        <w:t>Taha 81.</w:t>
      </w:r>
    </w:p>
    <w:p>
      <w:pPr>
        <w:pStyle w:val="FootnotesMfootnotes"/>
        <w:ind w:left="397" w:right="283" w:hanging="397"/>
        <w:rPr>
          <w:rStyle w:val="RegularFONTSfootnotes"/>
        </w:rPr>
      </w:pPr>
      <w:r>
        <w:rPr/>
      </w:r>
    </w:p>
  </w:footnote>
  <w:footnote w:id="1311">
    <w:p>
      <w:pPr>
        <w:pStyle w:val="FootnotesMfootnotes"/>
        <w:ind w:left="397" w:right="283" w:hanging="397"/>
        <w:rPr/>
      </w:pPr>
      <w:r>
        <w:rPr>
          <w:rStyle w:val="FootnoteCharacters"/>
        </w:rPr>
        <w:footnoteRef/>
      </w:r>
      <w:r>
        <w:rPr>
          <w:rStyle w:val="RegularFONTSfootnotes"/>
        </w:rPr>
        <w:tab/>
        <w:t xml:space="preserve">Babaî ve diğerleri, </w:t>
      </w:r>
      <w:r>
        <w:rPr>
          <w:rStyle w:val="ItalicFONTSfootnotes"/>
        </w:rPr>
        <w:t>Reveşşinasi-yi Tefsir-i Kur’an</w:t>
      </w:r>
      <w:r>
        <w:rPr>
          <w:rStyle w:val="RegularFONTSfootnotes"/>
        </w:rPr>
        <w:t>, s. 215-219.</w:t>
      </w:r>
    </w:p>
    <w:p>
      <w:pPr>
        <w:pStyle w:val="FootnotesMfootnotes"/>
        <w:ind w:left="397" w:right="283" w:hanging="397"/>
        <w:rPr>
          <w:rStyle w:val="RegularFONTSfootnotes"/>
        </w:rPr>
      </w:pPr>
      <w:r>
        <w:rPr/>
      </w:r>
    </w:p>
  </w:footnote>
  <w:footnote w:id="1312">
    <w:p>
      <w:pPr>
        <w:pStyle w:val="FootnotesMfootnotes"/>
        <w:ind w:left="397" w:right="283" w:hanging="397"/>
        <w:rPr/>
      </w:pPr>
      <w:r>
        <w:rPr>
          <w:rStyle w:val="FootnoteCharacters"/>
        </w:rPr>
        <w:footnoteRef/>
      </w:r>
      <w:r>
        <w:rPr>
          <w:rStyle w:val="RegularFONTSfootnotes"/>
        </w:rPr>
        <w:tab/>
        <w:t>Bkz: A.g.e., s. 229-231.</w:t>
      </w:r>
    </w:p>
    <w:p>
      <w:pPr>
        <w:pStyle w:val="FootnotesMfootnotes"/>
        <w:ind w:left="397" w:right="283" w:hanging="397"/>
        <w:rPr>
          <w:rStyle w:val="RegularFONTSfootnotes"/>
        </w:rPr>
      </w:pPr>
      <w:r>
        <w:rPr/>
      </w:r>
    </w:p>
  </w:footnote>
  <w:footnote w:id="1313">
    <w:p>
      <w:pPr>
        <w:pStyle w:val="FootnotesMfootnotes"/>
        <w:ind w:left="397" w:right="283" w:hanging="397"/>
        <w:rPr/>
      </w:pPr>
      <w:r>
        <w:rPr>
          <w:rStyle w:val="FootnoteCharacters"/>
        </w:rPr>
        <w:footnoteRef/>
      </w:r>
      <w:r>
        <w:rPr>
          <w:rStyle w:val="RegularFONTSfootnotes"/>
        </w:rPr>
        <w:tab/>
        <w:t xml:space="preserve">Babaî, </w:t>
      </w:r>
      <w:r>
        <w:rPr>
          <w:rStyle w:val="ItalicFONTSfootnotes"/>
        </w:rPr>
        <w:t>Tefsir Ekolleri</w:t>
      </w:r>
      <w:r>
        <w:rPr>
          <w:rStyle w:val="RegularFONTSfootnotes"/>
        </w:rPr>
        <w:t>, c. 1, s. 199-207</w:t>
      </w:r>
    </w:p>
    <w:p>
      <w:pPr>
        <w:pStyle w:val="FootnotesMfootnotes"/>
        <w:ind w:left="397" w:right="283" w:hanging="397"/>
        <w:rPr>
          <w:rStyle w:val="RegularFONTSfootnotes"/>
        </w:rPr>
      </w:pPr>
      <w:r>
        <w:rPr/>
      </w:r>
    </w:p>
  </w:footnote>
  <w:footnote w:id="1314">
    <w:p>
      <w:pPr>
        <w:pStyle w:val="FootnotesMfootnotes"/>
        <w:ind w:left="397" w:right="283" w:hanging="397"/>
        <w:rPr/>
      </w:pPr>
      <w:r>
        <w:rPr>
          <w:rStyle w:val="FootnoteCharacters"/>
        </w:rPr>
        <w:footnoteRef/>
      </w:r>
      <w:r>
        <w:rPr>
          <w:rStyle w:val="RegularFONTSfootnotes"/>
        </w:rPr>
        <w:tab/>
        <w:t>Nahl 44.</w:t>
      </w:r>
    </w:p>
    <w:p>
      <w:pPr>
        <w:pStyle w:val="FootnotesMfootnotes"/>
        <w:ind w:left="397" w:right="283" w:hanging="397"/>
        <w:rPr>
          <w:rStyle w:val="RegularFONTSfootnotes"/>
        </w:rPr>
      </w:pPr>
      <w:r>
        <w:rPr/>
      </w:r>
    </w:p>
  </w:footnote>
  <w:footnote w:id="1315">
    <w:p>
      <w:pPr>
        <w:pStyle w:val="FootnotesMfootnotes"/>
        <w:ind w:left="397" w:right="283" w:hanging="397"/>
        <w:rPr/>
      </w:pPr>
      <w:r>
        <w:rPr>
          <w:rStyle w:val="FootnoteCharacters"/>
        </w:rPr>
        <w:footnoteRef/>
      </w:r>
      <w:r>
        <w:rPr>
          <w:rStyle w:val="ArabicFoot"/>
        </w:rPr>
        <w:tab/>
        <w:t>“</w:t>
      </w:r>
      <w:r>
        <w:rPr>
          <w:rStyle w:val="ArabicFoot"/>
          <w:rtl w:val="true"/>
        </w:rPr>
        <w:t>و اما سائر الامّة الصحابة او التابعین او العلماء فلا حجیة لبیانهم لعدم شمول الآیة و عدم نص معتمد علیه یعطی حجیة بیانهم علی الاطلاق</w:t>
      </w:r>
      <w:r>
        <w:rPr>
          <w:rStyle w:val="ArabicFoot"/>
        </w:rPr>
        <w:t>”</w:t>
      </w:r>
      <w:r>
        <w:rPr>
          <w:rStyle w:val="RegularFONTSfootnotes"/>
        </w:rPr>
        <w:t xml:space="preserve"> </w:t>
      </w:r>
    </w:p>
    <w:p>
      <w:pPr>
        <w:pStyle w:val="FootnotesNextMfootnotes"/>
        <w:ind w:left="397" w:right="283" w:hanging="0"/>
        <w:rPr/>
      </w:pPr>
      <w:r>
        <w:rPr>
          <w:rStyle w:val="RegularFONTSfootnotes"/>
        </w:rPr>
        <w:t xml:space="preserve">(Tabatabaî, </w:t>
      </w:r>
      <w:r>
        <w:rPr>
          <w:rStyle w:val="ItalicFONTSfootnotes"/>
        </w:rPr>
        <w:t>el-Mizan fi Tefsiri’l-Kur’an</w:t>
      </w:r>
      <w:r>
        <w:rPr>
          <w:rStyle w:val="RegularFONTSfootnotes"/>
        </w:rPr>
        <w:t>, c. 12, s. 261).</w:t>
      </w:r>
    </w:p>
    <w:p>
      <w:pPr>
        <w:pStyle w:val="FootnotesNextMfootnotes"/>
        <w:ind w:left="397" w:right="283" w:hanging="0"/>
        <w:rPr>
          <w:rStyle w:val="RegularFONTSfootnotes"/>
        </w:rPr>
      </w:pPr>
      <w:r>
        <w:rPr/>
      </w:r>
    </w:p>
  </w:footnote>
  <w:footnote w:id="1316">
    <w:p>
      <w:pPr>
        <w:pStyle w:val="FootnotesMfootnotes"/>
        <w:ind w:left="397" w:right="283" w:hanging="397"/>
        <w:rPr/>
      </w:pPr>
      <w:r>
        <w:rPr>
          <w:rStyle w:val="FootnoteCharacters"/>
        </w:rPr>
        <w:footnoteRef/>
      </w:r>
      <w:r>
        <w:rPr>
          <w:rStyle w:val="RegularFONTSfootnotes"/>
        </w:rPr>
        <w:tab/>
        <w:t>Tevbe 40.</w:t>
      </w:r>
    </w:p>
    <w:p>
      <w:pPr>
        <w:pStyle w:val="FootnotesMfootnotes"/>
        <w:ind w:left="397" w:right="283" w:hanging="397"/>
        <w:rPr>
          <w:rStyle w:val="RegularFONTSfootnotes"/>
        </w:rPr>
      </w:pPr>
      <w:r>
        <w:rPr/>
      </w:r>
    </w:p>
  </w:footnote>
  <w:footnote w:id="1317">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9, s. 296.</w:t>
      </w:r>
    </w:p>
    <w:p>
      <w:pPr>
        <w:pStyle w:val="FootnotesMfootnotes"/>
        <w:ind w:left="397" w:right="283" w:hanging="397"/>
        <w:rPr>
          <w:rStyle w:val="RegularFONTSfootnotes"/>
        </w:rPr>
      </w:pPr>
      <w:r>
        <w:rPr/>
      </w:r>
    </w:p>
  </w:footnote>
  <w:footnote w:id="1318">
    <w:p>
      <w:pPr>
        <w:pStyle w:val="FootnotesMfootnotes"/>
        <w:ind w:left="397" w:right="283" w:hanging="397"/>
        <w:rPr/>
      </w:pPr>
      <w:r>
        <w:rPr>
          <w:rStyle w:val="FootnoteCharacters"/>
        </w:rPr>
        <w:footnoteRef/>
      </w:r>
      <w:r>
        <w:rPr>
          <w:rStyle w:val="RegularFONTSfootnotes"/>
        </w:rPr>
        <w:tab/>
        <w:t>A.g.e., c. 11, s. 41.</w:t>
      </w:r>
    </w:p>
    <w:p>
      <w:pPr>
        <w:pStyle w:val="FootnotesMfootnotes"/>
        <w:ind w:left="397" w:right="283" w:hanging="397"/>
        <w:rPr>
          <w:rStyle w:val="RegularFONTSfootnotes"/>
        </w:rPr>
      </w:pPr>
      <w:r>
        <w:rPr/>
      </w:r>
    </w:p>
  </w:footnote>
  <w:footnote w:id="1319">
    <w:p>
      <w:pPr>
        <w:pStyle w:val="FootnotesMfootnotes"/>
        <w:ind w:left="397" w:right="283" w:hanging="397"/>
        <w:rPr/>
      </w:pPr>
      <w:r>
        <w:rPr>
          <w:rStyle w:val="FootnoteCharacters"/>
        </w:rPr>
        <w:footnoteRef/>
      </w:r>
      <w:r>
        <w:rPr>
          <w:rStyle w:val="RegularFONTSfootnotes"/>
        </w:rPr>
        <w:tab/>
        <w:t>Bakara 183.</w:t>
      </w:r>
    </w:p>
    <w:p>
      <w:pPr>
        <w:pStyle w:val="FootnotesMfootnotes"/>
        <w:ind w:left="397" w:right="283" w:hanging="397"/>
        <w:rPr>
          <w:rStyle w:val="RegularFONTSfootnotes"/>
        </w:rPr>
      </w:pPr>
      <w:r>
        <w:rPr/>
      </w:r>
    </w:p>
  </w:footnote>
  <w:footnote w:id="1320">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2, s. 8.</w:t>
      </w:r>
    </w:p>
    <w:p>
      <w:pPr>
        <w:pStyle w:val="FootnotesMfootnotes"/>
        <w:ind w:left="397" w:right="283" w:hanging="397"/>
        <w:rPr>
          <w:rStyle w:val="RegularFONTSfootnotes"/>
        </w:rPr>
      </w:pPr>
      <w:r>
        <w:rPr/>
      </w:r>
    </w:p>
  </w:footnote>
  <w:footnote w:id="1321">
    <w:p>
      <w:pPr>
        <w:pStyle w:val="FootnotesMfootnotes"/>
        <w:ind w:left="397" w:right="283" w:hanging="397"/>
        <w:rPr/>
      </w:pPr>
      <w:r>
        <w:rPr>
          <w:rStyle w:val="FootnoteCharacters"/>
        </w:rPr>
        <w:footnoteRef/>
      </w:r>
      <w:r>
        <w:rPr>
          <w:rStyle w:val="RegularFONTSfootnotes"/>
        </w:rPr>
        <w:tab/>
        <w:t>A.g.e., s. 26.</w:t>
      </w:r>
    </w:p>
    <w:p>
      <w:pPr>
        <w:pStyle w:val="FootnotesMfootnotes"/>
        <w:ind w:left="397" w:right="283" w:hanging="397"/>
        <w:rPr>
          <w:rStyle w:val="RegularFONTSfootnotes"/>
        </w:rPr>
      </w:pPr>
      <w:r>
        <w:rPr/>
      </w:r>
    </w:p>
  </w:footnote>
  <w:footnote w:id="1322">
    <w:p>
      <w:pPr>
        <w:pStyle w:val="FootnotesMfootnotes"/>
        <w:ind w:left="397" w:right="283" w:hanging="397"/>
        <w:rPr/>
      </w:pPr>
      <w:r>
        <w:rPr>
          <w:rStyle w:val="FootnoteCharacters"/>
        </w:rPr>
        <w:footnoteRef/>
      </w:r>
      <w:r>
        <w:rPr>
          <w:rStyle w:val="RegularFONTSfootnotes"/>
        </w:rPr>
        <w:tab/>
        <w:t>Bakara 259.</w:t>
      </w:r>
    </w:p>
    <w:p>
      <w:pPr>
        <w:pStyle w:val="FootnotesMfootnotes"/>
        <w:ind w:left="397" w:right="283" w:hanging="397"/>
        <w:rPr>
          <w:rStyle w:val="RegularFONTSfootnotes"/>
        </w:rPr>
      </w:pPr>
      <w:r>
        <w:rPr/>
      </w:r>
    </w:p>
  </w:footnote>
  <w:footnote w:id="1323">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2, s. 378.</w:t>
      </w:r>
    </w:p>
    <w:p>
      <w:pPr>
        <w:pStyle w:val="FootnotesMfootnotes"/>
        <w:ind w:left="397" w:right="283" w:hanging="397"/>
        <w:rPr>
          <w:rStyle w:val="RegularFONTSfootnotes"/>
        </w:rPr>
      </w:pPr>
      <w:r>
        <w:rPr/>
      </w:r>
    </w:p>
  </w:footnote>
  <w:footnote w:id="1324">
    <w:p>
      <w:pPr>
        <w:pStyle w:val="FootnotesMfootnotes"/>
        <w:ind w:left="397" w:right="283" w:hanging="397"/>
        <w:rPr/>
      </w:pPr>
      <w:r>
        <w:rPr>
          <w:rStyle w:val="FootnoteCharacters"/>
        </w:rPr>
        <w:footnoteRef/>
      </w:r>
      <w:r>
        <w:rPr>
          <w:rStyle w:val="RegularFONTSfootnotes"/>
        </w:rPr>
        <w:tab/>
        <w:t>Hud suresinin 77-83. ayetlerinin rivayet bahsinde şöyle buyurmuştur: “Bugün meselede istikrar kazanmış görüş, haber eğer mütevatirse veya kesin karineyle kapsayıcı ise hüccet olduğunda şüphe bulunmadığıdır. Ama sâdır oluşlarına zannî yolla dahi güven hâsıl olan fer’i şer’i ahkâmda geçen haberlerin hüccet olması hariç, diğerleri hüccet değildir.</w:t>
      </w:r>
    </w:p>
    <w:p>
      <w:pPr>
        <w:pStyle w:val="FootnotesMfootnotes"/>
        <w:ind w:left="397" w:right="283" w:hanging="397"/>
        <w:rPr>
          <w:rStyle w:val="RegularFONTSfootnotes"/>
        </w:rPr>
      </w:pPr>
      <w:r>
        <w:rPr/>
      </w:r>
    </w:p>
  </w:footnote>
  <w:footnote w:id="1325">
    <w:p>
      <w:pPr>
        <w:pStyle w:val="FootnotesMfootnotes"/>
        <w:ind w:left="397" w:right="283" w:hanging="397"/>
        <w:rPr/>
      </w:pPr>
      <w:r>
        <w:rPr>
          <w:rStyle w:val="FootnoteCharacters"/>
        </w:rPr>
        <w:footnoteRef/>
      </w:r>
      <w:r>
        <w:rPr>
          <w:rStyle w:val="RegularFONTSfootnotes"/>
        </w:rPr>
        <w:tab/>
        <w:t xml:space="preserve">Bkz: Bu kitapta ilgili bölüm; Hoî, el-Beyan fi Tefsiri’l-Kur’an, s. 398; Babaî ve diğerleri, </w:t>
      </w:r>
      <w:r>
        <w:rPr>
          <w:rStyle w:val="ItalicFONTSfootnotes"/>
        </w:rPr>
        <w:t>Reveşşinasi-yi Tefsir-i Kur’an</w:t>
      </w:r>
      <w:r>
        <w:rPr>
          <w:rStyle w:val="RegularFONTSfootnotes"/>
        </w:rPr>
        <w:t>, s. 223-226.</w:t>
      </w:r>
    </w:p>
    <w:p>
      <w:pPr>
        <w:pStyle w:val="FootnotesMfootnotes"/>
        <w:ind w:left="397" w:right="283" w:hanging="397"/>
        <w:rPr>
          <w:rStyle w:val="RegularFONTSfootnotes"/>
        </w:rPr>
      </w:pPr>
      <w:r>
        <w:rPr/>
      </w:r>
    </w:p>
  </w:footnote>
  <w:footnote w:id="1326">
    <w:p>
      <w:pPr>
        <w:pStyle w:val="FootnotesMfootnotes"/>
        <w:ind w:left="397" w:right="283" w:hanging="397"/>
        <w:rPr/>
      </w:pPr>
      <w:r>
        <w:rPr>
          <w:rStyle w:val="FootnoteCharacters"/>
        </w:rPr>
        <w:footnoteRef/>
      </w:r>
      <w:r>
        <w:rPr>
          <w:rStyle w:val="RegularFONTSfootnotes"/>
        </w:rPr>
        <w:tab/>
        <w:t xml:space="preserve">Daha fazla bilgi için bkz: Babaî ve diğerleri, </w:t>
      </w:r>
      <w:r>
        <w:rPr>
          <w:rStyle w:val="ItalicFONTSfootnotes"/>
        </w:rPr>
        <w:t>Reveşşinasi-yi Tefsir-i Kur’an</w:t>
      </w:r>
      <w:r>
        <w:rPr>
          <w:rStyle w:val="RegularFONTSfootnotes"/>
        </w:rPr>
        <w:t>, s. 219-222.</w:t>
      </w:r>
    </w:p>
    <w:p>
      <w:pPr>
        <w:pStyle w:val="FootnotesMfootnotes"/>
        <w:ind w:left="397" w:right="283" w:hanging="397"/>
        <w:rPr>
          <w:rStyle w:val="RegularFONTSfootnotes"/>
        </w:rPr>
      </w:pPr>
      <w:r>
        <w:rPr/>
      </w:r>
    </w:p>
  </w:footnote>
  <w:footnote w:id="1327">
    <w:p>
      <w:pPr>
        <w:pStyle w:val="FootnotesMfootnotes"/>
        <w:ind w:left="397" w:right="283" w:hanging="397"/>
        <w:rPr/>
      </w:pPr>
      <w:r>
        <w:rPr>
          <w:rStyle w:val="FootnoteCharacters"/>
        </w:rPr>
        <w:footnoteRef/>
      </w:r>
      <w:r>
        <w:rPr>
          <w:rStyle w:val="RegularFONTSfootnotes"/>
        </w:rPr>
        <w:tab/>
        <w:t>Bakara 30.</w:t>
      </w:r>
    </w:p>
    <w:p>
      <w:pPr>
        <w:pStyle w:val="FootnotesMfootnotes"/>
        <w:ind w:left="397" w:right="283" w:hanging="397"/>
        <w:rPr>
          <w:rStyle w:val="RegularFONTSfootnotes"/>
        </w:rPr>
      </w:pPr>
      <w:r>
        <w:rPr/>
      </w:r>
    </w:p>
  </w:footnote>
  <w:footnote w:id="1328">
    <w:p>
      <w:pPr>
        <w:pStyle w:val="FootnotesMfootnotes"/>
        <w:ind w:left="397" w:right="283" w:hanging="397"/>
        <w:rPr/>
      </w:pPr>
      <w:r>
        <w:rPr>
          <w:rStyle w:val="FootnoteCharacters"/>
        </w:rPr>
        <w:footnoteRef/>
      </w:r>
      <w:r>
        <w:rPr>
          <w:rStyle w:val="RegularFONTSfootnotes"/>
        </w:rPr>
        <w:tab/>
        <w:t>A’raf 69.</w:t>
      </w:r>
    </w:p>
    <w:p>
      <w:pPr>
        <w:pStyle w:val="FootnotesMfootnotes"/>
        <w:ind w:left="397" w:right="283" w:hanging="397"/>
        <w:rPr>
          <w:rStyle w:val="RegularFONTSfootnotes"/>
        </w:rPr>
      </w:pPr>
      <w:r>
        <w:rPr/>
      </w:r>
    </w:p>
  </w:footnote>
  <w:footnote w:id="1329">
    <w:p>
      <w:pPr>
        <w:pStyle w:val="FootnotesMfootnotes"/>
        <w:ind w:left="397" w:right="283" w:hanging="397"/>
        <w:rPr/>
      </w:pPr>
      <w:r>
        <w:rPr>
          <w:rStyle w:val="FootnoteCharacters"/>
        </w:rPr>
        <w:footnoteRef/>
      </w:r>
      <w:r>
        <w:rPr>
          <w:rStyle w:val="RegularFONTSfootnotes"/>
        </w:rPr>
        <w:tab/>
        <w:t>Yunus 14.</w:t>
      </w:r>
    </w:p>
    <w:p>
      <w:pPr>
        <w:pStyle w:val="FootnotesMfootnotes"/>
        <w:ind w:left="397" w:right="283" w:hanging="397"/>
        <w:rPr>
          <w:rStyle w:val="RegularFONTSfootnotes"/>
        </w:rPr>
      </w:pPr>
      <w:r>
        <w:rPr/>
      </w:r>
    </w:p>
  </w:footnote>
  <w:footnote w:id="1330">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1, s. 116.</w:t>
      </w:r>
    </w:p>
    <w:p>
      <w:pPr>
        <w:pStyle w:val="FootnotesMfootnotes"/>
        <w:ind w:left="397" w:right="283" w:hanging="397"/>
        <w:rPr>
          <w:rStyle w:val="RegularFONTSfootnotes"/>
        </w:rPr>
      </w:pPr>
      <w:r>
        <w:rPr/>
      </w:r>
    </w:p>
  </w:footnote>
  <w:footnote w:id="1331">
    <w:p>
      <w:pPr>
        <w:pStyle w:val="FootnotesMfootnotes"/>
        <w:ind w:left="397" w:right="283" w:hanging="397"/>
        <w:rPr/>
      </w:pPr>
      <w:r>
        <w:rPr>
          <w:rStyle w:val="FootnoteCharacters"/>
        </w:rPr>
        <w:footnoteRef/>
      </w:r>
      <w:r>
        <w:rPr>
          <w:rStyle w:val="RegularFONTSfootnotes"/>
        </w:rPr>
        <w:tab/>
        <w:t xml:space="preserve">Tabersî birinci ayetin tefsirinde şöyle demiştir: </w:t>
      </w:r>
    </w:p>
    <w:p>
      <w:pPr>
        <w:pStyle w:val="FootNextArabicMfootnotes"/>
        <w:ind w:left="0" w:right="397" w:hanging="0"/>
        <w:jc w:val="both"/>
        <w:rPr/>
      </w:pPr>
      <w:r>
        <w:rPr>
          <w:rStyle w:val="ArabicFoot"/>
          <w:rFonts w:eastAsia="TraditionalNaskh-Bold;Times New Roman"/>
          <w:b w:val="false"/>
          <w:bCs w:val="false"/>
          <w:rtl w:val="true"/>
        </w:rPr>
        <w:t>“</w:t>
      </w:r>
      <w:r>
        <w:rPr>
          <w:rStyle w:val="ArabicFoot"/>
          <w:b w:val="false"/>
          <w:b w:val="false"/>
          <w:bCs w:val="false"/>
          <w:rtl w:val="true"/>
        </w:rPr>
        <w:t>و اذکروا نعمة اللّٰه علیکم بان جعلکم سکّان الارض من بعد قوم نوح و هلکهم بالعصیان”</w:t>
      </w:r>
      <w:r>
        <w:rPr>
          <w:rStyle w:val="RegularFONTSfootnotes"/>
          <w:b/>
          <w:b/>
          <w:bCs/>
          <w:color w:val="000000"/>
          <w:rtl w:val="true"/>
        </w:rPr>
        <w:t xml:space="preserve"> </w:t>
      </w:r>
      <w:r>
        <w:rPr>
          <w:rStyle w:val="RegularFONTSfootnotes"/>
          <w:b/>
          <w:bCs/>
          <w:color w:val="000000"/>
          <w:rtl w:val="true"/>
        </w:rPr>
        <w:t>(</w:t>
      </w:r>
      <w:r>
        <w:rPr>
          <w:rStyle w:val="ItalicFONTSfootnotes"/>
          <w:b/>
          <w:bCs/>
          <w:color w:val="000000"/>
        </w:rPr>
        <w:t>Mecmeu’l-Beyan</w:t>
      </w:r>
      <w:r>
        <w:rPr>
          <w:rStyle w:val="RegularFONTSfootnotes"/>
          <w:b/>
          <w:bCs/>
          <w:color w:val="000000"/>
        </w:rPr>
        <w:t>, c. 4, s. 437</w:t>
      </w:r>
      <w:r>
        <w:rPr>
          <w:rStyle w:val="RegularFONTSfootnotes"/>
          <w:b/>
          <w:bCs/>
          <w:color w:val="000000"/>
          <w:rtl w:val="true"/>
        </w:rPr>
        <w:t>)</w:t>
      </w:r>
    </w:p>
    <w:p>
      <w:pPr>
        <w:pStyle w:val="FootnotesNextMfootnotes"/>
        <w:ind w:left="397" w:right="283" w:hanging="0"/>
        <w:rPr/>
      </w:pPr>
      <w:r>
        <w:rPr>
          <w:rStyle w:val="RegularFONTSfootnotes"/>
        </w:rPr>
        <w:t xml:space="preserve">İkinci ayetin tefsirinde de şöyle demiştir: </w:t>
      </w:r>
    </w:p>
    <w:p>
      <w:pPr>
        <w:pStyle w:val="FootNextArabicMfootnotes"/>
        <w:ind w:left="0" w:right="397" w:hanging="0"/>
        <w:jc w:val="both"/>
        <w:rPr/>
      </w:pPr>
      <w:r>
        <w:rPr>
          <w:rStyle w:val="ArabicFoot"/>
          <w:rFonts w:eastAsia="TraditionalNaskh-Bold;Times New Roman"/>
          <w:b w:val="false"/>
          <w:bCs w:val="false"/>
          <w:rtl w:val="true"/>
        </w:rPr>
        <w:t>“</w:t>
      </w:r>
      <w:r>
        <w:rPr>
          <w:rStyle w:val="ArabicFoot"/>
          <w:b w:val="false"/>
          <w:b w:val="false"/>
          <w:bCs w:val="false"/>
          <w:rtl w:val="true"/>
        </w:rPr>
        <w:t>ثم جعلناکم یا امّة محمد خلاف فی الارض من بعدهم ای من بعد القرون التی اهلکناهم و معناه اسکنّاکم الارض خلفهم”</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A.g.e., s. 96</w:t>
      </w:r>
      <w:r>
        <w:rPr>
          <w:rStyle w:val="RegularFONTSfootnotes"/>
          <w:b/>
          <w:bCs/>
          <w:color w:val="000000"/>
          <w:rtl w:val="true"/>
        </w:rPr>
        <w:t>)</w:t>
      </w:r>
    </w:p>
    <w:p>
      <w:pPr>
        <w:pStyle w:val="FootNextArabicMfootnotes"/>
        <w:spacing w:before="0" w:after="57"/>
        <w:ind w:left="0" w:right="397" w:hanging="0"/>
        <w:jc w:val="both"/>
        <w:rPr>
          <w:rStyle w:val="RegularFONTSfootnotes"/>
          <w:b/>
          <w:b/>
          <w:bCs/>
          <w:color w:val="000000"/>
        </w:rPr>
      </w:pPr>
      <w:r>
        <w:rPr>
          <w:rtl w:val="true"/>
        </w:rPr>
      </w:r>
    </w:p>
  </w:footnote>
  <w:footnote w:id="1332">
    <w:p>
      <w:pPr>
        <w:pStyle w:val="FootnotesMfootnotes"/>
        <w:ind w:left="397" w:right="283" w:hanging="397"/>
        <w:rPr/>
      </w:pPr>
      <w:r>
        <w:rPr>
          <w:rStyle w:val="FootnoteCharacters"/>
        </w:rPr>
        <w:footnoteRef/>
      </w:r>
      <w:r>
        <w:rPr>
          <w:rStyle w:val="RegularFONTSfootnotes"/>
        </w:rPr>
        <w:tab/>
        <w:t>Fatiha 6.</w:t>
      </w:r>
    </w:p>
    <w:p>
      <w:pPr>
        <w:pStyle w:val="FootnotesMfootnotes"/>
        <w:ind w:left="397" w:right="283" w:hanging="397"/>
        <w:rPr>
          <w:rStyle w:val="RegularFONTSfootnotes"/>
        </w:rPr>
      </w:pPr>
      <w:r>
        <w:rPr/>
      </w:r>
    </w:p>
  </w:footnote>
  <w:footnote w:id="1333">
    <w:p>
      <w:pPr>
        <w:pStyle w:val="FootnotesMfootnotes"/>
        <w:ind w:left="397" w:right="283" w:hanging="397"/>
        <w:rPr/>
      </w:pPr>
      <w:r>
        <w:rPr>
          <w:rStyle w:val="FootnoteCharacters"/>
        </w:rPr>
        <w:footnoteRef/>
      </w:r>
      <w:r>
        <w:rPr>
          <w:rStyle w:val="RegularFONTSfootnotes"/>
        </w:rPr>
        <w:tab/>
        <w:t>İnşikak 6.</w:t>
      </w:r>
    </w:p>
    <w:p>
      <w:pPr>
        <w:pStyle w:val="FootnotesMfootnotes"/>
        <w:ind w:left="397" w:right="283" w:hanging="397"/>
        <w:rPr>
          <w:rStyle w:val="RegularFONTSfootnotes"/>
        </w:rPr>
      </w:pPr>
      <w:r>
        <w:rPr/>
      </w:r>
    </w:p>
  </w:footnote>
  <w:footnote w:id="1334">
    <w:p>
      <w:pPr>
        <w:pStyle w:val="FootnotesMfootnotes"/>
        <w:ind w:left="397" w:right="283" w:hanging="397"/>
        <w:rPr/>
      </w:pPr>
      <w:r>
        <w:rPr>
          <w:rStyle w:val="FootnoteCharacters"/>
        </w:rPr>
        <w:footnoteRef/>
      </w:r>
      <w:r>
        <w:rPr>
          <w:rStyle w:val="RegularFONTSfootnotes"/>
        </w:rPr>
        <w:tab/>
        <w:t>Tegabün 3.</w:t>
      </w:r>
    </w:p>
    <w:p>
      <w:pPr>
        <w:pStyle w:val="FootnotesMfootnotes"/>
        <w:ind w:left="397" w:right="283" w:hanging="397"/>
        <w:rPr>
          <w:rStyle w:val="RegularFONTSfootnotes"/>
        </w:rPr>
      </w:pPr>
      <w:r>
        <w:rPr/>
      </w:r>
    </w:p>
  </w:footnote>
  <w:footnote w:id="1335">
    <w:p>
      <w:pPr>
        <w:pStyle w:val="FootnotesMfootnotes"/>
        <w:ind w:left="397" w:right="283" w:hanging="397"/>
        <w:rPr/>
      </w:pPr>
      <w:r>
        <w:rPr>
          <w:rStyle w:val="FootnoteCharacters"/>
        </w:rPr>
        <w:footnoteRef/>
      </w:r>
      <w:r>
        <w:rPr>
          <w:rStyle w:val="RegularFONTSfootnotes"/>
        </w:rPr>
        <w:tab/>
        <w:t>Şura 53.</w:t>
      </w:r>
    </w:p>
    <w:p>
      <w:pPr>
        <w:pStyle w:val="FootnotesMfootnotes"/>
        <w:ind w:left="397" w:right="283" w:hanging="397"/>
        <w:rPr>
          <w:rStyle w:val="RegularFONTSfootnotes"/>
        </w:rPr>
      </w:pPr>
      <w:r>
        <w:rPr/>
      </w:r>
    </w:p>
  </w:footnote>
  <w:footnote w:id="1336">
    <w:p>
      <w:pPr>
        <w:pStyle w:val="FootnotesMfootnotes"/>
        <w:ind w:left="397" w:right="283" w:hanging="397"/>
        <w:rPr/>
      </w:pPr>
      <w:r>
        <w:rPr>
          <w:rStyle w:val="FootnoteCharacters"/>
        </w:rPr>
        <w:footnoteRef/>
      </w:r>
      <w:r>
        <w:rPr>
          <w:rStyle w:val="RegularFONTSfootnotes"/>
        </w:rPr>
        <w:tab/>
        <w:t>Mesela Yasin suresi 60 ve 61, Bakara suresi 186, Gafir suresi 60, Fussilet suresi 44, A’raf suresi 40, Taha suresi 81 gibi.</w:t>
      </w:r>
    </w:p>
    <w:p>
      <w:pPr>
        <w:pStyle w:val="FootnotesMfootnotes"/>
        <w:ind w:left="397" w:right="283" w:hanging="397"/>
        <w:rPr>
          <w:rStyle w:val="RegularFONTSfootnotes"/>
        </w:rPr>
      </w:pPr>
      <w:r>
        <w:rPr/>
      </w:r>
    </w:p>
  </w:footnote>
  <w:footnote w:id="1337">
    <w:p>
      <w:pPr>
        <w:pStyle w:val="FootnotesMfootnotes"/>
        <w:ind w:left="397" w:right="283" w:hanging="397"/>
        <w:rPr/>
      </w:pPr>
      <w:r>
        <w:rPr>
          <w:rStyle w:val="FootnoteCharacters"/>
        </w:rPr>
        <w:footnoteRef/>
      </w:r>
      <w:r>
        <w:rPr>
          <w:rStyle w:val="RegularFONTSfootnotes"/>
        </w:rPr>
        <w:tab/>
        <w:t xml:space="preserve">Bkz: Babaî ve diğerleri, </w:t>
      </w:r>
      <w:r>
        <w:rPr>
          <w:rStyle w:val="ItalicFONTSfootnotes"/>
        </w:rPr>
        <w:t>Reveşşinasi-yi Tefsir-i Kur’an</w:t>
      </w:r>
      <w:r>
        <w:rPr>
          <w:rStyle w:val="RegularFONTSfootnotes"/>
        </w:rPr>
        <w:t>, s. 243-252.</w:t>
      </w:r>
    </w:p>
    <w:p>
      <w:pPr>
        <w:pStyle w:val="FootnotesMfootnotes"/>
        <w:ind w:left="397" w:right="283" w:hanging="397"/>
        <w:rPr>
          <w:rStyle w:val="RegularFONTSfootnotes"/>
        </w:rPr>
      </w:pPr>
      <w:r>
        <w:rPr/>
      </w:r>
    </w:p>
  </w:footnote>
  <w:footnote w:id="1338">
    <w:p>
      <w:pPr>
        <w:pStyle w:val="FootnotesMfootnotes"/>
        <w:ind w:left="397" w:right="283" w:hanging="397"/>
        <w:rPr/>
      </w:pPr>
      <w:r>
        <w:rPr>
          <w:rStyle w:val="FootnoteCharacters"/>
        </w:rPr>
        <w:footnoteRef/>
      </w:r>
      <w:r>
        <w:rPr>
          <w:rStyle w:val="RegularFONTSfootnotes"/>
        </w:rPr>
        <w:tab/>
        <w:t>Yusuf 45 ve 46.</w:t>
      </w:r>
    </w:p>
    <w:p>
      <w:pPr>
        <w:pStyle w:val="FootnotesMfootnotes"/>
        <w:ind w:left="397" w:right="283" w:hanging="397"/>
        <w:rPr>
          <w:rStyle w:val="RegularFONTSfootnotes"/>
        </w:rPr>
      </w:pPr>
      <w:r>
        <w:rPr/>
      </w:r>
    </w:p>
  </w:footnote>
  <w:footnote w:id="1339">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11,s. 188.</w:t>
      </w:r>
    </w:p>
    <w:p>
      <w:pPr>
        <w:pStyle w:val="FootnotesMfootnotes"/>
        <w:ind w:left="397" w:right="283" w:hanging="397"/>
        <w:rPr>
          <w:rStyle w:val="RegularFONTSfootnotes"/>
        </w:rPr>
      </w:pPr>
      <w:r>
        <w:rPr/>
      </w:r>
    </w:p>
  </w:footnote>
  <w:footnote w:id="1340">
    <w:p>
      <w:pPr>
        <w:pStyle w:val="FootnotesMfootnotes"/>
        <w:ind w:left="397" w:right="283" w:hanging="397"/>
        <w:rPr/>
      </w:pPr>
      <w:r>
        <w:rPr>
          <w:rStyle w:val="FootnoteCharacters"/>
        </w:rPr>
        <w:footnoteRef/>
      </w:r>
      <w:r>
        <w:rPr>
          <w:rStyle w:val="RegularFONTSfootnotes"/>
        </w:rPr>
        <w:tab/>
        <w:t>Yusuf 82.</w:t>
      </w:r>
    </w:p>
    <w:p>
      <w:pPr>
        <w:pStyle w:val="FootnotesMfootnotes"/>
        <w:ind w:left="397" w:right="283" w:hanging="397"/>
        <w:rPr>
          <w:rStyle w:val="RegularFONTSfootnotes"/>
        </w:rPr>
      </w:pPr>
      <w:r>
        <w:rPr/>
      </w:r>
    </w:p>
  </w:footnote>
  <w:footnote w:id="1341">
    <w:p>
      <w:pPr>
        <w:pStyle w:val="FootnotesMfootnotes"/>
        <w:ind w:left="397" w:right="283" w:hanging="397"/>
        <w:rPr/>
      </w:pPr>
      <w:r>
        <w:rPr>
          <w:rStyle w:val="FootnoteCharacters"/>
        </w:rPr>
        <w:footnoteRef/>
      </w:r>
      <w:r>
        <w:rPr>
          <w:rStyle w:val="RegularFONTSfootnotes"/>
        </w:rPr>
        <w:tab/>
        <w:t xml:space="preserve">O mana şöyledir: </w:t>
      </w:r>
    </w:p>
    <w:p>
      <w:pPr>
        <w:pStyle w:val="FootNextArabicMfootnotes"/>
        <w:ind w:left="0" w:right="397" w:hanging="0"/>
        <w:jc w:val="both"/>
        <w:rPr/>
      </w:pPr>
      <w:r>
        <w:rPr>
          <w:rStyle w:val="ArabicFoot"/>
          <w:rFonts w:eastAsia="TraditionalNaskh-Bold;Times New Roman"/>
          <w:b w:val="false"/>
          <w:bCs w:val="false"/>
          <w:rtl w:val="true"/>
        </w:rPr>
        <w:t>“</w:t>
      </w:r>
      <w:r>
        <w:rPr>
          <w:rStyle w:val="ArabicFoot"/>
          <w:b w:val="false"/>
          <w:b w:val="false"/>
          <w:bCs w:val="false"/>
          <w:rtl w:val="true"/>
        </w:rPr>
        <w:t>ای واسئل جمیع من صاحبنا فی هذه السفرة او شاهد جریان حالنا عند العزیز حتی لایبقی لک ادنی ریب فی انا لم نفرط فی امره”</w:t>
      </w:r>
      <w:r>
        <w:rPr>
          <w:rStyle w:val="RegularFONTSfootnotes"/>
          <w:b/>
          <w:b/>
          <w:bCs/>
          <w:color w:val="000000"/>
          <w:rtl w:val="true"/>
        </w:rPr>
        <w:t xml:space="preserve"> </w:t>
      </w:r>
    </w:p>
    <w:p>
      <w:pPr>
        <w:pStyle w:val="FootnotesNextMfootnotes"/>
        <w:ind w:left="397" w:right="283" w:hanging="0"/>
        <w:rPr/>
      </w:pPr>
      <w:r>
        <w:rPr>
          <w:rStyle w:val="RegularFONTSfootnotes"/>
        </w:rPr>
        <w:t xml:space="preserve">(Tabatabaî, </w:t>
      </w:r>
      <w:r>
        <w:rPr>
          <w:rStyle w:val="ItalicFONTSfootnotes"/>
        </w:rPr>
        <w:t>el-Mizan fi Tefsiri’l-Kur’an</w:t>
      </w:r>
      <w:r>
        <w:rPr>
          <w:rStyle w:val="RegularFONTSfootnotes"/>
        </w:rPr>
        <w:t>, c. 11, s. 229).</w:t>
      </w:r>
    </w:p>
    <w:p>
      <w:pPr>
        <w:pStyle w:val="FootnotesNextMfootnotes"/>
        <w:ind w:left="397" w:right="283" w:hanging="0"/>
        <w:rPr>
          <w:rStyle w:val="RegularFONTSfootnotes"/>
        </w:rPr>
      </w:pPr>
      <w:r>
        <w:rPr/>
      </w:r>
    </w:p>
  </w:footnote>
  <w:footnote w:id="1342">
    <w:p>
      <w:pPr>
        <w:pStyle w:val="FootnotesMfootnotes"/>
        <w:ind w:left="397" w:right="283" w:hanging="397"/>
        <w:rPr/>
      </w:pPr>
      <w:r>
        <w:rPr>
          <w:rStyle w:val="FootnoteCharacters"/>
        </w:rPr>
        <w:footnoteRef/>
      </w:r>
      <w:r>
        <w:rPr>
          <w:rStyle w:val="RegularFONTSfootnotes"/>
        </w:rPr>
        <w:tab/>
        <w:t>En’am 36.</w:t>
      </w:r>
    </w:p>
    <w:p>
      <w:pPr>
        <w:pStyle w:val="FootnotesMfootnotes"/>
        <w:ind w:left="397" w:right="283" w:hanging="397"/>
        <w:rPr>
          <w:rStyle w:val="RegularFONTSfootnotes"/>
        </w:rPr>
      </w:pPr>
      <w:r>
        <w:rPr/>
      </w:r>
    </w:p>
  </w:footnote>
  <w:footnote w:id="1343">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7, s. 67.</w:t>
      </w:r>
    </w:p>
    <w:p>
      <w:pPr>
        <w:pStyle w:val="FootnotesMfootnotes"/>
        <w:ind w:left="397" w:right="283" w:hanging="397"/>
        <w:rPr>
          <w:rStyle w:val="RegularFONTSfootnotes"/>
        </w:rPr>
      </w:pPr>
      <w:r>
        <w:rPr/>
      </w:r>
    </w:p>
  </w:footnote>
  <w:footnote w:id="1344">
    <w:p>
      <w:pPr>
        <w:pStyle w:val="FootnotesMfootnotes"/>
        <w:ind w:left="397" w:right="283" w:hanging="397"/>
        <w:rPr/>
      </w:pPr>
      <w:r>
        <w:rPr>
          <w:rStyle w:val="FootnoteCharacters"/>
        </w:rPr>
        <w:footnoteRef/>
      </w:r>
      <w:r>
        <w:rPr>
          <w:rStyle w:val="RegularFONTSfootnotes"/>
        </w:rPr>
        <w:tab/>
        <w:t>Lukman 14.</w:t>
      </w:r>
    </w:p>
    <w:p>
      <w:pPr>
        <w:pStyle w:val="FootnotesMfootnotes"/>
        <w:ind w:left="397" w:right="283" w:hanging="397"/>
        <w:rPr>
          <w:rStyle w:val="RegularFONTSfootnotes"/>
        </w:rPr>
      </w:pPr>
      <w:r>
        <w:rPr/>
      </w:r>
    </w:p>
  </w:footnote>
  <w:footnote w:id="1345">
    <w:p>
      <w:pPr>
        <w:pStyle w:val="FootnotesMfootnotes"/>
        <w:ind w:left="397" w:right="283" w:hanging="397"/>
        <w:rPr/>
      </w:pPr>
      <w:r>
        <w:rPr>
          <w:rStyle w:val="FootnoteCharacters"/>
        </w:rPr>
        <w:footnoteRef/>
      </w:r>
      <w:r>
        <w:rPr>
          <w:rStyle w:val="RegularFONTSfootnotes"/>
        </w:rPr>
        <w:tab/>
        <w:t>Ahkaf 15.</w:t>
      </w:r>
    </w:p>
    <w:p>
      <w:pPr>
        <w:pStyle w:val="FootnotesMfootnotes"/>
        <w:ind w:left="397" w:right="283" w:hanging="397"/>
        <w:rPr>
          <w:rStyle w:val="RegularFONTSfootnotes"/>
        </w:rPr>
      </w:pPr>
      <w:r>
        <w:rPr/>
      </w:r>
    </w:p>
  </w:footnote>
  <w:footnote w:id="1346">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16, s. 216.</w:t>
      </w:r>
    </w:p>
    <w:p>
      <w:pPr>
        <w:pStyle w:val="FootnotesMfootnotes"/>
        <w:ind w:left="397" w:right="283" w:hanging="397"/>
        <w:rPr>
          <w:rStyle w:val="RegularFONTSfootnotes"/>
        </w:rPr>
      </w:pPr>
      <w:r>
        <w:rPr/>
      </w:r>
    </w:p>
  </w:footnote>
  <w:footnote w:id="1347">
    <w:p>
      <w:pPr>
        <w:pStyle w:val="FootnotesMfootnotes"/>
        <w:ind w:left="397" w:right="283" w:hanging="397"/>
        <w:rPr/>
      </w:pPr>
      <w:r>
        <w:rPr>
          <w:rStyle w:val="FootnoteCharacters"/>
        </w:rPr>
        <w:footnoteRef/>
      </w:r>
      <w:r>
        <w:rPr>
          <w:rStyle w:val="RegularFONTSfootnotes"/>
        </w:rPr>
        <w:tab/>
        <w:t>Ahkaf 15.</w:t>
      </w:r>
    </w:p>
    <w:p>
      <w:pPr>
        <w:pStyle w:val="FootnotesMfootnotes"/>
        <w:ind w:left="397" w:right="283" w:hanging="397"/>
        <w:rPr>
          <w:rStyle w:val="RegularFONTSfootnotes"/>
        </w:rPr>
      </w:pPr>
      <w:r>
        <w:rPr/>
      </w:r>
    </w:p>
  </w:footnote>
  <w:footnote w:id="1348">
    <w:p>
      <w:pPr>
        <w:pStyle w:val="FootnotesMfootnotes"/>
        <w:ind w:left="397" w:right="283" w:hanging="397"/>
        <w:rPr/>
      </w:pPr>
      <w:r>
        <w:rPr>
          <w:rStyle w:val="FootnoteCharacters"/>
        </w:rPr>
        <w:footnoteRef/>
      </w:r>
      <w:r>
        <w:rPr>
          <w:rStyle w:val="RegularFONTSfootnotes"/>
        </w:rPr>
        <w:tab/>
        <w:t>Bakara 233.</w:t>
      </w:r>
    </w:p>
    <w:p>
      <w:pPr>
        <w:pStyle w:val="FootnotesMfootnotes"/>
        <w:ind w:left="397" w:right="283" w:hanging="397"/>
        <w:rPr>
          <w:rStyle w:val="RegularFONTSfootnotes"/>
        </w:rPr>
      </w:pPr>
      <w:r>
        <w:rPr/>
      </w:r>
    </w:p>
  </w:footnote>
  <w:footnote w:id="1349">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18, s. 201.</w:t>
      </w:r>
    </w:p>
    <w:p>
      <w:pPr>
        <w:pStyle w:val="FootnotesMfootnotes"/>
        <w:ind w:left="397" w:right="283" w:hanging="397"/>
        <w:rPr>
          <w:rStyle w:val="RegularFONTSfootnotes"/>
        </w:rPr>
      </w:pPr>
      <w:r>
        <w:rPr/>
      </w:r>
    </w:p>
  </w:footnote>
  <w:footnote w:id="1350">
    <w:p>
      <w:pPr>
        <w:pStyle w:val="FootnotesMfootnotes"/>
        <w:ind w:left="397" w:right="283" w:hanging="397"/>
        <w:rPr/>
      </w:pPr>
      <w:r>
        <w:rPr>
          <w:rStyle w:val="FootnoteCharacters"/>
        </w:rPr>
        <w:footnoteRef/>
      </w:r>
      <w:r>
        <w:rPr>
          <w:rStyle w:val="RegularFONTSfootnotes"/>
        </w:rPr>
        <w:tab/>
        <w:t xml:space="preserve">Bkz: Babaî ve diğerleri, </w:t>
      </w:r>
      <w:r>
        <w:rPr>
          <w:rStyle w:val="ItalicFONTSfootnotes"/>
        </w:rPr>
        <w:t>Reveşşinasi-yi Tefsir-i Kur’an</w:t>
      </w:r>
      <w:r>
        <w:rPr>
          <w:rStyle w:val="RegularFONTSfootnotes"/>
        </w:rPr>
        <w:t>, s. 247-248.</w:t>
      </w:r>
    </w:p>
    <w:p>
      <w:pPr>
        <w:pStyle w:val="FootnotesMfootnotes"/>
        <w:ind w:left="397" w:right="283" w:hanging="397"/>
        <w:rPr>
          <w:rStyle w:val="RegularFONTSfootnotes"/>
        </w:rPr>
      </w:pPr>
      <w:r>
        <w:rPr/>
      </w:r>
    </w:p>
  </w:footnote>
  <w:footnote w:id="1351">
    <w:p>
      <w:pPr>
        <w:pStyle w:val="FootnotesMfootnotes"/>
        <w:ind w:left="397" w:right="283" w:hanging="397"/>
        <w:rPr/>
      </w:pPr>
      <w:r>
        <w:rPr>
          <w:rStyle w:val="FootnoteCharacters"/>
        </w:rPr>
        <w:footnoteRef/>
      </w:r>
      <w:r>
        <w:rPr>
          <w:rStyle w:val="RegularFONTSfootnotes"/>
        </w:rPr>
        <w:tab/>
        <w:t>Nisa 82.</w:t>
      </w:r>
    </w:p>
    <w:p>
      <w:pPr>
        <w:pStyle w:val="FootnotesMfootnotes"/>
        <w:ind w:left="397" w:right="283" w:hanging="397"/>
        <w:rPr>
          <w:rStyle w:val="RegularFONTSfootnotes"/>
        </w:rPr>
      </w:pPr>
      <w:r>
        <w:rPr/>
      </w:r>
    </w:p>
  </w:footnote>
  <w:footnote w:id="1352">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5, s. 20.</w:t>
      </w:r>
    </w:p>
    <w:p>
      <w:pPr>
        <w:pStyle w:val="FootnotesMfootnotes"/>
        <w:ind w:left="397" w:right="283" w:hanging="397"/>
        <w:rPr>
          <w:rStyle w:val="RegularFONTSfootnotes"/>
        </w:rPr>
      </w:pPr>
      <w:r>
        <w:rPr/>
      </w:r>
    </w:p>
  </w:footnote>
  <w:footnote w:id="1353">
    <w:p>
      <w:pPr>
        <w:pStyle w:val="FootnotesMfootnotes"/>
        <w:ind w:left="397" w:right="283" w:hanging="397"/>
        <w:rPr/>
      </w:pPr>
      <w:r>
        <w:rPr>
          <w:rStyle w:val="FootnoteCharacters"/>
        </w:rPr>
        <w:footnoteRef/>
      </w:r>
      <w:r>
        <w:rPr>
          <w:rStyle w:val="RegularFONTSfootnotes"/>
        </w:rPr>
        <w:tab/>
        <w:t>Hucurat 6.</w:t>
      </w:r>
    </w:p>
    <w:p>
      <w:pPr>
        <w:pStyle w:val="FootnotesMfootnotes"/>
        <w:ind w:left="397" w:right="283" w:hanging="397"/>
        <w:rPr>
          <w:rStyle w:val="RegularFONTSfootnotes"/>
        </w:rPr>
      </w:pPr>
      <w:r>
        <w:rPr/>
      </w:r>
    </w:p>
  </w:footnote>
  <w:footnote w:id="1354">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18, s. 311 ve 312.</w:t>
      </w:r>
    </w:p>
    <w:p>
      <w:pPr>
        <w:pStyle w:val="FootnotesMfootnotes"/>
        <w:ind w:left="397" w:right="283" w:hanging="397"/>
        <w:rPr>
          <w:rStyle w:val="RegularFONTSfootnotes"/>
        </w:rPr>
      </w:pPr>
      <w:r>
        <w:rPr/>
      </w:r>
    </w:p>
  </w:footnote>
  <w:footnote w:id="1355">
    <w:p>
      <w:pPr>
        <w:pStyle w:val="FootnotesMfootnotes"/>
        <w:ind w:left="397" w:right="283" w:hanging="397"/>
        <w:rPr/>
      </w:pPr>
      <w:r>
        <w:rPr>
          <w:rStyle w:val="FootnoteCharacters"/>
        </w:rPr>
        <w:footnoteRef/>
      </w:r>
      <w:r>
        <w:rPr>
          <w:rStyle w:val="RegularFONTSfootnotes"/>
        </w:rPr>
        <w:tab/>
        <w:t>Bakara 233.</w:t>
      </w:r>
    </w:p>
    <w:p>
      <w:pPr>
        <w:pStyle w:val="FootnotesMfootnotes"/>
        <w:ind w:left="397" w:right="283" w:hanging="397"/>
        <w:rPr>
          <w:rStyle w:val="RegularFONTSfootnotes"/>
        </w:rPr>
      </w:pPr>
      <w:r>
        <w:rPr/>
      </w:r>
    </w:p>
  </w:footnote>
  <w:footnote w:id="1356">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2, s. 240 ve 241.</w:t>
      </w:r>
    </w:p>
    <w:p>
      <w:pPr>
        <w:pStyle w:val="FootnotesMfootnotes"/>
        <w:ind w:left="397" w:right="283" w:hanging="397"/>
        <w:rPr>
          <w:rStyle w:val="RegularFONTSfootnotes"/>
        </w:rPr>
      </w:pPr>
      <w:r>
        <w:rPr/>
      </w:r>
    </w:p>
  </w:footnote>
  <w:footnote w:id="1357">
    <w:p>
      <w:pPr>
        <w:pStyle w:val="FootnotesMfootnotes"/>
        <w:ind w:left="397" w:right="283" w:hanging="397"/>
        <w:rPr/>
      </w:pPr>
      <w:r>
        <w:rPr>
          <w:rStyle w:val="FootnoteCharacters"/>
        </w:rPr>
        <w:footnoteRef/>
      </w:r>
      <w:r>
        <w:rPr>
          <w:rStyle w:val="RegularFONTSfootnotes"/>
        </w:rPr>
        <w:tab/>
        <w:t>Nisa 92.</w:t>
      </w:r>
    </w:p>
    <w:p>
      <w:pPr>
        <w:pStyle w:val="FootnotesMfootnotes"/>
        <w:ind w:left="397" w:right="283" w:hanging="397"/>
        <w:rPr>
          <w:rStyle w:val="RegularFONTSfootnotes"/>
        </w:rPr>
      </w:pPr>
      <w:r>
        <w:rPr/>
      </w:r>
    </w:p>
  </w:footnote>
  <w:footnote w:id="1358">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5, s. 39.</w:t>
      </w:r>
    </w:p>
    <w:p>
      <w:pPr>
        <w:pStyle w:val="FootnotesMfootnotes"/>
        <w:ind w:left="397" w:right="283" w:hanging="397"/>
        <w:rPr>
          <w:rStyle w:val="RegularFONTSfootnotes"/>
        </w:rPr>
      </w:pPr>
      <w:r>
        <w:rPr/>
      </w:r>
    </w:p>
  </w:footnote>
  <w:footnote w:id="1359">
    <w:p>
      <w:pPr>
        <w:pStyle w:val="FootnotesMfootnotes"/>
        <w:ind w:left="397" w:right="283" w:hanging="397"/>
        <w:rPr/>
      </w:pPr>
      <w:r>
        <w:rPr>
          <w:rStyle w:val="FootnoteCharacters"/>
        </w:rPr>
        <w:footnoteRef/>
      </w:r>
      <w:r>
        <w:rPr>
          <w:rStyle w:val="RegularFONTSfootnotes"/>
        </w:rPr>
        <w:tab/>
        <w:t>Nisa 82.</w:t>
      </w:r>
    </w:p>
    <w:p>
      <w:pPr>
        <w:pStyle w:val="FootnotesMfootnotes"/>
        <w:ind w:left="397" w:right="283" w:hanging="397"/>
        <w:rPr>
          <w:rStyle w:val="RegularFONTSfootnotes"/>
        </w:rPr>
      </w:pPr>
      <w:r>
        <w:rPr/>
      </w:r>
    </w:p>
  </w:footnote>
  <w:footnote w:id="1360">
    <w:p>
      <w:pPr>
        <w:pStyle w:val="FootnotesMfootnotes"/>
        <w:ind w:left="397" w:right="283" w:hanging="397"/>
        <w:rPr/>
      </w:pPr>
      <w:r>
        <w:rPr>
          <w:rStyle w:val="FootnoteCharacters"/>
        </w:rPr>
        <w:footnoteRef/>
      </w:r>
      <w:r>
        <w:rPr>
          <w:rStyle w:val="RegularFONTSfootnotes"/>
        </w:rPr>
        <w:tab/>
        <w:t xml:space="preserve">Kendi ifadesi şöyledir: </w:t>
      </w:r>
    </w:p>
    <w:p>
      <w:pPr>
        <w:pStyle w:val="FootNextArabicMfootnotes"/>
        <w:ind w:left="0" w:right="397" w:hanging="0"/>
        <w:jc w:val="both"/>
        <w:rPr/>
      </w:pPr>
      <w:r>
        <w:rPr>
          <w:rStyle w:val="ArabicFoot"/>
          <w:rFonts w:eastAsia="TraditionalNaskh-Bold;Times New Roman"/>
          <w:b w:val="false"/>
          <w:bCs w:val="false"/>
          <w:rtl w:val="true"/>
        </w:rPr>
        <w:t xml:space="preserve">“ </w:t>
      </w:r>
      <w:r>
        <w:rPr>
          <w:rStyle w:val="ArabicFoot"/>
          <w:b w:val="false"/>
          <w:b w:val="false"/>
          <w:bCs w:val="false"/>
          <w:rtl w:val="true"/>
        </w:rPr>
        <w:t xml:space="preserve">و قد تبين من الآية أولا </w:t>
      </w:r>
      <w:r>
        <w:rPr>
          <w:rStyle w:val="ArabicFoot"/>
          <w:b w:val="false"/>
          <w:bCs w:val="false"/>
          <w:rtl w:val="true"/>
        </w:rPr>
        <w:t xml:space="preserve">: </w:t>
      </w:r>
      <w:r>
        <w:rPr>
          <w:rStyle w:val="ArabicFoot"/>
          <w:b w:val="false"/>
          <w:b w:val="false"/>
          <w:bCs w:val="false"/>
          <w:rtl w:val="true"/>
        </w:rPr>
        <w:t xml:space="preserve">أن القرآن مما يناله الفهم العادي و ثانيا </w:t>
      </w:r>
      <w:r>
        <w:rPr>
          <w:rStyle w:val="ArabicFoot"/>
          <w:b w:val="false"/>
          <w:bCs w:val="false"/>
          <w:rtl w:val="true"/>
        </w:rPr>
        <w:t xml:space="preserve">: </w:t>
      </w:r>
      <w:r>
        <w:rPr>
          <w:rStyle w:val="ArabicFoot"/>
          <w:b w:val="false"/>
          <w:b w:val="false"/>
          <w:bCs w:val="false"/>
          <w:rtl w:val="true"/>
        </w:rPr>
        <w:t xml:space="preserve">أن الآيات القرآنية يفسر بعضها بعضا و ثالثا </w:t>
      </w:r>
      <w:r>
        <w:rPr>
          <w:rStyle w:val="ArabicFoot"/>
          <w:b w:val="false"/>
          <w:bCs w:val="false"/>
          <w:rtl w:val="true"/>
        </w:rPr>
        <w:t xml:space="preserve">: </w:t>
      </w:r>
      <w:r>
        <w:rPr>
          <w:rStyle w:val="ArabicFoot"/>
          <w:b w:val="false"/>
          <w:b w:val="false"/>
          <w:bCs w:val="false"/>
          <w:rtl w:val="true"/>
        </w:rPr>
        <w:t>أن القرآن كتاب لا يقبل نسخا و لا إبطالا و لا تكميلا و لا تهذيبا ، و لا أي حاكم يحكم عليه أبدا ، و ذلك أن ما يقبل شيئا منها لا مناص من كونه يقبل نوعا من التحول و التغير بالضرورة ، و إذ كان القرآن لا يقبل الاختلاف فليس يقبل التحول و التغير فليس يقبل نسخا و لا إبطالا و لا غير ذلك ، و لازم ذلك أن الشريعة الإسلامية مستمرة إلى يوم القيامة”</w:t>
      </w:r>
      <w:r>
        <w:rPr>
          <w:rStyle w:val="RegularFONTSfootnotes"/>
          <w:b/>
          <w:b/>
          <w:bCs/>
          <w:color w:val="000000"/>
          <w:rtl w:val="true"/>
        </w:rPr>
        <w:t xml:space="preserve"> </w:t>
      </w:r>
    </w:p>
    <w:p>
      <w:pPr>
        <w:pStyle w:val="FootnotesNextMfootnotes"/>
        <w:ind w:left="397" w:right="283" w:hanging="0"/>
        <w:rPr/>
      </w:pPr>
      <w:r>
        <w:rPr>
          <w:rStyle w:val="RegularFONTSfootnotes"/>
        </w:rPr>
        <w:t xml:space="preserve">(Tabatabaî, </w:t>
      </w:r>
      <w:r>
        <w:rPr>
          <w:rStyle w:val="ItalicFONTSfootnotes"/>
        </w:rPr>
        <w:t>el-Mizan fi Tefsiri’l-Kur’an</w:t>
      </w:r>
      <w:r>
        <w:rPr>
          <w:rStyle w:val="RegularFONTSfootnotes"/>
        </w:rPr>
        <w:t>, c. 5, s. 20-21).</w:t>
      </w:r>
    </w:p>
    <w:p>
      <w:pPr>
        <w:pStyle w:val="FootnotesNextMfootnotes"/>
        <w:ind w:left="397" w:right="283" w:hanging="0"/>
        <w:rPr>
          <w:rStyle w:val="RegularFONTSfootnotes"/>
        </w:rPr>
      </w:pPr>
      <w:r>
        <w:rPr/>
      </w:r>
    </w:p>
  </w:footnote>
  <w:footnote w:id="1361">
    <w:p>
      <w:pPr>
        <w:pStyle w:val="FootnotesMfootnotes"/>
        <w:ind w:left="397" w:right="283" w:hanging="397"/>
        <w:rPr/>
      </w:pPr>
      <w:r>
        <w:rPr>
          <w:rStyle w:val="FootnoteCharacters"/>
        </w:rPr>
        <w:footnoteRef/>
      </w:r>
      <w:r>
        <w:rPr>
          <w:rStyle w:val="RegularFONTSfootnotes"/>
        </w:rPr>
        <w:tab/>
        <w:t xml:space="preserve">Bkz: Babaî, Ali Ekber, “Bâtın-i Kur’an”, </w:t>
      </w:r>
      <w:r>
        <w:rPr>
          <w:rStyle w:val="ItalicFONTSfootnotes"/>
        </w:rPr>
        <w:t>Ma’rifet</w:t>
      </w:r>
      <w:r>
        <w:rPr>
          <w:rStyle w:val="RegularFONTSfootnotes"/>
        </w:rPr>
        <w:t xml:space="preserve"> dergisi, sayı 26, Sonbahar 1993.</w:t>
      </w:r>
    </w:p>
    <w:p>
      <w:pPr>
        <w:pStyle w:val="FootnotesMfootnotes"/>
        <w:ind w:left="397" w:right="283" w:hanging="397"/>
        <w:rPr>
          <w:rStyle w:val="RegularFONTSfootnotes"/>
        </w:rPr>
      </w:pPr>
      <w:r>
        <w:rPr/>
      </w:r>
    </w:p>
  </w:footnote>
  <w:footnote w:id="1362">
    <w:p>
      <w:pPr>
        <w:pStyle w:val="FootnotesMfootnotes"/>
        <w:ind w:left="397" w:right="283" w:hanging="397"/>
        <w:rPr/>
      </w:pPr>
      <w:r>
        <w:rPr>
          <w:rStyle w:val="FootnoteCharacters"/>
        </w:rPr>
        <w:footnoteRef/>
      </w:r>
      <w:r>
        <w:rPr>
          <w:rStyle w:val="RegularFONTSfootnotes"/>
        </w:rPr>
        <w:tab/>
        <w:t xml:space="preserve">Hamran b. A’yan’dan şöyle rivayet edilmiştir: </w:t>
      </w:r>
    </w:p>
    <w:p>
      <w:pPr>
        <w:pStyle w:val="FootNextArabicMfootnotes"/>
        <w:ind w:left="0" w:right="397" w:hanging="0"/>
        <w:jc w:val="both"/>
        <w:rPr/>
      </w:pPr>
      <w:r>
        <w:rPr>
          <w:rStyle w:val="ArabicFoot"/>
          <w:rFonts w:eastAsia="TraditionalNaskh-Bold;Times New Roman"/>
          <w:b w:val="false"/>
          <w:bCs w:val="false"/>
          <w:rtl w:val="true"/>
        </w:rPr>
        <w:t>“</w:t>
      </w:r>
      <w:r>
        <w:rPr>
          <w:rStyle w:val="ArabicFoot"/>
          <w:b w:val="false"/>
          <w:b w:val="false"/>
          <w:bCs w:val="false"/>
          <w:rtl w:val="true"/>
        </w:rPr>
        <w:t>سألت اباجعفر علیه السلام عن ظهر القرآنو بطنه، فقال</w:t>
      </w:r>
      <w:r>
        <w:rPr>
          <w:rStyle w:val="ArabicFoot"/>
          <w:b w:val="false"/>
          <w:bCs w:val="false"/>
          <w:rtl w:val="true"/>
        </w:rPr>
        <w:t xml:space="preserve">: </w:t>
      </w:r>
      <w:r>
        <w:rPr>
          <w:rStyle w:val="ArabicFoot"/>
          <w:b w:val="false"/>
          <w:b w:val="false"/>
          <w:bCs w:val="false"/>
          <w:rtl w:val="true"/>
        </w:rPr>
        <w:t>ظهره الذین نزل فیهم القرآن و بطنه الذین عملوا مثل اعمالهم یجری فیهم ما نزل فی اولئک”</w:t>
      </w:r>
      <w:r>
        <w:rPr>
          <w:rStyle w:val="RegularFONTSfootnotes"/>
          <w:b/>
          <w:b/>
          <w:bCs/>
          <w:color w:val="000000"/>
          <w:rtl w:val="true"/>
        </w:rPr>
        <w:t xml:space="preserve"> </w:t>
      </w:r>
    </w:p>
    <w:p>
      <w:pPr>
        <w:pStyle w:val="FootnotesNextMfootnotes"/>
        <w:ind w:left="397" w:right="283" w:hanging="0"/>
        <w:rPr/>
      </w:pPr>
      <w:r>
        <w:rPr>
          <w:rStyle w:val="RegularFONTSfootnotes"/>
        </w:rPr>
        <w:t xml:space="preserve">(Saduk, </w:t>
      </w:r>
      <w:r>
        <w:rPr>
          <w:rStyle w:val="ItalicFONTSfootnotes"/>
        </w:rPr>
        <w:t>Meani’l-Ahbar</w:t>
      </w:r>
      <w:r>
        <w:rPr>
          <w:rStyle w:val="RegularFONTSfootnotes"/>
        </w:rPr>
        <w:t>, s. 259).</w:t>
      </w:r>
    </w:p>
    <w:p>
      <w:pPr>
        <w:pStyle w:val="FootnotesNextMfootnotes"/>
        <w:ind w:left="397" w:right="283" w:hanging="0"/>
        <w:rPr>
          <w:rStyle w:val="RegularFONTSfootnotes"/>
        </w:rPr>
      </w:pPr>
      <w:r>
        <w:rPr/>
      </w:r>
    </w:p>
  </w:footnote>
  <w:footnote w:id="1363">
    <w:p>
      <w:pPr>
        <w:pStyle w:val="FootnotesMfootnotes"/>
        <w:ind w:left="397" w:right="283" w:hanging="397"/>
        <w:rPr/>
      </w:pPr>
      <w:r>
        <w:rPr>
          <w:rStyle w:val="FootnoteCharacters"/>
        </w:rPr>
        <w:footnoteRef/>
      </w:r>
      <w:r>
        <w:rPr>
          <w:rStyle w:val="RegularFONTSfootnotes"/>
        </w:rPr>
        <w:tab/>
        <w:t>“</w:t>
      </w:r>
      <w:r>
        <w:rPr>
          <w:rStyle w:val="RegularFONTSfootnotes"/>
        </w:rPr>
        <w:t>Tenkıh-i menat” fıkıhta hüküm istinbatının metodlarından biridir. Bir hükmün illetinin, benzer bütün durumlara genelleştirilebilmesi için nasta geçmeyen vasıflardan içtihad yoluyla temyiz edilmesidir. (wikifeqh.ir / çev.)</w:t>
      </w:r>
    </w:p>
    <w:p>
      <w:pPr>
        <w:pStyle w:val="FootnotesMfootnotes"/>
        <w:ind w:left="397" w:right="283" w:hanging="397"/>
        <w:rPr>
          <w:rStyle w:val="RegularFONTSfootnotes"/>
        </w:rPr>
      </w:pPr>
      <w:r>
        <w:rPr/>
      </w:r>
    </w:p>
  </w:footnote>
  <w:footnote w:id="1364">
    <w:p>
      <w:pPr>
        <w:pStyle w:val="FootnotesMfootnotes"/>
        <w:ind w:left="397" w:right="283" w:hanging="397"/>
        <w:rPr/>
      </w:pPr>
      <w:r>
        <w:rPr>
          <w:rStyle w:val="FootnoteCharacters"/>
        </w:rPr>
        <w:footnoteRef/>
      </w:r>
      <w:r>
        <w:rPr>
          <w:rStyle w:val="RegularFONTSfootnotes"/>
        </w:rPr>
        <w:tab/>
        <w:t>Metinde “ilka-yi hususiyyet”.</w:t>
      </w:r>
    </w:p>
    <w:p>
      <w:pPr>
        <w:pStyle w:val="FootnotesMfootnotes"/>
        <w:ind w:left="397" w:right="283" w:hanging="397"/>
        <w:rPr>
          <w:rStyle w:val="RegularFONTSfootnotes"/>
        </w:rPr>
      </w:pPr>
      <w:r>
        <w:rPr/>
      </w:r>
    </w:p>
  </w:footnote>
  <w:footnote w:id="1365">
    <w:p>
      <w:pPr>
        <w:pStyle w:val="FootnotesMfootnotes"/>
        <w:ind w:left="397" w:right="283" w:hanging="397"/>
        <w:rPr/>
      </w:pPr>
      <w:r>
        <w:rPr>
          <w:rStyle w:val="FootnoteCharacters"/>
        </w:rPr>
        <w:footnoteRef/>
      </w:r>
      <w:r>
        <w:rPr>
          <w:rStyle w:val="RegularFONTSfootnotes"/>
        </w:rPr>
        <w:tab/>
        <w:t xml:space="preserve">Bakara suresinin 130-134. ayetlerinin rivayet bahsinde Kur’an ayetlerinin, zâhirlerin manasının uygun düşmediği yerlere uygun düşen bâtınları bulunduğunu açıklamaktadır. (Tabatabaî, </w:t>
      </w:r>
      <w:r>
        <w:rPr>
          <w:rStyle w:val="ItalicFONTSfootnotes"/>
        </w:rPr>
        <w:t>el-Mizan fi Tefsiri’l-Kur’an</w:t>
      </w:r>
      <w:r>
        <w:rPr>
          <w:rStyle w:val="RegularFONTSfootnotes"/>
        </w:rPr>
        <w:t>, c. 1, s. 308).</w:t>
      </w:r>
    </w:p>
    <w:p>
      <w:pPr>
        <w:pStyle w:val="FootnotesMfootnotes"/>
        <w:ind w:left="397" w:right="283" w:hanging="397"/>
        <w:rPr>
          <w:rStyle w:val="RegularFONTSfootnotes"/>
        </w:rPr>
      </w:pPr>
      <w:r>
        <w:rPr/>
      </w:r>
    </w:p>
  </w:footnote>
  <w:footnote w:id="1366">
    <w:p>
      <w:pPr>
        <w:pStyle w:val="FootnotesMfootnotes"/>
        <w:ind w:left="397" w:right="283" w:hanging="397"/>
        <w:rPr/>
      </w:pPr>
      <w:r>
        <w:rPr>
          <w:rStyle w:val="FootnoteCharacters"/>
        </w:rPr>
        <w:footnoteRef/>
      </w:r>
      <w:r>
        <w:rPr>
          <w:rStyle w:val="RegularFONTSfootnotes"/>
        </w:rPr>
        <w:tab/>
        <w:t xml:space="preserve">Hud suresinin 106-108. ayetlerinin tefsirinde ayetlerin manasına dair zikredilmiş izahlardan birini incelerken, o açıklamanın siyakla uyuşmadığını açıkladıktan sonra şöyle buyurmuştur: </w:t>
      </w:r>
      <w:r>
        <w:rPr>
          <w:rStyle w:val="ArabicFoot"/>
        </w:rPr>
        <w:t>“</w:t>
      </w:r>
      <w:r>
        <w:rPr>
          <w:rStyle w:val="ArabicFoot"/>
          <w:rtl w:val="true"/>
        </w:rPr>
        <w:t>نعم هو معنی صحیح فی نفسه فی باطن القرآن</w:t>
      </w:r>
      <w:r>
        <w:rPr>
          <w:rStyle w:val="ArabicFoot"/>
        </w:rPr>
        <w:t>”</w:t>
      </w:r>
      <w:r>
        <w:rPr>
          <w:rStyle w:val="RegularFONTSfootnotes"/>
        </w:rPr>
        <w:t xml:space="preserve"> </w:t>
      </w:r>
      <w:r>
        <w:rPr>
          <w:rStyle w:val="RegularFONTSfootnotes"/>
        </w:rPr>
        <w:t>(A.g.e., c. 11, s. 28). Bu cümlede, rivayeti zikretmeksizin bâtının manasından bahsedilmiştir. Fakat burada da ayetin bâtınî manası olarak bir mana beyan edilmemiştir ve kastettiği, o izahın, Kur’an’ın bâtınında doğru anlam olabileceğidir.</w:t>
      </w:r>
    </w:p>
    <w:p>
      <w:pPr>
        <w:pStyle w:val="FootnotesMfootnotes"/>
        <w:ind w:left="397" w:right="283" w:hanging="397"/>
        <w:rPr>
          <w:rStyle w:val="RegularFONTSfootnotes"/>
        </w:rPr>
      </w:pPr>
      <w:r>
        <w:rPr/>
      </w:r>
    </w:p>
  </w:footnote>
  <w:footnote w:id="1367">
    <w:p>
      <w:pPr>
        <w:pStyle w:val="FootnotesMfootnotes"/>
        <w:ind w:left="397" w:right="283" w:hanging="397"/>
        <w:rPr/>
      </w:pPr>
      <w:r>
        <w:rPr>
          <w:rStyle w:val="FootnoteCharacters"/>
        </w:rPr>
        <w:footnoteRef/>
      </w:r>
      <w:r>
        <w:rPr>
          <w:rStyle w:val="RegularFONTSfootnotes"/>
        </w:rPr>
        <w:tab/>
        <w:t>Sebe 18.</w:t>
      </w:r>
    </w:p>
    <w:p>
      <w:pPr>
        <w:pStyle w:val="FootnotesMfootnotes"/>
        <w:ind w:left="397" w:right="283" w:hanging="397"/>
        <w:rPr>
          <w:rStyle w:val="RegularFONTSfootnotes"/>
        </w:rPr>
      </w:pPr>
      <w:r>
        <w:rPr/>
      </w:r>
    </w:p>
  </w:footnote>
  <w:footnote w:id="1368">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16, s. 356.</w:t>
      </w:r>
    </w:p>
    <w:p>
      <w:pPr>
        <w:pStyle w:val="FootnotesMfootnotes"/>
        <w:ind w:left="397" w:right="283" w:hanging="397"/>
        <w:rPr>
          <w:rStyle w:val="RegularFONTSfootnotes"/>
        </w:rPr>
      </w:pPr>
      <w:r>
        <w:rPr/>
      </w:r>
    </w:p>
  </w:footnote>
  <w:footnote w:id="1369">
    <w:p>
      <w:pPr>
        <w:pStyle w:val="FootnotesMfootnotes"/>
        <w:ind w:left="397" w:right="283" w:hanging="397"/>
        <w:rPr/>
      </w:pPr>
      <w:r>
        <w:rPr>
          <w:rStyle w:val="FootnoteCharacters"/>
        </w:rPr>
        <w:footnoteRef/>
      </w:r>
      <w:r>
        <w:rPr>
          <w:rStyle w:val="RegularFONTSfootnotes"/>
        </w:rPr>
        <w:tab/>
        <w:t>A.g.e., s. 368.</w:t>
      </w:r>
    </w:p>
    <w:p>
      <w:pPr>
        <w:pStyle w:val="FootnotesMfootnotes"/>
        <w:ind w:left="397" w:right="283" w:hanging="397"/>
        <w:rPr>
          <w:rStyle w:val="RegularFONTSfootnotes"/>
        </w:rPr>
      </w:pPr>
      <w:r>
        <w:rPr/>
      </w:r>
    </w:p>
  </w:footnote>
  <w:footnote w:id="1370">
    <w:p>
      <w:pPr>
        <w:pStyle w:val="FootnotesMfootnotes"/>
        <w:ind w:left="397" w:right="283" w:hanging="397"/>
        <w:rPr/>
      </w:pPr>
      <w:r>
        <w:rPr>
          <w:rStyle w:val="FootnoteCharacters"/>
        </w:rPr>
        <w:footnoteRef/>
      </w:r>
      <w:r>
        <w:rPr>
          <w:rStyle w:val="RegularFONTSfootnotes"/>
        </w:rPr>
        <w:tab/>
        <w:t>Nebe 1 ve 2.</w:t>
      </w:r>
    </w:p>
    <w:p>
      <w:pPr>
        <w:pStyle w:val="FootnotesMfootnotes"/>
        <w:ind w:left="397" w:right="283" w:hanging="397"/>
        <w:rPr>
          <w:rStyle w:val="RegularFONTSfootnotes"/>
        </w:rPr>
      </w:pPr>
      <w:r>
        <w:rPr/>
      </w:r>
    </w:p>
  </w:footnote>
  <w:footnote w:id="1371">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20, s. 159.</w:t>
      </w:r>
    </w:p>
    <w:p>
      <w:pPr>
        <w:pStyle w:val="FootnotesMfootnotes"/>
        <w:ind w:left="397" w:right="283" w:hanging="397"/>
        <w:rPr>
          <w:rStyle w:val="RegularFONTSfootnotes"/>
        </w:rPr>
      </w:pPr>
      <w:r>
        <w:rPr/>
      </w:r>
    </w:p>
  </w:footnote>
  <w:footnote w:id="1372">
    <w:p>
      <w:pPr>
        <w:pStyle w:val="FootnotesMfootnotes"/>
        <w:ind w:left="397" w:right="283" w:hanging="397"/>
        <w:rPr/>
      </w:pPr>
      <w:r>
        <w:rPr>
          <w:rStyle w:val="FootnoteCharacters"/>
        </w:rPr>
        <w:footnoteRef/>
      </w:r>
      <w:r>
        <w:rPr>
          <w:rStyle w:val="RegularFONTSfootnotes"/>
        </w:rPr>
        <w:tab/>
        <w:t>A.g.e., s. 163.</w:t>
      </w:r>
    </w:p>
    <w:p>
      <w:pPr>
        <w:pStyle w:val="FootnotesMfootnotes"/>
        <w:ind w:left="397" w:right="283" w:hanging="397"/>
        <w:rPr>
          <w:rStyle w:val="RegularFONTSfootnotes"/>
        </w:rPr>
      </w:pPr>
      <w:r>
        <w:rPr/>
      </w:r>
    </w:p>
  </w:footnote>
  <w:footnote w:id="1373">
    <w:p>
      <w:pPr>
        <w:pStyle w:val="FootnotesMfootnotes"/>
        <w:ind w:left="397" w:right="283" w:hanging="397"/>
        <w:rPr/>
      </w:pPr>
      <w:r>
        <w:rPr>
          <w:rStyle w:val="FootnoteCharacters"/>
        </w:rPr>
        <w:footnoteRef/>
      </w:r>
      <w:r>
        <w:rPr>
          <w:rStyle w:val="RegularFONTSfootnotes"/>
        </w:rPr>
        <w:tab/>
        <w:t>Bakara 138.</w:t>
      </w:r>
    </w:p>
    <w:p>
      <w:pPr>
        <w:pStyle w:val="FootnotesMfootnotes"/>
        <w:ind w:left="397" w:right="283" w:hanging="397"/>
        <w:rPr>
          <w:rStyle w:val="RegularFONTSfootnotes"/>
        </w:rPr>
      </w:pPr>
      <w:r>
        <w:rPr/>
      </w:r>
    </w:p>
  </w:footnote>
  <w:footnote w:id="1374">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1, s. 315. Diğer bazıları da şunlardır: c. 4, s. 178; c. 5, s. 188; c. 8, s. 290; c. 9, s. 129 ve 216.</w:t>
      </w:r>
    </w:p>
    <w:p>
      <w:pPr>
        <w:pStyle w:val="FootnotesMfootnotes"/>
        <w:ind w:left="397" w:right="283" w:hanging="397"/>
        <w:rPr>
          <w:rStyle w:val="RegularFONTSfootnotes"/>
        </w:rPr>
      </w:pPr>
      <w:r>
        <w:rPr/>
      </w:r>
    </w:p>
  </w:footnote>
  <w:footnote w:id="1375">
    <w:p>
      <w:pPr>
        <w:pStyle w:val="FootnotesMfootnotes"/>
        <w:ind w:left="397" w:right="283" w:hanging="397"/>
        <w:rPr/>
      </w:pPr>
      <w:r>
        <w:rPr>
          <w:rStyle w:val="FootnoteCharacters"/>
        </w:rPr>
        <w:footnoteRef/>
      </w:r>
      <w:r>
        <w:rPr>
          <w:rStyle w:val="RegularFONTSfootnotes"/>
        </w:rPr>
        <w:tab/>
        <w:t>Bkz: A.g.e., c. 3, s. 73.</w:t>
      </w:r>
    </w:p>
    <w:p>
      <w:pPr>
        <w:pStyle w:val="FootnotesMfootnotes"/>
        <w:ind w:left="397" w:right="283" w:hanging="397"/>
        <w:rPr>
          <w:rStyle w:val="RegularFONTSfootnotes"/>
        </w:rPr>
      </w:pPr>
      <w:r>
        <w:rPr/>
      </w:r>
    </w:p>
  </w:footnote>
  <w:footnote w:id="1376">
    <w:p>
      <w:pPr>
        <w:pStyle w:val="FootnotesMfootnotes"/>
        <w:ind w:left="397" w:right="283" w:hanging="397"/>
        <w:rPr/>
      </w:pPr>
      <w:r>
        <w:rPr>
          <w:rStyle w:val="FootnoteCharacters"/>
        </w:rPr>
        <w:footnoteRef/>
      </w:r>
      <w:r>
        <w:rPr>
          <w:rStyle w:val="RegularFONTSfootnotes"/>
        </w:rPr>
        <w:tab/>
        <w:t>Allame Tabatabaî’nin</w:t>
      </w:r>
      <w:r>
        <w:rPr>
          <w:rStyle w:val="ItalicFONTSfootnotes"/>
        </w:rPr>
        <w:t xml:space="preserve"> Kur’an der İslâm</w:t>
      </w:r>
      <w:r>
        <w:rPr>
          <w:rStyle w:val="RegularFONTSfootnotes"/>
        </w:rPr>
        <w:t xml:space="preserve"> kitabında da Kur’an’ın zâhiri ve bâtının tarifte buna benzer bir açıklama görülmektedir. Orada </w:t>
      </w:r>
      <w:r>
        <w:rPr>
          <w:rStyle w:val="ArabicFoot"/>
        </w:rPr>
        <w:t>“</w:t>
      </w:r>
      <w:r>
        <w:rPr>
          <w:rStyle w:val="ArabicFoot"/>
          <w:rtl w:val="true"/>
        </w:rPr>
        <w:t>وَاعْبُدُواْ اللّٰهَ وَلاَ تُشْرِكُواْ بِهِ شَيْئًا</w:t>
      </w:r>
      <w:r>
        <w:rPr>
          <w:rStyle w:val="ArabicFoot"/>
        </w:rPr>
        <w:t>”</w:t>
      </w:r>
      <w:r>
        <w:rPr>
          <w:rStyle w:val="RegularFONTSfootnotes"/>
        </w:rPr>
        <w:t xml:space="preserve"> </w:t>
      </w:r>
      <w:r>
        <w:rPr>
          <w:rStyle w:val="RegularFONTSfootnotes"/>
        </w:rPr>
        <w:t>(Nisa 36) ayetinin zâhir manasını, bilinen putlara tapmanın yasaklanması, bâtınını ise Allah’tan başkasına tapmanın yasaklanması; o bâtının bâtınını da keyfini takip etmenin yasaklanması; o bâtının bâtınını ise Allah’tan gafletin ve Allah’tan başkasına iltifatın yasaklanması olarak izah etmiştir. (</w:t>
      </w:r>
      <w:r>
        <w:rPr>
          <w:rStyle w:val="ItalicFONTSfootnotes"/>
        </w:rPr>
        <w:t>Kur’an der İslâm</w:t>
      </w:r>
      <w:r>
        <w:rPr>
          <w:rStyle w:val="RegularFONTSfootnotes"/>
        </w:rPr>
        <w:t>, s. 20-21).</w:t>
      </w:r>
    </w:p>
    <w:p>
      <w:pPr>
        <w:pStyle w:val="FootnotesMfootnotes"/>
        <w:ind w:left="397" w:right="283" w:hanging="397"/>
        <w:rPr>
          <w:rStyle w:val="RegularFONTSfootnotes"/>
        </w:rPr>
      </w:pPr>
      <w:r>
        <w:rPr/>
      </w:r>
    </w:p>
  </w:footnote>
  <w:footnote w:id="1377">
    <w:p>
      <w:pPr>
        <w:pStyle w:val="FootnotesMfootnotes"/>
        <w:ind w:left="397" w:right="283" w:hanging="397"/>
        <w:rPr/>
      </w:pPr>
      <w:r>
        <w:rPr>
          <w:rStyle w:val="FootnoteCharacters"/>
        </w:rPr>
        <w:footnoteRef/>
      </w:r>
      <w:r>
        <w:rPr>
          <w:rStyle w:val="ArabicFoot"/>
        </w:rPr>
        <w:tab/>
        <w:t>“</w:t>
      </w:r>
      <w:r>
        <w:rPr>
          <w:rStyle w:val="ArabicFoot"/>
          <w:rtl w:val="true"/>
        </w:rPr>
        <w:t>انّ للقرآن ظهرا و بطنا و لبطنه بطناً الی سبعة ابطن</w:t>
      </w:r>
      <w:r>
        <w:rPr>
          <w:rStyle w:val="ArabicFoot"/>
        </w:rPr>
        <w:t>”</w:t>
      </w:r>
      <w:r>
        <w:rPr>
          <w:rStyle w:val="RegularFONTSfootnotes"/>
        </w:rPr>
        <w:t xml:space="preserve"> </w:t>
      </w:r>
      <w:r>
        <w:rPr>
          <w:rStyle w:val="RegularFONTSfootnotes"/>
        </w:rPr>
        <w:t xml:space="preserve">rivayeti bu iddiayı destekler görünmektedir. Fakat bu rivayeti kaynaklarda bulamadık. </w:t>
      </w:r>
      <w:r>
        <w:rPr>
          <w:rStyle w:val="ItalicFONTSfootnotes"/>
        </w:rPr>
        <w:t>Tefsir-i Sâfî</w:t>
      </w:r>
      <w:r>
        <w:rPr>
          <w:rStyle w:val="RegularFONTSfootnotes"/>
        </w:rPr>
        <w:t xml:space="preserve">’nin mukaddimesinde senedsiz olarak nakledilmiştir. (Feyz Kaşânî, Molla Muhsin, </w:t>
      </w:r>
      <w:r>
        <w:rPr>
          <w:rStyle w:val="ItalicFONTSfootnotes"/>
        </w:rPr>
        <w:t>Tefsiru’s-Sâfî</w:t>
      </w:r>
      <w:r>
        <w:rPr>
          <w:rStyle w:val="RegularFONTSfootnotes"/>
        </w:rPr>
        <w:t>, c. 1, s. 59, “sekizinci mukaddime”). Bu nedenle dayanak muteber değildir.</w:t>
      </w:r>
    </w:p>
    <w:p>
      <w:pPr>
        <w:pStyle w:val="FootnotesMfootnotes"/>
        <w:ind w:left="397" w:right="283" w:hanging="397"/>
        <w:rPr>
          <w:rStyle w:val="RegularFONTSfootnotes"/>
        </w:rPr>
      </w:pPr>
      <w:r>
        <w:rPr/>
      </w:r>
    </w:p>
  </w:footnote>
  <w:footnote w:id="1378">
    <w:p>
      <w:pPr>
        <w:pStyle w:val="FootnotesMfootnotes"/>
        <w:ind w:left="397" w:right="283" w:hanging="397"/>
        <w:rPr/>
      </w:pPr>
      <w:r>
        <w:rPr>
          <w:rStyle w:val="FootnoteCharacters"/>
        </w:rPr>
        <w:footnoteRef/>
      </w:r>
      <w:r>
        <w:rPr>
          <w:rStyle w:val="RegularFONTSfootnotes"/>
        </w:rPr>
        <w:tab/>
        <w:t xml:space="preserve">Bkz: Tabatabaî, </w:t>
      </w:r>
      <w:r>
        <w:rPr>
          <w:rStyle w:val="ItalicFONTSfootnotes"/>
        </w:rPr>
        <w:t>Kur’an der İslâm</w:t>
      </w:r>
      <w:r>
        <w:rPr>
          <w:rStyle w:val="RegularFONTSfootnotes"/>
        </w:rPr>
        <w:t xml:space="preserve">, s. 20-21; </w:t>
      </w:r>
      <w:r>
        <w:rPr>
          <w:rStyle w:val="ItalicFONTSfootnotes"/>
        </w:rPr>
        <w:t>el-Mizan fi Tefsiri’l-Kur’an</w:t>
      </w:r>
      <w:r>
        <w:rPr>
          <w:rStyle w:val="RegularFONTSfootnotes"/>
        </w:rPr>
        <w:t>, c. 3, s. 73.</w:t>
      </w:r>
    </w:p>
    <w:p>
      <w:pPr>
        <w:pStyle w:val="FootnotesMfootnotes"/>
        <w:ind w:left="397" w:right="283" w:hanging="397"/>
        <w:rPr>
          <w:rStyle w:val="RegularFONTSfootnotes"/>
        </w:rPr>
      </w:pPr>
      <w:r>
        <w:rPr/>
      </w:r>
    </w:p>
  </w:footnote>
  <w:footnote w:id="1379">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1, s. 315.</w:t>
      </w:r>
    </w:p>
    <w:p>
      <w:pPr>
        <w:pStyle w:val="FootnotesMfootnotes"/>
        <w:ind w:left="397" w:right="283" w:hanging="397"/>
        <w:rPr>
          <w:rStyle w:val="RegularFONTSfootnotes"/>
        </w:rPr>
      </w:pPr>
      <w:r>
        <w:rPr/>
      </w:r>
    </w:p>
  </w:footnote>
  <w:footnote w:id="1380">
    <w:p>
      <w:pPr>
        <w:pStyle w:val="FootnotesMfootnotes"/>
        <w:ind w:left="397" w:right="283" w:hanging="397"/>
        <w:rPr/>
      </w:pPr>
      <w:r>
        <w:rPr>
          <w:rStyle w:val="FootnoteCharacters"/>
        </w:rPr>
        <w:footnoteRef/>
      </w:r>
      <w:r>
        <w:rPr>
          <w:rStyle w:val="RegularFONTSfootnotes"/>
        </w:rPr>
        <w:tab/>
        <w:t>Nisa 6.</w:t>
      </w:r>
    </w:p>
    <w:p>
      <w:pPr>
        <w:pStyle w:val="FootnotesMfootnotes"/>
        <w:ind w:left="397" w:right="283" w:hanging="397"/>
        <w:rPr>
          <w:rStyle w:val="RegularFONTSfootnotes"/>
        </w:rPr>
      </w:pPr>
      <w:r>
        <w:rPr/>
      </w:r>
    </w:p>
  </w:footnote>
  <w:footnote w:id="1381">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4, s. 178.</w:t>
      </w:r>
    </w:p>
    <w:p>
      <w:pPr>
        <w:pStyle w:val="FootnotesMfootnotes"/>
        <w:ind w:left="397" w:right="283" w:hanging="397"/>
        <w:rPr>
          <w:rStyle w:val="RegularFONTSfootnotes"/>
        </w:rPr>
      </w:pPr>
      <w:r>
        <w:rPr/>
      </w:r>
    </w:p>
  </w:footnote>
  <w:footnote w:id="1382">
    <w:p>
      <w:pPr>
        <w:pStyle w:val="FootnotesMfootnotes"/>
        <w:ind w:left="397" w:right="283" w:hanging="397"/>
        <w:rPr/>
      </w:pPr>
      <w:r>
        <w:rPr>
          <w:rStyle w:val="FootnoteCharacters"/>
        </w:rPr>
        <w:footnoteRef/>
      </w:r>
      <w:r>
        <w:rPr>
          <w:rStyle w:val="RegularFONTSfootnotes"/>
        </w:rPr>
        <w:tab/>
        <w:t>Maide 5.</w:t>
      </w:r>
    </w:p>
    <w:p>
      <w:pPr>
        <w:pStyle w:val="FootnotesMfootnotes"/>
        <w:ind w:left="397" w:right="283" w:hanging="397"/>
        <w:rPr>
          <w:rStyle w:val="RegularFONTSfootnotes"/>
        </w:rPr>
      </w:pPr>
      <w:r>
        <w:rPr/>
      </w:r>
    </w:p>
  </w:footnote>
  <w:footnote w:id="1383">
    <w:p>
      <w:pPr>
        <w:pStyle w:val="FootnotesMfootnotes"/>
        <w:ind w:left="397" w:right="283" w:hanging="397"/>
        <w:rPr/>
      </w:pPr>
      <w:r>
        <w:rPr>
          <w:rStyle w:val="FootnoteCharacters"/>
        </w:rPr>
        <w:footnoteRef/>
      </w:r>
      <w:r>
        <w:rPr>
          <w:rStyle w:val="RegularFONTSfootnotes"/>
        </w:rPr>
        <w:tab/>
        <w:t xml:space="preserve">Tabatabaî, </w:t>
      </w:r>
      <w:r>
        <w:rPr>
          <w:rStyle w:val="ItalicFONTSfootnotes"/>
        </w:rPr>
        <w:t>el-Mizan fi Tefsiri’l-Kur’an</w:t>
      </w:r>
      <w:r>
        <w:rPr>
          <w:rStyle w:val="RegularFONTSfootnotes"/>
        </w:rPr>
        <w:t>, c. 5, s. 218.</w:t>
      </w:r>
    </w:p>
    <w:p>
      <w:pPr>
        <w:pStyle w:val="FootnotesMfootnotes"/>
        <w:ind w:left="397" w:right="283" w:hanging="397"/>
        <w:rPr>
          <w:rStyle w:val="RegularFONTSfootnotes"/>
        </w:rPr>
      </w:pPr>
      <w:r>
        <w:rPr/>
      </w:r>
    </w:p>
  </w:footnote>
  <w:footnote w:id="1384">
    <w:p>
      <w:pPr>
        <w:pStyle w:val="FootnotesMfootnotes"/>
        <w:ind w:left="397" w:right="283" w:hanging="397"/>
        <w:rPr/>
      </w:pPr>
      <w:r>
        <w:rPr>
          <w:rStyle w:val="FootnoteCharacters"/>
        </w:rPr>
        <w:footnoteRef/>
      </w:r>
      <w:r>
        <w:rPr>
          <w:rStyle w:val="RegularFONTSfootnotes"/>
        </w:rPr>
        <w:tab/>
        <w:t xml:space="preserve">Bazıları bu kitabın ilk olarak hicrî 1383’de basıldığını söylemiştir. (Bkz: Şinkıtî, Muhammed Emin, </w:t>
      </w:r>
      <w:r>
        <w:rPr>
          <w:rStyle w:val="ItalicFONTSfootnotes"/>
        </w:rPr>
        <w:t>Edvau’l-Beyan fi İzahi’l-Kur’an bi’l-Kur’an</w:t>
      </w:r>
      <w:r>
        <w:rPr>
          <w:rStyle w:val="RegularFONTSfootnotes"/>
        </w:rPr>
        <w:t>, Beyrut baskısı, Daru İhyai’t-Turasi’l-Arabi, c. 1, s. 5, yayıncının takdimindeki dipnot).</w:t>
      </w:r>
    </w:p>
    <w:p>
      <w:pPr>
        <w:pStyle w:val="FootnotesMfootnotes"/>
        <w:ind w:left="397" w:right="283" w:hanging="397"/>
        <w:rPr>
          <w:rStyle w:val="RegularFONTSfootnotes"/>
        </w:rPr>
      </w:pPr>
      <w:r>
        <w:rPr/>
      </w:r>
    </w:p>
  </w:footnote>
  <w:footnote w:id="1385">
    <w:p>
      <w:pPr>
        <w:pStyle w:val="FootnotesMfootnotes"/>
        <w:ind w:left="397" w:right="283" w:hanging="397"/>
        <w:rPr/>
      </w:pPr>
      <w:r>
        <w:rPr>
          <w:rStyle w:val="FootnoteCharacters"/>
        </w:rPr>
        <w:footnoteRef/>
      </w:r>
      <w:r>
        <w:rPr>
          <w:rStyle w:val="RegularFONTSfootnotes"/>
        </w:rPr>
        <w:tab/>
        <w:t>Mesela “</w:t>
      </w:r>
      <w:r>
        <w:rPr>
          <w:rStyle w:val="ArabicFoot"/>
          <w:rtl w:val="true"/>
        </w:rPr>
        <w:t>الْحَمْدُ للّٰهِ رَبِّ الْعَالَمِينَ</w:t>
      </w:r>
      <w:r>
        <w:rPr>
          <w:rStyle w:val="RegularFONTSfootnotes"/>
        </w:rPr>
        <w:t xml:space="preserve">” </w:t>
      </w:r>
      <w:r>
        <w:rPr>
          <w:rStyle w:val="RegularFONTSfootnotes"/>
        </w:rPr>
        <w:t>ayetinde “</w:t>
      </w:r>
      <w:r>
        <w:rPr>
          <w:rStyle w:val="ArabicFoot"/>
          <w:rtl w:val="true"/>
        </w:rPr>
        <w:t>الْحَمْدُ</w:t>
      </w:r>
      <w:r>
        <w:rPr>
          <w:rStyle w:val="RegularFONTSfootnotes"/>
        </w:rPr>
        <w:t>”</w:t>
      </w:r>
      <w:r>
        <w:rPr>
          <w:rStyle w:val="RegularFONTSfootnotes"/>
        </w:rPr>
        <w:t>nun elif ve lâm harflerinin istiğrak olmasını istinat göstermeksizin ve Allah’a hamdın mekân ve zaman zarfını Kur’an’daki üç ayete istinat ederek açıklamıştır. Allah Teâlâ’nın bu kelime ile kendisini sena ettiği ve bu çerçevede de kullarına bu kelimeyle kendisini övmelerini emrettiği noktasına işaret etmiş; “</w:t>
      </w:r>
      <w:r>
        <w:rPr>
          <w:rStyle w:val="ArabicFoot"/>
          <w:rtl w:val="true"/>
        </w:rPr>
        <w:t>عالَم</w:t>
      </w:r>
      <w:r>
        <w:rPr>
          <w:rStyle w:val="RegularFONTSfootnotes"/>
        </w:rPr>
        <w:t>”</w:t>
      </w:r>
      <w:r>
        <w:rPr>
          <w:rStyle w:val="RegularFONTSfootnotes"/>
        </w:rPr>
        <w:t>in manası ve “</w:t>
      </w:r>
      <w:r>
        <w:rPr>
          <w:rStyle w:val="ArabicFoot"/>
          <w:rtl w:val="true"/>
        </w:rPr>
        <w:t>الْعَالَمِينَ</w:t>
      </w:r>
      <w:r>
        <w:rPr>
          <w:rStyle w:val="RegularFONTSfootnotes"/>
        </w:rPr>
        <w:t>”</w:t>
      </w:r>
      <w:r>
        <w:rPr>
          <w:rStyle w:val="RegularFONTSfootnotes"/>
        </w:rPr>
        <w:t>in nesnel örneklerini bazı ayetlere dayanarak açıklamıştır. Ama “</w:t>
      </w:r>
      <w:r>
        <w:rPr>
          <w:rStyle w:val="ArabicFoot"/>
          <w:rtl w:val="true"/>
        </w:rPr>
        <w:t>الْحَمْدُ</w:t>
      </w:r>
      <w:r>
        <w:rPr>
          <w:rStyle w:val="RegularFONTSfootnotes"/>
          <w:rtl w:val="true"/>
        </w:rPr>
        <w:t>”</w:t>
      </w:r>
      <w:r>
        <w:rPr>
          <w:rStyle w:val="RegularFONTSfootnotes"/>
          <w:rtl w:val="true"/>
        </w:rPr>
        <w:t>,“</w:t>
      </w:r>
      <w:r>
        <w:rPr>
          <w:rStyle w:val="ArabicFoot"/>
          <w:rtl w:val="true"/>
        </w:rPr>
        <w:t>اللّٰهِ</w:t>
      </w:r>
      <w:r>
        <w:rPr>
          <w:rStyle w:val="RegularFONTSfootnotes"/>
          <w:rtl w:val="true"/>
        </w:rPr>
        <w:t>”</w:t>
      </w:r>
      <w:r>
        <w:rPr>
          <w:rStyle w:val="RegularFONTSfootnotes"/>
          <w:rtl w:val="true"/>
        </w:rPr>
        <w:t>, “</w:t>
      </w:r>
      <w:r>
        <w:rPr>
          <w:rStyle w:val="ArabicFoot"/>
          <w:rtl w:val="true"/>
        </w:rPr>
        <w:t>رَبِّ</w:t>
      </w:r>
      <w:r>
        <w:rPr>
          <w:rStyle w:val="RegularFONTSfootnotes"/>
        </w:rPr>
        <w:t xml:space="preserve">” </w:t>
      </w:r>
      <w:r>
        <w:rPr>
          <w:rStyle w:val="RegularFONTSfootnotes"/>
        </w:rPr>
        <w:t>kelimelerinin tefsirine girmemiştir. Bu kelimeler hakkında hiçbir bahis yoktur. Yine “</w:t>
      </w:r>
      <w:r>
        <w:rPr>
          <w:rStyle w:val="ArabicFoot"/>
          <w:rtl w:val="true"/>
        </w:rPr>
        <w:t>إِيَّاكَ نَعْبُدُ</w:t>
      </w:r>
      <w:r>
        <w:rPr>
          <w:rStyle w:val="RegularFONTSfootnotes"/>
        </w:rPr>
        <w:t xml:space="preserve">” </w:t>
      </w:r>
      <w:r>
        <w:rPr>
          <w:rStyle w:val="RegularFONTSfootnotes"/>
        </w:rPr>
        <w:t>cümlesinin tefsirinde bu cümlenin Allah’a ibadeti ispatladığı ve Allah’tan başkasına ibadeti yasakladığına delaletini, “</w:t>
      </w:r>
      <w:r>
        <w:rPr>
          <w:rStyle w:val="ArabicFoot"/>
          <w:rtl w:val="true"/>
        </w:rPr>
        <w:t>إِيَّاكَ</w:t>
      </w:r>
      <w:r>
        <w:rPr>
          <w:rStyle w:val="RegularFONTSfootnotes"/>
        </w:rPr>
        <w:t>”</w:t>
      </w:r>
      <w:r>
        <w:rPr>
          <w:rStyle w:val="RegularFONTSfootnotes"/>
        </w:rPr>
        <w:t>nin “</w:t>
      </w:r>
      <w:r>
        <w:rPr>
          <w:rStyle w:val="ArabicFoot"/>
          <w:rtl w:val="true"/>
        </w:rPr>
        <w:t>نَعْبُدُ</w:t>
      </w:r>
      <w:r>
        <w:rPr>
          <w:rStyle w:val="RegularFONTSfootnotes"/>
        </w:rPr>
        <w:t>”</w:t>
      </w:r>
      <w:r>
        <w:rPr>
          <w:rStyle w:val="RegularFONTSfootnotes"/>
        </w:rPr>
        <w:t>ya takdimi ve başka bazı ayetlere dayanarak açıklamıştır. Fakat ibadetin manasını izah etmemiştir. (Bkz: A.g.e., s. 47-48).</w:t>
      </w:r>
    </w:p>
    <w:p>
      <w:pPr>
        <w:pStyle w:val="FootnotesMfootnotes"/>
        <w:ind w:left="397" w:right="283" w:hanging="397"/>
        <w:rPr>
          <w:rStyle w:val="RegularFONTSfootnotes"/>
        </w:rPr>
      </w:pPr>
      <w:r>
        <w:rPr/>
      </w:r>
    </w:p>
  </w:footnote>
  <w:footnote w:id="1386">
    <w:p>
      <w:pPr>
        <w:pStyle w:val="FootnotesMfootnotes"/>
        <w:ind w:left="397" w:right="283" w:hanging="397"/>
        <w:rPr/>
      </w:pPr>
      <w:r>
        <w:rPr>
          <w:rStyle w:val="FootnoteCharacters"/>
        </w:rPr>
        <w:footnoteRef/>
      </w:r>
      <w:r>
        <w:rPr>
          <w:rStyle w:val="RegularFONTSfootnotes"/>
        </w:rPr>
        <w:tab/>
        <w:t>Bkz: A.g.e., s. 51-53.</w:t>
      </w:r>
    </w:p>
    <w:p>
      <w:pPr>
        <w:pStyle w:val="FootnotesMfootnotes"/>
        <w:ind w:left="397" w:right="283" w:hanging="397"/>
        <w:rPr>
          <w:rStyle w:val="RegularFONTSfootnotes"/>
        </w:rPr>
      </w:pPr>
      <w:r>
        <w:rPr/>
      </w:r>
    </w:p>
  </w:footnote>
  <w:footnote w:id="1387">
    <w:p>
      <w:pPr>
        <w:pStyle w:val="FootnotesMfootnotes"/>
        <w:ind w:left="397" w:right="283" w:hanging="397"/>
        <w:rPr/>
      </w:pPr>
      <w:r>
        <w:rPr>
          <w:rStyle w:val="FootnoteCharacters"/>
        </w:rPr>
        <w:footnoteRef/>
      </w:r>
      <w:r>
        <w:rPr>
          <w:rStyle w:val="RegularFONTSfootnotes"/>
        </w:rPr>
        <w:tab/>
        <w:t>Mesela Bakara suresinde 286 ayetten yalnızca 95 ayetin tefsiri veya hakkında görüş vardır, geriye kalan 191 ayete girilmemiştir. Aynı şekilde Âl-i İmran suresinde 200 ayetten sadece 36 ayet ve Nisa suresinde 176 ayetten sadece 54 ayet tefsir edilmiştir.</w:t>
      </w:r>
    </w:p>
    <w:p>
      <w:pPr>
        <w:pStyle w:val="FootnotesMfootnotes"/>
        <w:ind w:left="397" w:right="283" w:hanging="397"/>
        <w:rPr>
          <w:rStyle w:val="RegularFONTSfootnotes"/>
        </w:rPr>
      </w:pPr>
      <w:r>
        <w:rPr/>
      </w:r>
    </w:p>
  </w:footnote>
  <w:footnote w:id="1388">
    <w:p>
      <w:pPr>
        <w:pStyle w:val="FootnotesMfootnotes"/>
        <w:ind w:left="397" w:right="283" w:hanging="397"/>
        <w:rPr/>
      </w:pPr>
      <w:r>
        <w:rPr>
          <w:rStyle w:val="FootnoteCharacters"/>
        </w:rPr>
        <w:footnoteRef/>
      </w:r>
      <w:r>
        <w:rPr>
          <w:rStyle w:val="RegularFONTSfootnotes"/>
        </w:rPr>
        <w:tab/>
        <w:t xml:space="preserve">Bu genel 9 bölüm ve 23 kısmın fihristi için </w:t>
      </w:r>
      <w:r>
        <w:rPr>
          <w:rStyle w:val="ItalicFONTSfootnotes"/>
        </w:rPr>
        <w:t>Edvau’l-Beyan</w:t>
      </w:r>
      <w:r>
        <w:rPr>
          <w:rStyle w:val="RegularFONTSfootnotes"/>
        </w:rPr>
        <w:t>’da (Daru İhyai’t-Turasi’l-Arabi baskısı) c. 1, s. 521’e bakılabilir.</w:t>
      </w:r>
    </w:p>
    <w:p>
      <w:pPr>
        <w:pStyle w:val="FootnotesMfootnotes"/>
        <w:ind w:left="397" w:right="283" w:hanging="397"/>
        <w:rPr>
          <w:rStyle w:val="RegularFONTSfootnotes"/>
        </w:rPr>
      </w:pPr>
      <w:r>
        <w:rPr/>
      </w:r>
    </w:p>
  </w:footnote>
  <w:footnote w:id="1389">
    <w:p>
      <w:pPr>
        <w:pStyle w:val="FootnotesMfootnotes"/>
        <w:ind w:left="397" w:right="283" w:hanging="397"/>
        <w:rPr/>
      </w:pPr>
      <w:r>
        <w:rPr>
          <w:rStyle w:val="FootnoteCharacters"/>
        </w:rPr>
        <w:footnoteRef/>
      </w:r>
      <w:r>
        <w:rPr>
          <w:rStyle w:val="RegularFONTSfootnotes"/>
        </w:rPr>
        <w:tab/>
        <w:t xml:space="preserve">Bkz: Şinkıtî, </w:t>
      </w:r>
      <w:r>
        <w:rPr>
          <w:rStyle w:val="ItalicFONTSfootnotes"/>
        </w:rPr>
        <w:t>Edvau’l-Beyan</w:t>
      </w:r>
      <w:r>
        <w:rPr>
          <w:rStyle w:val="RegularFONTSfootnotes"/>
        </w:rPr>
        <w:t>, c. 1, s. 29-46.</w:t>
      </w:r>
    </w:p>
    <w:p>
      <w:pPr>
        <w:pStyle w:val="FootnotesMfootnotes"/>
        <w:ind w:left="397" w:right="283" w:hanging="397"/>
        <w:rPr>
          <w:rStyle w:val="RegularFONTSfootnotes"/>
        </w:rPr>
      </w:pPr>
      <w:r>
        <w:rPr/>
      </w:r>
    </w:p>
  </w:footnote>
  <w:footnote w:id="1390">
    <w:p>
      <w:pPr>
        <w:pStyle w:val="FootnotesMfootnotes"/>
        <w:ind w:left="397" w:right="283" w:hanging="397"/>
        <w:rPr/>
      </w:pPr>
      <w:r>
        <w:rPr>
          <w:rStyle w:val="FootnoteCharacters"/>
        </w:rPr>
        <w:footnoteRef/>
      </w:r>
      <w:r>
        <w:rPr>
          <w:rStyle w:val="RegularFONTSfootnotes"/>
        </w:rPr>
        <w:tab/>
        <w:t>Bkz: A.g.e., c. 6, s. 213-412.</w:t>
      </w:r>
    </w:p>
    <w:p>
      <w:pPr>
        <w:pStyle w:val="FootnotesMfootnotes"/>
        <w:ind w:left="397" w:right="283" w:hanging="397"/>
        <w:rPr>
          <w:rStyle w:val="RegularFONTSfootnotes"/>
        </w:rPr>
      </w:pPr>
      <w:r>
        <w:rPr/>
      </w:r>
    </w:p>
  </w:footnote>
  <w:footnote w:id="1391">
    <w:p>
      <w:pPr>
        <w:pStyle w:val="FootnotesMfootnotes"/>
        <w:ind w:left="397" w:right="283" w:hanging="397"/>
        <w:rPr/>
      </w:pPr>
      <w:r>
        <w:rPr>
          <w:rStyle w:val="FootnoteCharacters"/>
        </w:rPr>
        <w:footnoteRef/>
      </w:r>
      <w:r>
        <w:rPr>
          <w:rStyle w:val="RegularFONTSfootnotes"/>
        </w:rPr>
        <w:tab/>
        <w:t>Mesela Bakara suresinin başında “</w:t>
      </w:r>
      <w:r>
        <w:rPr>
          <w:rStyle w:val="ArabicFoot"/>
          <w:rtl w:val="true"/>
        </w:rPr>
        <w:t>ذَلِكَ الْكِتَابُ</w:t>
      </w:r>
      <w:r>
        <w:rPr>
          <w:rStyle w:val="RegularFONTSfootnotes"/>
        </w:rPr>
        <w:t>”</w:t>
      </w:r>
      <w:r>
        <w:rPr>
          <w:rStyle w:val="RegularFONTSfootnotes"/>
        </w:rPr>
        <w:t xml:space="preserve">yu zikretmiş ve şöyle demiştir: Allah bu ayette uzaklık bildiren işaret zamiriyle Kur’an’a işaret etmiştir.” </w:t>
      </w:r>
    </w:p>
    <w:p>
      <w:pPr>
        <w:pStyle w:val="FootnotesNextMfootnotes"/>
        <w:ind w:left="397" w:right="283" w:hanging="0"/>
        <w:rPr/>
      </w:pPr>
      <w:r>
        <w:rPr>
          <w:rStyle w:val="RegularFONTSfootnotes"/>
        </w:rPr>
        <w:t>“</w:t>
      </w:r>
      <w:r>
        <w:rPr>
          <w:rStyle w:val="ArabicFoot"/>
          <w:rtl w:val="true"/>
        </w:rPr>
        <w:t>إِنَّ هَذَا الْقُرْآنَ يِهْدِي لِلَّتِي هِيَ أَقْوَمُ</w:t>
      </w:r>
      <w:r>
        <w:rPr>
          <w:rStyle w:val="RegularFONTSfootnotes"/>
        </w:rPr>
        <w:t xml:space="preserve">” </w:t>
      </w:r>
      <w:r>
        <w:rPr>
          <w:rStyle w:val="RegularFONTSfootnotes"/>
        </w:rPr>
        <w:t xml:space="preserve">(İsra 9), </w:t>
      </w:r>
    </w:p>
    <w:p>
      <w:pPr>
        <w:pStyle w:val="FootnotesNextMfootnotes"/>
        <w:ind w:left="397" w:right="283" w:hanging="0"/>
        <w:rPr/>
      </w:pPr>
      <w:r>
        <w:rPr>
          <w:rStyle w:val="RegularFONTSfootnotes"/>
        </w:rPr>
        <w:t>“</w:t>
      </w:r>
      <w:r>
        <w:rPr>
          <w:rStyle w:val="ArabicFoot"/>
          <w:rtl w:val="true"/>
        </w:rPr>
        <w:t>إِنَّ هَذَا الْقُرْآنَ يَقُصُّ عَلَى بَنِي إِسْرَائِيلَ</w:t>
      </w:r>
      <w:r>
        <w:rPr>
          <w:rStyle w:val="RegularFONTSfootnotes"/>
        </w:rPr>
        <w:t xml:space="preserve">” </w:t>
      </w:r>
      <w:r>
        <w:rPr>
          <w:rStyle w:val="RegularFONTSfootnotes"/>
        </w:rPr>
        <w:t xml:space="preserve">(Neml 76), </w:t>
      </w:r>
    </w:p>
    <w:p>
      <w:pPr>
        <w:pStyle w:val="FootnotesNextMfootnotes"/>
        <w:ind w:left="397" w:right="283" w:hanging="0"/>
        <w:rPr/>
      </w:pPr>
      <w:r>
        <w:rPr>
          <w:rStyle w:val="RegularFONTSfootnotes"/>
        </w:rPr>
        <w:t>“</w:t>
      </w:r>
      <w:r>
        <w:rPr>
          <w:rStyle w:val="ArabicFoot"/>
          <w:rtl w:val="true"/>
        </w:rPr>
        <w:t>وَهَذَا كِتَابٌ أَنزَلْنَاهُ مُبَارَكٌ</w:t>
      </w:r>
      <w:r>
        <w:rPr>
          <w:rStyle w:val="RegularFONTSfootnotes"/>
        </w:rPr>
        <w:t xml:space="preserve">” </w:t>
      </w:r>
      <w:r>
        <w:rPr>
          <w:rStyle w:val="RegularFONTSfootnotes"/>
        </w:rPr>
        <w:t xml:space="preserve">En’am 92), </w:t>
      </w:r>
    </w:p>
    <w:p>
      <w:pPr>
        <w:pStyle w:val="FootnotesNextMfootnotes"/>
        <w:ind w:left="397" w:right="283" w:hanging="0"/>
        <w:rPr/>
      </w:pPr>
      <w:r>
        <w:rPr>
          <w:rStyle w:val="RegularFONTSfootnotes"/>
        </w:rPr>
        <w:t>“</w:t>
      </w:r>
      <w:r>
        <w:rPr>
          <w:rStyle w:val="ArabicFoot"/>
          <w:rtl w:val="true"/>
        </w:rPr>
        <w:t>نَحْنُ نَقُصُّ عَلَيْكَ أَحْسَنَ الْقَصَصِ بِمَا أَوْحَيْنَا إِلَيْكَ هَذَا الْقُرْآنَ</w:t>
      </w:r>
      <w:r>
        <w:rPr>
          <w:rStyle w:val="RegularFONTSfootnotes"/>
        </w:rPr>
        <w:t xml:space="preserve">” </w:t>
      </w:r>
      <w:r>
        <w:rPr>
          <w:rStyle w:val="RegularFONTSfootnotes"/>
        </w:rPr>
        <w:t xml:space="preserve">(Yusuf 3) </w:t>
      </w:r>
    </w:p>
    <w:p>
      <w:pPr>
        <w:pStyle w:val="FootnotesNextMfootnotes"/>
        <w:ind w:left="397" w:right="283" w:hanging="0"/>
        <w:rPr/>
      </w:pPr>
      <w:r>
        <w:rPr>
          <w:rStyle w:val="RegularFONTSfootnotes"/>
        </w:rPr>
        <w:t>gibi diğer ayetlerde ise yakınlık bildiren zamire değinerek şöyle demiştir: “Bu ayetlerin uzlaştırılması için bazı izahlar vardır” Sonra üç adet uzlaştırma izahını zikretmektedir. (Bkz: A.g.e., c. 6, s. 217).</w:t>
      </w:r>
    </w:p>
  </w:footnote>
  <w:footnote w:id="1392">
    <w:p>
      <w:pPr>
        <w:pStyle w:val="FootnotesMfootnotes"/>
        <w:ind w:left="397" w:right="283" w:hanging="397"/>
        <w:rPr/>
      </w:pPr>
      <w:r>
        <w:rPr>
          <w:rStyle w:val="FootnoteCharacters"/>
        </w:rPr>
        <w:footnoteRef/>
      </w:r>
      <w:r>
        <w:rPr>
          <w:rStyle w:val="RegularFONTSfootnotes"/>
        </w:rPr>
        <w:tab/>
        <w:t>Mesela “</w:t>
      </w:r>
      <w:r>
        <w:rPr>
          <w:rStyle w:val="ArabicFoot"/>
          <w:rtl w:val="true"/>
        </w:rPr>
        <w:t>وَلَا أَنتُمْ عَابِدُونَ مَا أَعْبُدُ</w:t>
      </w:r>
      <w:r>
        <w:rPr>
          <w:rStyle w:val="RegularFONTSfootnotes"/>
        </w:rPr>
        <w:t xml:space="preserve">” </w:t>
      </w:r>
      <w:r>
        <w:rPr>
          <w:rStyle w:val="RegularFONTSfootnotes"/>
        </w:rPr>
        <w:t>(Kâfirun 3) ayeti ile “</w:t>
      </w:r>
      <w:r>
        <w:rPr>
          <w:rStyle w:val="ArabicFoot"/>
          <w:rtl w:val="true"/>
        </w:rPr>
        <w:t>وَمِنْ هَؤُلَاء مَن يُؤْمِنُ بِهِ</w:t>
      </w:r>
      <w:r>
        <w:rPr>
          <w:rStyle w:val="RegularFONTSfootnotes"/>
        </w:rPr>
        <w:t xml:space="preserve">” </w:t>
      </w:r>
      <w:r>
        <w:rPr>
          <w:rStyle w:val="RegularFONTSfootnotes"/>
        </w:rPr>
        <w:t>(Ankebut 47) ayetinin birbirine aykırılık şüphesine Kâfirun suresinin 3. ayetini zikrederek cevap vermiştir. (Bkz: A.g.e., s. 387). Maun suresinin 4. ayetinin Müddessir suresinin 42 ve 43. ayetlerinin çatışma şüphesini Maun suresinin 4. ayetini zikrederek cevap vermiştir. (Bkz: A.g.e., s. 386).</w:t>
      </w:r>
    </w:p>
    <w:p>
      <w:pPr>
        <w:pStyle w:val="FootnotesMfootnotes"/>
        <w:ind w:left="397" w:right="283" w:hanging="397"/>
        <w:rPr>
          <w:rStyle w:val="RegularFONTSfootnotes"/>
        </w:rPr>
      </w:pPr>
      <w:r>
        <w:rPr/>
      </w:r>
    </w:p>
  </w:footnote>
  <w:footnote w:id="1393">
    <w:p>
      <w:pPr>
        <w:pStyle w:val="FootnotesMfootnotes"/>
        <w:ind w:left="397" w:right="283" w:hanging="397"/>
        <w:rPr/>
      </w:pPr>
      <w:r>
        <w:rPr>
          <w:rStyle w:val="FootnoteCharacters"/>
        </w:rPr>
        <w:footnoteRef/>
      </w:r>
      <w:r>
        <w:rPr>
          <w:rStyle w:val="RegularFONTSfootnotes"/>
        </w:rPr>
        <w:tab/>
        <w:t>Bkz: A.g.e., Daru İhyai’t-Turasi’l-Arabi, c. 6, s. 210 ve Daru’l-Kütübi’l-İlmiyye, c. 9, s. 374.</w:t>
      </w:r>
    </w:p>
    <w:p>
      <w:pPr>
        <w:pStyle w:val="FootnotesMfootnotes"/>
        <w:ind w:left="397" w:right="283" w:hanging="397"/>
        <w:rPr>
          <w:rStyle w:val="RegularFONTSfootnotes"/>
        </w:rPr>
      </w:pPr>
      <w:r>
        <w:rPr/>
      </w:r>
    </w:p>
  </w:footnote>
  <w:footnote w:id="1394">
    <w:p>
      <w:pPr>
        <w:pStyle w:val="FootnotesMfootnotes"/>
        <w:ind w:left="397" w:right="283" w:hanging="397"/>
        <w:rPr/>
      </w:pPr>
      <w:r>
        <w:rPr>
          <w:rStyle w:val="FootnoteCharacters"/>
        </w:rPr>
        <w:footnoteRef/>
      </w:r>
      <w:r>
        <w:rPr>
          <w:rStyle w:val="RegularFONTSfootnotes"/>
        </w:rPr>
        <w:tab/>
        <w:t>Mesela bu tefsirde “</w:t>
      </w:r>
      <w:r>
        <w:rPr>
          <w:rStyle w:val="ArabicFoot"/>
          <w:rtl w:val="true"/>
        </w:rPr>
        <w:t>الْحَمْدُ للّٰهِ رَبِّ الْعَالَمِينَ</w:t>
      </w:r>
      <w:r>
        <w:rPr>
          <w:rStyle w:val="RegularFONTSfootnotes"/>
        </w:rPr>
        <w:t xml:space="preserve">” </w:t>
      </w:r>
      <w:r>
        <w:rPr>
          <w:rStyle w:val="RegularFONTSfootnotes"/>
        </w:rPr>
        <w:t>ayetinde “</w:t>
      </w:r>
      <w:r>
        <w:rPr>
          <w:rStyle w:val="ArabicFoot"/>
          <w:rtl w:val="true"/>
        </w:rPr>
        <w:t>الْعَالَمِينَ</w:t>
      </w:r>
      <w:r>
        <w:rPr>
          <w:rStyle w:val="RegularFONTSfootnotes"/>
        </w:rPr>
        <w:t>”</w:t>
      </w:r>
      <w:r>
        <w:rPr>
          <w:rStyle w:val="RegularFONTSfootnotes"/>
        </w:rPr>
        <w:t xml:space="preserve">den maksadın ne olduğunu açıklamak için </w:t>
      </w:r>
    </w:p>
    <w:p>
      <w:pPr>
        <w:pStyle w:val="FootnotesNextMfootnotes"/>
        <w:ind w:left="397" w:right="283" w:hanging="0"/>
        <w:rPr/>
      </w:pPr>
      <w:r>
        <w:rPr>
          <w:rStyle w:val="RegularFONTSfootnotes"/>
        </w:rPr>
        <w:t>“</w:t>
      </w:r>
      <w:r>
        <w:rPr>
          <w:rStyle w:val="ArabicFoot"/>
          <w:rtl w:val="true"/>
        </w:rPr>
        <w:t>قَالَ فِرْعَوْنُ وَمَا رَبُّ الْعَالَمِينَ</w:t>
      </w:r>
      <w:r>
        <w:rPr>
          <w:rStyle w:val="ArabicFoot"/>
          <w:rtl w:val="true"/>
        </w:rPr>
        <w:t xml:space="preserve">. </w:t>
      </w:r>
      <w:r>
        <w:rPr>
          <w:rStyle w:val="ArabicFoot"/>
          <w:rtl w:val="true"/>
        </w:rPr>
        <w:t>قَالَ رَبُّ السَّمَاوَاتِ وَالْأَرْضِ وَمَا بَيْنَهُمَا إن كُنتُم مُّوقِنِينَ</w:t>
      </w:r>
      <w:r>
        <w:rPr>
          <w:rStyle w:val="RegularFONTSfootnotes"/>
        </w:rPr>
        <w:t xml:space="preserve">” </w:t>
      </w:r>
      <w:r>
        <w:rPr>
          <w:rStyle w:val="RegularFONTSfootnotes"/>
        </w:rPr>
        <w:t xml:space="preserve">(Şuara 23 ve 24) ayetlerine istinat edilmiştir. (Bkz: A.g.e., s. 31). </w:t>
      </w:r>
      <w:r>
        <w:rPr>
          <w:rStyle w:val="ItalicFONTSfootnotes"/>
        </w:rPr>
        <w:t>Tefsiru’l-Mizan fi Tefsiri’l-Kur’an</w:t>
      </w:r>
      <w:r>
        <w:rPr>
          <w:rStyle w:val="RegularFONTSfootnotes"/>
        </w:rPr>
        <w:t>’da böyle bir istinat görülmemektedir.</w:t>
      </w:r>
    </w:p>
    <w:p>
      <w:pPr>
        <w:pStyle w:val="FootnotesNextMfootnotes"/>
        <w:ind w:left="397" w:right="283" w:hanging="0"/>
        <w:rPr>
          <w:rStyle w:val="RegularFONTSfootnotes"/>
        </w:rPr>
      </w:pPr>
      <w:r>
        <w:rPr/>
      </w:r>
    </w:p>
  </w:footnote>
  <w:footnote w:id="1395">
    <w:p>
      <w:pPr>
        <w:pStyle w:val="FootnotesMfootnotes"/>
        <w:ind w:left="397" w:right="283" w:hanging="397"/>
        <w:rPr/>
      </w:pPr>
      <w:r>
        <w:rPr>
          <w:rStyle w:val="FootnoteCharacters"/>
        </w:rPr>
        <w:footnoteRef/>
      </w:r>
      <w:r>
        <w:rPr>
          <w:rStyle w:val="RegularFONTSfootnotes"/>
        </w:rPr>
        <w:tab/>
        <w:t xml:space="preserve">Mesela bkz: Şinkıtî, </w:t>
      </w:r>
      <w:r>
        <w:rPr>
          <w:rStyle w:val="ItalicFONTSfootnotes"/>
        </w:rPr>
        <w:t>Edvau’l-Beyan</w:t>
      </w:r>
      <w:r>
        <w:rPr>
          <w:rStyle w:val="RegularFONTSfootnotes"/>
        </w:rPr>
        <w:t>, Daru’l-Kütübi’l-İlmiyye baskısı, c. 1, s. 81, 106 ve 167.</w:t>
      </w:r>
    </w:p>
    <w:p>
      <w:pPr>
        <w:pStyle w:val="FootnotesMfootnotes"/>
        <w:ind w:left="397" w:right="283" w:hanging="397"/>
        <w:rPr>
          <w:rStyle w:val="RegularFONTSfootnotes"/>
        </w:rPr>
      </w:pPr>
      <w:r>
        <w:rPr/>
      </w:r>
    </w:p>
  </w:footnote>
  <w:footnote w:id="1396">
    <w:p>
      <w:pPr>
        <w:pStyle w:val="FootnotesMfootnotes"/>
        <w:ind w:left="397" w:right="283" w:hanging="397"/>
        <w:rPr/>
      </w:pPr>
      <w:r>
        <w:rPr>
          <w:rStyle w:val="FootnoteCharacters"/>
        </w:rPr>
        <w:footnoteRef/>
      </w:r>
      <w:r>
        <w:rPr>
          <w:rStyle w:val="RegularFONTSfootnotes"/>
        </w:rPr>
        <w:tab/>
        <w:t>Mesela bkz: A.g.e., s. 57, 58 ve 107.</w:t>
      </w:r>
    </w:p>
    <w:p>
      <w:pPr>
        <w:pStyle w:val="FootnotesMfootnotes"/>
        <w:ind w:left="397" w:right="283" w:hanging="397"/>
        <w:rPr>
          <w:rStyle w:val="RegularFONTSfootnotes"/>
        </w:rPr>
      </w:pPr>
      <w:r>
        <w:rPr/>
      </w:r>
    </w:p>
  </w:footnote>
  <w:footnote w:id="1397">
    <w:p>
      <w:pPr>
        <w:pStyle w:val="FootnotesMfootnotes"/>
        <w:ind w:left="397" w:right="283" w:hanging="397"/>
        <w:rPr/>
      </w:pPr>
      <w:r>
        <w:rPr>
          <w:rStyle w:val="FootnoteCharacters"/>
        </w:rPr>
        <w:footnoteRef/>
      </w:r>
      <w:r>
        <w:rPr>
          <w:rStyle w:val="RegularFONTSfootnotes"/>
        </w:rPr>
        <w:tab/>
        <w:t>Mesela bkz: A.g.e., s. 47, 49, 54, 58, 86, 87, 90, 97, 101, 204, 328 ve 329.</w:t>
      </w:r>
    </w:p>
    <w:p>
      <w:pPr>
        <w:pStyle w:val="FootnotesMfootnotes"/>
        <w:ind w:left="397" w:right="283" w:hanging="397"/>
        <w:rPr>
          <w:rStyle w:val="RegularFONTSfootnotes"/>
        </w:rPr>
      </w:pPr>
      <w:r>
        <w:rPr/>
      </w:r>
    </w:p>
  </w:footnote>
  <w:footnote w:id="1398">
    <w:p>
      <w:pPr>
        <w:pStyle w:val="FootnotesMfootnotes"/>
        <w:ind w:left="397" w:right="283" w:hanging="397"/>
        <w:rPr/>
      </w:pPr>
      <w:r>
        <w:rPr>
          <w:rStyle w:val="FootnoteCharacters"/>
        </w:rPr>
        <w:footnoteRef/>
      </w:r>
      <w:r>
        <w:rPr>
          <w:rStyle w:val="RegularFONTSfootnotes"/>
        </w:rPr>
        <w:tab/>
        <w:t>Mesela bkz: A.g.e., s. 88 ve 204.</w:t>
      </w:r>
    </w:p>
    <w:p>
      <w:pPr>
        <w:pStyle w:val="FootnotesMfootnotes"/>
        <w:ind w:left="397" w:right="283" w:hanging="397"/>
        <w:rPr>
          <w:rStyle w:val="RegularFONTSfootnotes"/>
        </w:rPr>
      </w:pPr>
      <w:r>
        <w:rPr/>
      </w:r>
    </w:p>
  </w:footnote>
  <w:footnote w:id="1399">
    <w:p>
      <w:pPr>
        <w:pStyle w:val="FootnotesMfootnotes"/>
        <w:ind w:left="397" w:right="283" w:hanging="397"/>
        <w:rPr/>
      </w:pPr>
      <w:r>
        <w:rPr>
          <w:rStyle w:val="FootnoteCharacters"/>
        </w:rPr>
        <w:footnoteRef/>
      </w:r>
      <w:r>
        <w:rPr>
          <w:rStyle w:val="RegularFONTSfootnotes"/>
        </w:rPr>
        <w:tab/>
        <w:t>Mesela bkz: A.g.e., s. 90, 92 ve 101.</w:t>
      </w:r>
    </w:p>
    <w:p>
      <w:pPr>
        <w:pStyle w:val="FootnotesMfootnotes"/>
        <w:ind w:left="397" w:right="283" w:hanging="397"/>
        <w:rPr>
          <w:rStyle w:val="RegularFONTSfootnotes"/>
        </w:rPr>
      </w:pPr>
      <w:r>
        <w:rPr/>
      </w:r>
    </w:p>
  </w:footnote>
  <w:footnote w:id="1400">
    <w:p>
      <w:pPr>
        <w:pStyle w:val="FootnotesMfootnotes"/>
        <w:ind w:left="397" w:right="283" w:hanging="397"/>
        <w:rPr/>
      </w:pPr>
      <w:r>
        <w:rPr>
          <w:rStyle w:val="FootnoteCharacters"/>
        </w:rPr>
        <w:footnoteRef/>
      </w:r>
      <w:r>
        <w:rPr>
          <w:rStyle w:val="RegularFONTSfootnotes"/>
        </w:rPr>
        <w:tab/>
        <w:t>Bkz: A.g.e., c. 3, s. 43.</w:t>
      </w:r>
    </w:p>
    <w:p>
      <w:pPr>
        <w:pStyle w:val="FootnotesMfootnotes"/>
        <w:ind w:left="397" w:right="283" w:hanging="397"/>
        <w:rPr>
          <w:rStyle w:val="RegularFONTSfootnotes"/>
        </w:rPr>
      </w:pPr>
      <w:r>
        <w:rPr/>
      </w:r>
    </w:p>
  </w:footnote>
  <w:footnote w:id="1401">
    <w:p>
      <w:pPr>
        <w:pStyle w:val="FootnotesMfootnotes"/>
        <w:ind w:left="397" w:right="283" w:hanging="397"/>
        <w:rPr/>
      </w:pPr>
      <w:r>
        <w:rPr>
          <w:rStyle w:val="FootnoteCharacters"/>
        </w:rPr>
        <w:footnoteRef/>
      </w:r>
      <w:r>
        <w:rPr>
          <w:rStyle w:val="RegularFONTSfootnotes"/>
        </w:rPr>
        <w:tab/>
        <w:t>Mesela bkz: A.g.e., c. 1, s. 82.</w:t>
      </w:r>
    </w:p>
    <w:p>
      <w:pPr>
        <w:pStyle w:val="FootnotesMfootnotes"/>
        <w:ind w:left="397" w:right="283" w:hanging="397"/>
        <w:rPr>
          <w:rStyle w:val="RegularFONTSfootnotes"/>
        </w:rPr>
      </w:pPr>
      <w:r>
        <w:rPr/>
      </w:r>
    </w:p>
  </w:footnote>
  <w:footnote w:id="1402">
    <w:p>
      <w:pPr>
        <w:pStyle w:val="FootnotesMfootnotes"/>
        <w:ind w:left="397" w:right="283" w:hanging="397"/>
        <w:rPr/>
      </w:pPr>
      <w:r>
        <w:rPr>
          <w:rStyle w:val="FootnoteCharacters"/>
        </w:rPr>
        <w:footnoteRef/>
      </w:r>
      <w:r>
        <w:rPr>
          <w:rStyle w:val="RegularFONTSfootnotes"/>
        </w:rPr>
        <w:tab/>
        <w:t>Bkz: A.g.e., s. 41, 50, 52-55, 80, 84, 102, 108.</w:t>
      </w:r>
    </w:p>
    <w:p>
      <w:pPr>
        <w:pStyle w:val="FootnotesMfootnotes"/>
        <w:ind w:left="397" w:right="283" w:hanging="397"/>
        <w:rPr>
          <w:rStyle w:val="RegularFONTSfootnotes"/>
        </w:rPr>
      </w:pPr>
      <w:r>
        <w:rPr/>
      </w:r>
    </w:p>
  </w:footnote>
  <w:footnote w:id="1403">
    <w:p>
      <w:pPr>
        <w:pStyle w:val="FootnotesMfootnotes"/>
        <w:ind w:left="397" w:right="283" w:hanging="397"/>
        <w:rPr/>
      </w:pPr>
      <w:r>
        <w:rPr>
          <w:rStyle w:val="FootnoteCharacters"/>
        </w:rPr>
        <w:footnoteRef/>
      </w:r>
      <w:r>
        <w:rPr>
          <w:rStyle w:val="RegularFONTSfootnotes"/>
        </w:rPr>
        <w:tab/>
        <w:t>Bkz: A.g.e., s. 45, 52-56 ve 108.</w:t>
      </w:r>
    </w:p>
    <w:p>
      <w:pPr>
        <w:pStyle w:val="FootnotesMfootnotes"/>
        <w:ind w:left="397" w:right="283" w:hanging="397"/>
        <w:rPr>
          <w:rStyle w:val="RegularFONTSfootnotes"/>
        </w:rPr>
      </w:pPr>
      <w:r>
        <w:rPr/>
      </w:r>
    </w:p>
  </w:footnote>
  <w:footnote w:id="1404">
    <w:p>
      <w:pPr>
        <w:pStyle w:val="FootnotesMfootnotes"/>
        <w:ind w:left="397" w:right="283" w:hanging="397"/>
        <w:rPr/>
      </w:pPr>
      <w:r>
        <w:rPr>
          <w:rStyle w:val="FootnoteCharacters"/>
        </w:rPr>
        <w:footnoteRef/>
      </w:r>
      <w:r>
        <w:rPr>
          <w:rStyle w:val="RegularFONTSfootnotes"/>
        </w:rPr>
        <w:tab/>
        <w:t>Bkz: A.g.e., s. 74, 96, 103, 117 ve 310.</w:t>
      </w:r>
    </w:p>
    <w:p>
      <w:pPr>
        <w:pStyle w:val="FootnotesMfootnotes"/>
        <w:ind w:left="397" w:right="283" w:hanging="397"/>
        <w:rPr>
          <w:rStyle w:val="RegularFONTSfootnotes"/>
        </w:rPr>
      </w:pPr>
      <w:r>
        <w:rPr/>
      </w:r>
    </w:p>
  </w:footnote>
  <w:footnote w:id="1405">
    <w:p>
      <w:pPr>
        <w:pStyle w:val="FootnotesMfootnotes"/>
        <w:ind w:left="397" w:right="283" w:hanging="397"/>
        <w:rPr/>
      </w:pPr>
      <w:r>
        <w:rPr>
          <w:rStyle w:val="FootnoteCharacters"/>
        </w:rPr>
        <w:footnoteRef/>
      </w:r>
      <w:r>
        <w:rPr>
          <w:rStyle w:val="RegularFONTSfootnotes"/>
        </w:rPr>
        <w:tab/>
        <w:t>Bkz: A.g.e., s. 74, 84, 102, 103 ve 117.</w:t>
      </w:r>
    </w:p>
    <w:p>
      <w:pPr>
        <w:pStyle w:val="FootnotesMfootnotes"/>
        <w:ind w:left="397" w:right="283" w:hanging="397"/>
        <w:rPr>
          <w:rStyle w:val="RegularFONTSfootnotes"/>
        </w:rPr>
      </w:pPr>
      <w:r>
        <w:rPr/>
      </w:r>
    </w:p>
  </w:footnote>
  <w:footnote w:id="1406">
    <w:p>
      <w:pPr>
        <w:pStyle w:val="FootnotesMfootnotes"/>
        <w:ind w:left="397" w:right="283" w:hanging="397"/>
        <w:rPr/>
      </w:pPr>
      <w:r>
        <w:rPr>
          <w:rStyle w:val="FootnoteCharacters"/>
        </w:rPr>
        <w:footnoteRef/>
      </w:r>
      <w:r>
        <w:rPr>
          <w:rStyle w:val="RegularFONTSfootnotes"/>
        </w:rPr>
        <w:tab/>
        <w:t>Bkz: A.g.e., s. 74, 96, 103, 117 ve 310.</w:t>
      </w:r>
    </w:p>
    <w:p>
      <w:pPr>
        <w:pStyle w:val="FootnotesMfootnotes"/>
        <w:ind w:left="397" w:right="283" w:hanging="397"/>
        <w:rPr>
          <w:rStyle w:val="RegularFONTSfootnotes"/>
        </w:rPr>
      </w:pPr>
      <w:r>
        <w:rPr/>
      </w:r>
    </w:p>
  </w:footnote>
  <w:footnote w:id="1407">
    <w:p>
      <w:pPr>
        <w:pStyle w:val="FootnotesMfootnotes"/>
        <w:ind w:left="397" w:right="283" w:hanging="397"/>
        <w:rPr/>
      </w:pPr>
      <w:r>
        <w:rPr>
          <w:rStyle w:val="FootnoteCharacters"/>
        </w:rPr>
        <w:footnoteRef/>
      </w:r>
      <w:r>
        <w:rPr>
          <w:rStyle w:val="RegularFONTSfootnotes"/>
        </w:rPr>
        <w:tab/>
        <w:t>Bkz: A.g.e., s. 74, 77, 84, 89, 96, 103 ve 117.</w:t>
      </w:r>
    </w:p>
    <w:p>
      <w:pPr>
        <w:pStyle w:val="FootnotesMfootnotes"/>
        <w:ind w:left="397" w:right="283" w:hanging="397"/>
        <w:rPr>
          <w:rStyle w:val="RegularFONTSfootnotes"/>
        </w:rPr>
      </w:pPr>
      <w:r>
        <w:rPr/>
      </w:r>
    </w:p>
  </w:footnote>
  <w:footnote w:id="1408">
    <w:p>
      <w:pPr>
        <w:pStyle w:val="FootnotesMfootnotes"/>
        <w:ind w:left="397" w:right="283" w:hanging="397"/>
        <w:rPr/>
      </w:pPr>
      <w:r>
        <w:rPr>
          <w:rStyle w:val="FootnoteCharacters"/>
        </w:rPr>
        <w:footnoteRef/>
      </w:r>
      <w:r>
        <w:rPr>
          <w:rStyle w:val="RegularFONTSfootnotes"/>
        </w:rPr>
        <w:tab/>
        <w:t>Bkz: A.g.e., s. 74, 78, 91, 102, 103 ve 106.</w:t>
      </w:r>
    </w:p>
    <w:p>
      <w:pPr>
        <w:pStyle w:val="FootnotesMfootnotes"/>
        <w:ind w:left="397" w:right="283" w:hanging="397"/>
        <w:rPr>
          <w:rStyle w:val="RegularFONTSfootnotes"/>
        </w:rPr>
      </w:pPr>
      <w:r>
        <w:rPr/>
      </w:r>
    </w:p>
  </w:footnote>
  <w:footnote w:id="1409">
    <w:p>
      <w:pPr>
        <w:pStyle w:val="FootnotesMfootnotes"/>
        <w:ind w:left="397" w:right="283" w:hanging="397"/>
        <w:rPr/>
      </w:pPr>
      <w:r>
        <w:rPr>
          <w:rStyle w:val="FootnoteCharacters"/>
        </w:rPr>
        <w:footnoteRef/>
      </w:r>
      <w:r>
        <w:rPr>
          <w:rStyle w:val="RegularFONTSfootnotes"/>
        </w:rPr>
        <w:tab/>
        <w:t>Bkz: A.g.e., s. 119, 178.</w:t>
      </w:r>
    </w:p>
    <w:p>
      <w:pPr>
        <w:pStyle w:val="FootnotesMfootnotes"/>
        <w:ind w:left="397" w:right="283" w:hanging="397"/>
        <w:rPr>
          <w:rStyle w:val="RegularFONTSfootnotes"/>
        </w:rPr>
      </w:pPr>
      <w:r>
        <w:rPr/>
      </w:r>
    </w:p>
  </w:footnote>
  <w:footnote w:id="1410">
    <w:p>
      <w:pPr>
        <w:pStyle w:val="FootnotesMfootnotes"/>
        <w:ind w:left="397" w:right="283" w:hanging="397"/>
        <w:rPr/>
      </w:pPr>
      <w:r>
        <w:rPr>
          <w:rStyle w:val="FootnoteCharacters"/>
        </w:rPr>
        <w:footnoteRef/>
      </w:r>
      <w:r>
        <w:rPr>
          <w:rStyle w:val="RegularFONTSfootnotes"/>
        </w:rPr>
        <w:tab/>
        <w:t>Bkz: A.g.e., s. 51, 168.</w:t>
      </w:r>
    </w:p>
    <w:p>
      <w:pPr>
        <w:pStyle w:val="FootnotesMfootnotes"/>
        <w:ind w:left="397" w:right="283" w:hanging="397"/>
        <w:rPr>
          <w:rStyle w:val="RegularFONTSfootnotes"/>
        </w:rPr>
      </w:pPr>
      <w:r>
        <w:rPr/>
      </w:r>
    </w:p>
  </w:footnote>
  <w:footnote w:id="1411">
    <w:p>
      <w:pPr>
        <w:pStyle w:val="FootnotesMfootnotes"/>
        <w:ind w:left="397" w:right="283" w:hanging="397"/>
        <w:rPr/>
      </w:pPr>
      <w:r>
        <w:rPr>
          <w:rStyle w:val="FootnoteCharacters"/>
        </w:rPr>
        <w:footnoteRef/>
      </w:r>
      <w:r>
        <w:rPr>
          <w:rStyle w:val="RegularFONTSfootnotes"/>
        </w:rPr>
        <w:tab/>
        <w:t>Bkz: A.g.e., s. 49, 50, 51, 52, 75, 103 ve 117.</w:t>
      </w:r>
    </w:p>
    <w:p>
      <w:pPr>
        <w:pStyle w:val="FootnotesMfootnotes"/>
        <w:ind w:left="397" w:right="283" w:hanging="397"/>
        <w:rPr>
          <w:rStyle w:val="RegularFONTSfootnotes"/>
        </w:rPr>
      </w:pPr>
      <w:r>
        <w:rPr/>
      </w:r>
    </w:p>
  </w:footnote>
  <w:footnote w:id="1412">
    <w:p>
      <w:pPr>
        <w:pStyle w:val="FootnotesMfootnotes"/>
        <w:ind w:left="397" w:right="283" w:hanging="397"/>
        <w:rPr/>
      </w:pPr>
      <w:r>
        <w:rPr>
          <w:rStyle w:val="FootnoteCharacters"/>
        </w:rPr>
        <w:footnoteRef/>
      </w:r>
      <w:r>
        <w:rPr>
          <w:rStyle w:val="RegularFONTSfootnotes"/>
        </w:rPr>
        <w:tab/>
        <w:t>Bkz: A.g.e., s. 75, 81, 82 ve 312.</w:t>
      </w:r>
    </w:p>
    <w:p>
      <w:pPr>
        <w:pStyle w:val="FootnotesMfootnotes"/>
        <w:ind w:left="397" w:right="283" w:hanging="397"/>
        <w:rPr>
          <w:rStyle w:val="RegularFONTSfootnotes"/>
        </w:rPr>
      </w:pPr>
      <w:r>
        <w:rPr/>
      </w:r>
    </w:p>
  </w:footnote>
  <w:footnote w:id="1413">
    <w:p>
      <w:pPr>
        <w:pStyle w:val="FootnotesMfootnotes"/>
        <w:ind w:left="397" w:right="283" w:hanging="397"/>
        <w:rPr/>
      </w:pPr>
      <w:r>
        <w:rPr>
          <w:rStyle w:val="FootnoteCharacters"/>
        </w:rPr>
        <w:footnoteRef/>
      </w:r>
      <w:r>
        <w:rPr>
          <w:rStyle w:val="RegularFONTSfootnotes"/>
        </w:rPr>
        <w:tab/>
        <w:t>Bkz: A.g.e., s. 51, 75, 78, 102, 103, 312 ve 317.</w:t>
      </w:r>
    </w:p>
    <w:p>
      <w:pPr>
        <w:pStyle w:val="FootnotesMfootnotes"/>
        <w:ind w:left="397" w:right="283" w:hanging="397"/>
        <w:rPr>
          <w:rStyle w:val="RegularFONTSfootnotes"/>
        </w:rPr>
      </w:pPr>
      <w:r>
        <w:rPr/>
      </w:r>
    </w:p>
  </w:footnote>
  <w:footnote w:id="1414">
    <w:p>
      <w:pPr>
        <w:pStyle w:val="FootnotesMfootnotes"/>
        <w:ind w:left="397" w:right="283" w:hanging="397"/>
        <w:rPr/>
      </w:pPr>
      <w:r>
        <w:rPr>
          <w:rStyle w:val="FootnoteCharacters"/>
        </w:rPr>
        <w:footnoteRef/>
      </w:r>
      <w:r>
        <w:rPr>
          <w:rStyle w:val="RegularFONTSfootnotes"/>
        </w:rPr>
        <w:tab/>
        <w:t>Bkz: A.g.e., s. 75, 103 ve 188.</w:t>
      </w:r>
    </w:p>
    <w:p>
      <w:pPr>
        <w:pStyle w:val="FootnotesMfootnotes"/>
        <w:ind w:left="397" w:right="283" w:hanging="397"/>
        <w:rPr>
          <w:rStyle w:val="RegularFONTSfootnotes"/>
        </w:rPr>
      </w:pPr>
      <w:r>
        <w:rPr/>
      </w:r>
    </w:p>
  </w:footnote>
  <w:footnote w:id="1415">
    <w:p>
      <w:pPr>
        <w:pStyle w:val="FootnotesMfootnotes"/>
        <w:ind w:left="397" w:right="283" w:hanging="397"/>
        <w:rPr/>
      </w:pPr>
      <w:r>
        <w:rPr>
          <w:rStyle w:val="FootnoteCharacters"/>
        </w:rPr>
        <w:footnoteRef/>
      </w:r>
      <w:r>
        <w:rPr>
          <w:rStyle w:val="RegularFONTSfootnotes"/>
        </w:rPr>
        <w:tab/>
        <w:t>Bkz: A.g.e., s. 75 ve 81.</w:t>
      </w:r>
    </w:p>
    <w:p>
      <w:pPr>
        <w:pStyle w:val="FootnotesMfootnotes"/>
        <w:ind w:left="397" w:right="283" w:hanging="397"/>
        <w:rPr>
          <w:rStyle w:val="RegularFONTSfootnotes"/>
        </w:rPr>
      </w:pPr>
      <w:r>
        <w:rPr/>
      </w:r>
    </w:p>
  </w:footnote>
  <w:footnote w:id="1416">
    <w:p>
      <w:pPr>
        <w:pStyle w:val="FootnotesMfootnotes"/>
        <w:ind w:left="397" w:right="283" w:hanging="397"/>
        <w:rPr/>
      </w:pPr>
      <w:r>
        <w:rPr>
          <w:rStyle w:val="FootnoteCharacters"/>
        </w:rPr>
        <w:footnoteRef/>
      </w:r>
      <w:r>
        <w:rPr>
          <w:rStyle w:val="RegularFONTSfootnotes"/>
        </w:rPr>
        <w:tab/>
        <w:t>Bkz: A.g.e., s. 81, 82, 166 ve 306.</w:t>
      </w:r>
    </w:p>
    <w:p>
      <w:pPr>
        <w:pStyle w:val="FootnotesMfootnotes"/>
        <w:ind w:left="397" w:right="283" w:hanging="397"/>
        <w:rPr>
          <w:rStyle w:val="RegularFONTSfootnotes"/>
        </w:rPr>
      </w:pPr>
      <w:r>
        <w:rPr/>
      </w:r>
    </w:p>
  </w:footnote>
  <w:footnote w:id="1417">
    <w:p>
      <w:pPr>
        <w:pStyle w:val="FootnotesMfootnotes"/>
        <w:ind w:left="397" w:right="283" w:hanging="397"/>
        <w:rPr/>
      </w:pPr>
      <w:r>
        <w:rPr>
          <w:rStyle w:val="FootnoteCharacters"/>
        </w:rPr>
        <w:footnoteRef/>
      </w:r>
      <w:r>
        <w:rPr>
          <w:rStyle w:val="RegularFONTSfootnotes"/>
        </w:rPr>
        <w:tab/>
        <w:t>Bkz: A.g.e., s. 78, 84, 85, 89, 92, 102 ve 106.</w:t>
      </w:r>
    </w:p>
    <w:p>
      <w:pPr>
        <w:pStyle w:val="FootnotesMfootnotes"/>
        <w:ind w:left="397" w:right="283" w:hanging="397"/>
        <w:rPr>
          <w:rStyle w:val="RegularFONTSfootnotes"/>
        </w:rPr>
      </w:pPr>
      <w:r>
        <w:rPr/>
      </w:r>
    </w:p>
  </w:footnote>
  <w:footnote w:id="1418">
    <w:p>
      <w:pPr>
        <w:pStyle w:val="FootnotesMfootnotes"/>
        <w:ind w:left="397" w:right="283" w:hanging="397"/>
        <w:rPr/>
      </w:pPr>
      <w:r>
        <w:rPr>
          <w:rStyle w:val="FootnoteCharacters"/>
        </w:rPr>
        <w:footnoteRef/>
      </w:r>
      <w:r>
        <w:rPr>
          <w:rStyle w:val="RegularFONTSfootnotes"/>
        </w:rPr>
        <w:tab/>
        <w:t>Bkz: A.g.e., s. 78, 84, 85, 89, 92, 102 ve 104.</w:t>
      </w:r>
    </w:p>
    <w:p>
      <w:pPr>
        <w:pStyle w:val="FootnotesMfootnotes"/>
        <w:ind w:left="397" w:right="283" w:hanging="397"/>
        <w:rPr>
          <w:rStyle w:val="RegularFONTSfootnotes"/>
        </w:rPr>
      </w:pPr>
      <w:r>
        <w:rPr/>
      </w:r>
    </w:p>
  </w:footnote>
  <w:footnote w:id="1419">
    <w:p>
      <w:pPr>
        <w:pStyle w:val="FootnotesMfootnotes"/>
        <w:ind w:left="397" w:right="283" w:hanging="397"/>
        <w:rPr/>
      </w:pPr>
      <w:r>
        <w:rPr>
          <w:rStyle w:val="FootnoteCharacters"/>
        </w:rPr>
        <w:footnoteRef/>
      </w:r>
      <w:r>
        <w:rPr>
          <w:rStyle w:val="RegularFONTSfootnotes"/>
        </w:rPr>
        <w:tab/>
        <w:t>Bkz: A.g.e., s. 85, 88, 90 ve 92.</w:t>
      </w:r>
    </w:p>
    <w:p>
      <w:pPr>
        <w:pStyle w:val="FootnotesMfootnotes"/>
        <w:ind w:left="397" w:right="283" w:hanging="397"/>
        <w:rPr>
          <w:rStyle w:val="RegularFONTSfootnotes"/>
        </w:rPr>
      </w:pPr>
      <w:r>
        <w:rPr/>
      </w:r>
    </w:p>
  </w:footnote>
  <w:footnote w:id="1420">
    <w:p>
      <w:pPr>
        <w:pStyle w:val="FootnotesMfootnotes"/>
        <w:ind w:left="397" w:right="283" w:hanging="397"/>
        <w:rPr/>
      </w:pPr>
      <w:r>
        <w:rPr>
          <w:rStyle w:val="FootnoteCharacters"/>
        </w:rPr>
        <w:footnoteRef/>
      </w:r>
      <w:r>
        <w:rPr>
          <w:rStyle w:val="RegularFONTSfootnotes"/>
        </w:rPr>
        <w:tab/>
        <w:t>Bkz: A.g.e., s. Daru’l-Kütübi’l-İlmiyye baskısı, c. 1, s. 76.</w:t>
      </w:r>
    </w:p>
    <w:p>
      <w:pPr>
        <w:pStyle w:val="FootnotesMfootnotes"/>
        <w:ind w:left="397" w:right="283" w:hanging="397"/>
        <w:rPr>
          <w:rStyle w:val="RegularFONTSfootnotes"/>
        </w:rPr>
      </w:pPr>
      <w:r>
        <w:rPr/>
      </w:r>
    </w:p>
  </w:footnote>
  <w:footnote w:id="1421">
    <w:p>
      <w:pPr>
        <w:pStyle w:val="FootnotesMfootnotes"/>
        <w:ind w:left="397" w:right="283" w:hanging="397"/>
        <w:rPr/>
      </w:pPr>
      <w:r>
        <w:rPr>
          <w:rStyle w:val="FootnoteCharacters"/>
        </w:rPr>
        <w:footnoteRef/>
      </w:r>
      <w:r>
        <w:rPr>
          <w:rStyle w:val="RegularFONTSfootnotes"/>
        </w:rPr>
        <w:tab/>
        <w:t>Bkz: A.g.e., s. 76 ve 92.</w:t>
      </w:r>
    </w:p>
    <w:p>
      <w:pPr>
        <w:pStyle w:val="FootnotesMfootnotes"/>
        <w:ind w:left="397" w:right="283" w:hanging="397"/>
        <w:rPr>
          <w:rStyle w:val="RegularFONTSfootnotes"/>
        </w:rPr>
      </w:pPr>
      <w:r>
        <w:rPr/>
      </w:r>
    </w:p>
  </w:footnote>
  <w:footnote w:id="1422">
    <w:p>
      <w:pPr>
        <w:pStyle w:val="FootnotesMfootnotes"/>
        <w:ind w:left="397" w:right="283" w:hanging="397"/>
        <w:rPr/>
      </w:pPr>
      <w:r>
        <w:rPr>
          <w:rStyle w:val="FootnoteCharacters"/>
        </w:rPr>
        <w:footnoteRef/>
      </w:r>
      <w:r>
        <w:rPr>
          <w:rStyle w:val="RegularFONTSfootnotes"/>
        </w:rPr>
        <w:tab/>
        <w:t>Bkz: A.g.e., s. 316, 317 ve 319.</w:t>
      </w:r>
    </w:p>
    <w:p>
      <w:pPr>
        <w:pStyle w:val="FootnotesMfootnotes"/>
        <w:ind w:left="397" w:right="283" w:hanging="397"/>
        <w:rPr>
          <w:rStyle w:val="RegularFONTSfootnotes"/>
        </w:rPr>
      </w:pPr>
      <w:r>
        <w:rPr/>
      </w:r>
    </w:p>
  </w:footnote>
  <w:footnote w:id="1423">
    <w:p>
      <w:pPr>
        <w:pStyle w:val="FootnotesMfootnotes"/>
        <w:ind w:left="397" w:right="283" w:hanging="397"/>
        <w:rPr/>
      </w:pPr>
      <w:r>
        <w:rPr>
          <w:rStyle w:val="FootnoteCharacters"/>
        </w:rPr>
        <w:footnoteRef/>
      </w:r>
      <w:r>
        <w:rPr>
          <w:rStyle w:val="RegularFONTSfootnotes"/>
        </w:rPr>
        <w:tab/>
        <w:t>Bkz: A.g.e., s. 48, 49.</w:t>
      </w:r>
    </w:p>
    <w:p>
      <w:pPr>
        <w:pStyle w:val="FootnotesMfootnotes"/>
        <w:ind w:left="397" w:right="283" w:hanging="397"/>
        <w:rPr>
          <w:rStyle w:val="RegularFONTSfootnotes"/>
        </w:rPr>
      </w:pPr>
      <w:r>
        <w:rPr/>
      </w:r>
    </w:p>
  </w:footnote>
  <w:footnote w:id="1424">
    <w:p>
      <w:pPr>
        <w:pStyle w:val="FootnotesMfootnotes"/>
        <w:ind w:left="397" w:right="283" w:hanging="397"/>
        <w:rPr/>
      </w:pPr>
      <w:r>
        <w:rPr>
          <w:rStyle w:val="FootnoteCharacters"/>
        </w:rPr>
        <w:footnoteRef/>
      </w:r>
      <w:r>
        <w:rPr>
          <w:rStyle w:val="RegularFONTSfootnotes"/>
        </w:rPr>
        <w:tab/>
        <w:t>Bkz: A.g.e., Daru İhyai’t-Turasi’l-Arabi baskısı, c. 1, s. 9-26 ve Daru’l-Kütübi’l-İlmiyye baskısı, c. 10, s. 267-298.</w:t>
      </w:r>
    </w:p>
    <w:p>
      <w:pPr>
        <w:pStyle w:val="FootnotesMfootnotes"/>
        <w:ind w:left="397" w:right="283" w:hanging="397"/>
        <w:rPr>
          <w:rStyle w:val="RegularFONTSfootnotes"/>
        </w:rPr>
      </w:pPr>
      <w:r>
        <w:rPr/>
      </w:r>
    </w:p>
  </w:footnote>
  <w:footnote w:id="1425">
    <w:p>
      <w:pPr>
        <w:pStyle w:val="FootnotesMfootnotes"/>
        <w:ind w:left="397" w:right="283" w:hanging="397"/>
        <w:rPr/>
      </w:pPr>
      <w:r>
        <w:rPr>
          <w:rStyle w:val="FootnoteCharacters"/>
        </w:rPr>
        <w:footnoteRef/>
      </w:r>
      <w:r>
        <w:rPr>
          <w:rStyle w:val="RegularFONTSfootnotes"/>
        </w:rPr>
        <w:tab/>
        <w:t>Muin şöyle demiştir: “Moritanya İslâm Cumhuriyeti, Afrika’nın batı sahilinde 1.080.000 km2 yüzölçümlü bir ülkedir. Kuzeyde Afrika Sahrasının bir kısmı, güneyde Senegal, doğuda Sahra ve Mali’ye sınırdır.” (</w:t>
      </w:r>
      <w:r>
        <w:rPr>
          <w:rStyle w:val="ItalicFONTSfootnotes"/>
        </w:rPr>
        <w:t>Ferheng-i Ferisi-yi Muin</w:t>
      </w:r>
      <w:r>
        <w:rPr>
          <w:rStyle w:val="RegularFONTSfootnotes"/>
        </w:rPr>
        <w:t>, c. 6, A’lam, s. 2042).</w:t>
      </w:r>
    </w:p>
    <w:p>
      <w:pPr>
        <w:pStyle w:val="FootnotesMfootnotes"/>
        <w:ind w:left="397" w:right="283" w:hanging="397"/>
        <w:rPr>
          <w:rStyle w:val="RegularFONTSfootnotes"/>
        </w:rPr>
      </w:pPr>
      <w:r>
        <w:rPr/>
      </w:r>
    </w:p>
  </w:footnote>
  <w:footnote w:id="1426">
    <w:p>
      <w:pPr>
        <w:pStyle w:val="FootnotesMfootnotes"/>
        <w:ind w:left="397" w:right="283" w:hanging="397"/>
        <w:rPr/>
      </w:pPr>
      <w:r>
        <w:rPr>
          <w:rStyle w:val="FootnoteCharacters"/>
        </w:rPr>
        <w:footnoteRef/>
      </w:r>
      <w:r>
        <w:rPr>
          <w:rStyle w:val="RegularFONTSfootnotes"/>
        </w:rPr>
        <w:tab/>
        <w:t xml:space="preserve">Daru İhyai’t-Turas baskısındaki biyografide yukarıdaki şekilde geçmektedir. (Bkz: Şinkıtî, </w:t>
      </w:r>
      <w:r>
        <w:rPr>
          <w:rStyle w:val="ItalicFONTSfootnotes"/>
        </w:rPr>
        <w:t>Edvau’l-Beyan</w:t>
      </w:r>
      <w:r>
        <w:rPr>
          <w:rStyle w:val="RegularFONTSfootnotes"/>
        </w:rPr>
        <w:t>, Daru İhyai’t-Turasi’l-Arabi baskısı, c. 1, s. 9). Fakat Daru’l-Kütübi’l-İlmiyye baskısındaki biyografide “Şinkıt”, Moritanya’nın kuzeybatısında bir belde olarak tanıtılmıştır. (Bkz: A.g.e., Daru’l-Kütübi’l-İlmiyye baskısı, c. 10, s. 275).</w:t>
      </w:r>
    </w:p>
    <w:p>
      <w:pPr>
        <w:pStyle w:val="FootnotesMfootnotes"/>
        <w:ind w:left="397" w:right="283" w:hanging="397"/>
        <w:rPr>
          <w:rStyle w:val="RegularFONTSfootnotes"/>
        </w:rPr>
      </w:pPr>
      <w:r>
        <w:rPr/>
      </w:r>
    </w:p>
  </w:footnote>
  <w:footnote w:id="1427">
    <w:p>
      <w:pPr>
        <w:pStyle w:val="FootnotesMfootnotes"/>
        <w:ind w:left="397" w:right="283" w:hanging="397"/>
        <w:rPr/>
      </w:pPr>
      <w:r>
        <w:rPr>
          <w:rStyle w:val="FootnoteCharacters"/>
        </w:rPr>
        <w:footnoteRef/>
      </w:r>
      <w:r>
        <w:rPr>
          <w:rStyle w:val="RegularFONTSfootnotes"/>
        </w:rPr>
        <w:tab/>
        <w:t>Muin şöyle demiştir: “Şinkıt, Güney Afrika’da Fransız Senegal’inin doğusunda yeralan Mağrip (Fas) beldelerinin güneyinde geniş bir nahiyedir.” (</w:t>
      </w:r>
      <w:r>
        <w:rPr>
          <w:rStyle w:val="ItalicFONTSfootnotes"/>
        </w:rPr>
        <w:t>Ferheng-i Ferisi-yi Muin</w:t>
      </w:r>
      <w:r>
        <w:rPr>
          <w:rStyle w:val="RegularFONTSfootnotes"/>
        </w:rPr>
        <w:t>, c. 6, A’lam, s. 922).</w:t>
      </w:r>
    </w:p>
    <w:p>
      <w:pPr>
        <w:pStyle w:val="FootnotesMfootnotes"/>
        <w:ind w:left="397" w:right="283" w:hanging="397"/>
        <w:rPr>
          <w:rStyle w:val="RegularFONTSfootnotes"/>
        </w:rPr>
      </w:pPr>
      <w:r>
        <w:rPr/>
      </w:r>
    </w:p>
  </w:footnote>
  <w:footnote w:id="1428">
    <w:p>
      <w:pPr>
        <w:pStyle w:val="FootnotesMfootnotes"/>
        <w:ind w:left="397" w:right="283" w:hanging="397"/>
        <w:rPr/>
      </w:pPr>
      <w:r>
        <w:rPr>
          <w:rStyle w:val="FootnoteCharacters"/>
        </w:rPr>
        <w:footnoteRef/>
      </w:r>
      <w:r>
        <w:rPr>
          <w:rStyle w:val="RegularFONTSfootnotes"/>
        </w:rPr>
        <w:tab/>
        <w:t xml:space="preserve">Söylendiğine göre Moritanya 8 nahiye ve bir başkent bölgesinden oluşmaktadır. Üçüncü nahiyesi Kifa’dır. (Bkz: Mahbub, Mahmud ve Feramuz Yaveri, </w:t>
      </w:r>
      <w:r>
        <w:rPr>
          <w:rStyle w:val="ItalicFONTSfootnotes"/>
        </w:rPr>
        <w:t>Gitaşinasi-yi Kişverha</w:t>
      </w:r>
      <w:r>
        <w:rPr>
          <w:rStyle w:val="RegularFONTSfootnotes"/>
        </w:rPr>
        <w:t>, s. 328).</w:t>
      </w:r>
    </w:p>
    <w:p>
      <w:pPr>
        <w:pStyle w:val="FootnotesMfootnotes"/>
        <w:ind w:left="397" w:right="283" w:hanging="397"/>
        <w:rPr>
          <w:rStyle w:val="RegularFONTSfootnotes"/>
        </w:rPr>
      </w:pPr>
      <w:r>
        <w:rPr/>
      </w:r>
    </w:p>
  </w:footnote>
  <w:footnote w:id="1429">
    <w:p>
      <w:pPr>
        <w:pStyle w:val="FootnotesMfootnotes"/>
        <w:ind w:left="397" w:right="283" w:hanging="397"/>
        <w:rPr/>
      </w:pPr>
      <w:r>
        <w:rPr>
          <w:rStyle w:val="FootnoteCharacters"/>
        </w:rPr>
        <w:footnoteRef/>
      </w:r>
      <w:r>
        <w:rPr>
          <w:rStyle w:val="RegularFONTSfootnotes"/>
        </w:rPr>
        <w:tab/>
        <w:t xml:space="preserve">Bkz: Şinkıtî, </w:t>
      </w:r>
      <w:r>
        <w:rPr>
          <w:rStyle w:val="ItalicFONTSfootnotes"/>
        </w:rPr>
        <w:t>Edvau’l-Beyan</w:t>
      </w:r>
      <w:r>
        <w:rPr>
          <w:rStyle w:val="RegularFONTSfootnotes"/>
        </w:rPr>
        <w:t>, Beyrut baskısı, Daru’l-Kütübi’l-İlmiyye, c. 10, s. 286.</w:t>
      </w:r>
    </w:p>
    <w:p>
      <w:pPr>
        <w:pStyle w:val="FootnotesMfootnotes"/>
        <w:ind w:left="397" w:right="283" w:hanging="397"/>
        <w:rPr>
          <w:rStyle w:val="RegularFONTSfootnotes"/>
        </w:rPr>
      </w:pPr>
      <w:r>
        <w:rPr/>
      </w:r>
    </w:p>
  </w:footnote>
  <w:footnote w:id="1430">
    <w:p>
      <w:pPr>
        <w:pStyle w:val="FootnotesMfootnotes"/>
        <w:ind w:left="397" w:right="283" w:hanging="397"/>
        <w:rPr/>
      </w:pPr>
      <w:r>
        <w:rPr>
          <w:rStyle w:val="FootnoteCharacters"/>
        </w:rPr>
        <w:footnoteRef/>
      </w:r>
      <w:r>
        <w:rPr>
          <w:rStyle w:val="RegularFONTSfootnotes"/>
        </w:rPr>
        <w:tab/>
        <w:t>Daru İhyai’t-Turasi’l-Arabi baskısında Medine’de vefat ettiği belirtilmîştir. (Bkz: A.g.e., Daru İhyai’t-Turasi’l-Arabi baskısı, c. 1, s. 26).</w:t>
      </w:r>
    </w:p>
    <w:p>
      <w:pPr>
        <w:pStyle w:val="FootnotesMfootnotes"/>
        <w:ind w:left="397" w:right="283" w:hanging="397"/>
        <w:rPr>
          <w:rStyle w:val="RegularFONTSfootnotes"/>
        </w:rPr>
      </w:pPr>
      <w:r>
        <w:rPr/>
      </w:r>
    </w:p>
  </w:footnote>
  <w:footnote w:id="1431">
    <w:p>
      <w:pPr>
        <w:pStyle w:val="FootnotesMfootnotes"/>
        <w:ind w:left="397" w:right="283" w:hanging="397"/>
        <w:rPr/>
      </w:pPr>
      <w:r>
        <w:rPr>
          <w:rStyle w:val="FootnoteCharacters"/>
        </w:rPr>
        <w:footnoteRef/>
      </w:r>
      <w:r>
        <w:rPr>
          <w:rStyle w:val="RegularFONTSfootnotes"/>
        </w:rPr>
        <w:tab/>
        <w:t>Onun müellifle 21 yıl dostluk yaptığı anlatılır. Müellifin onun yanında üstün bir yeri vardı. (Bkz: A.g.e., Daru’l-Kütübi’l-İlmiyye baskısı, c. 10, s. 268).</w:t>
      </w:r>
    </w:p>
    <w:p>
      <w:pPr>
        <w:pStyle w:val="FootnotesMfootnotes"/>
        <w:ind w:left="397" w:right="283" w:hanging="397"/>
        <w:rPr>
          <w:rStyle w:val="RegularFONTSfootnotes"/>
        </w:rPr>
      </w:pPr>
      <w:r>
        <w:rPr/>
      </w:r>
    </w:p>
  </w:footnote>
  <w:footnote w:id="1432">
    <w:p>
      <w:pPr>
        <w:pStyle w:val="FootnotesMfootnotes"/>
        <w:ind w:left="397" w:right="283" w:hanging="397"/>
        <w:rPr/>
      </w:pPr>
      <w:r>
        <w:rPr>
          <w:rStyle w:val="FootnoteCharacters"/>
        </w:rPr>
        <w:footnoteRef/>
      </w:r>
      <w:r>
        <w:rPr>
          <w:rStyle w:val="RegularFONTSfootnotes"/>
        </w:rPr>
        <w:tab/>
        <w:t>Bkz: A.g.e., Daru İhyai’t-Turasi’l-Arabi baskısı, c. 5, s. 264 ve Daru’l-Kütübi’l-İlmiyye baskısı, c. 8, s. 5.</w:t>
      </w:r>
    </w:p>
    <w:p>
      <w:pPr>
        <w:pStyle w:val="FootnotesMfootnotes"/>
        <w:ind w:left="397" w:right="283" w:hanging="397"/>
        <w:rPr>
          <w:rStyle w:val="RegularFONTSfootnotes"/>
        </w:rPr>
      </w:pPr>
      <w:r>
        <w:rPr/>
      </w:r>
    </w:p>
  </w:footnote>
  <w:footnote w:id="1433">
    <w:p>
      <w:pPr>
        <w:pStyle w:val="FootnotesMfootnotes"/>
        <w:ind w:left="397" w:right="283" w:hanging="397"/>
        <w:rPr/>
      </w:pPr>
      <w:r>
        <w:rPr>
          <w:rStyle w:val="FootnoteCharacters"/>
        </w:rPr>
        <w:footnoteRef/>
      </w:r>
      <w:r>
        <w:rPr>
          <w:rStyle w:val="RegularFONTSfootnotes"/>
        </w:rPr>
        <w:tab/>
        <w:t>Bkz: A.g.e., Daru İhyai’t-Turasi’l-Arabi baskısı, c. 6, s. 208 ve Daru’l-Kütübi’l-İlmiyye baskısı, c. 9, s. 373.</w:t>
      </w:r>
    </w:p>
    <w:p>
      <w:pPr>
        <w:pStyle w:val="FootnotesMfootnotes"/>
        <w:ind w:left="397" w:right="283" w:hanging="397"/>
        <w:rPr>
          <w:rStyle w:val="RegularFONTSfootnotes"/>
        </w:rPr>
      </w:pPr>
      <w:r>
        <w:rPr/>
      </w:r>
    </w:p>
  </w:footnote>
  <w:footnote w:id="1434">
    <w:p>
      <w:pPr>
        <w:pStyle w:val="FootnotesMfootnotes"/>
        <w:ind w:left="397" w:right="283" w:hanging="397"/>
        <w:rPr/>
      </w:pPr>
      <w:r>
        <w:rPr>
          <w:rStyle w:val="FootnoteCharacters"/>
        </w:rPr>
        <w:footnoteRef/>
      </w:r>
      <w:r>
        <w:rPr>
          <w:rStyle w:val="RegularFONTSfootnotes"/>
        </w:rPr>
        <w:tab/>
        <w:t xml:space="preserve">Bunun dayanağı, İmâmîyye’nin Ebubekir ve Ömer hakkındaki görüşünü, On İki İmam’ın imametini ve İmam-ı Muntazır’ı hurafe ve yalan olarak nitelediği yerde şöyle demiş olmasıdır: </w:t>
      </w:r>
    </w:p>
    <w:p>
      <w:pPr>
        <w:pStyle w:val="FootnotesNextMfootnotes"/>
        <w:ind w:left="397" w:right="283" w:hanging="0"/>
        <w:rPr/>
      </w:pPr>
      <w:r>
        <w:rPr>
          <w:rStyle w:val="ArabicFoot"/>
          <w:rFonts w:eastAsia="Cambria"/>
        </w:rPr>
        <w:t>“</w:t>
      </w:r>
      <w:r>
        <w:rPr>
          <w:rStyle w:val="ArabicFoot"/>
          <w:rtl w:val="true"/>
        </w:rPr>
        <w:t>اذا اردت الوقوف علی تحقیق ذلک فعلیک بکتاب منهاج السنّة النبویة فی نقض کلام الشیعة و القدریة للعلامة الوحید الشیخ تقی الدین ابی العباس بن تیمیة</w:t>
      </w:r>
      <w:r>
        <w:rPr>
          <w:rStyle w:val="ArabicFoot"/>
          <w:rtl w:val="true"/>
        </w:rPr>
        <w:t xml:space="preserve">... </w:t>
      </w:r>
      <w:r>
        <w:rPr>
          <w:rStyle w:val="ArabicFoot"/>
          <w:rtl w:val="true"/>
        </w:rPr>
        <w:t>فانه جاء بما لامزید علیه من الادلّة القاطعة و البراهین الساطعة علی جمیع تلک الخرافات المختلقة</w:t>
      </w:r>
      <w:r>
        <w:rPr>
          <w:rStyle w:val="ArabicFoot"/>
        </w:rPr>
        <w:t>”</w:t>
      </w:r>
      <w:r>
        <w:rPr>
          <w:rStyle w:val="RegularFONTSfootnotes"/>
        </w:rPr>
        <w:t xml:space="preserve"> </w:t>
      </w:r>
    </w:p>
    <w:p>
      <w:pPr>
        <w:pStyle w:val="FootnotesNextMfootnotes"/>
        <w:ind w:left="397" w:right="283" w:hanging="0"/>
        <w:rPr/>
      </w:pPr>
      <w:r>
        <w:rPr>
          <w:rStyle w:val="RegularFONTSfootnotes"/>
        </w:rPr>
        <w:t xml:space="preserve">(A.g.e., Daru’l-Kütübi’l-İlmiyye baskısı, c. 10, s. 48). Abdest ayetinin zeylinde de müşterek lafzın iki manaya hamledilmesini </w:t>
      </w:r>
      <w:r>
        <w:rPr>
          <w:rStyle w:val="ArabicFoot"/>
        </w:rPr>
        <w:t>“</w:t>
      </w:r>
      <w:r>
        <w:rPr>
          <w:rStyle w:val="ArabicFoot"/>
          <w:rtl w:val="true"/>
        </w:rPr>
        <w:t>کما حققه الشیخ تقی الدین ابو العباس ابن تیمیة</w:t>
      </w:r>
      <w:r>
        <w:rPr>
          <w:rStyle w:val="ArabicFoot"/>
        </w:rPr>
        <w:t>”</w:t>
      </w:r>
      <w:r>
        <w:rPr>
          <w:rStyle w:val="RegularFONTSfootnotes"/>
        </w:rPr>
        <w:t xml:space="preserve"> </w:t>
      </w:r>
      <w:r>
        <w:rPr>
          <w:rStyle w:val="RegularFONTSfootnotes"/>
        </w:rPr>
        <w:br/>
        <w:t>ifadesiyle nakletmiştir. (Bkz: A.g.e., c. 2, s. 12).</w:t>
      </w:r>
    </w:p>
  </w:footnote>
  <w:footnote w:id="1435">
    <w:p>
      <w:pPr>
        <w:pStyle w:val="FootnotesMfootnotes"/>
        <w:ind w:left="397" w:right="283" w:hanging="397"/>
        <w:rPr/>
      </w:pPr>
      <w:r>
        <w:rPr>
          <w:rStyle w:val="FootnoteCharacters"/>
        </w:rPr>
        <w:footnoteRef/>
      </w:r>
      <w:r>
        <w:rPr>
          <w:rStyle w:val="ArabicFoot"/>
        </w:rPr>
        <w:tab/>
        <w:t>“</w:t>
      </w:r>
      <w:r>
        <w:rPr>
          <w:rStyle w:val="ArabicFoot"/>
          <w:rtl w:val="true"/>
        </w:rPr>
        <w:t>عَامِلَةٌ نَّاصِبَةٌ</w:t>
      </w:r>
      <w:r>
        <w:rPr>
          <w:rStyle w:val="ArabicFoot"/>
        </w:rPr>
        <w:t>”</w:t>
      </w:r>
      <w:r>
        <w:rPr>
          <w:rStyle w:val="RegularFONTSfootnotes"/>
        </w:rPr>
        <w:t xml:space="preserve"> </w:t>
      </w:r>
      <w:r>
        <w:rPr>
          <w:rStyle w:val="RegularFONTSfootnotes"/>
        </w:rPr>
        <w:t xml:space="preserve">(Gaşiye 3) ayetinin tefsirinde </w:t>
      </w:r>
    </w:p>
    <w:p>
      <w:pPr>
        <w:pStyle w:val="FootnotesNextMfootnotes"/>
        <w:rPr/>
      </w:pPr>
      <w:r>
        <w:rPr>
          <w:rStyle w:val="ArabicFoot"/>
          <w:rFonts w:eastAsia="Cambria"/>
        </w:rPr>
        <w:t>“</w:t>
      </w:r>
      <w:r>
        <w:rPr>
          <w:rStyle w:val="ArabicFoot"/>
          <w:rtl w:val="true"/>
        </w:rPr>
        <w:t>و لشیخ الاسلام ابن تیمیة کلام جیّد جداً</w:t>
      </w:r>
      <w:r>
        <w:rPr>
          <w:rStyle w:val="ArabicFoot"/>
        </w:rPr>
        <w:t>”</w:t>
      </w:r>
      <w:r>
        <w:rPr>
          <w:rStyle w:val="RegularFONTSfootnotes"/>
        </w:rPr>
        <w:t xml:space="preserve"> </w:t>
      </w:r>
      <w:r>
        <w:rPr>
          <w:rStyle w:val="RegularFONTSfootnotes"/>
        </w:rPr>
        <w:t xml:space="preserve">cümlesiyle onun bu ayete dair görüşünü yaklaşık bir sayfada özetleyerek nakletmiştir. (Bkz: A.g.e., c. 9, s. 109-111). Nas suresinin tefsirinde, </w:t>
        <w:br/>
        <w:t>“</w:t>
      </w:r>
      <w:r>
        <w:rPr>
          <w:rStyle w:val="ArabicFoot"/>
          <w:rtl w:val="true"/>
        </w:rPr>
        <w:t>فِي صُدُورِ النَّاسِ</w:t>
      </w:r>
      <w:r>
        <w:rPr>
          <w:rStyle w:val="RegularFONTSfootnotes"/>
        </w:rPr>
        <w:t>”</w:t>
      </w:r>
      <w:r>
        <w:rPr>
          <w:rStyle w:val="RegularFONTSfootnotes"/>
        </w:rPr>
        <w:t>taki “</w:t>
      </w:r>
      <w:r>
        <w:rPr>
          <w:rStyle w:val="ArabicFoot"/>
          <w:rtl w:val="true"/>
        </w:rPr>
        <w:t>النَّاسِ</w:t>
      </w:r>
      <w:r>
        <w:rPr>
          <w:rStyle w:val="RegularFONTSfootnotes"/>
        </w:rPr>
        <w:t>”</w:t>
      </w:r>
      <w:r>
        <w:rPr>
          <w:rStyle w:val="RegularFONTSfootnotes"/>
        </w:rPr>
        <w:t xml:space="preserve">ın cinleri ve insanları kapsadığı görüşünü reddeder ve zayıf gösterirken </w:t>
      </w:r>
      <w:r>
        <w:rPr>
          <w:rStyle w:val="ArabicFoot"/>
        </w:rPr>
        <w:t>“</w:t>
      </w:r>
      <w:r>
        <w:rPr>
          <w:rStyle w:val="ArabicFoot"/>
          <w:rtl w:val="true"/>
        </w:rPr>
        <w:t>و قد ذکر شیخ الاسلام ابن تیمیة هذا الوجه و لکن ردّه و ضعفه</w:t>
      </w:r>
      <w:r>
        <w:rPr>
          <w:rStyle w:val="ArabicFoot"/>
        </w:rPr>
        <w:t>”</w:t>
      </w:r>
      <w:r>
        <w:rPr>
          <w:rStyle w:val="RegularFONTSfootnotes"/>
        </w:rPr>
        <w:t xml:space="preserve"> </w:t>
      </w:r>
      <w:r>
        <w:rPr>
          <w:rStyle w:val="RegularFONTSfootnotes"/>
        </w:rPr>
        <w:t>ifadesiyle İbn Teymiyye’nin sözünü nakletmiştir. (Bkz: A.g.e., s. 361).</w:t>
      </w:r>
    </w:p>
    <w:p>
      <w:pPr>
        <w:pStyle w:val="FootnotesNextMfootnotes"/>
        <w:rPr>
          <w:rStyle w:val="RegularFONTSfootnotes"/>
        </w:rPr>
      </w:pPr>
      <w:r>
        <w:rPr/>
      </w:r>
    </w:p>
  </w:footnote>
  <w:footnote w:id="1436">
    <w:p>
      <w:pPr>
        <w:pStyle w:val="FootnotesMfootnotes"/>
        <w:ind w:left="397" w:right="283" w:hanging="397"/>
        <w:rPr/>
      </w:pPr>
      <w:r>
        <w:rPr>
          <w:rStyle w:val="FootnoteCharacters"/>
        </w:rPr>
        <w:footnoteRef/>
      </w:r>
      <w:r>
        <w:rPr>
          <w:rStyle w:val="RegularFONTSfootnotes"/>
        </w:rPr>
        <w:tab/>
        <w:t xml:space="preserve">Tabatabaî, Seyyid Mustafa, </w:t>
      </w:r>
      <w:r>
        <w:rPr>
          <w:rStyle w:val="ItalicFONTSfootnotes"/>
        </w:rPr>
        <w:t>Ferheng-i Novin</w:t>
      </w:r>
      <w:r>
        <w:rPr>
          <w:rStyle w:val="RegularFONTSfootnotes"/>
        </w:rPr>
        <w:t>, s. 413.</w:t>
      </w:r>
    </w:p>
    <w:p>
      <w:pPr>
        <w:pStyle w:val="FootnotesMfootnotes"/>
        <w:ind w:left="397" w:right="283" w:hanging="397"/>
        <w:rPr>
          <w:rStyle w:val="RegularFONTSfootnotes"/>
        </w:rPr>
      </w:pPr>
      <w:r>
        <w:rPr/>
      </w:r>
    </w:p>
  </w:footnote>
  <w:footnote w:id="1437">
    <w:p>
      <w:pPr>
        <w:pStyle w:val="FootnotesMfootnotes"/>
        <w:ind w:left="397" w:right="283" w:hanging="397"/>
        <w:rPr/>
      </w:pPr>
      <w:r>
        <w:rPr>
          <w:rStyle w:val="FootnoteCharacters"/>
        </w:rPr>
        <w:footnoteRef/>
      </w:r>
      <w:r>
        <w:rPr>
          <w:rStyle w:val="RegularFONTSfootnotes"/>
        </w:rPr>
        <w:tab/>
        <w:t xml:space="preserve">Bkz: Babaî, </w:t>
      </w:r>
      <w:r>
        <w:rPr>
          <w:rStyle w:val="ItalicFONTSfootnotes"/>
        </w:rPr>
        <w:t>Tefsir Ekolleri</w:t>
      </w:r>
      <w:r>
        <w:rPr>
          <w:rStyle w:val="RegularFONTSfootnotes"/>
        </w:rPr>
        <w:t>, c. 1, s. 27-28.</w:t>
      </w:r>
    </w:p>
    <w:p>
      <w:pPr>
        <w:pStyle w:val="FootnotesMfootnotes"/>
        <w:ind w:left="397" w:right="283" w:hanging="397"/>
        <w:rPr>
          <w:rStyle w:val="RegularFONTSfootnotes"/>
        </w:rPr>
      </w:pPr>
      <w:r>
        <w:rPr/>
      </w:r>
    </w:p>
  </w:footnote>
  <w:footnote w:id="1438">
    <w:p>
      <w:pPr>
        <w:pStyle w:val="FootnotesMfootnotes"/>
        <w:ind w:left="397" w:right="283" w:hanging="397"/>
        <w:rPr/>
      </w:pPr>
      <w:r>
        <w:rPr>
          <w:rStyle w:val="FootnoteCharacters"/>
        </w:rPr>
        <w:footnoteRef/>
      </w:r>
      <w:r>
        <w:rPr>
          <w:rStyle w:val="RegularFONTSfootnotes"/>
        </w:rPr>
        <w:tab/>
        <w:t xml:space="preserve">Bkz: Şinkıtî, </w:t>
      </w:r>
      <w:r>
        <w:rPr>
          <w:rStyle w:val="ItalicFONTSfootnotes"/>
        </w:rPr>
        <w:t>Edvau’l-Beyan</w:t>
      </w:r>
      <w:r>
        <w:rPr>
          <w:rStyle w:val="RegularFONTSfootnotes"/>
        </w:rPr>
        <w:t>, Daru’l-Kütübi’l-İlmiyye baskısı, c. 1, s. 6 ve 7.</w:t>
      </w:r>
    </w:p>
    <w:p>
      <w:pPr>
        <w:pStyle w:val="FootnotesMfootnotes"/>
        <w:ind w:left="397" w:right="283" w:hanging="397"/>
        <w:rPr>
          <w:rStyle w:val="RegularFONTSfootnotes"/>
        </w:rPr>
      </w:pPr>
      <w:r>
        <w:rPr/>
      </w:r>
    </w:p>
  </w:footnote>
  <w:footnote w:id="1439">
    <w:p>
      <w:pPr>
        <w:pStyle w:val="FootnotesMfootnotes"/>
        <w:ind w:left="397" w:right="283" w:hanging="397"/>
        <w:rPr/>
      </w:pPr>
      <w:r>
        <w:rPr>
          <w:rStyle w:val="FootnoteCharacters"/>
        </w:rPr>
        <w:footnoteRef/>
      </w:r>
      <w:r>
        <w:rPr>
          <w:rStyle w:val="RegularFONTSfootnotes"/>
        </w:rPr>
        <w:tab/>
        <w:t>Bakara 173.</w:t>
      </w:r>
    </w:p>
    <w:p>
      <w:pPr>
        <w:pStyle w:val="FootnotesMfootnotes"/>
        <w:ind w:left="397" w:right="283" w:hanging="397"/>
        <w:rPr>
          <w:rStyle w:val="RegularFONTSfootnotes"/>
        </w:rPr>
      </w:pPr>
      <w:r>
        <w:rPr/>
      </w:r>
    </w:p>
  </w:footnote>
  <w:footnote w:id="1440">
    <w:p>
      <w:pPr>
        <w:pStyle w:val="FootnotesMfootnotes"/>
        <w:ind w:left="397" w:right="283" w:hanging="397"/>
        <w:rPr/>
      </w:pPr>
      <w:r>
        <w:rPr>
          <w:rStyle w:val="FootnoteCharacters"/>
        </w:rPr>
        <w:footnoteRef/>
      </w:r>
      <w:r>
        <w:rPr>
          <w:rStyle w:val="RegularFONTSfootnotes"/>
        </w:rPr>
        <w:tab/>
        <w:t xml:space="preserve">Bkz: Şinkıtî, </w:t>
      </w:r>
      <w:r>
        <w:rPr>
          <w:rStyle w:val="ItalicFONTSfootnotes"/>
        </w:rPr>
        <w:t>Edvau’l-Beyan</w:t>
      </w:r>
      <w:r>
        <w:rPr>
          <w:rStyle w:val="RegularFONTSfootnotes"/>
        </w:rPr>
        <w:t>, Daru’l-Kütübi’l-İlmiyye baskısı, c. 1, s. 75-85.</w:t>
      </w:r>
    </w:p>
    <w:p>
      <w:pPr>
        <w:pStyle w:val="FootnotesMfootnotes"/>
        <w:ind w:left="397" w:right="283" w:hanging="397"/>
        <w:rPr>
          <w:rStyle w:val="RegularFONTSfootnotes"/>
        </w:rPr>
      </w:pPr>
      <w:r>
        <w:rPr/>
      </w:r>
    </w:p>
  </w:footnote>
  <w:footnote w:id="1441">
    <w:p>
      <w:pPr>
        <w:pStyle w:val="FootnotesMfootnotes"/>
        <w:ind w:left="397" w:right="283" w:hanging="397"/>
        <w:rPr/>
      </w:pPr>
      <w:r>
        <w:rPr>
          <w:rStyle w:val="FootnoteCharacters"/>
        </w:rPr>
        <w:footnoteRef/>
      </w:r>
      <w:r>
        <w:rPr>
          <w:rStyle w:val="RegularFONTSfootnotes"/>
        </w:rPr>
        <w:tab/>
        <w:t>Bakara 196.</w:t>
      </w:r>
    </w:p>
    <w:p>
      <w:pPr>
        <w:pStyle w:val="FootnotesMfootnotes"/>
        <w:ind w:left="397" w:right="283" w:hanging="397"/>
        <w:rPr>
          <w:rStyle w:val="RegularFONTSfootnotes"/>
        </w:rPr>
      </w:pPr>
      <w:r>
        <w:rPr/>
      </w:r>
    </w:p>
  </w:footnote>
  <w:footnote w:id="1442">
    <w:p>
      <w:pPr>
        <w:pStyle w:val="FootnotesMfootnotes"/>
        <w:ind w:left="397" w:right="283" w:hanging="397"/>
        <w:rPr/>
      </w:pPr>
      <w:r>
        <w:rPr>
          <w:rStyle w:val="FootnoteCharacters"/>
        </w:rPr>
        <w:footnoteRef/>
      </w:r>
      <w:r>
        <w:rPr>
          <w:rStyle w:val="RegularFONTSfootnotes"/>
        </w:rPr>
        <w:tab/>
        <w:t xml:space="preserve">Bkz: Şinkıtî, </w:t>
      </w:r>
      <w:r>
        <w:rPr>
          <w:rStyle w:val="ItalicFONTSfootnotes"/>
        </w:rPr>
        <w:t>Edvau’l-Beyan</w:t>
      </w:r>
      <w:r>
        <w:rPr>
          <w:rStyle w:val="RegularFONTSfootnotes"/>
        </w:rPr>
        <w:t>, Daru’l-Kütübi’l-İlmiyye baskısı, c. 1, s. 100-114.</w:t>
      </w:r>
    </w:p>
    <w:p>
      <w:pPr>
        <w:pStyle w:val="FootnotesMfootnotes"/>
        <w:ind w:left="397" w:right="283" w:hanging="397"/>
        <w:rPr>
          <w:rStyle w:val="RegularFONTSfootnotes"/>
        </w:rPr>
      </w:pPr>
      <w:r>
        <w:rPr/>
      </w:r>
    </w:p>
  </w:footnote>
  <w:footnote w:id="1443">
    <w:p>
      <w:pPr>
        <w:pStyle w:val="FootnotesMfootnotes"/>
        <w:ind w:left="397" w:right="283" w:hanging="397"/>
        <w:rPr/>
      </w:pPr>
      <w:r>
        <w:rPr>
          <w:rStyle w:val="FootnoteCharacters"/>
        </w:rPr>
        <w:footnoteRef/>
      </w:r>
      <w:r>
        <w:rPr>
          <w:rStyle w:val="RegularFONTSfootnotes"/>
        </w:rPr>
        <w:tab/>
        <w:t>Taha 94.</w:t>
      </w:r>
    </w:p>
    <w:p>
      <w:pPr>
        <w:pStyle w:val="FootnotesMfootnotes"/>
        <w:ind w:left="397" w:right="283" w:hanging="397"/>
        <w:rPr>
          <w:rStyle w:val="RegularFONTSfootnotes"/>
        </w:rPr>
      </w:pPr>
      <w:r>
        <w:rPr/>
      </w:r>
    </w:p>
  </w:footnote>
  <w:footnote w:id="1444">
    <w:p>
      <w:pPr>
        <w:pStyle w:val="FootnotesMfootnotes"/>
        <w:ind w:left="397" w:right="283" w:hanging="397"/>
        <w:rPr/>
      </w:pPr>
      <w:r>
        <w:rPr>
          <w:rStyle w:val="FootnoteCharacters"/>
        </w:rPr>
        <w:footnoteRef/>
      </w:r>
      <w:r>
        <w:rPr>
          <w:rStyle w:val="RegularFONTSfootnotes"/>
        </w:rPr>
        <w:tab/>
        <w:t xml:space="preserve">Bkz: Şinkıtî, </w:t>
      </w:r>
      <w:r>
        <w:rPr>
          <w:rStyle w:val="ItalicFONTSfootnotes"/>
        </w:rPr>
        <w:t>Edvau’l-Beyan</w:t>
      </w:r>
      <w:r>
        <w:rPr>
          <w:rStyle w:val="RegularFONTSfootnotes"/>
        </w:rPr>
        <w:t>, Daru’l-Kütübi’l-İlmiyye baskısı, c. 4, s. 382.</w:t>
      </w:r>
    </w:p>
    <w:p>
      <w:pPr>
        <w:pStyle w:val="FootnotesMfootnotes"/>
        <w:ind w:left="397" w:right="283" w:hanging="397"/>
        <w:rPr>
          <w:rStyle w:val="RegularFONTSfootnotes"/>
        </w:rPr>
      </w:pPr>
      <w:r>
        <w:rPr/>
      </w:r>
    </w:p>
  </w:footnote>
  <w:footnote w:id="1445">
    <w:p>
      <w:pPr>
        <w:pStyle w:val="FootnotesMfootnotes"/>
        <w:ind w:left="397" w:right="283" w:hanging="397"/>
        <w:rPr/>
      </w:pPr>
      <w:r>
        <w:rPr>
          <w:rStyle w:val="FootnoteCharacters"/>
        </w:rPr>
        <w:footnoteRef/>
      </w:r>
      <w:r>
        <w:rPr>
          <w:rStyle w:val="RegularFONTSfootnotes"/>
        </w:rPr>
        <w:tab/>
        <w:t>Bkz: A.g.e., s. 228-240.</w:t>
      </w:r>
    </w:p>
    <w:p>
      <w:pPr>
        <w:pStyle w:val="FootnotesMfootnotes"/>
        <w:ind w:left="397" w:right="283" w:hanging="397"/>
        <w:rPr>
          <w:rStyle w:val="RegularFONTSfootnotes"/>
        </w:rPr>
      </w:pPr>
      <w:r>
        <w:rPr/>
      </w:r>
    </w:p>
  </w:footnote>
  <w:footnote w:id="1446">
    <w:p>
      <w:pPr>
        <w:pStyle w:val="FootnotesMfootnotes"/>
        <w:ind w:left="397" w:right="283" w:hanging="397"/>
        <w:rPr/>
      </w:pPr>
      <w:r>
        <w:rPr>
          <w:rStyle w:val="FootnoteCharacters"/>
        </w:rPr>
        <w:footnoteRef/>
      </w:r>
      <w:r>
        <w:rPr>
          <w:rStyle w:val="RegularFONTSfootnotes"/>
        </w:rPr>
        <w:tab/>
        <w:t>Fatiha 7.</w:t>
      </w:r>
    </w:p>
    <w:p>
      <w:pPr>
        <w:pStyle w:val="FootnotesMfootnotes"/>
        <w:ind w:left="397" w:right="283" w:hanging="397"/>
        <w:rPr>
          <w:rStyle w:val="RegularFONTSfootnotes"/>
        </w:rPr>
      </w:pPr>
      <w:r>
        <w:rPr/>
      </w:r>
    </w:p>
  </w:footnote>
  <w:footnote w:id="1447">
    <w:p>
      <w:pPr>
        <w:pStyle w:val="FootnotesMfootnotes"/>
        <w:ind w:left="397" w:right="283" w:hanging="397"/>
        <w:rPr/>
      </w:pPr>
      <w:r>
        <w:rPr>
          <w:rStyle w:val="FootnoteCharacters"/>
        </w:rPr>
        <w:footnoteRef/>
      </w:r>
      <w:r>
        <w:rPr>
          <w:rStyle w:val="RegularFONTSfootnotes"/>
        </w:rPr>
        <w:tab/>
        <w:t xml:space="preserve">Bkz: Şinkıtî, </w:t>
      </w:r>
      <w:r>
        <w:rPr>
          <w:rStyle w:val="ItalicFONTSfootnotes"/>
        </w:rPr>
        <w:t>Edvau’l-Beyan</w:t>
      </w:r>
      <w:r>
        <w:rPr>
          <w:rStyle w:val="RegularFONTSfootnotes"/>
        </w:rPr>
        <w:t>, Daru’l-Kütübi’l-İlmiyye baskısı, c. 1, s. 34. Bu noktayı Ebubekir’i sıddık tanıtan rivayete istinatla açıklamıştır. Tefsir metodunu incelerken rivayetlerden yararlanma şeklini eleştirecek ve yanlışlığını göstereceğiz.</w:t>
      </w:r>
    </w:p>
    <w:p>
      <w:pPr>
        <w:pStyle w:val="FootnotesMfootnotes"/>
        <w:ind w:left="397" w:right="283" w:hanging="397"/>
        <w:rPr>
          <w:rStyle w:val="RegularFONTSfootnotes"/>
        </w:rPr>
      </w:pPr>
      <w:r>
        <w:rPr/>
      </w:r>
    </w:p>
  </w:footnote>
  <w:footnote w:id="1448">
    <w:p>
      <w:pPr>
        <w:pStyle w:val="FootnotesMfootnotes"/>
        <w:ind w:left="397" w:right="283" w:hanging="397"/>
        <w:rPr/>
      </w:pPr>
      <w:r>
        <w:rPr>
          <w:rStyle w:val="FootnoteCharacters"/>
        </w:rPr>
        <w:footnoteRef/>
      </w:r>
      <w:r>
        <w:rPr>
          <w:rStyle w:val="RegularFONTSfootnotes"/>
        </w:rPr>
        <w:tab/>
        <w:t>Bakara 30.</w:t>
      </w:r>
    </w:p>
    <w:p>
      <w:pPr>
        <w:pStyle w:val="FootnotesMfootnotes"/>
        <w:ind w:left="397" w:right="283" w:hanging="397"/>
        <w:rPr>
          <w:rStyle w:val="RegularFONTSfootnotes"/>
        </w:rPr>
      </w:pPr>
      <w:r>
        <w:rPr/>
      </w:r>
    </w:p>
  </w:footnote>
  <w:footnote w:id="1449">
    <w:p>
      <w:pPr>
        <w:pStyle w:val="FootnotesMfootnotes"/>
        <w:ind w:left="397" w:right="283" w:hanging="397"/>
        <w:rPr/>
      </w:pPr>
      <w:r>
        <w:rPr>
          <w:rStyle w:val="FootnoteCharacters"/>
        </w:rPr>
        <w:footnoteRef/>
      </w:r>
      <w:r>
        <w:rPr>
          <w:rStyle w:val="RegularFONTSfootnotes"/>
        </w:rPr>
        <w:tab/>
        <w:t xml:space="preserve">Bkz: Şinkıtî, </w:t>
      </w:r>
      <w:r>
        <w:rPr>
          <w:rStyle w:val="ItalicFONTSfootnotes"/>
        </w:rPr>
        <w:t>Edvau’l-Beyan</w:t>
      </w:r>
      <w:r>
        <w:rPr>
          <w:rStyle w:val="RegularFONTSfootnotes"/>
        </w:rPr>
        <w:t>, Daru’l-Kütübi’l-İlmiyye baskısı, c. 2, s. 47-58.</w:t>
      </w:r>
    </w:p>
    <w:p>
      <w:pPr>
        <w:pStyle w:val="FootnotesMfootnotes"/>
        <w:ind w:left="397" w:right="283" w:hanging="397"/>
        <w:rPr>
          <w:rStyle w:val="RegularFONTSfootnotes"/>
        </w:rPr>
      </w:pPr>
      <w:r>
        <w:rPr/>
      </w:r>
    </w:p>
  </w:footnote>
  <w:footnote w:id="1450">
    <w:p>
      <w:pPr>
        <w:pStyle w:val="FootnotesMfootnotes"/>
        <w:ind w:left="397" w:right="283" w:hanging="397"/>
        <w:rPr/>
      </w:pPr>
      <w:r>
        <w:rPr>
          <w:rStyle w:val="FootnoteCharacters"/>
        </w:rPr>
        <w:footnoteRef/>
      </w:r>
      <w:r>
        <w:rPr>
          <w:rStyle w:val="RegularFONTSfootnotes"/>
        </w:rPr>
        <w:tab/>
        <w:t>Bkz: A.g.e., s. 48.</w:t>
      </w:r>
    </w:p>
    <w:p>
      <w:pPr>
        <w:pStyle w:val="FootnotesMfootnotes"/>
        <w:ind w:left="397" w:right="283" w:hanging="397"/>
        <w:rPr>
          <w:rStyle w:val="RegularFONTSfootnotes"/>
        </w:rPr>
      </w:pPr>
      <w:r>
        <w:rPr/>
      </w:r>
    </w:p>
  </w:footnote>
  <w:footnote w:id="1451">
    <w:p>
      <w:pPr>
        <w:pStyle w:val="FootnotesMfootnotes"/>
        <w:ind w:left="397" w:right="283" w:hanging="397"/>
        <w:rPr/>
      </w:pPr>
      <w:r>
        <w:rPr>
          <w:rStyle w:val="FootnoteCharacters"/>
        </w:rPr>
        <w:footnoteRef/>
      </w:r>
      <w:r>
        <w:rPr>
          <w:rStyle w:val="RegularFONTSfootnotes"/>
        </w:rPr>
        <w:tab/>
        <w:t>Saffat 106.</w:t>
      </w:r>
    </w:p>
    <w:p>
      <w:pPr>
        <w:pStyle w:val="FootnotesMfootnotes"/>
        <w:ind w:left="397" w:right="283" w:hanging="397"/>
        <w:rPr>
          <w:rStyle w:val="RegularFONTSfootnotes"/>
        </w:rPr>
      </w:pPr>
      <w:r>
        <w:rPr/>
      </w:r>
    </w:p>
  </w:footnote>
  <w:footnote w:id="1452">
    <w:p>
      <w:pPr>
        <w:pStyle w:val="FootnotesMfootnotes"/>
        <w:ind w:left="397" w:right="283" w:hanging="397"/>
        <w:rPr/>
      </w:pPr>
      <w:r>
        <w:rPr>
          <w:rStyle w:val="FootnoteCharacters"/>
        </w:rPr>
        <w:footnoteRef/>
      </w:r>
      <w:r>
        <w:rPr>
          <w:rStyle w:val="RegularFONTSfootnotes"/>
        </w:rPr>
        <w:tab/>
        <w:t>Bkz: A.g.e., c. 6, s. 448-449.</w:t>
      </w:r>
    </w:p>
    <w:p>
      <w:pPr>
        <w:pStyle w:val="FootnotesMfootnotes"/>
        <w:ind w:left="397" w:right="283" w:hanging="397"/>
        <w:rPr>
          <w:rStyle w:val="RegularFONTSfootnotes"/>
        </w:rPr>
      </w:pPr>
      <w:r>
        <w:rPr/>
      </w:r>
    </w:p>
  </w:footnote>
  <w:footnote w:id="1453">
    <w:p>
      <w:pPr>
        <w:pStyle w:val="FootnotesMfootnotes"/>
        <w:ind w:left="397" w:right="283" w:hanging="397"/>
        <w:rPr/>
      </w:pPr>
      <w:r>
        <w:rPr>
          <w:rStyle w:val="FootnoteCharacters"/>
        </w:rPr>
        <w:footnoteRef/>
      </w:r>
      <w:r>
        <w:rPr>
          <w:rStyle w:val="RegularFONTSfootnotes"/>
        </w:rPr>
        <w:tab/>
        <w:t>Hicr 58-60.</w:t>
      </w:r>
    </w:p>
    <w:p>
      <w:pPr>
        <w:pStyle w:val="FootnotesMfootnotes"/>
        <w:ind w:left="397" w:right="283" w:hanging="397"/>
        <w:rPr>
          <w:rStyle w:val="RegularFONTSfootnotes"/>
        </w:rPr>
      </w:pPr>
      <w:r>
        <w:rPr/>
      </w:r>
    </w:p>
  </w:footnote>
  <w:footnote w:id="1454">
    <w:p>
      <w:pPr>
        <w:pStyle w:val="FootnotesMfootnotes"/>
        <w:ind w:left="397" w:right="283" w:hanging="397"/>
        <w:rPr/>
      </w:pPr>
      <w:r>
        <w:rPr>
          <w:rStyle w:val="FootnoteCharacters"/>
        </w:rPr>
        <w:footnoteRef/>
      </w:r>
      <w:r>
        <w:rPr>
          <w:rStyle w:val="RegularFONTSfootnotes"/>
        </w:rPr>
        <w:tab/>
        <w:t xml:space="preserve">Bkz: Şinkıtî, </w:t>
      </w:r>
      <w:r>
        <w:rPr>
          <w:rStyle w:val="ItalicFONTSfootnotes"/>
        </w:rPr>
        <w:t>Edvau’l-Beyan</w:t>
      </w:r>
      <w:r>
        <w:rPr>
          <w:rStyle w:val="RegularFONTSfootnotes"/>
        </w:rPr>
        <w:t>, Daru’l-Kütübi’l-İlmiyye baskısı, c. 3, s. 116-117.</w:t>
      </w:r>
    </w:p>
    <w:p>
      <w:pPr>
        <w:pStyle w:val="FootnotesMfootnotes"/>
        <w:ind w:left="397" w:right="283" w:hanging="397"/>
        <w:rPr>
          <w:rStyle w:val="RegularFONTSfootnotes"/>
        </w:rPr>
      </w:pPr>
      <w:r>
        <w:rPr/>
      </w:r>
    </w:p>
  </w:footnote>
  <w:footnote w:id="1455">
    <w:p>
      <w:pPr>
        <w:pStyle w:val="FootnotesMfootnotes"/>
        <w:ind w:left="397" w:right="283" w:hanging="397"/>
        <w:rPr/>
      </w:pPr>
      <w:r>
        <w:rPr>
          <w:rStyle w:val="FootnoteCharacters"/>
        </w:rPr>
        <w:footnoteRef/>
      </w:r>
      <w:r>
        <w:rPr>
          <w:rStyle w:val="RegularFONTSfootnotes"/>
        </w:rPr>
        <w:tab/>
        <w:t>Bkz: A.g.e., c. 1, s. 24-29.</w:t>
      </w:r>
    </w:p>
    <w:p>
      <w:pPr>
        <w:pStyle w:val="FootnotesMfootnotes"/>
        <w:ind w:left="397" w:right="283" w:hanging="397"/>
        <w:rPr>
          <w:rStyle w:val="RegularFONTSfootnotes"/>
        </w:rPr>
      </w:pPr>
      <w:r>
        <w:rPr/>
      </w:r>
    </w:p>
  </w:footnote>
  <w:footnote w:id="1456">
    <w:p>
      <w:pPr>
        <w:pStyle w:val="FootnotesMfootnotes"/>
        <w:ind w:left="397" w:right="283" w:hanging="397"/>
        <w:rPr/>
      </w:pPr>
      <w:r>
        <w:rPr>
          <w:rStyle w:val="FootnoteCharacters"/>
        </w:rPr>
        <w:footnoteRef/>
      </w:r>
      <w:r>
        <w:rPr>
          <w:rStyle w:val="RegularFONTSfootnotes"/>
        </w:rPr>
        <w:tab/>
        <w:t>Hamd suresinin tefsirinde “</w:t>
      </w:r>
      <w:r>
        <w:rPr>
          <w:rStyle w:val="ArabicFoot"/>
          <w:rtl w:val="true"/>
        </w:rPr>
        <w:t>الَّذِينَ أَنعَمتَ عَلَيهِمْ</w:t>
      </w:r>
      <w:r>
        <w:rPr>
          <w:rStyle w:val="RegularFONTSfootnotes"/>
        </w:rPr>
        <w:t xml:space="preserve">” </w:t>
      </w:r>
      <w:r>
        <w:rPr>
          <w:rStyle w:val="RegularFONTSfootnotes"/>
        </w:rPr>
        <w:t xml:space="preserve">cümlesini açıkladıktan sonra </w:t>
      </w:r>
    </w:p>
    <w:p>
      <w:pPr>
        <w:pStyle w:val="FootnotesNextMfootnotes"/>
        <w:ind w:left="397" w:right="283" w:hanging="0"/>
        <w:rPr/>
      </w:pPr>
      <w:r>
        <w:rPr>
          <w:rStyle w:val="RegularFONTSfootnotes"/>
        </w:rPr>
        <w:t>“</w:t>
      </w:r>
      <w:r>
        <w:rPr>
          <w:rStyle w:val="ArabicFoot"/>
          <w:rtl w:val="true"/>
        </w:rPr>
        <w:t>فَأُوْلَئِكَ مَعَ الَّذِينَ أَنْعَمَ اللّٰهُ عَلَيْهِم مِّنَ النَّبِيِّينَ وَالصِّدِّيقِينَ</w:t>
      </w:r>
      <w:r>
        <w:rPr>
          <w:rStyle w:val="RegularFONTSfootnotes"/>
        </w:rPr>
        <w:t xml:space="preserve">” </w:t>
      </w:r>
      <w:r>
        <w:rPr>
          <w:rStyle w:val="RegularFONTSfootnotes"/>
        </w:rPr>
        <w:t>(Nisa 69) ayetinin yardımıyla şu soruyu ortaya atar: Allah’ın kendi kelâmında “</w:t>
      </w:r>
      <w:r>
        <w:rPr>
          <w:rStyle w:val="ArabicFoot"/>
          <w:rtl w:val="true"/>
        </w:rPr>
        <w:t>وَأُمُّهُ صِدِّيقَةٌ</w:t>
      </w:r>
      <w:r>
        <w:rPr>
          <w:rStyle w:val="RegularFONTSfootnotes"/>
        </w:rPr>
        <w:t xml:space="preserve">” </w:t>
      </w:r>
      <w:r>
        <w:rPr>
          <w:rStyle w:val="RegularFONTSfootnotes"/>
        </w:rPr>
        <w:t>(Maide 75) ifadesiyle sıddıka olarak adlandırdığı İmran’ın kızı Meryem “</w:t>
      </w:r>
      <w:r>
        <w:rPr>
          <w:rStyle w:val="ArabicFoot"/>
          <w:rtl w:val="true"/>
        </w:rPr>
        <w:t>الَّذِينَ أَنعَمتَ عَلَيهِمْ</w:t>
      </w:r>
      <w:r>
        <w:rPr>
          <w:rStyle w:val="RegularFONTSfootnotes"/>
        </w:rPr>
        <w:t>”</w:t>
      </w:r>
      <w:r>
        <w:rPr>
          <w:rStyle w:val="RegularFONTSfootnotes"/>
        </w:rPr>
        <w:t xml:space="preserve">e dahil mi, değil mi? Sonra bu soruya şöyle cevap verir: </w:t>
      </w:r>
    </w:p>
    <w:p>
      <w:pPr>
        <w:pStyle w:val="FootNextArabicMfootnotes"/>
        <w:ind w:left="0" w:right="397" w:hanging="0"/>
        <w:jc w:val="both"/>
        <w:rPr/>
      </w:pPr>
      <w:r>
        <w:rPr>
          <w:rStyle w:val="ArabicFoot"/>
          <w:rFonts w:eastAsia="TraditionalNaskh-Bold;Times New Roman"/>
          <w:b w:val="false"/>
          <w:bCs w:val="false"/>
          <w:rtl w:val="true"/>
        </w:rPr>
        <w:t>“</w:t>
      </w:r>
      <w:r>
        <w:rPr>
          <w:rStyle w:val="ArabicFoot"/>
          <w:b w:val="false"/>
          <w:b w:val="false"/>
          <w:bCs w:val="false"/>
          <w:rtl w:val="true"/>
        </w:rPr>
        <w:t>ان دخولها فیهم تتفرّع علی قاعدة اصولیّة مختلف فیها معروفة و هی هل ما فی القرآن العظیم و السنّة من الجموع الصحیحة المذکرة و نحوها مما یختص بجماعة الذکور تدخل فیها الاناث او لا یدخلن فیه الا بدلیل منفصل؟”</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A.g.e., s. 34</w:t>
      </w:r>
      <w:r>
        <w:rPr>
          <w:rStyle w:val="RegularFONTSfootnotes"/>
          <w:b/>
          <w:bCs/>
          <w:color w:val="000000"/>
          <w:rtl w:val="true"/>
        </w:rPr>
        <w:t xml:space="preserve">); </w:t>
      </w:r>
    </w:p>
    <w:p>
      <w:pPr>
        <w:pStyle w:val="FootnotesNextMfootnotes"/>
        <w:ind w:left="397" w:right="283" w:hanging="0"/>
        <w:rPr/>
      </w:pPr>
      <w:r>
        <w:rPr>
          <w:rStyle w:val="RegularFONTSfootnotes"/>
        </w:rPr>
        <w:t>“</w:t>
      </w:r>
      <w:r>
        <w:rPr>
          <w:rStyle w:val="ArabicFoot"/>
          <w:rtl w:val="true"/>
        </w:rPr>
        <w:t>إِنَّمَا حَرَّمَ عَلَيْكُمُ الْمَيْتَةَ</w:t>
      </w:r>
      <w:r>
        <w:rPr>
          <w:rStyle w:val="RegularFONTSfootnotes"/>
        </w:rPr>
        <w:t xml:space="preserve">” </w:t>
      </w:r>
      <w:r>
        <w:rPr>
          <w:rStyle w:val="RegularFONTSfootnotes"/>
        </w:rPr>
        <w:t xml:space="preserve">(Bakara 173) ayetinin tefsirinde; </w:t>
      </w:r>
    </w:p>
    <w:p>
      <w:pPr>
        <w:pStyle w:val="FootnotesNextMfootnotes"/>
        <w:ind w:left="397" w:right="283" w:hanging="0"/>
        <w:rPr/>
      </w:pPr>
      <w:r>
        <w:rPr>
          <w:rStyle w:val="RegularFONTSfootnotes"/>
        </w:rPr>
        <w:t>“</w:t>
      </w:r>
      <w:r>
        <w:rPr>
          <w:rStyle w:val="ArabicFoot"/>
          <w:rtl w:val="true"/>
        </w:rPr>
        <w:t>أُحِلَّ لَكُمْ صَيْدُ الْبَحْرِ وَطَعَامُهُ</w:t>
      </w:r>
      <w:r>
        <w:rPr>
          <w:rStyle w:val="RegularFONTSfootnotes"/>
        </w:rPr>
        <w:t xml:space="preserve">” </w:t>
      </w:r>
      <w:r>
        <w:rPr>
          <w:rStyle w:val="RegularFONTSfootnotes"/>
        </w:rPr>
        <w:t xml:space="preserve">(Maide 96) ayetine istinatla denizdeki ölü hayvanları bu yasağın dışında tutar. Cabir’den, denizde ölüp su üstüne çıkmış ölü balığı yemenin yasak olduğuna dair bir rivayet zikrettikten sonra rivayetin ayetle çeliştiğini gündeme getirir ve buna cevabında şöyle der: </w:t>
      </w:r>
    </w:p>
    <w:p>
      <w:pPr>
        <w:pStyle w:val="FootNextArabicMfootnotes"/>
        <w:ind w:left="0" w:right="397" w:hanging="0"/>
        <w:jc w:val="both"/>
        <w:rPr/>
      </w:pPr>
      <w:r>
        <w:rPr>
          <w:rStyle w:val="ArabicFoot"/>
          <w:rFonts w:eastAsia="TraditionalNaskh-Bold;Times New Roman"/>
          <w:b w:val="false"/>
          <w:bCs w:val="false"/>
          <w:rtl w:val="true"/>
        </w:rPr>
        <w:t>“</w:t>
      </w:r>
      <w:r>
        <w:rPr>
          <w:rStyle w:val="ArabicFoot"/>
          <w:b w:val="false"/>
          <w:b w:val="false"/>
          <w:bCs w:val="false"/>
          <w:rtl w:val="true"/>
        </w:rPr>
        <w:t>و قد یجاب عن هذا بانه لا یتعارض عام و خاص، و حدیث جابر فی خصوص الطافی فهو مخصوص لعموم ادلّة الاباحة”</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A.g.e., s. 20</w:t>
      </w:r>
      <w:r>
        <w:rPr>
          <w:rStyle w:val="RegularFONTSfootnotes"/>
          <w:b/>
          <w:bCs/>
          <w:color w:val="000000"/>
          <w:rtl w:val="true"/>
        </w:rPr>
        <w:t>)</w:t>
      </w:r>
    </w:p>
    <w:p>
      <w:pPr>
        <w:pStyle w:val="FootnotesNextMfootnotes"/>
        <w:ind w:left="397" w:right="283" w:hanging="0"/>
        <w:rPr/>
      </w:pPr>
      <w:r>
        <w:rPr>
          <w:rStyle w:val="RegularFONTSfootnotes"/>
        </w:rPr>
        <w:t xml:space="preserve">Bakara suresinin 196. ayetinin tefsirinde de şöyle demiştir: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و قد تقرّر فی الاصول ان صورة سبب النزول قطعیة الدخول فلا یمکن اخراجها بمخصّص</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A.g.e., s. 101</w:t>
      </w:r>
      <w:r>
        <w:rPr>
          <w:rStyle w:val="RegularFONTSfootnotes"/>
          <w:b/>
          <w:bCs/>
          <w:color w:val="000000"/>
          <w:rtl w:val="true"/>
        </w:rPr>
        <w:t xml:space="preserve">) </w:t>
      </w:r>
    </w:p>
    <w:p>
      <w:pPr>
        <w:pStyle w:val="FootnotesNextMfootnotes"/>
        <w:ind w:left="397" w:right="283" w:hanging="0"/>
        <w:rPr/>
      </w:pPr>
      <w:r>
        <w:rPr>
          <w:rStyle w:val="RegularFONTSfootnotes"/>
        </w:rPr>
        <w:t>Usül kaidelerine istinat ettiği başka bazı yerler için bkz: A.g.e., s. 32, 33, 119, 120, 172 ve 253; c. 3, s. 75, 174, 210; c. 6, s. 448.</w:t>
      </w:r>
    </w:p>
    <w:p>
      <w:pPr>
        <w:pStyle w:val="FootnotesNextMfootnotes"/>
        <w:ind w:left="397" w:right="283" w:hanging="0"/>
        <w:rPr>
          <w:rStyle w:val="RegularFONTSfootnotes"/>
        </w:rPr>
      </w:pPr>
      <w:r>
        <w:rPr/>
      </w:r>
    </w:p>
  </w:footnote>
  <w:footnote w:id="1457">
    <w:p>
      <w:pPr>
        <w:pStyle w:val="FootnotesMfootnotes"/>
        <w:ind w:left="397" w:right="283" w:hanging="397"/>
        <w:rPr/>
      </w:pPr>
      <w:r>
        <w:rPr>
          <w:rStyle w:val="FootnoteCharacters"/>
        </w:rPr>
        <w:footnoteRef/>
      </w:r>
      <w:r>
        <w:rPr>
          <w:rStyle w:val="RegularFONTSfootnotes"/>
        </w:rPr>
        <w:tab/>
        <w:t>Şaz kıraatın manasını daha önce açıklamıştık.</w:t>
      </w:r>
    </w:p>
    <w:p>
      <w:pPr>
        <w:pStyle w:val="FootnotesMfootnotes"/>
        <w:ind w:left="397" w:right="283" w:hanging="397"/>
        <w:rPr>
          <w:rStyle w:val="RegularFONTSfootnotes"/>
        </w:rPr>
      </w:pPr>
      <w:r>
        <w:rPr/>
      </w:r>
    </w:p>
  </w:footnote>
  <w:footnote w:id="1458">
    <w:p>
      <w:pPr>
        <w:pStyle w:val="FootnotesMfootnotes"/>
        <w:ind w:left="397" w:right="283" w:hanging="397"/>
        <w:rPr/>
      </w:pPr>
      <w:r>
        <w:rPr>
          <w:rStyle w:val="FootnoteCharacters"/>
        </w:rPr>
        <w:footnoteRef/>
      </w:r>
      <w:r>
        <w:rPr>
          <w:rStyle w:val="RegularFONTSfootnotes"/>
        </w:rPr>
        <w:tab/>
        <w:t xml:space="preserve">Mukaddimedeki sözü şöyledir: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و قد التزمنا أنا لا نبیّن القرآن الاّ بقرائة سبعیّة سواء کانت قرائة اخری فی الآیة المیّنة نفسها او آیة اخری غیرهاو لا نعتمد علی البیان بالقرآئات الشاذّة و ربما ذکرنا القرائة الشاذّة استشهاداً للبیان بقرائة سبعیّة و قرائة ابی جعفر و یعقوب و خلف لیست من الشاذّ عندنا و لا عند المحققین من اهل العلم بالقرائات</w:t>
      </w:r>
      <w:r>
        <w:rPr>
          <w:rStyle w:val="RegularFONTSfootnotes"/>
          <w:b/>
          <w:b/>
          <w:bCs/>
          <w:color w:val="000000"/>
          <w:rtl w:val="true"/>
        </w:rPr>
        <w:t xml:space="preserve">” </w:t>
      </w:r>
    </w:p>
    <w:p>
      <w:pPr>
        <w:pStyle w:val="FootnotesNextMfootnotes"/>
        <w:ind w:left="397" w:right="283" w:hanging="0"/>
        <w:rPr/>
      </w:pPr>
      <w:r>
        <w:rPr>
          <w:rStyle w:val="RegularFONTSfootnotes"/>
        </w:rPr>
        <w:t xml:space="preserve">(Şinkıtî, </w:t>
      </w:r>
      <w:r>
        <w:rPr>
          <w:rStyle w:val="ItalicFONTSfootnotes"/>
        </w:rPr>
        <w:t>Edvau’l-Beyan</w:t>
      </w:r>
      <w:r>
        <w:rPr>
          <w:rStyle w:val="RegularFONTSfootnotes"/>
        </w:rPr>
        <w:t>, Daru İhyai’t-Turasi’l-Arabi, c. 1, s. 30).</w:t>
      </w:r>
    </w:p>
    <w:p>
      <w:pPr>
        <w:pStyle w:val="FootnotesNextMfootnotes"/>
        <w:ind w:left="397" w:right="283" w:hanging="0"/>
        <w:rPr>
          <w:rStyle w:val="RegularFONTSfootnotes"/>
        </w:rPr>
      </w:pPr>
      <w:r>
        <w:rPr/>
      </w:r>
    </w:p>
  </w:footnote>
  <w:footnote w:id="1459">
    <w:p>
      <w:pPr>
        <w:pStyle w:val="FootnotesMfootnotes"/>
        <w:ind w:left="397" w:right="283" w:hanging="397"/>
        <w:rPr/>
      </w:pPr>
      <w:r>
        <w:rPr>
          <w:rStyle w:val="FootnoteCharacters"/>
        </w:rPr>
        <w:footnoteRef/>
      </w:r>
      <w:r>
        <w:rPr>
          <w:rStyle w:val="RegularFONTSfootnotes"/>
        </w:rPr>
        <w:tab/>
        <w:t>Bakara 222. Bakara 260, Âl-i İmran 115, Zuhruf 24, Saffat 130, Rahman 31 ve 35. ayetler de bu kabildendir.</w:t>
      </w:r>
    </w:p>
    <w:p>
      <w:pPr>
        <w:pStyle w:val="FootnotesMfootnotes"/>
        <w:ind w:left="397" w:right="283" w:hanging="397"/>
        <w:rPr>
          <w:rStyle w:val="RegularFONTSfootnotes"/>
        </w:rPr>
      </w:pPr>
      <w:r>
        <w:rPr/>
      </w:r>
    </w:p>
  </w:footnote>
  <w:footnote w:id="1460">
    <w:p>
      <w:pPr>
        <w:pStyle w:val="FootnotesMfootnotes"/>
        <w:ind w:left="397" w:right="283" w:hanging="397"/>
        <w:rPr/>
      </w:pPr>
      <w:r>
        <w:rPr>
          <w:rStyle w:val="FootnoteCharacters"/>
        </w:rPr>
        <w:footnoteRef/>
      </w:r>
      <w:r>
        <w:rPr>
          <w:rStyle w:val="RegularFONTSfootnotes"/>
        </w:rPr>
        <w:tab/>
        <w:t>Fatiha 4. Bakara 132 ve Âl-i İmran 156. ayetler de bu kabildendir.</w:t>
      </w:r>
    </w:p>
    <w:p>
      <w:pPr>
        <w:pStyle w:val="FootnotesMfootnotes"/>
        <w:ind w:left="397" w:right="283" w:hanging="397"/>
        <w:rPr>
          <w:rStyle w:val="RegularFONTSfootnotes"/>
        </w:rPr>
      </w:pPr>
      <w:r>
        <w:rPr/>
      </w:r>
    </w:p>
  </w:footnote>
  <w:footnote w:id="1461">
    <w:p>
      <w:pPr>
        <w:pStyle w:val="FootnotesMfootnotes"/>
        <w:ind w:left="397" w:right="283" w:hanging="397"/>
        <w:rPr/>
      </w:pPr>
      <w:r>
        <w:rPr>
          <w:rStyle w:val="FootnoteCharacters"/>
        </w:rPr>
        <w:footnoteRef/>
      </w:r>
      <w:r>
        <w:rPr>
          <w:rStyle w:val="RegularFONTSfootnotes"/>
        </w:rPr>
        <w:tab/>
        <w:t xml:space="preserve">Şinkıtî, </w:t>
      </w:r>
      <w:r>
        <w:rPr>
          <w:rStyle w:val="ItalicFONTSfootnotes"/>
        </w:rPr>
        <w:t>Edvau’l-Beyan</w:t>
      </w:r>
      <w:r>
        <w:rPr>
          <w:rStyle w:val="RegularFONTSfootnotes"/>
        </w:rPr>
        <w:t>, Daru İhyai’t-Turasi’l-Arabi, c. 1, s. 48.</w:t>
      </w:r>
    </w:p>
    <w:p>
      <w:pPr>
        <w:pStyle w:val="FootnotesMfootnotes"/>
        <w:ind w:left="397" w:right="283" w:hanging="397"/>
        <w:rPr>
          <w:rStyle w:val="RegularFONTSfootnotes"/>
        </w:rPr>
      </w:pPr>
      <w:r>
        <w:rPr/>
      </w:r>
    </w:p>
  </w:footnote>
  <w:footnote w:id="1462">
    <w:p>
      <w:pPr>
        <w:pStyle w:val="FootnotesMfootnotes"/>
        <w:ind w:left="397" w:right="283" w:hanging="397"/>
        <w:rPr/>
      </w:pPr>
      <w:r>
        <w:rPr>
          <w:rStyle w:val="FootnoteCharacters"/>
        </w:rPr>
        <w:footnoteRef/>
      </w:r>
      <w:r>
        <w:rPr>
          <w:rStyle w:val="RegularFONTSfootnotes"/>
        </w:rPr>
        <w:tab/>
        <w:t>Bkz: A.g.e., s. 49-50; c. 6, s. 181-182.</w:t>
      </w:r>
    </w:p>
    <w:p>
      <w:pPr>
        <w:pStyle w:val="FootnotesMfootnotes"/>
        <w:ind w:left="397" w:right="283" w:hanging="397"/>
        <w:rPr>
          <w:rStyle w:val="RegularFONTSfootnotes"/>
        </w:rPr>
      </w:pPr>
      <w:r>
        <w:rPr/>
      </w:r>
    </w:p>
  </w:footnote>
  <w:footnote w:id="1463">
    <w:p>
      <w:pPr>
        <w:pStyle w:val="FootnotesMfootnotes"/>
        <w:ind w:left="397" w:right="283" w:hanging="397"/>
        <w:rPr/>
      </w:pPr>
      <w:r>
        <w:rPr>
          <w:rStyle w:val="FootnoteCharacters"/>
        </w:rPr>
        <w:footnoteRef/>
      </w:r>
      <w:r>
        <w:rPr>
          <w:rStyle w:val="RegularFONTSfootnotes"/>
        </w:rPr>
        <w:tab/>
        <w:t>“</w:t>
      </w:r>
      <w:r>
        <w:rPr>
          <w:rStyle w:val="ArabicFoot"/>
          <w:rtl w:val="true"/>
        </w:rPr>
        <w:t>الَّذِينَ أَنعَمتَ</w:t>
      </w:r>
      <w:r>
        <w:rPr>
          <w:rStyle w:val="RegularFONTSfootnotes"/>
        </w:rPr>
        <w:t>”</w:t>
      </w:r>
      <w:r>
        <w:rPr>
          <w:rStyle w:val="RegularFONTSfootnotes"/>
        </w:rPr>
        <w:t>yi “</w:t>
      </w:r>
      <w:r>
        <w:rPr>
          <w:rStyle w:val="ArabicFoot"/>
          <w:rtl w:val="true"/>
        </w:rPr>
        <w:t>مَن انعمت</w:t>
      </w:r>
      <w:r>
        <w:rPr>
          <w:rStyle w:val="RegularFONTSfootnotes"/>
        </w:rPr>
        <w:t xml:space="preserve">” </w:t>
      </w:r>
      <w:r>
        <w:rPr>
          <w:rStyle w:val="RegularFONTSfootnotes"/>
        </w:rPr>
        <w:t>şeklinde; “</w:t>
      </w:r>
      <w:r>
        <w:rPr>
          <w:rStyle w:val="ArabicFoot"/>
          <w:rtl w:val="true"/>
        </w:rPr>
        <w:t>عَلَيهِمْ</w:t>
      </w:r>
      <w:r>
        <w:rPr>
          <w:rStyle w:val="RegularFONTSfootnotes"/>
        </w:rPr>
        <w:t>”</w:t>
      </w:r>
      <w:r>
        <w:rPr>
          <w:rStyle w:val="RegularFONTSfootnotes"/>
        </w:rPr>
        <w:t>i “</w:t>
      </w:r>
      <w:r>
        <w:rPr>
          <w:rStyle w:val="ArabicFoot"/>
          <w:rtl w:val="true"/>
        </w:rPr>
        <w:t>ها</w:t>
      </w:r>
      <w:r>
        <w:rPr>
          <w:rStyle w:val="RegularFONTSfootnotes"/>
        </w:rPr>
        <w:t>”</w:t>
      </w:r>
      <w:r>
        <w:rPr>
          <w:rStyle w:val="RegularFONTSfootnotes"/>
        </w:rPr>
        <w:t>yı zamme ve “</w:t>
      </w:r>
      <w:r>
        <w:rPr>
          <w:rStyle w:val="ArabicFoot"/>
          <w:rtl w:val="true"/>
        </w:rPr>
        <w:t>م</w:t>
      </w:r>
      <w:r>
        <w:rPr>
          <w:rStyle w:val="RegularFONTSfootnotes"/>
        </w:rPr>
        <w:t>”</w:t>
      </w:r>
      <w:r>
        <w:rPr>
          <w:rStyle w:val="RegularFONTSfootnotes"/>
        </w:rPr>
        <w:t>i sükun ile; “</w:t>
      </w:r>
      <w:r>
        <w:rPr>
          <w:rStyle w:val="ArabicFoot"/>
          <w:rtl w:val="true"/>
        </w:rPr>
        <w:t>وَلاَ الضَّالِّينَ</w:t>
      </w:r>
      <w:r>
        <w:rPr>
          <w:rStyle w:val="RegularFONTSfootnotes"/>
        </w:rPr>
        <w:t>”</w:t>
      </w:r>
      <w:r>
        <w:rPr>
          <w:rStyle w:val="RegularFONTSfootnotes"/>
        </w:rPr>
        <w:t>i “</w:t>
      </w:r>
      <w:r>
        <w:rPr>
          <w:rStyle w:val="ArabicFoot"/>
          <w:rtl w:val="true"/>
        </w:rPr>
        <w:t>و غیر الضالّین</w:t>
      </w:r>
      <w:r>
        <w:rPr>
          <w:rStyle w:val="RegularFONTSfootnotes"/>
        </w:rPr>
        <w:t xml:space="preserve">” </w:t>
      </w:r>
      <w:r>
        <w:rPr>
          <w:rStyle w:val="RegularFONTSfootnotes"/>
        </w:rPr>
        <w:t>şeklinde; “</w:t>
      </w:r>
      <w:r>
        <w:rPr>
          <w:rStyle w:val="ArabicFoot"/>
          <w:rtl w:val="true"/>
        </w:rPr>
        <w:t>كُفُوًا</w:t>
      </w:r>
      <w:r>
        <w:rPr>
          <w:rStyle w:val="RegularFONTSfootnotes"/>
        </w:rPr>
        <w:t>”</w:t>
      </w:r>
      <w:r>
        <w:rPr>
          <w:rStyle w:val="RegularFONTSfootnotes"/>
        </w:rPr>
        <w:t>i “</w:t>
      </w:r>
      <w:r>
        <w:rPr>
          <w:rStyle w:val="ArabicFoot"/>
          <w:rtl w:val="true"/>
        </w:rPr>
        <w:t>فا</w:t>
      </w:r>
      <w:r>
        <w:rPr>
          <w:rStyle w:val="RegularFONTSfootnotes"/>
        </w:rPr>
        <w:t>”</w:t>
      </w:r>
      <w:r>
        <w:rPr>
          <w:rStyle w:val="RegularFONTSfootnotes"/>
        </w:rPr>
        <w:t>yı zammeli ve “</w:t>
      </w:r>
      <w:r>
        <w:rPr>
          <w:rStyle w:val="ArabicFoot"/>
          <w:rtl w:val="true"/>
        </w:rPr>
        <w:t>و</w:t>
      </w:r>
      <w:r>
        <w:rPr>
          <w:rStyle w:val="RegularFONTSfootnotes"/>
        </w:rPr>
        <w:t>”</w:t>
      </w:r>
      <w:r>
        <w:rPr>
          <w:rStyle w:val="RegularFONTSfootnotes"/>
        </w:rPr>
        <w:t>ı tenvinli, “</w:t>
      </w:r>
      <w:r>
        <w:rPr>
          <w:rStyle w:val="ArabicFoot"/>
          <w:rtl w:val="true"/>
        </w:rPr>
        <w:t>فا</w:t>
      </w:r>
      <w:r>
        <w:rPr>
          <w:rStyle w:val="RegularFONTSfootnotes"/>
        </w:rPr>
        <w:t>”</w:t>
      </w:r>
      <w:r>
        <w:rPr>
          <w:rStyle w:val="RegularFONTSfootnotes"/>
        </w:rPr>
        <w:t>yı sükunlu ve “</w:t>
      </w:r>
      <w:r>
        <w:rPr>
          <w:rStyle w:val="ArabicFoot"/>
          <w:rtl w:val="true"/>
        </w:rPr>
        <w:t>و</w:t>
      </w:r>
      <w:r>
        <w:rPr>
          <w:rStyle w:val="RegularFONTSfootnotes"/>
        </w:rPr>
        <w:t>”</w:t>
      </w:r>
      <w:r>
        <w:rPr>
          <w:rStyle w:val="RegularFONTSfootnotes"/>
        </w:rPr>
        <w:t>ı tenvinli, “</w:t>
      </w:r>
      <w:r>
        <w:rPr>
          <w:rStyle w:val="ArabicFoot"/>
          <w:rtl w:val="true"/>
        </w:rPr>
        <w:t>فا</w:t>
      </w:r>
      <w:r>
        <w:rPr>
          <w:rStyle w:val="RegularFONTSfootnotes"/>
        </w:rPr>
        <w:t>”</w:t>
      </w:r>
      <w:r>
        <w:rPr>
          <w:rStyle w:val="RegularFONTSfootnotes"/>
        </w:rPr>
        <w:t>yı zammeli ve “</w:t>
      </w:r>
      <w:r>
        <w:rPr>
          <w:rStyle w:val="ArabicFoot"/>
          <w:rtl w:val="true"/>
        </w:rPr>
        <w:t>الف</w:t>
      </w:r>
      <w:r>
        <w:rPr>
          <w:rStyle w:val="RegularFONTSfootnotes"/>
        </w:rPr>
        <w:t>”</w:t>
      </w:r>
      <w:r>
        <w:rPr>
          <w:rStyle w:val="RegularFONTSfootnotes"/>
        </w:rPr>
        <w:t>i tenvinli, “</w:t>
      </w:r>
      <w:r>
        <w:rPr>
          <w:rStyle w:val="ArabicFoot"/>
          <w:rtl w:val="true"/>
        </w:rPr>
        <w:t>فا</w:t>
      </w:r>
      <w:r>
        <w:rPr>
          <w:rStyle w:val="RegularFONTSfootnotes"/>
        </w:rPr>
        <w:t>”</w:t>
      </w:r>
      <w:r>
        <w:rPr>
          <w:rStyle w:val="RegularFONTSfootnotes"/>
        </w:rPr>
        <w:t>yı sükunlu ve “</w:t>
      </w:r>
      <w:r>
        <w:rPr>
          <w:rStyle w:val="ArabicFoot"/>
          <w:rtl w:val="true"/>
        </w:rPr>
        <w:t>الف</w:t>
      </w:r>
      <w:r>
        <w:rPr>
          <w:rStyle w:val="RegularFONTSfootnotes"/>
        </w:rPr>
        <w:t>”</w:t>
      </w:r>
      <w:r>
        <w:rPr>
          <w:rStyle w:val="RegularFONTSfootnotes"/>
        </w:rPr>
        <w:t xml:space="preserve">i tenvinli okumuşlardır. (Bkz: Zemahşerî, </w:t>
      </w:r>
      <w:r>
        <w:rPr>
          <w:rStyle w:val="ItalicFONTSfootnotes"/>
        </w:rPr>
        <w:t>el-Keşşaf</w:t>
      </w:r>
      <w:r>
        <w:rPr>
          <w:rStyle w:val="RegularFONTSfootnotes"/>
        </w:rPr>
        <w:t>, c. 1, s. 16 ve 17; Tabersî, Mecmeu’l-Beyan, c. 1, s. 28 ve c. 5, s. 562).</w:t>
      </w:r>
    </w:p>
    <w:p>
      <w:pPr>
        <w:pStyle w:val="FootnotesMfootnotes"/>
        <w:ind w:left="397" w:right="283" w:hanging="397"/>
        <w:rPr>
          <w:rStyle w:val="RegularFONTSfootnotes"/>
        </w:rPr>
      </w:pPr>
      <w:r>
        <w:rPr/>
      </w:r>
    </w:p>
  </w:footnote>
  <w:footnote w:id="1464">
    <w:p>
      <w:pPr>
        <w:pStyle w:val="FootnotesMfootnotes"/>
        <w:ind w:left="397" w:right="283" w:hanging="397"/>
        <w:rPr/>
      </w:pPr>
      <w:r>
        <w:rPr>
          <w:rStyle w:val="FootnoteCharacters"/>
        </w:rPr>
        <w:footnoteRef/>
      </w:r>
      <w:r>
        <w:rPr>
          <w:rStyle w:val="RegularFONTSfootnotes"/>
        </w:rPr>
        <w:tab/>
        <w:t>Hicr 59.</w:t>
      </w:r>
    </w:p>
    <w:p>
      <w:pPr>
        <w:pStyle w:val="FootnotesMfootnotes"/>
        <w:ind w:left="397" w:right="283" w:hanging="397"/>
        <w:rPr>
          <w:rStyle w:val="RegularFONTSfootnotes"/>
        </w:rPr>
      </w:pPr>
      <w:r>
        <w:rPr/>
      </w:r>
    </w:p>
  </w:footnote>
  <w:footnote w:id="1465">
    <w:p>
      <w:pPr>
        <w:pStyle w:val="FootnotesMfootnotes"/>
        <w:ind w:left="397" w:right="283" w:hanging="397"/>
        <w:rPr/>
      </w:pPr>
      <w:r>
        <w:rPr>
          <w:rStyle w:val="FootnoteCharacters"/>
        </w:rPr>
        <w:footnoteRef/>
      </w:r>
      <w:r>
        <w:rPr>
          <w:rStyle w:val="RegularFONTSfootnotes"/>
        </w:rPr>
        <w:tab/>
        <w:t>Hicr 60.</w:t>
      </w:r>
    </w:p>
    <w:p>
      <w:pPr>
        <w:pStyle w:val="FootnotesMfootnotes"/>
        <w:ind w:left="397" w:right="283" w:hanging="397"/>
        <w:rPr>
          <w:rStyle w:val="RegularFONTSfootnotes"/>
        </w:rPr>
      </w:pPr>
      <w:r>
        <w:rPr/>
      </w:r>
    </w:p>
  </w:footnote>
  <w:footnote w:id="1466">
    <w:p>
      <w:pPr>
        <w:pStyle w:val="FootnotesMfootnotes"/>
        <w:ind w:left="397" w:right="283" w:hanging="397"/>
        <w:rPr/>
      </w:pPr>
      <w:r>
        <w:rPr>
          <w:rStyle w:val="FootnoteCharacters"/>
        </w:rPr>
        <w:footnoteRef/>
      </w:r>
      <w:r>
        <w:rPr>
          <w:rStyle w:val="RegularFONTSfootnotes"/>
        </w:rPr>
        <w:tab/>
        <w:t xml:space="preserve">Bkz: Şinkıtî, </w:t>
      </w:r>
      <w:r>
        <w:rPr>
          <w:rStyle w:val="ItalicFONTSfootnotes"/>
        </w:rPr>
        <w:t>Edvau’l-Beyan</w:t>
      </w:r>
      <w:r>
        <w:rPr>
          <w:rStyle w:val="RegularFONTSfootnotes"/>
        </w:rPr>
        <w:t>, Daru İhyai’t-Turasi’l-Arabi, c. 2, s. 87; aynı şekilde Hicr suresinin 2. ayetinin tefsirinde “</w:t>
      </w:r>
      <w:r>
        <w:rPr>
          <w:rStyle w:val="ArabicFoot"/>
          <w:rtl w:val="true"/>
        </w:rPr>
        <w:t>ربما</w:t>
      </w:r>
      <w:r>
        <w:rPr>
          <w:rStyle w:val="RegularFONTSfootnotes"/>
        </w:rPr>
        <w:t xml:space="preserve">” </w:t>
      </w:r>
      <w:r>
        <w:rPr>
          <w:rStyle w:val="RegularFONTSfootnotes"/>
        </w:rPr>
        <w:t>kelimesinde tahfif ve taskil kıraatını zikretmiştir. Halbuki bunun mana üzerinde hiçbir etkisi yoktur. (Bkz: A.g.e., s. 65). Etkili olmayan kıraatları zikrettiği diğer yerler hakkında daha fazla bilgi için bkz: A.g.e., c. 5, s. 17 (Casiye suresi 35. ayette “</w:t>
      </w:r>
      <w:r>
        <w:rPr>
          <w:rStyle w:val="ArabicFoot"/>
          <w:rtl w:val="true"/>
        </w:rPr>
        <w:t>هُزُوًا</w:t>
      </w:r>
      <w:r>
        <w:rPr>
          <w:rStyle w:val="RegularFONTSfootnotes"/>
        </w:rPr>
        <w:t>”</w:t>
      </w:r>
      <w:r>
        <w:rPr>
          <w:rStyle w:val="RegularFONTSfootnotes"/>
        </w:rPr>
        <w:t>in muhtelif kıraatları), s. 157 (Fetih suresi 29. ayette “</w:t>
      </w:r>
      <w:r>
        <w:rPr>
          <w:rStyle w:val="ArabicFoot"/>
          <w:rtl w:val="true"/>
        </w:rPr>
        <w:t>شَطْأَهُ</w:t>
      </w:r>
      <w:r>
        <w:rPr>
          <w:rStyle w:val="RegularFONTSfootnotes"/>
          <w:rtl w:val="true"/>
        </w:rPr>
        <w:t>”</w:t>
      </w:r>
      <w:r>
        <w:rPr>
          <w:rStyle w:val="RegularFONTSfootnotes"/>
          <w:rtl w:val="true"/>
        </w:rPr>
        <w:t>, “</w:t>
      </w:r>
      <w:r>
        <w:rPr>
          <w:rStyle w:val="ArabicFoot"/>
          <w:rtl w:val="true"/>
        </w:rPr>
        <w:t>فَآزَرَهُ</w:t>
      </w:r>
      <w:r>
        <w:rPr>
          <w:rStyle w:val="RegularFONTSfootnotes"/>
          <w:rtl w:val="true"/>
        </w:rPr>
        <w:t xml:space="preserve"> ”</w:t>
      </w:r>
      <w:r>
        <w:rPr>
          <w:rStyle w:val="RegularFONTSfootnotes"/>
          <w:rtl w:val="true"/>
        </w:rPr>
        <w:t>, “</w:t>
      </w:r>
      <w:r>
        <w:rPr>
          <w:rStyle w:val="ArabicFoot"/>
          <w:rtl w:val="true"/>
        </w:rPr>
        <w:t>سُوقِهِ</w:t>
      </w:r>
      <w:r>
        <w:rPr>
          <w:rStyle w:val="RegularFONTSfootnotes"/>
        </w:rPr>
        <w:t xml:space="preserve">” </w:t>
      </w:r>
      <w:r>
        <w:rPr>
          <w:rStyle w:val="RegularFONTSfootnotes"/>
        </w:rPr>
        <w:t>kelimelerinin farklı kıraatları), c. 2, s. 389 (Kehf suresi 38. ayette “</w:t>
      </w:r>
      <w:r>
        <w:rPr>
          <w:rStyle w:val="ArabicFoot"/>
          <w:rtl w:val="true"/>
        </w:rPr>
        <w:t>لَّكِنَّا</w:t>
      </w:r>
      <w:r>
        <w:rPr>
          <w:rStyle w:val="RegularFONTSfootnotes"/>
        </w:rPr>
        <w:t xml:space="preserve">” </w:t>
      </w:r>
      <w:r>
        <w:rPr>
          <w:rStyle w:val="RegularFONTSfootnotes"/>
        </w:rPr>
        <w:t>kelimesinin elif harfiyle veya elif harfi olmaksızın kıraatı).</w:t>
      </w:r>
    </w:p>
    <w:p>
      <w:pPr>
        <w:pStyle w:val="FootnotesMfootnotes"/>
        <w:ind w:left="397" w:right="283" w:hanging="397"/>
        <w:rPr>
          <w:rStyle w:val="RegularFONTSfootnotes"/>
        </w:rPr>
      </w:pPr>
      <w:r>
        <w:rPr/>
      </w:r>
    </w:p>
  </w:footnote>
  <w:footnote w:id="1467">
    <w:p>
      <w:pPr>
        <w:pStyle w:val="FootnotesMfootnotes"/>
        <w:ind w:left="397" w:right="283" w:hanging="397"/>
        <w:rPr/>
      </w:pPr>
      <w:r>
        <w:rPr>
          <w:rStyle w:val="FootnoteCharacters"/>
        </w:rPr>
        <w:footnoteRef/>
      </w:r>
      <w:r>
        <w:rPr>
          <w:rStyle w:val="RegularFONTSfootnotes"/>
        </w:rPr>
        <w:tab/>
        <w:t>Bakara 7.</w:t>
      </w:r>
    </w:p>
    <w:p>
      <w:pPr>
        <w:pStyle w:val="FootnotesMfootnotes"/>
        <w:ind w:left="397" w:right="283" w:hanging="397"/>
        <w:rPr>
          <w:rStyle w:val="RegularFONTSfootnotes"/>
        </w:rPr>
      </w:pPr>
      <w:r>
        <w:rPr/>
      </w:r>
    </w:p>
  </w:footnote>
  <w:footnote w:id="1468">
    <w:p>
      <w:pPr>
        <w:pStyle w:val="FootnotesMfootnotes"/>
        <w:ind w:left="397" w:right="283" w:hanging="397"/>
        <w:rPr/>
      </w:pPr>
      <w:r>
        <w:rPr>
          <w:rStyle w:val="FootnoteCharacters"/>
        </w:rPr>
        <w:footnoteRef/>
      </w:r>
      <w:r>
        <w:rPr>
          <w:rStyle w:val="RegularFONTSfootnotes"/>
        </w:rPr>
        <w:tab/>
        <w:t xml:space="preserve">Şinkıtî, </w:t>
      </w:r>
      <w:r>
        <w:rPr>
          <w:rStyle w:val="ItalicFONTSfootnotes"/>
        </w:rPr>
        <w:t>Edvau’l-Beyan</w:t>
      </w:r>
      <w:r>
        <w:rPr>
          <w:rStyle w:val="RegularFONTSfootnotes"/>
        </w:rPr>
        <w:t>, Daru İhyai’t-Turasi’l-Arabi, s. 53.</w:t>
      </w:r>
    </w:p>
    <w:p>
      <w:pPr>
        <w:pStyle w:val="FootnotesMfootnotes"/>
        <w:ind w:left="397" w:right="283" w:hanging="397"/>
        <w:rPr>
          <w:rStyle w:val="RegularFONTSfootnotes"/>
        </w:rPr>
      </w:pPr>
      <w:r>
        <w:rPr/>
      </w:r>
    </w:p>
  </w:footnote>
  <w:footnote w:id="1469">
    <w:p>
      <w:pPr>
        <w:pStyle w:val="FootnotesMfootnotes"/>
        <w:ind w:left="397" w:right="283" w:hanging="397"/>
        <w:rPr/>
      </w:pPr>
      <w:r>
        <w:rPr>
          <w:rStyle w:val="FootnoteCharacters"/>
        </w:rPr>
        <w:footnoteRef/>
      </w:r>
      <w:r>
        <w:rPr>
          <w:rStyle w:val="RegularFONTSfootnotes"/>
        </w:rPr>
        <w:tab/>
        <w:t>Maide 6.</w:t>
      </w:r>
    </w:p>
    <w:p>
      <w:pPr>
        <w:pStyle w:val="FootnotesMfootnotes"/>
        <w:ind w:left="397" w:right="283" w:hanging="397"/>
        <w:rPr>
          <w:rStyle w:val="RegularFONTSfootnotes"/>
        </w:rPr>
      </w:pPr>
      <w:r>
        <w:rPr/>
      </w:r>
    </w:p>
  </w:footnote>
  <w:footnote w:id="1470">
    <w:p>
      <w:pPr>
        <w:pStyle w:val="FootnotesMfootnotes"/>
        <w:ind w:left="397" w:right="283" w:hanging="397"/>
        <w:rPr/>
      </w:pPr>
      <w:r>
        <w:rPr>
          <w:rStyle w:val="FootnoteCharacters"/>
        </w:rPr>
        <w:footnoteRef/>
      </w:r>
      <w:r>
        <w:rPr>
          <w:rStyle w:val="RegularFONTSfootnotes"/>
        </w:rPr>
        <w:tab/>
        <w:t xml:space="preserve">Şinkıtî, </w:t>
      </w:r>
      <w:r>
        <w:rPr>
          <w:rStyle w:val="ItalicFONTSfootnotes"/>
        </w:rPr>
        <w:t>Edvau’l-Beyan</w:t>
      </w:r>
      <w:r>
        <w:rPr>
          <w:rStyle w:val="RegularFONTSfootnotes"/>
        </w:rPr>
        <w:t>, Daru İhyai’t-Turasi’l-Arabi, c. 1, s. 53.</w:t>
      </w:r>
    </w:p>
    <w:p>
      <w:pPr>
        <w:pStyle w:val="FootnotesMfootnotes"/>
        <w:ind w:left="397" w:right="283" w:hanging="397"/>
        <w:rPr>
          <w:rStyle w:val="RegularFONTSfootnotes"/>
        </w:rPr>
      </w:pPr>
      <w:r>
        <w:rPr/>
      </w:r>
    </w:p>
  </w:footnote>
  <w:footnote w:id="1471">
    <w:p>
      <w:pPr>
        <w:pStyle w:val="FootnotesMfootnotes"/>
        <w:ind w:left="397" w:right="283" w:hanging="397"/>
        <w:rPr/>
      </w:pPr>
      <w:r>
        <w:rPr>
          <w:rStyle w:val="FootnoteCharacters"/>
        </w:rPr>
        <w:footnoteRef/>
      </w:r>
      <w:r>
        <w:rPr>
          <w:rStyle w:val="RegularFONTSfootnotes"/>
        </w:rPr>
        <w:tab/>
        <w:t>Bkz: A.g.e., s. 7-12.</w:t>
      </w:r>
    </w:p>
    <w:p>
      <w:pPr>
        <w:pStyle w:val="FootnotesMfootnotes"/>
        <w:ind w:left="397" w:right="283" w:hanging="397"/>
        <w:rPr>
          <w:rStyle w:val="RegularFONTSfootnotes"/>
        </w:rPr>
      </w:pPr>
      <w:r>
        <w:rPr/>
      </w:r>
    </w:p>
  </w:footnote>
  <w:footnote w:id="1472">
    <w:p>
      <w:pPr>
        <w:pStyle w:val="FootnotesMfootnotes"/>
        <w:ind w:left="397" w:right="283" w:hanging="397"/>
        <w:rPr/>
      </w:pPr>
      <w:r>
        <w:rPr>
          <w:rStyle w:val="FootnoteCharacters"/>
        </w:rPr>
        <w:footnoteRef/>
      </w:r>
      <w:r>
        <w:rPr>
          <w:rStyle w:val="RegularFONTSfootnotes"/>
        </w:rPr>
        <w:tab/>
        <w:t>Nahl 62.</w:t>
      </w:r>
    </w:p>
    <w:p>
      <w:pPr>
        <w:pStyle w:val="FootnotesMfootnotes"/>
        <w:ind w:left="397" w:right="283" w:hanging="397"/>
        <w:rPr>
          <w:rStyle w:val="RegularFONTSfootnotes"/>
        </w:rPr>
      </w:pPr>
      <w:r>
        <w:rPr/>
      </w:r>
    </w:p>
  </w:footnote>
  <w:footnote w:id="1473">
    <w:p>
      <w:pPr>
        <w:pStyle w:val="FootnotesMfootnotes"/>
        <w:ind w:left="397" w:right="283" w:hanging="397"/>
        <w:rPr/>
      </w:pPr>
      <w:r>
        <w:rPr>
          <w:rStyle w:val="FootnoteCharacters"/>
        </w:rPr>
        <w:footnoteRef/>
      </w:r>
      <w:r>
        <w:rPr>
          <w:rStyle w:val="RegularFONTSfootnotes"/>
        </w:rPr>
        <w:tab/>
        <w:t>A’raf 51.</w:t>
      </w:r>
    </w:p>
    <w:p>
      <w:pPr>
        <w:pStyle w:val="FootnotesMfootnotes"/>
        <w:ind w:left="397" w:right="283" w:hanging="397"/>
        <w:rPr>
          <w:rStyle w:val="RegularFONTSfootnotes"/>
        </w:rPr>
      </w:pPr>
      <w:r>
        <w:rPr/>
      </w:r>
    </w:p>
  </w:footnote>
  <w:footnote w:id="1474">
    <w:p>
      <w:pPr>
        <w:pStyle w:val="FootnotesMfootnotes"/>
        <w:ind w:left="397" w:right="283" w:hanging="397"/>
        <w:rPr/>
      </w:pPr>
      <w:r>
        <w:rPr>
          <w:rStyle w:val="FootnoteCharacters"/>
        </w:rPr>
        <w:footnoteRef/>
      </w:r>
      <w:r>
        <w:rPr>
          <w:rStyle w:val="RegularFONTSfootnotes"/>
        </w:rPr>
        <w:tab/>
        <w:t>Secde 14.</w:t>
      </w:r>
    </w:p>
    <w:p>
      <w:pPr>
        <w:pStyle w:val="FootnotesMfootnotes"/>
        <w:ind w:left="397" w:right="283" w:hanging="397"/>
        <w:rPr>
          <w:rStyle w:val="RegularFONTSfootnotes"/>
        </w:rPr>
      </w:pPr>
      <w:r>
        <w:rPr/>
      </w:r>
    </w:p>
  </w:footnote>
  <w:footnote w:id="1475">
    <w:p>
      <w:pPr>
        <w:pStyle w:val="FootnotesMfootnotes"/>
        <w:ind w:left="397" w:right="283" w:hanging="397"/>
        <w:rPr/>
      </w:pPr>
      <w:r>
        <w:rPr>
          <w:rStyle w:val="FootnoteCharacters"/>
        </w:rPr>
        <w:footnoteRef/>
      </w:r>
      <w:r>
        <w:rPr>
          <w:rStyle w:val="RegularFONTSfootnotes"/>
        </w:rPr>
        <w:tab/>
        <w:t>Casiye 34.</w:t>
      </w:r>
    </w:p>
    <w:p>
      <w:pPr>
        <w:pStyle w:val="FootnotesMfootnotes"/>
        <w:ind w:left="397" w:right="283" w:hanging="397"/>
        <w:rPr>
          <w:rStyle w:val="RegularFONTSfootnotes"/>
        </w:rPr>
      </w:pPr>
      <w:r>
        <w:rPr/>
      </w:r>
    </w:p>
  </w:footnote>
  <w:footnote w:id="1476">
    <w:p>
      <w:pPr>
        <w:pStyle w:val="FootnotesMfootnotes"/>
        <w:ind w:left="397" w:right="283" w:hanging="397"/>
        <w:rPr/>
      </w:pPr>
      <w:r>
        <w:rPr>
          <w:rStyle w:val="FootnoteCharacters"/>
        </w:rPr>
        <w:footnoteRef/>
      </w:r>
      <w:r>
        <w:rPr>
          <w:rStyle w:val="RegularFONTSfootnotes"/>
        </w:rPr>
        <w:tab/>
        <w:t>Gafir 43.</w:t>
      </w:r>
    </w:p>
    <w:p>
      <w:pPr>
        <w:pStyle w:val="FootnotesMfootnotes"/>
        <w:ind w:left="397" w:right="283" w:hanging="397"/>
        <w:rPr>
          <w:rStyle w:val="RegularFONTSfootnotes"/>
        </w:rPr>
      </w:pPr>
      <w:r>
        <w:rPr/>
      </w:r>
    </w:p>
  </w:footnote>
  <w:footnote w:id="1477">
    <w:p>
      <w:pPr>
        <w:pStyle w:val="FootnotesMfootnotes"/>
        <w:ind w:left="397" w:right="283" w:hanging="397"/>
        <w:rPr/>
      </w:pPr>
      <w:r>
        <w:rPr>
          <w:rStyle w:val="FootnoteCharacters"/>
        </w:rPr>
        <w:footnoteRef/>
      </w:r>
      <w:r>
        <w:rPr>
          <w:rStyle w:val="RegularFONTSfootnotes"/>
        </w:rPr>
        <w:tab/>
        <w:t>Zümer 56.</w:t>
      </w:r>
    </w:p>
    <w:p>
      <w:pPr>
        <w:pStyle w:val="FootnotesMfootnotes"/>
        <w:ind w:left="397" w:right="283" w:hanging="397"/>
        <w:rPr>
          <w:rStyle w:val="RegularFONTSfootnotes"/>
        </w:rPr>
      </w:pPr>
      <w:r>
        <w:rPr/>
      </w:r>
    </w:p>
  </w:footnote>
  <w:footnote w:id="1478">
    <w:p>
      <w:pPr>
        <w:pStyle w:val="FootnotesMfootnotes"/>
        <w:ind w:left="397" w:right="283" w:hanging="397"/>
        <w:rPr/>
      </w:pPr>
      <w:r>
        <w:rPr>
          <w:rStyle w:val="FootnoteCharacters"/>
        </w:rPr>
        <w:footnoteRef/>
      </w:r>
      <w:r>
        <w:rPr>
          <w:rStyle w:val="RegularFONTSfootnotes"/>
        </w:rPr>
        <w:tab/>
        <w:t xml:space="preserve">Bkz: Şinkıtî, </w:t>
      </w:r>
      <w:r>
        <w:rPr>
          <w:rStyle w:val="ItalicFONTSfootnotes"/>
        </w:rPr>
        <w:t>Edvau’l-Beyan</w:t>
      </w:r>
      <w:r>
        <w:rPr>
          <w:rStyle w:val="RegularFONTSfootnotes"/>
        </w:rPr>
        <w:t>, Daru İhyai’t-Turasi’l-Arabi, c. 1, s. 159.</w:t>
      </w:r>
    </w:p>
    <w:p>
      <w:pPr>
        <w:pStyle w:val="FootnotesMfootnotes"/>
        <w:ind w:left="397" w:right="283" w:hanging="397"/>
        <w:rPr>
          <w:rStyle w:val="RegularFONTSfootnotes"/>
        </w:rPr>
      </w:pPr>
      <w:r>
        <w:rPr/>
      </w:r>
    </w:p>
  </w:footnote>
  <w:footnote w:id="1479">
    <w:p>
      <w:pPr>
        <w:pStyle w:val="FootnotesMfootnotes"/>
        <w:ind w:left="397" w:right="283" w:hanging="397"/>
        <w:rPr/>
      </w:pPr>
      <w:r>
        <w:rPr>
          <w:rStyle w:val="FootnoteCharacters"/>
        </w:rPr>
        <w:footnoteRef/>
      </w:r>
      <w:r>
        <w:rPr>
          <w:rStyle w:val="RegularFONTSfootnotes"/>
        </w:rPr>
        <w:tab/>
        <w:t>Maide 2.</w:t>
      </w:r>
    </w:p>
    <w:p>
      <w:pPr>
        <w:pStyle w:val="FootnotesMfootnotes"/>
        <w:ind w:left="397" w:right="283" w:hanging="397"/>
        <w:rPr>
          <w:rStyle w:val="RegularFONTSfootnotes"/>
        </w:rPr>
      </w:pPr>
      <w:r>
        <w:rPr/>
      </w:r>
    </w:p>
  </w:footnote>
  <w:footnote w:id="1480">
    <w:p>
      <w:pPr>
        <w:pStyle w:val="FootnotesMfootnotes"/>
        <w:ind w:left="397" w:right="283" w:hanging="397"/>
        <w:rPr/>
      </w:pPr>
      <w:r>
        <w:rPr>
          <w:rStyle w:val="FootnoteCharacters"/>
        </w:rPr>
        <w:footnoteRef/>
      </w:r>
      <w:r>
        <w:rPr>
          <w:rStyle w:val="RegularFONTSfootnotes"/>
        </w:rPr>
        <w:tab/>
        <w:t xml:space="preserve">Şinkıtî, </w:t>
      </w:r>
      <w:r>
        <w:rPr>
          <w:rStyle w:val="ItalicFONTSfootnotes"/>
        </w:rPr>
        <w:t>Edvau’l-Beyan</w:t>
      </w:r>
      <w:r>
        <w:rPr>
          <w:rStyle w:val="RegularFONTSfootnotes"/>
        </w:rPr>
        <w:t>, Daru İhyai’t-Turasi’l-Arabi, c. 1, s. 259.</w:t>
      </w:r>
    </w:p>
    <w:p>
      <w:pPr>
        <w:pStyle w:val="FootnotesMfootnotes"/>
        <w:ind w:left="397" w:right="283" w:hanging="397"/>
        <w:rPr>
          <w:rStyle w:val="RegularFONTSfootnotes"/>
        </w:rPr>
      </w:pPr>
      <w:r>
        <w:rPr/>
      </w:r>
    </w:p>
  </w:footnote>
  <w:footnote w:id="1481">
    <w:p>
      <w:pPr>
        <w:pStyle w:val="FootnotesMfootnotes"/>
        <w:ind w:left="397" w:right="283" w:hanging="397"/>
        <w:rPr/>
      </w:pPr>
      <w:r>
        <w:rPr>
          <w:rStyle w:val="FootnoteCharacters"/>
        </w:rPr>
        <w:footnoteRef/>
      </w:r>
      <w:r>
        <w:rPr>
          <w:rStyle w:val="RegularFONTSfootnotes"/>
        </w:rPr>
        <w:tab/>
        <w:t>Maide 89.</w:t>
      </w:r>
    </w:p>
    <w:p>
      <w:pPr>
        <w:pStyle w:val="FootnotesMfootnotes"/>
        <w:ind w:left="397" w:right="283" w:hanging="397"/>
        <w:rPr>
          <w:rStyle w:val="RegularFONTSfootnotes"/>
        </w:rPr>
      </w:pPr>
      <w:r>
        <w:rPr/>
      </w:r>
    </w:p>
  </w:footnote>
  <w:footnote w:id="1482">
    <w:p>
      <w:pPr>
        <w:pStyle w:val="FootnotesMfootnotes"/>
        <w:ind w:left="397" w:right="283" w:hanging="397"/>
        <w:rPr/>
      </w:pPr>
      <w:r>
        <w:rPr>
          <w:rStyle w:val="FootnoteCharacters"/>
        </w:rPr>
        <w:footnoteRef/>
      </w:r>
      <w:r>
        <w:rPr>
          <w:rStyle w:val="RegularFONTSfootnotes"/>
        </w:rPr>
        <w:tab/>
        <w:t xml:space="preserve">Bkz: Şinkıtî, </w:t>
      </w:r>
      <w:r>
        <w:rPr>
          <w:rStyle w:val="ItalicFONTSfootnotes"/>
        </w:rPr>
        <w:t>Edvau’l-Beyan</w:t>
      </w:r>
      <w:r>
        <w:rPr>
          <w:rStyle w:val="RegularFONTSfootnotes"/>
        </w:rPr>
        <w:t>, Daru İhyai’t-Turasi’l-Arabi, c. 1, s. 318-319.</w:t>
      </w:r>
    </w:p>
    <w:p>
      <w:pPr>
        <w:pStyle w:val="FootnotesMfootnotes"/>
        <w:ind w:left="397" w:right="283" w:hanging="397"/>
        <w:rPr>
          <w:rStyle w:val="RegularFONTSfootnotes"/>
        </w:rPr>
      </w:pPr>
      <w:r>
        <w:rPr/>
      </w:r>
    </w:p>
  </w:footnote>
  <w:footnote w:id="1483">
    <w:p>
      <w:pPr>
        <w:pStyle w:val="FootnotesMfootnotes"/>
        <w:ind w:left="397" w:right="283" w:hanging="397"/>
        <w:rPr/>
      </w:pPr>
      <w:r>
        <w:rPr>
          <w:rStyle w:val="FootnoteCharacters"/>
        </w:rPr>
        <w:footnoteRef/>
      </w:r>
      <w:r>
        <w:rPr>
          <w:rStyle w:val="RegularFONTSfootnotes"/>
        </w:rPr>
        <w:tab/>
        <w:t>“</w:t>
      </w:r>
      <w:r>
        <w:rPr>
          <w:rStyle w:val="ArabicFoot"/>
          <w:rtl w:val="true"/>
        </w:rPr>
        <w:t>وَأَرْجُلَكُمْ إِلَى الْكَعْبَينِ</w:t>
      </w:r>
      <w:r>
        <w:rPr>
          <w:rStyle w:val="RegularFONTSfootnotes"/>
        </w:rPr>
        <w:t xml:space="preserve">” </w:t>
      </w:r>
      <w:r>
        <w:rPr>
          <w:rStyle w:val="RegularFONTSfootnotes"/>
        </w:rPr>
        <w:t xml:space="preserve">cümlesini tefsir ederken nasb ve cerr rivayetin her ikisinin de mütevatir olduğunu belirtmiştir. (Şinkıtî, </w:t>
      </w:r>
      <w:r>
        <w:rPr>
          <w:rStyle w:val="ItalicFONTSfootnotes"/>
        </w:rPr>
        <w:t>Edvau’l-Beyan</w:t>
      </w:r>
      <w:r>
        <w:rPr>
          <w:rStyle w:val="RegularFONTSfootnotes"/>
        </w:rPr>
        <w:t>, Daru İhyai’t-Turasi’l-Arabi, c. 2, s. 6). Mukaddimedeki sözü de on kıraatın hepsini de muteber saydığına delalet etmektedir.</w:t>
      </w:r>
    </w:p>
    <w:p>
      <w:pPr>
        <w:pStyle w:val="FootnotesMfootnotes"/>
        <w:ind w:left="397" w:right="283" w:hanging="397"/>
        <w:rPr>
          <w:rStyle w:val="RegularFONTSfootnotes"/>
        </w:rPr>
      </w:pPr>
      <w:r>
        <w:rPr/>
      </w:r>
    </w:p>
  </w:footnote>
  <w:footnote w:id="1484">
    <w:p>
      <w:pPr>
        <w:pStyle w:val="FootnotesMfootnotes"/>
        <w:ind w:left="397" w:right="283" w:hanging="397"/>
        <w:rPr/>
      </w:pPr>
      <w:r>
        <w:rPr>
          <w:rStyle w:val="FootnoteCharacters"/>
        </w:rPr>
        <w:footnoteRef/>
      </w:r>
      <w:r>
        <w:rPr>
          <w:rStyle w:val="RegularFONTSfootnotes"/>
        </w:rPr>
        <w:tab/>
        <w:t xml:space="preserve">Daha fazla izah için bkz: Babaî ve diğerleri, </w:t>
      </w:r>
      <w:r>
        <w:rPr>
          <w:rStyle w:val="ItalicFONTSfootnotes"/>
        </w:rPr>
        <w:t>Reveşşinasi-yi Tefsir-i Kur’an</w:t>
      </w:r>
      <w:r>
        <w:rPr>
          <w:rStyle w:val="RegularFONTSfootnotes"/>
        </w:rPr>
        <w:t>, s. 69-71.</w:t>
      </w:r>
    </w:p>
    <w:p>
      <w:pPr>
        <w:pStyle w:val="FootnotesMfootnotes"/>
        <w:ind w:left="397" w:right="283" w:hanging="397"/>
        <w:rPr>
          <w:rStyle w:val="RegularFONTSfootnotes"/>
        </w:rPr>
      </w:pPr>
      <w:r>
        <w:rPr/>
      </w:r>
    </w:p>
  </w:footnote>
  <w:footnote w:id="1485">
    <w:p>
      <w:pPr>
        <w:pStyle w:val="FootnotesMfootnotes"/>
        <w:ind w:left="397" w:right="283" w:hanging="397"/>
        <w:rPr/>
      </w:pPr>
      <w:r>
        <w:rPr>
          <w:rStyle w:val="FootnoteCharacters"/>
        </w:rPr>
        <w:footnoteRef/>
      </w:r>
      <w:r>
        <w:rPr>
          <w:rStyle w:val="RegularFONTSfootnotes"/>
        </w:rPr>
        <w:tab/>
        <w:t>Zümer 56.</w:t>
      </w:r>
    </w:p>
    <w:p>
      <w:pPr>
        <w:pStyle w:val="FootnotesMfootnotes"/>
        <w:ind w:left="397" w:right="283" w:hanging="397"/>
        <w:rPr>
          <w:rStyle w:val="RegularFONTSfootnotes"/>
        </w:rPr>
      </w:pPr>
      <w:r>
        <w:rPr/>
      </w:r>
    </w:p>
  </w:footnote>
  <w:footnote w:id="1486">
    <w:p>
      <w:pPr>
        <w:pStyle w:val="FootnotesMfootnotes"/>
        <w:ind w:left="397" w:right="283" w:hanging="397"/>
        <w:rPr/>
      </w:pPr>
      <w:r>
        <w:rPr>
          <w:rStyle w:val="FootnoteCharacters"/>
        </w:rPr>
        <w:footnoteRef/>
      </w:r>
      <w:r>
        <w:rPr>
          <w:rStyle w:val="RegularFONTSfootnotes"/>
        </w:rPr>
        <w:tab/>
        <w:t>Nahl 62.</w:t>
      </w:r>
    </w:p>
    <w:p>
      <w:pPr>
        <w:pStyle w:val="FootnotesMfootnotes"/>
        <w:ind w:left="397" w:right="283" w:hanging="397"/>
        <w:rPr>
          <w:rStyle w:val="RegularFONTSfootnotes"/>
        </w:rPr>
      </w:pPr>
      <w:r>
        <w:rPr/>
      </w:r>
    </w:p>
  </w:footnote>
  <w:footnote w:id="1487">
    <w:p>
      <w:pPr>
        <w:pStyle w:val="FootnotesMfootnotes"/>
        <w:ind w:left="397" w:right="283" w:hanging="397"/>
        <w:rPr/>
      </w:pPr>
      <w:r>
        <w:rPr>
          <w:rStyle w:val="FootnoteCharacters"/>
        </w:rPr>
        <w:footnoteRef/>
      </w:r>
      <w:r>
        <w:rPr>
          <w:rStyle w:val="RegularFONTSfootnotes"/>
        </w:rPr>
        <w:tab/>
        <w:t>Gafir 43.</w:t>
      </w:r>
    </w:p>
    <w:p>
      <w:pPr>
        <w:pStyle w:val="FootnotesMfootnotes"/>
        <w:ind w:left="397" w:right="283" w:hanging="397"/>
        <w:rPr>
          <w:rStyle w:val="RegularFONTSfootnotes"/>
        </w:rPr>
      </w:pPr>
      <w:r>
        <w:rPr/>
      </w:r>
    </w:p>
  </w:footnote>
  <w:footnote w:id="1488">
    <w:p>
      <w:pPr>
        <w:pStyle w:val="FootnotesMfootnotes"/>
        <w:ind w:left="397" w:right="283" w:hanging="397"/>
        <w:rPr/>
      </w:pPr>
      <w:r>
        <w:rPr>
          <w:rStyle w:val="FootnoteCharacters"/>
        </w:rPr>
        <w:footnoteRef/>
      </w:r>
      <w:r>
        <w:rPr>
          <w:rStyle w:val="RegularFONTSfootnotes"/>
        </w:rPr>
        <w:tab/>
        <w:t>Maide 89.</w:t>
      </w:r>
    </w:p>
    <w:p>
      <w:pPr>
        <w:pStyle w:val="FootnotesMfootnotes"/>
        <w:ind w:left="397" w:right="283" w:hanging="397"/>
        <w:rPr>
          <w:rStyle w:val="RegularFONTSfootnotes"/>
        </w:rPr>
      </w:pPr>
      <w:r>
        <w:rPr/>
      </w:r>
    </w:p>
  </w:footnote>
  <w:footnote w:id="1489">
    <w:p>
      <w:pPr>
        <w:pStyle w:val="FootnotesMfootnotes"/>
        <w:ind w:left="397" w:right="283" w:hanging="397"/>
        <w:rPr/>
      </w:pPr>
      <w:r>
        <w:rPr>
          <w:rStyle w:val="FootnoteCharacters"/>
        </w:rPr>
        <w:footnoteRef/>
      </w:r>
      <w:r>
        <w:rPr>
          <w:rStyle w:val="RegularFONTSfootnotes"/>
        </w:rPr>
        <w:tab/>
        <w:t>Maide 6.</w:t>
      </w:r>
    </w:p>
    <w:p>
      <w:pPr>
        <w:pStyle w:val="FootnotesMfootnotes"/>
        <w:ind w:left="397" w:right="283" w:hanging="397"/>
        <w:rPr>
          <w:rStyle w:val="RegularFONTSfootnotes"/>
        </w:rPr>
      </w:pPr>
      <w:r>
        <w:rPr/>
      </w:r>
    </w:p>
  </w:footnote>
  <w:footnote w:id="1490">
    <w:p>
      <w:pPr>
        <w:pStyle w:val="FootnotesMfootnotes"/>
        <w:ind w:left="397" w:right="283" w:hanging="397"/>
        <w:rPr/>
      </w:pPr>
      <w:r>
        <w:rPr>
          <w:rStyle w:val="FootnoteCharacters"/>
        </w:rPr>
        <w:footnoteRef/>
      </w:r>
      <w:r>
        <w:rPr>
          <w:rStyle w:val="RegularFONTSfootnotes"/>
        </w:rPr>
        <w:tab/>
        <w:t xml:space="preserve">Fahru Razî ve İbn Hazm Endülüsî de aynı görüştedir. (Bkz: </w:t>
      </w:r>
      <w:r>
        <w:rPr>
          <w:rStyle w:val="ItalicFONTSfootnotes"/>
        </w:rPr>
        <w:t>el-Tefsiru’l-Kebir</w:t>
      </w:r>
      <w:r>
        <w:rPr>
          <w:rStyle w:val="RegularFONTSfootnotes"/>
        </w:rPr>
        <w:t xml:space="preserve">, c. 11, s. 161; </w:t>
      </w:r>
      <w:r>
        <w:rPr>
          <w:rStyle w:val="ItalicFONTSfootnotes"/>
        </w:rPr>
        <w:t>el-İhkam fi Usuli’l-Ahkam</w:t>
      </w:r>
      <w:r>
        <w:rPr>
          <w:rStyle w:val="RegularFONTSfootnotes"/>
        </w:rPr>
        <w:t>, c. 1, s. 523).</w:t>
      </w:r>
    </w:p>
    <w:p>
      <w:pPr>
        <w:pStyle w:val="FootnotesMfootnotes"/>
        <w:ind w:left="397" w:right="283" w:hanging="397"/>
        <w:rPr>
          <w:rStyle w:val="RegularFONTSfootnotes"/>
        </w:rPr>
      </w:pPr>
      <w:r>
        <w:rPr/>
      </w:r>
    </w:p>
  </w:footnote>
  <w:footnote w:id="1491">
    <w:p>
      <w:pPr>
        <w:pStyle w:val="FootnotesMfootnotes"/>
        <w:ind w:left="397" w:right="283" w:hanging="397"/>
        <w:rPr/>
      </w:pPr>
      <w:r>
        <w:rPr>
          <w:rStyle w:val="FootnoteCharacters"/>
        </w:rPr>
        <w:footnoteRef/>
      </w:r>
      <w:r>
        <w:rPr>
          <w:rStyle w:val="RegularFONTSfootnotes"/>
        </w:rPr>
        <w:tab/>
        <w:t>Zira “</w:t>
      </w:r>
      <w:r>
        <w:rPr>
          <w:rStyle w:val="ArabicFoot"/>
          <w:rtl w:val="true"/>
        </w:rPr>
        <w:t>ارجلکم</w:t>
      </w:r>
      <w:r>
        <w:rPr>
          <w:rStyle w:val="RegularFONTSfootnotes"/>
        </w:rPr>
        <w:t>”</w:t>
      </w:r>
      <w:r>
        <w:rPr>
          <w:rStyle w:val="RegularFONTSfootnotes"/>
        </w:rPr>
        <w:t>un cerr durumunda da “</w:t>
      </w:r>
      <w:r>
        <w:rPr>
          <w:rStyle w:val="ArabicFoot"/>
          <w:rtl w:val="true"/>
        </w:rPr>
        <w:t>وجوهکم</w:t>
      </w:r>
      <w:r>
        <w:rPr>
          <w:rStyle w:val="RegularFONTSfootnotes"/>
        </w:rPr>
        <w:t>”</w:t>
      </w:r>
      <w:r>
        <w:rPr>
          <w:rStyle w:val="RegularFONTSfootnotes"/>
        </w:rPr>
        <w:t xml:space="preserve">a atıf ve yakınlık nedeniyle cerr olması ihtimali hiç tereddütsüz zâhire aykırıdır. Hatta Ehl-i Sünnet muhakkikler onu yanlış bulmuştur. Nehhas, bu görüşü zikrettikten sonra şöyle demiştir: </w:t>
      </w:r>
    </w:p>
    <w:p>
      <w:pPr>
        <w:pStyle w:val="FootnotesNextMfootnotes"/>
        <w:ind w:left="397" w:right="283" w:hanging="0"/>
        <w:rPr/>
      </w:pPr>
      <w:r>
        <w:rPr>
          <w:rStyle w:val="RegularFONTSfootnotes"/>
        </w:rPr>
        <w:t>“</w:t>
      </w:r>
      <w:r>
        <w:rPr>
          <w:rStyle w:val="ArabicFoot"/>
          <w:rtl w:val="true"/>
        </w:rPr>
        <w:t>هذا القول غلط عظیم لان الجوار لایجوز فی الکلام ان یقاس علیه و انّما هو غلط</w:t>
      </w:r>
      <w:r>
        <w:rPr>
          <w:rStyle w:val="RegularFONTSfootnotes"/>
        </w:rPr>
        <w:t xml:space="preserve">” </w:t>
      </w:r>
      <w:r>
        <w:rPr>
          <w:rStyle w:val="RegularFONTSfootnotes"/>
        </w:rPr>
        <w:t xml:space="preserve">(Nehhas, Ahmed b. Muhammed, </w:t>
      </w:r>
      <w:r>
        <w:rPr>
          <w:rStyle w:val="ItalicFONTSfootnotes"/>
        </w:rPr>
        <w:t>İ’rabu’l-Kur’an</w:t>
      </w:r>
      <w:r>
        <w:rPr>
          <w:rStyle w:val="RegularFONTSfootnotes"/>
        </w:rPr>
        <w:t xml:space="preserve">, c. 2, s. 9). İbn Hişam da şöyle demiştir: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و الذی علیه المحققون ان خفض الجوار یکون فی النعت قلیلاً کما مثلنا و فی التوکید نادراً</w:t>
      </w:r>
      <w:r>
        <w:rPr>
          <w:rStyle w:val="ArabicFoot"/>
          <w:b w:val="false"/>
          <w:bCs w:val="false"/>
          <w:rtl w:val="true"/>
        </w:rPr>
        <w:t xml:space="preserve">... </w:t>
      </w:r>
      <w:r>
        <w:rPr>
          <w:rStyle w:val="ArabicFoot"/>
          <w:b w:val="false"/>
          <w:b w:val="false"/>
          <w:bCs w:val="false"/>
          <w:rtl w:val="true"/>
        </w:rPr>
        <w:t>و لا یکون فی النسوق لان العاطف بمنع من التجاور</w:t>
      </w:r>
      <w:r>
        <w:rPr>
          <w:rStyle w:val="RegularFONTSfootnotes"/>
          <w:b/>
          <w:b/>
          <w:bCs/>
          <w:color w:val="000000"/>
          <w:rtl w:val="true"/>
        </w:rPr>
        <w:t xml:space="preserve">” </w:t>
      </w:r>
    </w:p>
    <w:p>
      <w:pPr>
        <w:pStyle w:val="FootnotesNextMfootnotes"/>
        <w:ind w:left="397" w:right="283" w:hanging="0"/>
        <w:rPr/>
      </w:pPr>
      <w:r>
        <w:rPr>
          <w:rStyle w:val="RegularFONTSfootnotes"/>
        </w:rPr>
        <w:t xml:space="preserve">(İbn Hişam, </w:t>
      </w:r>
      <w:r>
        <w:rPr>
          <w:rStyle w:val="ItalicFONTSfootnotes"/>
        </w:rPr>
        <w:t>Muğni’l-Lebib</w:t>
      </w:r>
      <w:r>
        <w:rPr>
          <w:rStyle w:val="RegularFONTSfootnotes"/>
        </w:rPr>
        <w:t xml:space="preserve">, c. 4, s. 683). Fahru Razî ise bu görüşün yanlışlığını şöyle belirtmiştir: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هذا باطل من وجوه</w:t>
      </w:r>
      <w:r>
        <w:rPr>
          <w:rStyle w:val="ArabicFoot"/>
          <w:b w:val="false"/>
          <w:bCs w:val="false"/>
          <w:rtl w:val="true"/>
        </w:rPr>
        <w:t xml:space="preserve">: </w:t>
      </w:r>
      <w:r>
        <w:rPr>
          <w:rStyle w:val="ArabicFoot"/>
          <w:b w:val="false"/>
          <w:b w:val="false"/>
          <w:bCs w:val="false"/>
          <w:rtl w:val="true"/>
        </w:rPr>
        <w:t>الاول</w:t>
      </w:r>
      <w:r>
        <w:rPr>
          <w:rStyle w:val="ArabicFoot"/>
          <w:b w:val="false"/>
          <w:bCs w:val="false"/>
          <w:rtl w:val="true"/>
        </w:rPr>
        <w:t xml:space="preserve">: </w:t>
      </w:r>
      <w:r>
        <w:rPr>
          <w:rStyle w:val="ArabicFoot"/>
          <w:b w:val="false"/>
          <w:b w:val="false"/>
          <w:bCs w:val="false"/>
          <w:rtl w:val="true"/>
        </w:rPr>
        <w:t>ان الکسر علی الجوار معدود فی اللحن الذی قد یتحمل لاجل الضرورة فی الشعر و کلام اللّٰه یجب تنزیهه عنه و ثانیها</w:t>
      </w:r>
      <w:r>
        <w:rPr>
          <w:rStyle w:val="ArabicFoot"/>
          <w:b w:val="false"/>
          <w:bCs w:val="false"/>
          <w:rtl w:val="true"/>
        </w:rPr>
        <w:t xml:space="preserve">: </w:t>
      </w:r>
      <w:r>
        <w:rPr>
          <w:rStyle w:val="ArabicFoot"/>
          <w:b w:val="false"/>
          <w:b w:val="false"/>
          <w:bCs w:val="false"/>
          <w:rtl w:val="true"/>
        </w:rPr>
        <w:t>ان الکسر انما یصار الیه حیث یحصل الامن من الالتباس</w:t>
      </w:r>
      <w:r>
        <w:rPr>
          <w:rStyle w:val="ArabicFoot"/>
          <w:b w:val="false"/>
          <w:bCs w:val="false"/>
          <w:rtl w:val="true"/>
        </w:rPr>
        <w:t xml:space="preserve">... </w:t>
      </w:r>
      <w:r>
        <w:rPr>
          <w:rStyle w:val="ArabicFoot"/>
          <w:b w:val="false"/>
          <w:b w:val="false"/>
          <w:bCs w:val="false"/>
          <w:rtl w:val="true"/>
        </w:rPr>
        <w:t>و فی هذه الآیة الامن من الالتباس غیر حاصل و ثالثها</w:t>
      </w:r>
      <w:r>
        <w:rPr>
          <w:rStyle w:val="ArabicFoot"/>
          <w:b w:val="false"/>
          <w:bCs w:val="false"/>
          <w:rtl w:val="true"/>
        </w:rPr>
        <w:t xml:space="preserve">: </w:t>
      </w:r>
      <w:r>
        <w:rPr>
          <w:rStyle w:val="ArabicFoot"/>
          <w:b w:val="false"/>
          <w:b w:val="false"/>
          <w:bCs w:val="false"/>
          <w:rtl w:val="true"/>
        </w:rPr>
        <w:t>ان الکسر بالجوار انما یکون بدون حرف العطف و اما مع حرف العطف فلم تتکلّم به العرب</w:t>
      </w:r>
      <w:r>
        <w:rPr>
          <w:rStyle w:val="RegularFONTSfootnotes"/>
          <w:b/>
          <w:b/>
          <w:bCs/>
          <w:color w:val="000000"/>
          <w:rtl w:val="true"/>
        </w:rPr>
        <w:t xml:space="preserve">” </w:t>
      </w:r>
    </w:p>
    <w:p>
      <w:pPr>
        <w:pStyle w:val="FootnotesNextMfootnotes"/>
        <w:ind w:left="397" w:right="283" w:hanging="0"/>
        <w:rPr/>
      </w:pPr>
      <w:r>
        <w:rPr>
          <w:rStyle w:val="RegularFONTSfootnotes"/>
        </w:rPr>
        <w:t>(</w:t>
      </w:r>
      <w:r>
        <w:rPr>
          <w:rStyle w:val="ItalicFONTSfootnotes"/>
        </w:rPr>
        <w:t>el-Tefsiru’l-Kebir</w:t>
      </w:r>
      <w:r>
        <w:rPr>
          <w:rStyle w:val="RegularFONTSfootnotes"/>
        </w:rPr>
        <w:t>, c. 11, s. 161, bu ayetin zeyline yazılmış meselelerden 38. mesele).</w:t>
      </w:r>
    </w:p>
    <w:p>
      <w:pPr>
        <w:pStyle w:val="FootnotesNextMfootnotes"/>
        <w:ind w:left="397" w:right="283" w:hanging="0"/>
        <w:rPr>
          <w:rStyle w:val="RegularFONTSfootnotes"/>
        </w:rPr>
      </w:pPr>
      <w:r>
        <w:rPr/>
      </w:r>
    </w:p>
  </w:footnote>
  <w:footnote w:id="1492">
    <w:p>
      <w:pPr>
        <w:pStyle w:val="FootnotesMfootnotes"/>
        <w:ind w:left="397" w:right="283" w:hanging="397"/>
        <w:rPr/>
      </w:pPr>
      <w:r>
        <w:rPr>
          <w:rStyle w:val="FootnoteCharacters"/>
        </w:rPr>
        <w:footnoteRef/>
      </w:r>
      <w:r>
        <w:rPr>
          <w:rStyle w:val="RegularFONTSfootnotes"/>
        </w:rPr>
        <w:tab/>
        <w:t>“</w:t>
      </w:r>
      <w:r>
        <w:rPr>
          <w:rStyle w:val="ArabicFoot"/>
          <w:rtl w:val="true"/>
        </w:rPr>
        <w:t>الدین</w:t>
      </w:r>
      <w:r>
        <w:rPr>
          <w:rStyle w:val="RegularFONTSfootnotes"/>
        </w:rPr>
        <w:t>”</w:t>
      </w:r>
      <w:r>
        <w:rPr>
          <w:rStyle w:val="RegularFONTSfootnotes"/>
        </w:rPr>
        <w:t>in manasını “</w:t>
      </w:r>
      <w:r>
        <w:rPr>
          <w:rStyle w:val="ArabicFoot"/>
          <w:rtl w:val="true"/>
        </w:rPr>
        <w:t>يَوْمَئِذٍ يُوَفِّيهِمُ اللّٰهُ دِينَهُمُ الْحَقَّ وَيَعْلَمُونَ أَنَّ اللّٰهَ هُوَ الْحَقُّ</w:t>
      </w:r>
      <w:r>
        <w:rPr>
          <w:rStyle w:val="RegularFONTSfootnotes"/>
        </w:rPr>
        <w:t xml:space="preserve">” </w:t>
      </w:r>
      <w:r>
        <w:rPr>
          <w:rStyle w:val="RegularFONTSfootnotes"/>
        </w:rPr>
        <w:t xml:space="preserve">(Nur 25) ayetine istinat ederek açıklamıştır. (Bkz: Şinkıti, </w:t>
      </w:r>
      <w:r>
        <w:rPr>
          <w:rStyle w:val="ItalicFONTSfootnotes"/>
        </w:rPr>
        <w:t>Edvau’l-Beyan</w:t>
      </w:r>
      <w:r>
        <w:rPr>
          <w:rStyle w:val="RegularFONTSfootnotes"/>
        </w:rPr>
        <w:t>, Daru İhyai’t-Turasi’l-Arabi, c. 1, s. 48). “</w:t>
      </w:r>
      <w:r>
        <w:rPr>
          <w:rStyle w:val="ArabicFoot"/>
          <w:rtl w:val="true"/>
        </w:rPr>
        <w:t>فَإِنْ أُحْصِرْتُمْ فَمَا اسْتَيْسَرَ مِنَ الْهَدْيِ</w:t>
      </w:r>
      <w:r>
        <w:rPr>
          <w:rStyle w:val="RegularFONTSfootnotes"/>
        </w:rPr>
        <w:t xml:space="preserve">” </w:t>
      </w:r>
      <w:r>
        <w:rPr>
          <w:rStyle w:val="RegularFONTSfootnotes"/>
        </w:rPr>
        <w:t>(Bakara 196) ayetinin tefsirinde Kur’an’da düşman konusunda “</w:t>
      </w:r>
      <w:r>
        <w:rPr>
          <w:rStyle w:val="ArabicFoot"/>
          <w:rtl w:val="true"/>
        </w:rPr>
        <w:t>حصر</w:t>
      </w:r>
      <w:r>
        <w:rPr>
          <w:rStyle w:val="RegularFONTSfootnotes"/>
        </w:rPr>
        <w:t xml:space="preserve">” </w:t>
      </w:r>
      <w:r>
        <w:rPr>
          <w:rStyle w:val="RegularFONTSfootnotes"/>
        </w:rPr>
        <w:t>ve düşman olmayan için “</w:t>
      </w:r>
      <w:r>
        <w:rPr>
          <w:rStyle w:val="ArabicFoot"/>
          <w:rtl w:val="true"/>
        </w:rPr>
        <w:t>احصار</w:t>
      </w:r>
      <w:r>
        <w:rPr>
          <w:rStyle w:val="RegularFONTSfootnotes"/>
        </w:rPr>
        <w:t xml:space="preserve">” </w:t>
      </w:r>
      <w:r>
        <w:rPr>
          <w:rStyle w:val="RegularFONTSfootnotes"/>
        </w:rPr>
        <w:t>kelimesinin kullanıldığını açıklarken “</w:t>
      </w:r>
      <w:r>
        <w:rPr>
          <w:rStyle w:val="ArabicFoot"/>
          <w:rtl w:val="true"/>
        </w:rPr>
        <w:t>وَخُذُوهُمْ وَاحْصُرُوهُمْ</w:t>
      </w:r>
      <w:r>
        <w:rPr>
          <w:rStyle w:val="RegularFONTSfootnotes"/>
        </w:rPr>
        <w:t xml:space="preserve">” </w:t>
      </w:r>
      <w:r>
        <w:rPr>
          <w:rStyle w:val="RegularFONTSfootnotes"/>
        </w:rPr>
        <w:t xml:space="preserve">(Tevbe 5), </w:t>
        <w:br/>
        <w:t>“</w:t>
      </w:r>
      <w:r>
        <w:rPr>
          <w:rStyle w:val="ArabicFoot"/>
          <w:rtl w:val="true"/>
        </w:rPr>
        <w:t>لِلْفُقَرَاء الَّذِينَ أُحصِرُواْ فِي سَبِيلِ اللّٰهِ</w:t>
      </w:r>
      <w:r>
        <w:rPr>
          <w:rStyle w:val="RegularFONTSfootnotes"/>
        </w:rPr>
        <w:t xml:space="preserve">” </w:t>
      </w:r>
      <w:r>
        <w:rPr>
          <w:rStyle w:val="RegularFONTSfootnotes"/>
        </w:rPr>
        <w:t>(Bakara 273) ayetlerine istinat etmiştir. (Bkz: A.g.e., s. 95-96). Yine, “</w:t>
      </w:r>
      <w:r>
        <w:rPr>
          <w:rStyle w:val="ArabicFoot"/>
          <w:rtl w:val="true"/>
        </w:rPr>
        <w:t>نُزُل</w:t>
      </w:r>
      <w:r>
        <w:rPr>
          <w:rStyle w:val="RegularFONTSfootnotes"/>
          <w:rtl w:val="true"/>
        </w:rPr>
        <w:t>”</w:t>
      </w:r>
      <w:r>
        <w:rPr>
          <w:rStyle w:val="RegularFONTSfootnotes"/>
          <w:rtl w:val="true"/>
        </w:rPr>
        <w:t>, “</w:t>
      </w:r>
      <w:r>
        <w:rPr>
          <w:rStyle w:val="ArabicFoot"/>
          <w:rtl w:val="true"/>
        </w:rPr>
        <w:t>عَفْواً</w:t>
      </w:r>
      <w:r>
        <w:rPr>
          <w:rStyle w:val="RegularFONTSfootnotes"/>
          <w:rtl w:val="true"/>
        </w:rPr>
        <w:t>”</w:t>
      </w:r>
      <w:r>
        <w:rPr>
          <w:rStyle w:val="RegularFONTSfootnotes"/>
          <w:rtl w:val="true"/>
        </w:rPr>
        <w:t>, “</w:t>
      </w:r>
      <w:r>
        <w:rPr>
          <w:rStyle w:val="ArabicFoot"/>
          <w:rtl w:val="true"/>
        </w:rPr>
        <w:t>باغٍ</w:t>
      </w:r>
      <w:r>
        <w:rPr>
          <w:rStyle w:val="RegularFONTSfootnotes"/>
        </w:rPr>
        <w:t xml:space="preserve">” </w:t>
      </w:r>
      <w:r>
        <w:rPr>
          <w:rStyle w:val="RegularFONTSfootnotes"/>
        </w:rPr>
        <w:t>kelimelerinin manasını beyan ederken Kur’an ayetlerine dayanmıştır. (Bkz: A.g.e., c. 5, s. 242; c. 1, s. 51 ve 85).</w:t>
      </w:r>
    </w:p>
    <w:p>
      <w:pPr>
        <w:pStyle w:val="FootnotesMfootnotes"/>
        <w:ind w:left="397" w:right="283" w:hanging="397"/>
        <w:rPr>
          <w:rStyle w:val="RegularFONTSfootnotes"/>
        </w:rPr>
      </w:pPr>
      <w:r>
        <w:rPr/>
      </w:r>
    </w:p>
  </w:footnote>
  <w:footnote w:id="1493">
    <w:p>
      <w:pPr>
        <w:pStyle w:val="FootnotesMfootnotes"/>
        <w:ind w:left="397" w:right="283" w:hanging="397"/>
        <w:rPr/>
      </w:pPr>
      <w:r>
        <w:rPr>
          <w:rStyle w:val="FootnoteCharacters"/>
        </w:rPr>
        <w:footnoteRef/>
      </w:r>
      <w:r>
        <w:rPr>
          <w:rStyle w:val="RegularFONTSfootnotes"/>
        </w:rPr>
        <w:tab/>
        <w:t>Bakara suresi 7. ayetin tefsirinde “</w:t>
      </w:r>
      <w:r>
        <w:rPr>
          <w:rStyle w:val="ArabicFoot"/>
          <w:rtl w:val="true"/>
        </w:rPr>
        <w:t>غِشَاوَةٌ</w:t>
      </w:r>
      <w:r>
        <w:rPr>
          <w:rStyle w:val="RegularFONTSfootnotes"/>
        </w:rPr>
        <w:t xml:space="preserve">” </w:t>
      </w:r>
      <w:r>
        <w:rPr>
          <w:rStyle w:val="RegularFONTSfootnotes"/>
        </w:rPr>
        <w:t>kelimesine gözün önünde görmeyi engelleyen perde manası vermiş ve Haris b. Halid’in şiirine istinat etmiştir. (Bkz: A.g.e., s. 52) Kelimeleri açıklarken Arap şiirine dayanılan yerler hakkında daha fazla bilgi için bkz: A.g.e., c. 1, s. 85 ve 94, c. 2, s. 74, 82, 83, 87, 109, 120 ve 142, c. 5, s. 234, c. 6, s. 10.</w:t>
      </w:r>
    </w:p>
    <w:p>
      <w:pPr>
        <w:pStyle w:val="FootnotesMfootnotes"/>
        <w:ind w:left="397" w:right="283" w:hanging="397"/>
        <w:rPr>
          <w:rStyle w:val="RegularFONTSfootnotes"/>
        </w:rPr>
      </w:pPr>
      <w:r>
        <w:rPr/>
      </w:r>
    </w:p>
  </w:footnote>
  <w:footnote w:id="1494">
    <w:p>
      <w:pPr>
        <w:pStyle w:val="FootnotesMfootnotes"/>
        <w:ind w:left="397" w:right="283" w:hanging="397"/>
        <w:rPr/>
      </w:pPr>
      <w:r>
        <w:rPr>
          <w:rStyle w:val="FootnoteCharacters"/>
        </w:rPr>
        <w:footnoteRef/>
      </w:r>
      <w:r>
        <w:rPr>
          <w:rStyle w:val="RegularFONTSfootnotes"/>
        </w:rPr>
        <w:tab/>
        <w:t>“</w:t>
      </w:r>
      <w:r>
        <w:rPr>
          <w:rStyle w:val="ArabicFoot"/>
          <w:rtl w:val="true"/>
        </w:rPr>
        <w:t>احصار</w:t>
      </w:r>
      <w:r>
        <w:rPr>
          <w:rStyle w:val="RegularFONTSfootnotes"/>
        </w:rPr>
        <w:t>”</w:t>
      </w:r>
      <w:r>
        <w:rPr>
          <w:rStyle w:val="RegularFONTSfootnotes"/>
        </w:rPr>
        <w:t xml:space="preserve">ı açıklarken şöyle demiştir: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اعلم انّ اکثر علماء العربیة یقولون ان الاحصار هو ما کان عن مرض او نحوه</w:t>
      </w:r>
      <w:r>
        <w:rPr>
          <w:rStyle w:val="ArabicFoot"/>
          <w:b w:val="false"/>
          <w:bCs w:val="false"/>
          <w:rtl w:val="true"/>
        </w:rPr>
        <w:t xml:space="preserve">... </w:t>
      </w:r>
      <w:r>
        <w:rPr>
          <w:rStyle w:val="ArabicFoot"/>
          <w:b w:val="false"/>
          <w:b w:val="false"/>
          <w:bCs w:val="false"/>
          <w:rtl w:val="true"/>
        </w:rPr>
        <w:t>و عکس بعض علماء العربیّة فقال</w:t>
      </w:r>
      <w:r>
        <w:rPr>
          <w:rStyle w:val="ArabicFoot"/>
          <w:b w:val="false"/>
          <w:bCs w:val="false"/>
          <w:rtl w:val="true"/>
        </w:rPr>
        <w:t xml:space="preserve">: </w:t>
      </w:r>
      <w:r>
        <w:rPr>
          <w:rStyle w:val="ArabicFoot"/>
          <w:b w:val="false"/>
          <w:b w:val="false"/>
          <w:bCs w:val="false"/>
          <w:rtl w:val="true"/>
        </w:rPr>
        <w:t>الاحصار من العدو و الحصار من المرض قاله ابن فارس فی المجمل نقله عنه القرطبی و نقل البغوی نحوه عن ثعلب و قال جماعة من علماء العربیة ان الاحصار یستعمل فی الجمیع و کذلک الحصر</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A.g.e., c. 1, s. 95-96</w:t>
      </w:r>
      <w:r>
        <w:rPr>
          <w:rStyle w:val="RegularFONTSfootnotes"/>
          <w:b/>
          <w:bCs/>
          <w:color w:val="000000"/>
          <w:rtl w:val="true"/>
        </w:rPr>
        <w:t xml:space="preserve">) </w:t>
      </w:r>
    </w:p>
    <w:p>
      <w:pPr>
        <w:pStyle w:val="FootnotesNextMfootnotes"/>
        <w:ind w:left="397" w:right="283" w:hanging="0"/>
        <w:rPr/>
      </w:pPr>
      <w:r>
        <w:rPr>
          <w:rStyle w:val="RegularFONTSfootnotes"/>
        </w:rPr>
        <w:t>“</w:t>
      </w:r>
      <w:r>
        <w:rPr>
          <w:rStyle w:val="ArabicFoot"/>
          <w:rtl w:val="true"/>
        </w:rPr>
        <w:t>دُسُرٍ</w:t>
      </w:r>
      <w:r>
        <w:rPr>
          <w:rStyle w:val="RegularFONTSfootnotes"/>
        </w:rPr>
        <w:t>”</w:t>
      </w:r>
      <w:r>
        <w:rPr>
          <w:rStyle w:val="RegularFONTSfootnotes"/>
        </w:rPr>
        <w:t xml:space="preserve">in manasını açıklarken şöyle demiştir: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ای مسامیر تربط بعض الخشب ببعض و واحد الدسر دسار ککتاب و کتب و علی هذا القول اکثر المفسّرین و قال بعض العلماء و بعض اهل اللغة</w:t>
      </w:r>
      <w:r>
        <w:rPr>
          <w:rStyle w:val="ArabicFoot"/>
          <w:b w:val="false"/>
          <w:bCs w:val="false"/>
          <w:rtl w:val="true"/>
        </w:rPr>
        <w:t xml:space="preserve">: </w:t>
      </w:r>
      <w:r>
        <w:rPr>
          <w:rStyle w:val="ArabicFoot"/>
          <w:b w:val="false"/>
          <w:b w:val="false"/>
          <w:bCs w:val="false"/>
          <w:rtl w:val="true"/>
        </w:rPr>
        <w:t>الدسور الخیوط الّتی تشدّد بها الواح السفینة</w:t>
      </w:r>
      <w:r>
        <w:rPr>
          <w:rStyle w:val="RegularFONTSfootnotes"/>
          <w:b/>
          <w:b/>
          <w:bCs/>
          <w:color w:val="000000"/>
          <w:rtl w:val="true"/>
        </w:rPr>
        <w:t xml:space="preserve">” </w:t>
      </w:r>
    </w:p>
    <w:p>
      <w:pPr>
        <w:pStyle w:val="FootnotesNextMfootnotes"/>
        <w:ind w:left="397" w:right="283" w:hanging="0"/>
        <w:rPr/>
      </w:pPr>
      <w:r>
        <w:rPr>
          <w:rStyle w:val="RegularFONTSfootnotes"/>
        </w:rPr>
        <w:t>(A.g.e., s. 47), c. 2, s. 333’e de bakılabilir.</w:t>
      </w:r>
    </w:p>
    <w:p>
      <w:pPr>
        <w:pStyle w:val="FootnotesNextMfootnotes"/>
        <w:ind w:left="397" w:right="283" w:hanging="0"/>
        <w:rPr>
          <w:rStyle w:val="RegularFONTSfootnotes"/>
        </w:rPr>
      </w:pPr>
      <w:r>
        <w:rPr/>
      </w:r>
    </w:p>
  </w:footnote>
  <w:footnote w:id="1495">
    <w:p>
      <w:pPr>
        <w:pStyle w:val="FootnotesMfootnotes"/>
        <w:ind w:left="397" w:right="283" w:hanging="397"/>
        <w:rPr/>
      </w:pPr>
      <w:r>
        <w:rPr>
          <w:rStyle w:val="FootnoteCharacters"/>
        </w:rPr>
        <w:footnoteRef/>
      </w:r>
      <w:r>
        <w:rPr>
          <w:rStyle w:val="RegularFONTSfootnotes"/>
        </w:rPr>
        <w:tab/>
        <w:t>Bkz: A.g.e., c. 5, s. 16 (</w:t>
      </w:r>
      <w:r>
        <w:rPr>
          <w:rStyle w:val="ArabicFoot"/>
          <w:rtl w:val="true"/>
        </w:rPr>
        <w:t>افاک، اثیم</w:t>
      </w:r>
      <w:r>
        <w:rPr>
          <w:rStyle w:val="RegularFONTSfootnotes"/>
        </w:rPr>
        <w:t>), s. 239 (</w:t>
      </w:r>
      <w:r>
        <w:rPr>
          <w:rStyle w:val="ArabicFoot"/>
          <w:rtl w:val="true"/>
        </w:rPr>
        <w:t>یحموم</w:t>
      </w:r>
      <w:r>
        <w:rPr>
          <w:rStyle w:val="RegularFONTSfootnotes"/>
        </w:rPr>
        <w:t>) ve s. 224 (</w:t>
      </w:r>
      <w:r>
        <w:rPr>
          <w:rStyle w:val="ArabicFoot"/>
          <w:rtl w:val="true"/>
        </w:rPr>
        <w:t>مارج</w:t>
      </w:r>
      <w:r>
        <w:rPr>
          <w:rStyle w:val="RegularFONTSfootnotes"/>
        </w:rPr>
        <w:t>); c. 1, s. 47, “</w:t>
      </w:r>
      <w:r>
        <w:rPr>
          <w:rStyle w:val="ArabicFoot"/>
          <w:rtl w:val="true"/>
        </w:rPr>
        <w:t>الحمد</w:t>
      </w:r>
      <w:r>
        <w:rPr>
          <w:rStyle w:val="RegularFONTSfootnotes"/>
        </w:rPr>
        <w:t>”</w:t>
      </w:r>
      <w:r>
        <w:rPr>
          <w:rStyle w:val="RegularFONTSfootnotes"/>
        </w:rPr>
        <w:t>nun elif ve lâm harfleri, s. 52 (</w:t>
      </w:r>
      <w:r>
        <w:rPr>
          <w:rStyle w:val="ArabicFoot"/>
          <w:rtl w:val="true"/>
        </w:rPr>
        <w:t>خَتَم</w:t>
      </w:r>
      <w:r>
        <w:rPr>
          <w:rStyle w:val="RegularFONTSfootnotes"/>
        </w:rPr>
        <w:t>).</w:t>
      </w:r>
    </w:p>
    <w:p>
      <w:pPr>
        <w:pStyle w:val="FootnotesMfootnotes"/>
        <w:ind w:left="397" w:right="283" w:hanging="397"/>
        <w:rPr>
          <w:rStyle w:val="RegularFONTSfootnotes"/>
        </w:rPr>
      </w:pPr>
      <w:r>
        <w:rPr/>
      </w:r>
    </w:p>
  </w:footnote>
  <w:footnote w:id="1496">
    <w:p>
      <w:pPr>
        <w:pStyle w:val="FootnotesMfootnotes"/>
        <w:ind w:left="397" w:right="283" w:hanging="397"/>
        <w:rPr/>
      </w:pPr>
      <w:r>
        <w:rPr>
          <w:rStyle w:val="FootnoteCharacters"/>
        </w:rPr>
        <w:footnoteRef/>
      </w:r>
      <w:r>
        <w:rPr>
          <w:rStyle w:val="RegularFONTSfootnotes"/>
        </w:rPr>
        <w:tab/>
        <w:t>Maide 6.</w:t>
      </w:r>
    </w:p>
    <w:p>
      <w:pPr>
        <w:pStyle w:val="FootnotesMfootnotes"/>
        <w:ind w:left="397" w:right="283" w:hanging="397"/>
        <w:rPr>
          <w:rStyle w:val="RegularFONTSfootnotes"/>
        </w:rPr>
      </w:pPr>
      <w:r>
        <w:rPr/>
      </w:r>
    </w:p>
  </w:footnote>
  <w:footnote w:id="1497">
    <w:p>
      <w:pPr>
        <w:pStyle w:val="FootnotesMfootnotes"/>
        <w:ind w:left="397" w:right="283" w:hanging="397"/>
        <w:rPr/>
      </w:pPr>
      <w:r>
        <w:rPr>
          <w:rStyle w:val="FootnoteCharacters"/>
        </w:rPr>
        <w:footnoteRef/>
      </w:r>
      <w:r>
        <w:rPr>
          <w:rStyle w:val="RegularFONTSfootnotes"/>
        </w:rPr>
        <w:tab/>
        <w:t xml:space="preserve">Ayetullah Hoî (rahimehullah) şöyle buyurmuştur: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المشهور عند اصحبنا ان الکعبین هما العظمان الناتئان فوق ظهر القدم و هو المعبّر بقبّة القدمین لان کل عال یسمّی کعباً و منه تسمیة الکعبة کعبة و خالفهم فی ذلک العامّة و فسّر و الکعبین بالعظمین الناتئین من یمین الساق و شماله</w:t>
      </w:r>
      <w:r>
        <w:rPr>
          <w:rStyle w:val="RegularFONTSfootnotes"/>
          <w:b/>
          <w:b/>
          <w:bCs/>
          <w:color w:val="000000"/>
          <w:rtl w:val="true"/>
        </w:rPr>
        <w:t xml:space="preserve">” </w:t>
      </w:r>
    </w:p>
    <w:p>
      <w:pPr>
        <w:pStyle w:val="FootnotesNextMfootnotes"/>
        <w:ind w:left="397" w:right="283" w:hanging="0"/>
        <w:rPr/>
      </w:pPr>
      <w:r>
        <w:rPr>
          <w:rStyle w:val="RegularFONTSfootnotes"/>
        </w:rPr>
        <w:t xml:space="preserve">(Tebrizi Garevi, Mirza Ali, </w:t>
      </w:r>
      <w:r>
        <w:rPr>
          <w:rStyle w:val="ItalicFONTSfootnotes"/>
        </w:rPr>
        <w:t>el-Tenkıh fi Şerhi’l-Urveti’l-Vuska</w:t>
      </w:r>
      <w:r>
        <w:rPr>
          <w:rStyle w:val="RegularFONTSfootnotes"/>
        </w:rPr>
        <w:t xml:space="preserve">, Ayetullah Hoî’nin (rahimehullah) fıkıh dersi notları, c. 4, s. 171). İbn Esir şöyle demiştir: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الکعبان</w:t>
      </w:r>
      <w:r>
        <w:rPr>
          <w:rStyle w:val="ArabicFoot"/>
          <w:b w:val="false"/>
          <w:bCs w:val="false"/>
          <w:rtl w:val="true"/>
        </w:rPr>
        <w:t xml:space="preserve">: </w:t>
      </w:r>
      <w:r>
        <w:rPr>
          <w:rStyle w:val="ArabicFoot"/>
          <w:b w:val="false"/>
          <w:b w:val="false"/>
          <w:bCs w:val="false"/>
          <w:rtl w:val="true"/>
        </w:rPr>
        <w:t>العظمان الناتئان عند مفصل الساق و القدم عن الجنبین و ذهب قوم الی انّهما العظمان اللذان فی ظهر القدم و هو مذهب الشیعة</w:t>
      </w:r>
      <w:r>
        <w:rPr>
          <w:rStyle w:val="RegularFONTSfootnotes"/>
          <w:b/>
          <w:b/>
          <w:bCs/>
          <w:color w:val="000000"/>
          <w:rtl w:val="true"/>
        </w:rPr>
        <w:t xml:space="preserve">” </w:t>
      </w:r>
    </w:p>
    <w:p>
      <w:pPr>
        <w:pStyle w:val="FootnotesNextMfootnotes"/>
        <w:ind w:left="397" w:right="283" w:hanging="0"/>
        <w:rPr/>
      </w:pPr>
      <w:r>
        <w:rPr>
          <w:rStyle w:val="RegularFONTSfootnotes"/>
        </w:rPr>
        <w:t>(</w:t>
      </w:r>
      <w:r>
        <w:rPr>
          <w:rStyle w:val="ItalicFONTSfootnotes"/>
        </w:rPr>
        <w:t>el-Nihaye fi Garibi’l-Hadis ve’l-Eser</w:t>
      </w:r>
      <w:r>
        <w:rPr>
          <w:rStyle w:val="RegularFONTSfootnotes"/>
        </w:rPr>
        <w:t xml:space="preserve">, c. 4, s. 178). Yine bkz: Necefi, </w:t>
      </w:r>
      <w:r>
        <w:rPr>
          <w:rStyle w:val="ItalicFONTSfootnotes"/>
        </w:rPr>
        <w:t>Cevahiru’l-Kelâm</w:t>
      </w:r>
      <w:r>
        <w:rPr>
          <w:rStyle w:val="RegularFONTSfootnotes"/>
        </w:rPr>
        <w:t>, c. 2, s. 215-216.</w:t>
      </w:r>
    </w:p>
    <w:p>
      <w:pPr>
        <w:pStyle w:val="FootnotesNextMfootnotes"/>
        <w:ind w:left="397" w:right="283" w:hanging="0"/>
        <w:rPr>
          <w:rStyle w:val="RegularFONTSfootnotes"/>
        </w:rPr>
      </w:pPr>
      <w:r>
        <w:rPr/>
      </w:r>
    </w:p>
  </w:footnote>
  <w:footnote w:id="1498">
    <w:p>
      <w:pPr>
        <w:pStyle w:val="FootnotesMfootnotes"/>
        <w:ind w:left="397" w:right="283" w:hanging="397"/>
        <w:rPr/>
      </w:pPr>
      <w:r>
        <w:rPr>
          <w:rStyle w:val="FootnoteCharacters"/>
        </w:rPr>
        <w:footnoteRef/>
      </w:r>
      <w:r>
        <w:rPr>
          <w:rStyle w:val="RegularFONTSfootnotes"/>
        </w:rPr>
        <w:tab/>
        <w:t>Abese 31.</w:t>
      </w:r>
    </w:p>
    <w:p>
      <w:pPr>
        <w:pStyle w:val="FootnotesMfootnotes"/>
        <w:ind w:left="397" w:right="283" w:hanging="397"/>
        <w:rPr>
          <w:rStyle w:val="RegularFONTSfootnotes"/>
        </w:rPr>
      </w:pPr>
      <w:r>
        <w:rPr/>
      </w:r>
    </w:p>
  </w:footnote>
  <w:footnote w:id="1499">
    <w:p>
      <w:pPr>
        <w:pStyle w:val="FootnotesMfootnotes"/>
        <w:ind w:left="397" w:right="283" w:hanging="397"/>
        <w:rPr/>
      </w:pPr>
      <w:r>
        <w:rPr>
          <w:rStyle w:val="FootnoteCharacters"/>
        </w:rPr>
        <w:footnoteRef/>
      </w:r>
      <w:r>
        <w:rPr>
          <w:rStyle w:val="RegularFONTSfootnotes"/>
        </w:rPr>
        <w:tab/>
        <w:t>Şöyle nakledilmiştir: Ebubekir’e “</w:t>
      </w:r>
      <w:r>
        <w:rPr>
          <w:rStyle w:val="ArabicFoot"/>
          <w:rtl w:val="true"/>
        </w:rPr>
        <w:t>ابّ</w:t>
      </w:r>
      <w:r>
        <w:rPr>
          <w:rStyle w:val="RegularFONTSfootnotes"/>
        </w:rPr>
        <w:t>”</w:t>
      </w:r>
      <w:r>
        <w:rPr>
          <w:rStyle w:val="RegularFONTSfootnotes"/>
        </w:rPr>
        <w:t xml:space="preserve">in manasını sordular. Şöyle dedi: </w:t>
      </w:r>
    </w:p>
    <w:p>
      <w:pPr>
        <w:pStyle w:val="FootNextArabicMfootnotes"/>
        <w:jc w:val="both"/>
        <w:rPr/>
      </w:pPr>
      <w:r>
        <w:rPr>
          <w:rStyle w:val="RegularFONTSfootnotes"/>
          <w:b/>
          <w:bCs/>
          <w:color w:val="000000"/>
          <w:rtl w:val="true"/>
        </w:rPr>
        <w:t>“</w:t>
      </w:r>
      <w:r>
        <w:rPr>
          <w:rStyle w:val="ArabicFoot"/>
          <w:b w:val="false"/>
          <w:b w:val="false"/>
          <w:bCs w:val="false"/>
          <w:rtl w:val="true"/>
        </w:rPr>
        <w:t>ایّ سماء تظلّنی و ای ارض تقلّنی اذا قلت فی کتاب اللّٰه ما لا علم لی به</w:t>
      </w:r>
      <w:r>
        <w:rPr>
          <w:rStyle w:val="RegularFONTSfootnotes"/>
          <w:b/>
          <w:b/>
          <w:bCs/>
          <w:color w:val="000000"/>
          <w:rtl w:val="true"/>
        </w:rPr>
        <w:t xml:space="preserve">” </w:t>
      </w:r>
    </w:p>
    <w:p>
      <w:pPr>
        <w:pStyle w:val="FootnotesNextMfootnotes"/>
        <w:rPr/>
      </w:pPr>
      <w:r>
        <w:rPr>
          <w:rStyle w:val="RegularFONTSfootnotes"/>
        </w:rPr>
        <w:t xml:space="preserve">Ömer bu ayeti okudu ve dedi ki: </w:t>
      </w:r>
    </w:p>
    <w:p>
      <w:pPr>
        <w:pStyle w:val="FootNextArabicMfootnotes"/>
        <w:jc w:val="both"/>
        <w:rPr/>
      </w:pPr>
      <w:r>
        <w:rPr>
          <w:rStyle w:val="RegularFONTSfootnotes"/>
          <w:b/>
          <w:bCs/>
          <w:color w:val="000000"/>
          <w:rtl w:val="true"/>
        </w:rPr>
        <w:t>“</w:t>
      </w:r>
      <w:r>
        <w:rPr>
          <w:rStyle w:val="ArabicFoot"/>
          <w:b w:val="false"/>
          <w:b w:val="false"/>
          <w:bCs w:val="false"/>
          <w:rtl w:val="true"/>
        </w:rPr>
        <w:t>کلّ هذا قد عررفنا فما الابّ ثمّ رفض عصاً کانت بیده و قال هذا لعمر اللّٰه التکلّف و ما علیک یابن امّ عمران لاتدری ما لابّ ثم قال</w:t>
      </w:r>
      <w:r>
        <w:rPr>
          <w:rStyle w:val="ArabicFoot"/>
          <w:b w:val="false"/>
          <w:bCs w:val="false"/>
          <w:rtl w:val="true"/>
        </w:rPr>
        <w:t xml:space="preserve">: </w:t>
      </w:r>
      <w:r>
        <w:rPr>
          <w:rStyle w:val="ArabicFoot"/>
          <w:b w:val="false"/>
          <w:b w:val="false"/>
          <w:bCs w:val="false"/>
          <w:rtl w:val="true"/>
        </w:rPr>
        <w:t>ابتعوا ما تبین لکم من هذا الکتاب ومالا فدعوه</w:t>
      </w:r>
      <w:r>
        <w:rPr>
          <w:rStyle w:val="RegularFONTSfootnotes"/>
          <w:b/>
          <w:b/>
          <w:bCs/>
          <w:color w:val="000000"/>
          <w:rtl w:val="true"/>
        </w:rPr>
        <w:t xml:space="preserve">” </w:t>
      </w:r>
      <w:r>
        <w:rPr>
          <w:rStyle w:val="RegularFONTSfootnotes"/>
          <w:b/>
          <w:bCs/>
          <w:color w:val="000000"/>
          <w:position w:val="0"/>
          <w:sz w:val="18"/>
          <w:vertAlign w:val="baseline"/>
          <w:rtl w:val="true"/>
        </w:rPr>
        <w:t>(</w:t>
      </w:r>
      <w:r>
        <w:rPr>
          <w:rStyle w:val="ItalicFONTSfootnotes"/>
          <w:b/>
          <w:bCs/>
          <w:color w:val="000000"/>
          <w:position w:val="0"/>
          <w:sz w:val="18"/>
          <w:vertAlign w:val="baseline"/>
        </w:rPr>
        <w:t>el-Keşşaf an Hakaiki’t-Tenzil</w:t>
      </w:r>
      <w:r>
        <w:rPr>
          <w:rStyle w:val="RegularFONTSfootnotes"/>
          <w:b/>
          <w:bCs/>
          <w:color w:val="000000"/>
          <w:position w:val="0"/>
          <w:sz w:val="18"/>
          <w:vertAlign w:val="baseline"/>
        </w:rPr>
        <w:t>, c. 4, s. 704-705</w:t>
      </w:r>
      <w:r>
        <w:rPr>
          <w:rStyle w:val="RegularFONTSfootnotes"/>
          <w:b/>
          <w:bCs/>
          <w:color w:val="000000"/>
          <w:position w:val="0"/>
          <w:sz w:val="18"/>
          <w:vertAlign w:val="baseline"/>
          <w:rtl w:val="true"/>
        </w:rPr>
        <w:t>)</w:t>
      </w:r>
    </w:p>
    <w:p>
      <w:pPr>
        <w:pStyle w:val="FootNextArabicMfootnotes"/>
        <w:spacing w:before="0" w:after="57"/>
        <w:jc w:val="both"/>
        <w:rPr>
          <w:rStyle w:val="RegularFONTSfootnotes"/>
          <w:b/>
          <w:b/>
          <w:bCs/>
          <w:color w:val="000000"/>
          <w:position w:val="0"/>
          <w:sz w:val="24"/>
          <w:vertAlign w:val="baseline"/>
        </w:rPr>
      </w:pPr>
      <w:r>
        <w:rPr>
          <w:rtl w:val="true"/>
        </w:rPr>
      </w:r>
    </w:p>
  </w:footnote>
  <w:footnote w:id="1500">
    <w:p>
      <w:pPr>
        <w:pStyle w:val="FootnotesMfootnotes"/>
        <w:ind w:left="397" w:right="283" w:hanging="397"/>
        <w:rPr/>
      </w:pPr>
      <w:r>
        <w:rPr>
          <w:rStyle w:val="FootnoteCharacters"/>
        </w:rPr>
        <w:footnoteRef/>
      </w:r>
      <w:r>
        <w:rPr>
          <w:rStyle w:val="RegularFONTSfootnotes"/>
        </w:rPr>
        <w:tab/>
        <w:t>Bakara 18.</w:t>
      </w:r>
    </w:p>
    <w:p>
      <w:pPr>
        <w:pStyle w:val="FootnotesMfootnotes"/>
        <w:ind w:left="397" w:right="283" w:hanging="397"/>
        <w:rPr>
          <w:rStyle w:val="RegularFONTSfootnotes"/>
        </w:rPr>
      </w:pPr>
      <w:r>
        <w:rPr/>
      </w:r>
    </w:p>
  </w:footnote>
  <w:footnote w:id="1501">
    <w:p>
      <w:pPr>
        <w:pStyle w:val="FootnotesMfootnotes"/>
        <w:ind w:left="397" w:right="283" w:hanging="397"/>
        <w:rPr/>
      </w:pPr>
      <w:r>
        <w:rPr>
          <w:rStyle w:val="FootnoteCharacters"/>
        </w:rPr>
        <w:footnoteRef/>
      </w:r>
      <w:r>
        <w:rPr>
          <w:rStyle w:val="RegularFONTSfootnotes"/>
        </w:rPr>
        <w:tab/>
        <w:t xml:space="preserve">Şinkıtî, </w:t>
      </w:r>
      <w:r>
        <w:rPr>
          <w:rStyle w:val="ItalicFONTSfootnotes"/>
        </w:rPr>
        <w:t>Edvau’l-Beyan</w:t>
      </w:r>
      <w:r>
        <w:rPr>
          <w:rStyle w:val="RegularFONTSfootnotes"/>
        </w:rPr>
        <w:t>, Daru İhyai’t-Turasi’l-Arabi, c. 1, s. 53.</w:t>
      </w:r>
    </w:p>
    <w:p>
      <w:pPr>
        <w:pStyle w:val="FootnotesMfootnotes"/>
        <w:ind w:left="397" w:right="283" w:hanging="397"/>
        <w:rPr>
          <w:rStyle w:val="RegularFONTSfootnotes"/>
        </w:rPr>
      </w:pPr>
      <w:r>
        <w:rPr/>
      </w:r>
    </w:p>
  </w:footnote>
  <w:footnote w:id="1502">
    <w:p>
      <w:pPr>
        <w:pStyle w:val="FootnotesMfootnotes"/>
        <w:ind w:left="397" w:right="283" w:hanging="397"/>
        <w:rPr/>
      </w:pPr>
      <w:r>
        <w:rPr>
          <w:rStyle w:val="FootnoteCharacters"/>
        </w:rPr>
        <w:footnoteRef/>
      </w:r>
      <w:r>
        <w:rPr>
          <w:rStyle w:val="RegularFONTSfootnotes"/>
        </w:rPr>
        <w:tab/>
        <w:t>A.g.e., c. 6, s. 393.</w:t>
      </w:r>
    </w:p>
    <w:p>
      <w:pPr>
        <w:pStyle w:val="FootnotesMfootnotes"/>
        <w:ind w:left="397" w:right="283" w:hanging="397"/>
        <w:rPr>
          <w:rStyle w:val="RegularFONTSfootnotes"/>
        </w:rPr>
      </w:pPr>
      <w:r>
        <w:rPr/>
      </w:r>
    </w:p>
  </w:footnote>
  <w:footnote w:id="1503">
    <w:p>
      <w:pPr>
        <w:pStyle w:val="FootnotesMfootnotes"/>
        <w:ind w:left="397" w:right="283" w:hanging="397"/>
        <w:rPr/>
      </w:pPr>
      <w:r>
        <w:rPr>
          <w:rStyle w:val="FootnoteCharacters"/>
        </w:rPr>
        <w:footnoteRef/>
      </w:r>
      <w:r>
        <w:rPr>
          <w:rStyle w:val="RegularFONTSfootnotes"/>
        </w:rPr>
        <w:tab/>
        <w:t>A.g.e., c. 2, s. 335.</w:t>
      </w:r>
    </w:p>
    <w:p>
      <w:pPr>
        <w:pStyle w:val="FootnotesMfootnotes"/>
        <w:ind w:left="397" w:right="283" w:hanging="397"/>
        <w:rPr>
          <w:rStyle w:val="RegularFONTSfootnotes"/>
        </w:rPr>
      </w:pPr>
      <w:r>
        <w:rPr/>
      </w:r>
    </w:p>
  </w:footnote>
  <w:footnote w:id="1504">
    <w:p>
      <w:pPr>
        <w:pStyle w:val="FootnotesMfootnotes"/>
        <w:ind w:left="397" w:right="283" w:hanging="397"/>
        <w:rPr/>
      </w:pPr>
      <w:r>
        <w:rPr>
          <w:rStyle w:val="FootnoteCharacters"/>
        </w:rPr>
        <w:footnoteRef/>
      </w:r>
      <w:r>
        <w:rPr>
          <w:rStyle w:val="RegularFONTSfootnotes"/>
        </w:rPr>
        <w:tab/>
        <w:t>A.g.e., s. 393, 394.</w:t>
      </w:r>
    </w:p>
    <w:p>
      <w:pPr>
        <w:pStyle w:val="FootnotesMfootnotes"/>
        <w:ind w:left="397" w:right="283" w:hanging="397"/>
        <w:rPr>
          <w:rStyle w:val="RegularFONTSfootnotes"/>
        </w:rPr>
      </w:pPr>
      <w:r>
        <w:rPr/>
      </w:r>
    </w:p>
  </w:footnote>
  <w:footnote w:id="1505">
    <w:p>
      <w:pPr>
        <w:pStyle w:val="FootnotesMfootnotes"/>
        <w:ind w:left="397" w:right="283" w:hanging="397"/>
        <w:rPr/>
      </w:pPr>
      <w:r>
        <w:rPr>
          <w:rStyle w:val="FootnoteCharacters"/>
        </w:rPr>
        <w:footnoteRef/>
      </w:r>
      <w:r>
        <w:rPr>
          <w:rStyle w:val="RegularFONTSfootnotes"/>
        </w:rPr>
        <w:tab/>
        <w:t>Bkz: A.g.e., c. 6, s. 393.</w:t>
      </w:r>
    </w:p>
    <w:p>
      <w:pPr>
        <w:pStyle w:val="FootnotesMfootnotes"/>
        <w:ind w:left="397" w:right="283" w:hanging="397"/>
        <w:rPr>
          <w:rStyle w:val="RegularFONTSfootnotes"/>
        </w:rPr>
      </w:pPr>
      <w:r>
        <w:rPr/>
      </w:r>
    </w:p>
  </w:footnote>
  <w:footnote w:id="1506">
    <w:p>
      <w:pPr>
        <w:pStyle w:val="FootnotesMfootnotes"/>
        <w:ind w:left="397" w:right="283" w:hanging="397"/>
        <w:rPr/>
      </w:pPr>
      <w:r>
        <w:rPr>
          <w:rStyle w:val="FootnoteCharacters"/>
        </w:rPr>
        <w:footnoteRef/>
      </w:r>
      <w:r>
        <w:rPr>
          <w:rStyle w:val="RegularFONTSfootnotes"/>
        </w:rPr>
        <w:tab/>
        <w:t>Mesela “</w:t>
      </w:r>
      <w:r>
        <w:rPr>
          <w:rStyle w:val="ArabicFoot"/>
          <w:rtl w:val="true"/>
        </w:rPr>
        <w:t>خَتَم</w:t>
      </w:r>
      <w:r>
        <w:rPr>
          <w:rStyle w:val="RegularFONTSfootnotes"/>
          <w:rtl w:val="true"/>
        </w:rPr>
        <w:t>”</w:t>
      </w:r>
      <w:r>
        <w:rPr>
          <w:rStyle w:val="RegularFONTSfootnotes"/>
          <w:rtl w:val="true"/>
        </w:rPr>
        <w:t>, “</w:t>
      </w:r>
      <w:r>
        <w:rPr>
          <w:rStyle w:val="ArabicFoot"/>
          <w:rtl w:val="true"/>
        </w:rPr>
        <w:t>افاک</w:t>
      </w:r>
      <w:r>
        <w:rPr>
          <w:rStyle w:val="RegularFONTSfootnotes"/>
          <w:rtl w:val="true"/>
        </w:rPr>
        <w:t>”</w:t>
      </w:r>
      <w:r>
        <w:rPr>
          <w:rStyle w:val="RegularFONTSfootnotes"/>
          <w:rtl w:val="true"/>
        </w:rPr>
        <w:t>, “</w:t>
      </w:r>
      <w:r>
        <w:rPr>
          <w:rStyle w:val="ArabicFoot"/>
          <w:rtl w:val="true"/>
        </w:rPr>
        <w:t>اثیم</w:t>
      </w:r>
      <w:r>
        <w:rPr>
          <w:rStyle w:val="RegularFONTSfootnotes"/>
          <w:rtl w:val="true"/>
        </w:rPr>
        <w:t>”</w:t>
      </w:r>
      <w:r>
        <w:rPr>
          <w:rStyle w:val="RegularFONTSfootnotes"/>
          <w:rtl w:val="true"/>
        </w:rPr>
        <w:t>, “</w:t>
      </w:r>
      <w:r>
        <w:rPr>
          <w:rStyle w:val="ArabicFoot"/>
          <w:rtl w:val="true"/>
        </w:rPr>
        <w:t>یَحْمُم</w:t>
      </w:r>
      <w:r>
        <w:rPr>
          <w:rStyle w:val="RegularFONTSfootnotes"/>
          <w:rtl w:val="true"/>
        </w:rPr>
        <w:t>”</w:t>
      </w:r>
      <w:r>
        <w:rPr>
          <w:rStyle w:val="RegularFONTSfootnotes"/>
          <w:rtl w:val="true"/>
        </w:rPr>
        <w:t>, “</w:t>
      </w:r>
      <w:r>
        <w:rPr>
          <w:rStyle w:val="ArabicFoot"/>
          <w:rtl w:val="true"/>
        </w:rPr>
        <w:t>مارج</w:t>
      </w:r>
      <w:r>
        <w:rPr>
          <w:rStyle w:val="RegularFONTSfootnotes"/>
        </w:rPr>
        <w:t xml:space="preserve">” </w:t>
      </w:r>
      <w:r>
        <w:rPr>
          <w:rStyle w:val="RegularFONTSfootnotes"/>
        </w:rPr>
        <w:t>kelimelerinin manasını dayanaksız açıklamıştır. (Bkz: A.g.e., c. 1, s. 52, c. 5, s. 16, 224 ve 239).</w:t>
      </w:r>
    </w:p>
    <w:p>
      <w:pPr>
        <w:pStyle w:val="FootnotesMfootnotes"/>
        <w:ind w:left="397" w:right="283" w:hanging="397"/>
        <w:rPr>
          <w:rStyle w:val="RegularFONTSfootnotes"/>
        </w:rPr>
      </w:pPr>
      <w:r>
        <w:rPr/>
      </w:r>
    </w:p>
  </w:footnote>
  <w:footnote w:id="1507">
    <w:p>
      <w:pPr>
        <w:pStyle w:val="FootnotesMfootnotes"/>
        <w:ind w:left="397" w:right="283" w:hanging="397"/>
        <w:rPr/>
      </w:pPr>
      <w:r>
        <w:rPr>
          <w:rStyle w:val="FootnoteCharacters"/>
        </w:rPr>
        <w:footnoteRef/>
      </w:r>
      <w:r>
        <w:rPr>
          <w:rStyle w:val="ItalicFONTSfootnotes"/>
        </w:rPr>
        <w:tab/>
        <w:t>El-Mizan</w:t>
      </w:r>
      <w:r>
        <w:rPr>
          <w:rStyle w:val="RegularFONTSfootnotes"/>
        </w:rPr>
        <w:t xml:space="preserve"> tefsirinde kelimeler açıklanırken diğer ayetlerden yararlanılan ve bu tefsirde istifade edilmeyen bazı yerler hakkında bilgi için </w:t>
      </w:r>
      <w:r>
        <w:rPr>
          <w:rStyle w:val="ItalicFONTSfootnotes"/>
        </w:rPr>
        <w:t>el-Mizan</w:t>
      </w:r>
      <w:r>
        <w:rPr>
          <w:rStyle w:val="RegularFONTSfootnotes"/>
        </w:rPr>
        <w:t>’ın tanıdıldığı bölümde “Kur’an’ın diğer ayetlerine istinat” başlığına bakılabilir.</w:t>
      </w:r>
    </w:p>
    <w:p>
      <w:pPr>
        <w:pStyle w:val="FootnotesMfootnotes"/>
        <w:ind w:left="397" w:right="283" w:hanging="397"/>
        <w:rPr>
          <w:rStyle w:val="RegularFONTSfootnotes"/>
        </w:rPr>
      </w:pPr>
      <w:r>
        <w:rPr/>
      </w:r>
    </w:p>
  </w:footnote>
  <w:footnote w:id="1508">
    <w:p>
      <w:pPr>
        <w:pStyle w:val="FootnotesMfootnotes"/>
        <w:ind w:left="397" w:right="283" w:hanging="397"/>
        <w:rPr/>
      </w:pPr>
      <w:r>
        <w:rPr>
          <w:rStyle w:val="FootnoteCharacters"/>
        </w:rPr>
        <w:footnoteRef/>
      </w:r>
      <w:r>
        <w:rPr>
          <w:rStyle w:val="RegularFONTSfootnotes"/>
        </w:rPr>
        <w:tab/>
        <w:t xml:space="preserve">Bkz: Şinkıtî, </w:t>
      </w:r>
      <w:r>
        <w:rPr>
          <w:rStyle w:val="ItalicFONTSfootnotes"/>
        </w:rPr>
        <w:t>Edvau’l-Beyan</w:t>
      </w:r>
      <w:r>
        <w:rPr>
          <w:rStyle w:val="RegularFONTSfootnotes"/>
        </w:rPr>
        <w:t>, Daru’l-İhyai’t-Turasi’l-Arabi, c. 1, s. 47.</w:t>
      </w:r>
    </w:p>
    <w:p>
      <w:pPr>
        <w:pStyle w:val="FootnotesMfootnotes"/>
        <w:ind w:left="397" w:right="283" w:hanging="397"/>
        <w:rPr>
          <w:rStyle w:val="RegularFONTSfootnotes"/>
        </w:rPr>
      </w:pPr>
      <w:r>
        <w:rPr/>
      </w:r>
    </w:p>
  </w:footnote>
  <w:footnote w:id="1509">
    <w:p>
      <w:pPr>
        <w:pStyle w:val="FootnotesMfootnotes"/>
        <w:ind w:left="397" w:right="283" w:hanging="397"/>
        <w:rPr/>
      </w:pPr>
      <w:r>
        <w:rPr>
          <w:rStyle w:val="FootnoteCharacters"/>
        </w:rPr>
        <w:footnoteRef/>
      </w:r>
      <w:r>
        <w:rPr>
          <w:rStyle w:val="RegularFONTSfootnotes"/>
        </w:rPr>
        <w:tab/>
        <w:t>Bkz: A.g.e., s. 48.</w:t>
      </w:r>
    </w:p>
    <w:p>
      <w:pPr>
        <w:pStyle w:val="FootnotesMfootnotes"/>
        <w:ind w:left="397" w:right="283" w:hanging="397"/>
        <w:rPr>
          <w:rStyle w:val="RegularFONTSfootnotes"/>
        </w:rPr>
      </w:pPr>
      <w:r>
        <w:rPr/>
      </w:r>
    </w:p>
  </w:footnote>
  <w:footnote w:id="1510">
    <w:p>
      <w:pPr>
        <w:pStyle w:val="FootnotesMfootnotes"/>
        <w:ind w:left="397" w:right="283" w:hanging="397"/>
        <w:rPr/>
      </w:pPr>
      <w:r>
        <w:rPr>
          <w:rStyle w:val="FootnoteCharacters"/>
        </w:rPr>
        <w:footnoteRef/>
      </w:r>
      <w:r>
        <w:rPr>
          <w:rStyle w:val="RegularFONTSfootnotes"/>
        </w:rPr>
        <w:tab/>
        <w:t>Nisa 69.</w:t>
      </w:r>
    </w:p>
    <w:p>
      <w:pPr>
        <w:pStyle w:val="FootnotesMfootnotes"/>
        <w:ind w:left="397" w:right="283" w:hanging="397"/>
        <w:rPr>
          <w:rStyle w:val="RegularFONTSfootnotes"/>
        </w:rPr>
      </w:pPr>
      <w:r>
        <w:rPr/>
      </w:r>
    </w:p>
  </w:footnote>
  <w:footnote w:id="1511">
    <w:p>
      <w:pPr>
        <w:pStyle w:val="FootnotesMfootnotes"/>
        <w:ind w:left="397" w:right="283" w:hanging="397"/>
        <w:rPr/>
      </w:pPr>
      <w:r>
        <w:rPr>
          <w:rStyle w:val="FootnoteCharacters"/>
        </w:rPr>
        <w:footnoteRef/>
      </w:r>
      <w:r>
        <w:rPr>
          <w:rStyle w:val="RegularFONTSfootnotes"/>
        </w:rPr>
        <w:tab/>
        <w:t xml:space="preserve">Bkz: Şinkıtî, </w:t>
      </w:r>
      <w:r>
        <w:rPr>
          <w:rStyle w:val="ItalicFONTSfootnotes"/>
        </w:rPr>
        <w:t>Edvau’l-Beyan</w:t>
      </w:r>
      <w:r>
        <w:rPr>
          <w:rStyle w:val="RegularFONTSfootnotes"/>
        </w:rPr>
        <w:t>, Daru’l-İhyai’t-Turasi’l-Arabi, c. 1, s. 49.</w:t>
      </w:r>
    </w:p>
    <w:p>
      <w:pPr>
        <w:pStyle w:val="FootnotesMfootnotes"/>
        <w:ind w:left="397" w:right="283" w:hanging="397"/>
        <w:rPr>
          <w:rStyle w:val="RegularFONTSfootnotes"/>
        </w:rPr>
      </w:pPr>
      <w:r>
        <w:rPr/>
      </w:r>
    </w:p>
  </w:footnote>
  <w:footnote w:id="1512">
    <w:p>
      <w:pPr>
        <w:pStyle w:val="FootnotesMfootnotes"/>
        <w:ind w:left="397" w:right="283" w:hanging="397"/>
        <w:rPr/>
      </w:pPr>
      <w:r>
        <w:rPr>
          <w:rStyle w:val="FootnoteCharacters"/>
        </w:rPr>
        <w:footnoteRef/>
      </w:r>
      <w:r>
        <w:rPr>
          <w:rStyle w:val="RegularFONTSfootnotes"/>
        </w:rPr>
        <w:tab/>
        <w:t>Bakara 7.</w:t>
      </w:r>
    </w:p>
    <w:p>
      <w:pPr>
        <w:pStyle w:val="FootnotesMfootnotes"/>
        <w:ind w:left="397" w:right="283" w:hanging="397"/>
        <w:rPr>
          <w:rStyle w:val="RegularFONTSfootnotes"/>
        </w:rPr>
      </w:pPr>
      <w:r>
        <w:rPr/>
      </w:r>
    </w:p>
  </w:footnote>
  <w:footnote w:id="1513">
    <w:p>
      <w:pPr>
        <w:pStyle w:val="FootnotesMfootnotes"/>
        <w:ind w:left="397" w:right="283" w:hanging="397"/>
        <w:rPr/>
      </w:pPr>
      <w:r>
        <w:rPr>
          <w:rStyle w:val="FootnoteCharacters"/>
        </w:rPr>
        <w:footnoteRef/>
      </w:r>
      <w:r>
        <w:rPr>
          <w:rStyle w:val="RegularFONTSfootnotes"/>
        </w:rPr>
        <w:tab/>
        <w:t>Casiye 23.</w:t>
      </w:r>
    </w:p>
    <w:p>
      <w:pPr>
        <w:pStyle w:val="FootnotesMfootnotes"/>
        <w:ind w:left="397" w:right="283" w:hanging="397"/>
        <w:rPr>
          <w:rStyle w:val="RegularFONTSfootnotes"/>
        </w:rPr>
      </w:pPr>
      <w:r>
        <w:rPr/>
      </w:r>
    </w:p>
  </w:footnote>
  <w:footnote w:id="1514">
    <w:p>
      <w:pPr>
        <w:pStyle w:val="FootnotesMfootnotes"/>
        <w:ind w:left="397" w:right="283" w:hanging="397"/>
        <w:rPr/>
      </w:pPr>
      <w:r>
        <w:rPr>
          <w:rStyle w:val="FootnoteCharacters"/>
        </w:rPr>
        <w:footnoteRef/>
      </w:r>
      <w:r>
        <w:rPr>
          <w:rStyle w:val="RegularFONTSfootnotes"/>
        </w:rPr>
        <w:tab/>
        <w:t xml:space="preserve">Bkz: Şinkıtî, </w:t>
      </w:r>
      <w:r>
        <w:rPr>
          <w:rStyle w:val="ItalicFONTSfootnotes"/>
        </w:rPr>
        <w:t>Edvau’l-Beyan</w:t>
      </w:r>
      <w:r>
        <w:rPr>
          <w:rStyle w:val="RegularFONTSfootnotes"/>
        </w:rPr>
        <w:t>, Daru’l-İhyai’t-Turasi’l-Arabi, c. 1, s. 52.</w:t>
      </w:r>
    </w:p>
    <w:p>
      <w:pPr>
        <w:pStyle w:val="FootnotesMfootnotes"/>
        <w:ind w:left="397" w:right="283" w:hanging="397"/>
        <w:rPr>
          <w:rStyle w:val="RegularFONTSfootnotes"/>
        </w:rPr>
      </w:pPr>
      <w:r>
        <w:rPr/>
      </w:r>
    </w:p>
  </w:footnote>
  <w:footnote w:id="1515">
    <w:p>
      <w:pPr>
        <w:pStyle w:val="FootnotesMfootnotes"/>
        <w:ind w:left="397" w:right="283" w:hanging="397"/>
        <w:rPr/>
      </w:pPr>
      <w:r>
        <w:rPr>
          <w:rStyle w:val="FootnoteCharacters"/>
        </w:rPr>
        <w:footnoteRef/>
      </w:r>
      <w:r>
        <w:rPr>
          <w:rStyle w:val="RegularFONTSfootnotes"/>
        </w:rPr>
        <w:tab/>
        <w:t>Bakara 53.</w:t>
      </w:r>
    </w:p>
    <w:p>
      <w:pPr>
        <w:pStyle w:val="FootnotesMfootnotes"/>
        <w:ind w:left="397" w:right="283" w:hanging="397"/>
        <w:rPr>
          <w:rStyle w:val="RegularFONTSfootnotes"/>
        </w:rPr>
      </w:pPr>
      <w:r>
        <w:rPr/>
      </w:r>
    </w:p>
  </w:footnote>
  <w:footnote w:id="1516">
    <w:p>
      <w:pPr>
        <w:pStyle w:val="FootnotesMfootnotes"/>
        <w:ind w:left="397" w:right="283" w:hanging="397"/>
        <w:rPr/>
      </w:pPr>
      <w:r>
        <w:rPr>
          <w:rStyle w:val="FootnoteCharacters"/>
        </w:rPr>
        <w:footnoteRef/>
      </w:r>
      <w:r>
        <w:rPr>
          <w:rStyle w:val="RegularFONTSfootnotes"/>
        </w:rPr>
        <w:tab/>
        <w:t xml:space="preserve">Bkz: Şinkıtî, </w:t>
      </w:r>
      <w:r>
        <w:rPr>
          <w:rStyle w:val="ItalicFONTSfootnotes"/>
        </w:rPr>
        <w:t>Edvau’l-Beyan</w:t>
      </w:r>
      <w:r>
        <w:rPr>
          <w:rStyle w:val="RegularFONTSfootnotes"/>
        </w:rPr>
        <w:t>, Daru’l-İhyai’t-Turasi’l-Arabi, c. 1, s. 59.</w:t>
      </w:r>
    </w:p>
    <w:p>
      <w:pPr>
        <w:pStyle w:val="FootnotesMfootnotes"/>
        <w:ind w:left="397" w:right="283" w:hanging="397"/>
        <w:rPr>
          <w:rStyle w:val="RegularFONTSfootnotes"/>
        </w:rPr>
      </w:pPr>
      <w:r>
        <w:rPr/>
      </w:r>
    </w:p>
  </w:footnote>
  <w:footnote w:id="1517">
    <w:p>
      <w:pPr>
        <w:pStyle w:val="FootnotesMfootnotes"/>
        <w:ind w:left="397" w:right="283" w:hanging="397"/>
        <w:rPr/>
      </w:pPr>
      <w:r>
        <w:rPr>
          <w:rStyle w:val="FootnoteCharacters"/>
        </w:rPr>
        <w:footnoteRef/>
      </w:r>
      <w:r>
        <w:rPr>
          <w:rStyle w:val="RegularFONTSfootnotes"/>
        </w:rPr>
        <w:tab/>
        <w:t>Âl-i İmran 7.</w:t>
      </w:r>
    </w:p>
    <w:p>
      <w:pPr>
        <w:pStyle w:val="FootnotesMfootnotes"/>
        <w:ind w:left="397" w:right="283" w:hanging="397"/>
        <w:rPr>
          <w:rStyle w:val="RegularFONTSfootnotes"/>
        </w:rPr>
      </w:pPr>
      <w:r>
        <w:rPr/>
      </w:r>
    </w:p>
  </w:footnote>
  <w:footnote w:id="1518">
    <w:p>
      <w:pPr>
        <w:pStyle w:val="FootnotesMfootnotes"/>
        <w:ind w:left="397" w:right="283" w:hanging="397"/>
        <w:rPr/>
      </w:pPr>
      <w:r>
        <w:rPr>
          <w:rStyle w:val="FootnoteCharacters"/>
        </w:rPr>
        <w:footnoteRef/>
      </w:r>
      <w:r>
        <w:rPr>
          <w:rStyle w:val="RegularFONTSfootnotes"/>
        </w:rPr>
        <w:tab/>
        <w:t>Bkz: A.g.e., s. 169-172.</w:t>
      </w:r>
    </w:p>
    <w:p>
      <w:pPr>
        <w:pStyle w:val="FootnotesMfootnotes"/>
        <w:ind w:left="397" w:right="283" w:hanging="397"/>
        <w:rPr>
          <w:rStyle w:val="RegularFONTSfootnotes"/>
        </w:rPr>
      </w:pPr>
      <w:r>
        <w:rPr/>
      </w:r>
    </w:p>
  </w:footnote>
  <w:footnote w:id="1519">
    <w:p>
      <w:pPr>
        <w:pStyle w:val="FootnotesMfootnotes"/>
        <w:ind w:left="397" w:right="283" w:hanging="397"/>
        <w:rPr/>
      </w:pPr>
      <w:r>
        <w:rPr>
          <w:rStyle w:val="FootnoteCharacters"/>
        </w:rPr>
        <w:footnoteRef/>
      </w:r>
      <w:r>
        <w:rPr>
          <w:rStyle w:val="RegularFONTSfootnotes"/>
        </w:rPr>
        <w:tab/>
        <w:t>Bakara 25.</w:t>
      </w:r>
    </w:p>
    <w:p>
      <w:pPr>
        <w:pStyle w:val="FootnotesMfootnotes"/>
        <w:ind w:left="397" w:right="283" w:hanging="397"/>
        <w:rPr>
          <w:rStyle w:val="RegularFONTSfootnotes"/>
        </w:rPr>
      </w:pPr>
      <w:r>
        <w:rPr/>
      </w:r>
    </w:p>
  </w:footnote>
  <w:footnote w:id="1520">
    <w:p>
      <w:pPr>
        <w:pStyle w:val="FootnotesMfootnotes"/>
        <w:ind w:left="397" w:right="283" w:hanging="397"/>
        <w:rPr/>
      </w:pPr>
      <w:r>
        <w:rPr>
          <w:rStyle w:val="FootnoteCharacters"/>
        </w:rPr>
        <w:footnoteRef/>
      </w:r>
      <w:r>
        <w:rPr>
          <w:rStyle w:val="RegularFONTSfootnotes"/>
        </w:rPr>
        <w:tab/>
        <w:t xml:space="preserve">Bkz: Şinkıtî, </w:t>
      </w:r>
      <w:r>
        <w:rPr>
          <w:rStyle w:val="ItalicFONTSfootnotes"/>
        </w:rPr>
        <w:t>Edvau’l-Beyan</w:t>
      </w:r>
      <w:r>
        <w:rPr>
          <w:rStyle w:val="RegularFONTSfootnotes"/>
        </w:rPr>
        <w:t>, Daru’l-İhyai’t-Turasi’l-Arabi, c. 1, s. 57.</w:t>
      </w:r>
    </w:p>
    <w:p>
      <w:pPr>
        <w:pStyle w:val="FootnotesMfootnotes"/>
        <w:ind w:left="397" w:right="283" w:hanging="397"/>
        <w:rPr>
          <w:rStyle w:val="RegularFONTSfootnotes"/>
        </w:rPr>
      </w:pPr>
      <w:r>
        <w:rPr/>
      </w:r>
    </w:p>
  </w:footnote>
  <w:footnote w:id="1521">
    <w:p>
      <w:pPr>
        <w:pStyle w:val="FootnotesMfootnotes"/>
        <w:ind w:left="397" w:right="283" w:hanging="397"/>
        <w:rPr/>
      </w:pPr>
      <w:r>
        <w:rPr>
          <w:rStyle w:val="FootnoteCharacters"/>
        </w:rPr>
        <w:footnoteRef/>
      </w:r>
      <w:r>
        <w:rPr>
          <w:rStyle w:val="RegularFONTSfootnotes"/>
        </w:rPr>
        <w:tab/>
        <w:t>Bakara 173.</w:t>
      </w:r>
    </w:p>
    <w:p>
      <w:pPr>
        <w:pStyle w:val="FootnotesMfootnotes"/>
        <w:ind w:left="397" w:right="283" w:hanging="397"/>
        <w:rPr>
          <w:rStyle w:val="RegularFONTSfootnotes"/>
        </w:rPr>
      </w:pPr>
      <w:r>
        <w:rPr/>
      </w:r>
    </w:p>
  </w:footnote>
  <w:footnote w:id="1522">
    <w:p>
      <w:pPr>
        <w:pStyle w:val="FootnotesMfootnotes"/>
        <w:ind w:left="397" w:right="283" w:hanging="397"/>
        <w:rPr/>
      </w:pPr>
      <w:r>
        <w:rPr>
          <w:rStyle w:val="FootnoteCharacters"/>
        </w:rPr>
        <w:footnoteRef/>
      </w:r>
      <w:r>
        <w:rPr>
          <w:rStyle w:val="RegularFONTSfootnotes"/>
        </w:rPr>
        <w:tab/>
        <w:t xml:space="preserve">Bkz: Şinkıtî, </w:t>
      </w:r>
      <w:r>
        <w:rPr>
          <w:rStyle w:val="ItalicFONTSfootnotes"/>
        </w:rPr>
        <w:t>Edvau’l-Beyan</w:t>
      </w:r>
      <w:r>
        <w:rPr>
          <w:rStyle w:val="RegularFONTSfootnotes"/>
        </w:rPr>
        <w:t>, Daru’l-İhyai’t-Turasi’l-Arabi, c. 1, s. 85.</w:t>
      </w:r>
    </w:p>
    <w:p>
      <w:pPr>
        <w:pStyle w:val="FootnotesMfootnotes"/>
        <w:ind w:left="397" w:right="283" w:hanging="397"/>
        <w:rPr>
          <w:rStyle w:val="RegularFONTSfootnotes"/>
        </w:rPr>
      </w:pPr>
      <w:r>
        <w:rPr/>
      </w:r>
    </w:p>
  </w:footnote>
  <w:footnote w:id="1523">
    <w:p>
      <w:pPr>
        <w:pStyle w:val="FootnotesMfootnotes"/>
        <w:ind w:left="397" w:right="283" w:hanging="397"/>
        <w:rPr/>
      </w:pPr>
      <w:r>
        <w:rPr>
          <w:rStyle w:val="FootnoteCharacters"/>
        </w:rPr>
        <w:footnoteRef/>
      </w:r>
      <w:r>
        <w:rPr>
          <w:rStyle w:val="RegularFONTSfootnotes"/>
        </w:rPr>
        <w:tab/>
        <w:t xml:space="preserve">Bu iki ihtimalin anlam farklılığı hakkında bilgi için bkz: Zemahşeri, </w:t>
      </w:r>
      <w:r>
        <w:rPr>
          <w:rStyle w:val="ItalicFONTSfootnotes"/>
        </w:rPr>
        <w:t>el-Keşşaf</w:t>
      </w:r>
      <w:r>
        <w:rPr>
          <w:rStyle w:val="RegularFONTSfootnotes"/>
        </w:rPr>
        <w:t>, c. 1, s. 16.</w:t>
      </w:r>
    </w:p>
    <w:p>
      <w:pPr>
        <w:pStyle w:val="FootnotesMfootnotes"/>
        <w:ind w:left="397" w:right="283" w:hanging="397"/>
        <w:rPr>
          <w:rStyle w:val="RegularFONTSfootnotes"/>
        </w:rPr>
      </w:pPr>
      <w:r>
        <w:rPr/>
      </w:r>
    </w:p>
  </w:footnote>
  <w:footnote w:id="1524">
    <w:p>
      <w:pPr>
        <w:pStyle w:val="FootnotesMfootnotes"/>
        <w:ind w:left="397" w:right="283" w:hanging="397"/>
        <w:rPr/>
      </w:pPr>
      <w:r>
        <w:rPr>
          <w:rStyle w:val="FootnoteCharacters"/>
        </w:rPr>
        <w:footnoteRef/>
      </w:r>
      <w:r>
        <w:rPr>
          <w:rStyle w:val="RegularFONTSfootnotes"/>
        </w:rPr>
        <w:tab/>
        <w:t>Bakara 2.</w:t>
      </w:r>
    </w:p>
    <w:p>
      <w:pPr>
        <w:pStyle w:val="FootnotesMfootnotes"/>
        <w:ind w:left="397" w:right="283" w:hanging="397"/>
        <w:rPr>
          <w:rStyle w:val="RegularFONTSfootnotes"/>
        </w:rPr>
      </w:pPr>
      <w:r>
        <w:rPr/>
      </w:r>
    </w:p>
  </w:footnote>
  <w:footnote w:id="1525">
    <w:p>
      <w:pPr>
        <w:pStyle w:val="FootnotesMfootnotes"/>
        <w:ind w:left="397" w:right="283" w:hanging="397"/>
        <w:rPr/>
      </w:pPr>
      <w:r>
        <w:rPr>
          <w:rStyle w:val="FootnoteCharacters"/>
        </w:rPr>
        <w:footnoteRef/>
      </w:r>
      <w:r>
        <w:rPr>
          <w:rStyle w:val="ItalicFONTSfootnotes"/>
        </w:rPr>
        <w:tab/>
        <w:t>Edvau’l-Beyan</w:t>
      </w:r>
      <w:r>
        <w:rPr>
          <w:rStyle w:val="RegularFONTSfootnotes"/>
        </w:rPr>
        <w:t>, Daru’l-İhyai’t-Turasi’l-Arabi, s. 51.</w:t>
      </w:r>
    </w:p>
    <w:p>
      <w:pPr>
        <w:pStyle w:val="FootnotesMfootnotes"/>
        <w:ind w:left="397" w:right="283" w:hanging="397"/>
        <w:rPr>
          <w:rStyle w:val="RegularFONTSfootnotes"/>
        </w:rPr>
      </w:pPr>
      <w:r>
        <w:rPr/>
      </w:r>
    </w:p>
  </w:footnote>
  <w:footnote w:id="1526">
    <w:p>
      <w:pPr>
        <w:pStyle w:val="FootnotesMfootnotes"/>
        <w:ind w:left="397" w:right="283" w:hanging="397"/>
        <w:rPr/>
      </w:pPr>
      <w:r>
        <w:rPr>
          <w:rStyle w:val="FootnoteCharacters"/>
        </w:rPr>
        <w:footnoteRef/>
      </w:r>
      <w:r>
        <w:rPr>
          <w:rStyle w:val="RegularFONTSfootnotes"/>
        </w:rPr>
        <w:tab/>
        <w:t>Bakara 7.</w:t>
      </w:r>
    </w:p>
    <w:p>
      <w:pPr>
        <w:pStyle w:val="FootnotesMfootnotes"/>
        <w:ind w:left="397" w:right="283" w:hanging="397"/>
        <w:rPr>
          <w:rStyle w:val="RegularFONTSfootnotes"/>
        </w:rPr>
      </w:pPr>
      <w:r>
        <w:rPr/>
      </w:r>
    </w:p>
  </w:footnote>
  <w:footnote w:id="1527">
    <w:p>
      <w:pPr>
        <w:pStyle w:val="FootnotesMfootnotes"/>
        <w:ind w:left="397" w:right="283" w:hanging="397"/>
        <w:rPr/>
      </w:pPr>
      <w:r>
        <w:rPr>
          <w:rStyle w:val="FootnoteCharacters"/>
        </w:rPr>
        <w:footnoteRef/>
      </w:r>
      <w:r>
        <w:rPr>
          <w:rStyle w:val="RegularFONTSfootnotes"/>
        </w:rPr>
        <w:tab/>
        <w:t>Ahzab 33.</w:t>
      </w:r>
    </w:p>
    <w:p>
      <w:pPr>
        <w:pStyle w:val="FootnotesMfootnotes"/>
        <w:ind w:left="397" w:right="283" w:hanging="397"/>
        <w:rPr>
          <w:rStyle w:val="RegularFONTSfootnotes"/>
        </w:rPr>
      </w:pPr>
      <w:r>
        <w:rPr/>
      </w:r>
    </w:p>
  </w:footnote>
  <w:footnote w:id="1528">
    <w:p>
      <w:pPr>
        <w:pStyle w:val="FootnotesMfootnotes"/>
        <w:ind w:left="397" w:right="283" w:hanging="397"/>
        <w:rPr/>
      </w:pPr>
      <w:r>
        <w:rPr>
          <w:rStyle w:val="FootnoteCharacters"/>
        </w:rPr>
        <w:footnoteRef/>
      </w:r>
      <w:r>
        <w:rPr>
          <w:rStyle w:val="RegularFONTSfootnotes"/>
        </w:rPr>
        <w:tab/>
        <w:t xml:space="preserve">Alusî şöyle demiştir: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و اختلف فی لام “لیذهب” فقیل زائدة ما بعدها فی موضع المفعول به لیرید فکانه قیل یرید اللّٰه اذهاب الرجس عنکم و تطهیرکم و قیل للتعلیل ثم اختلف هؤلاء فقیل المفعول مخدوف، ای انّما یرید اللّٰه امرکم و نهیکم لیذهب او انما یرید منکم ما یرید لیذهب و قال الخلیل و سیبویه و من تابعها الفعل فی ذلک مقدر بمصدر مرفوع بالابتداء و اللام و ما بعدها خبر، ای انّما ارادة اللّٰه للاذهاب</w:t>
      </w:r>
      <w:r>
        <w:rPr>
          <w:rStyle w:val="RegularFONTSfootnotes"/>
          <w:b/>
          <w:b/>
          <w:bCs/>
          <w:color w:val="000000"/>
          <w:rtl w:val="true"/>
        </w:rPr>
        <w:t xml:space="preserve">” </w:t>
      </w:r>
      <w:r>
        <w:rPr>
          <w:rStyle w:val="RegularFONTSfootnotes"/>
          <w:b/>
          <w:bCs/>
          <w:color w:val="000000"/>
          <w:rtl w:val="true"/>
        </w:rPr>
        <w:t>(</w:t>
      </w:r>
      <w:r>
        <w:rPr>
          <w:rStyle w:val="ItalicFONTSfootnotes"/>
          <w:b/>
          <w:bCs/>
          <w:color w:val="000000"/>
        </w:rPr>
        <w:t>Ruhu’l-Meani</w:t>
      </w:r>
      <w:r>
        <w:rPr>
          <w:rStyle w:val="RegularFONTSfootnotes"/>
          <w:b/>
          <w:bCs/>
          <w:color w:val="000000"/>
        </w:rPr>
        <w:t>, c.11, cüz 22, s. 12-13</w:t>
      </w:r>
      <w:r>
        <w:rPr>
          <w:rStyle w:val="RegularFONTSfootnotes"/>
          <w:b/>
          <w:bCs/>
          <w:color w:val="000000"/>
          <w:rtl w:val="true"/>
        </w:rPr>
        <w:t>)</w:t>
      </w:r>
    </w:p>
    <w:p>
      <w:pPr>
        <w:pStyle w:val="FootNextArabicMfootnotes"/>
        <w:spacing w:before="0" w:after="57"/>
        <w:ind w:left="0" w:right="397" w:hanging="0"/>
        <w:jc w:val="both"/>
        <w:rPr>
          <w:rStyle w:val="RegularFONTSfootnotes"/>
          <w:b/>
          <w:b/>
          <w:bCs/>
          <w:color w:val="000000"/>
        </w:rPr>
      </w:pPr>
      <w:r>
        <w:rPr>
          <w:rtl w:val="true"/>
        </w:rPr>
      </w:r>
    </w:p>
  </w:footnote>
  <w:footnote w:id="1529">
    <w:p>
      <w:pPr>
        <w:pStyle w:val="FootnotesMfootnotes"/>
        <w:ind w:left="397" w:right="283" w:hanging="397"/>
        <w:rPr/>
      </w:pPr>
      <w:r>
        <w:rPr>
          <w:rStyle w:val="FootnoteCharacters"/>
        </w:rPr>
        <w:footnoteRef/>
      </w:r>
      <w:r>
        <w:rPr>
          <w:rStyle w:val="RegularFONTSfootnotes"/>
        </w:rPr>
        <w:tab/>
        <w:t>Maide 6.</w:t>
      </w:r>
    </w:p>
    <w:p>
      <w:pPr>
        <w:pStyle w:val="FootnotesMfootnotes"/>
        <w:ind w:left="397" w:right="283" w:hanging="397"/>
        <w:rPr>
          <w:rStyle w:val="RegularFONTSfootnotes"/>
        </w:rPr>
      </w:pPr>
      <w:r>
        <w:rPr/>
      </w:r>
    </w:p>
  </w:footnote>
  <w:footnote w:id="1530">
    <w:p>
      <w:pPr>
        <w:pStyle w:val="FootnotesMfootnotes"/>
        <w:ind w:left="397" w:right="283" w:hanging="397"/>
        <w:rPr/>
      </w:pPr>
      <w:r>
        <w:rPr>
          <w:rStyle w:val="FootnoteCharacters"/>
        </w:rPr>
        <w:footnoteRef/>
      </w:r>
      <w:r>
        <w:rPr>
          <w:rStyle w:val="RegularFONTSfootnotes"/>
        </w:rPr>
        <w:tab/>
        <w:t xml:space="preserve">Ayetin, Ehl-i Sünnet’in abdestte ayakların yıkanmasını vacip gören görüşüne delalet ettiğini açıklarken şöyle demiştir: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اما قرائة النصب فلا اشکال فیها لان الرجل فیها معطوفة علی الوجوه و تقریر المعنی علیها فاغسلوا وجوهکم و ایدیکم الی المرافق و ارجلکم الی الکعبین و امسخوا برؤوسکم</w:t>
      </w:r>
      <w:r>
        <w:rPr>
          <w:rStyle w:val="ArabicFoot"/>
          <w:b w:val="false"/>
          <w:bCs w:val="false"/>
          <w:rtl w:val="true"/>
        </w:rPr>
        <w:t xml:space="preserve">... </w:t>
      </w:r>
      <w:r>
        <w:rPr>
          <w:rStyle w:val="ArabicFoot"/>
          <w:b w:val="false"/>
          <w:b w:val="false"/>
          <w:bCs w:val="false"/>
          <w:rtl w:val="true"/>
        </w:rPr>
        <w:t>و اذا علمت ذلک فاعلم ان قرائة “و ارجلکم” بالنصب صریح فی وجوب غسل الرجلین فی الوضوع</w:t>
      </w:r>
      <w:r>
        <w:rPr>
          <w:rStyle w:val="RegularFONTSfootnotes"/>
          <w:b/>
          <w:b/>
          <w:bCs/>
          <w:color w:val="000000"/>
          <w:rtl w:val="true"/>
        </w:rPr>
        <w:t xml:space="preserve">” </w:t>
      </w:r>
      <w:r>
        <w:rPr>
          <w:rStyle w:val="RegularFONTSfootnotes"/>
          <w:b/>
          <w:bCs/>
          <w:color w:val="000000"/>
          <w:rtl w:val="true"/>
        </w:rPr>
        <w:t>(</w:t>
      </w:r>
      <w:r>
        <w:rPr>
          <w:rStyle w:val="ItalicFONTSfootnotes"/>
          <w:b/>
          <w:bCs/>
          <w:color w:val="000000"/>
        </w:rPr>
        <w:t>Edvau’l-Beyan</w:t>
      </w:r>
      <w:r>
        <w:rPr>
          <w:rStyle w:val="RegularFONTSfootnotes"/>
          <w:b/>
          <w:bCs/>
          <w:color w:val="000000"/>
        </w:rPr>
        <w:t>, Daru’l-İhyai’t-Turasi’l-Arabi, c. 1, s. 259-260</w:t>
      </w:r>
      <w:r>
        <w:rPr>
          <w:rStyle w:val="RegularFONTSfootnotes"/>
          <w:b/>
          <w:bCs/>
          <w:color w:val="000000"/>
          <w:rtl w:val="true"/>
        </w:rPr>
        <w:t>)</w:t>
      </w:r>
    </w:p>
    <w:p>
      <w:pPr>
        <w:pStyle w:val="FootNextArabicMfootnotes"/>
        <w:spacing w:before="0" w:after="57"/>
        <w:ind w:left="0" w:right="397" w:hanging="0"/>
        <w:jc w:val="both"/>
        <w:rPr>
          <w:rStyle w:val="RegularFONTSfootnotes"/>
          <w:b/>
          <w:b/>
          <w:bCs/>
          <w:color w:val="000000"/>
        </w:rPr>
      </w:pPr>
      <w:r>
        <w:rPr>
          <w:rtl w:val="true"/>
        </w:rPr>
      </w:r>
    </w:p>
  </w:footnote>
  <w:footnote w:id="1531">
    <w:p>
      <w:pPr>
        <w:pStyle w:val="FootnotesMfootnotes"/>
        <w:ind w:left="397" w:right="283" w:hanging="397"/>
        <w:rPr/>
      </w:pPr>
      <w:r>
        <w:rPr>
          <w:rStyle w:val="FootnoteCharacters"/>
        </w:rPr>
        <w:footnoteRef/>
      </w:r>
      <w:r>
        <w:rPr>
          <w:rStyle w:val="RegularFONTSfootnotes"/>
        </w:rPr>
        <w:tab/>
        <w:t xml:space="preserve">Şöyle demiştir: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 xml:space="preserve">و ممما نسخت فیه السنة القرآن قوله </w:t>
      </w:r>
      <w:r>
        <w:rPr>
          <w:rStyle w:val="ArabicFoot"/>
          <w:b w:val="false"/>
          <w:bCs w:val="false"/>
          <w:rtl w:val="true"/>
        </w:rPr>
        <w:t>-</w:t>
      </w:r>
      <w:r>
        <w:rPr>
          <w:rStyle w:val="ArabicFoot"/>
          <w:b w:val="false"/>
          <w:b w:val="false"/>
          <w:bCs w:val="false"/>
          <w:rtl w:val="true"/>
        </w:rPr>
        <w:t>عزّوجلّ</w:t>
      </w:r>
      <w:r>
        <w:rPr>
          <w:rStyle w:val="ArabicFoot"/>
          <w:b w:val="false"/>
          <w:bCs w:val="false"/>
          <w:rtl w:val="true"/>
        </w:rPr>
        <w:t>-: “</w:t>
      </w:r>
      <w:r>
        <w:rPr>
          <w:rStyle w:val="ArabicFoot"/>
          <w:b w:val="false"/>
          <w:b w:val="false"/>
          <w:bCs w:val="false"/>
          <w:rtl w:val="true"/>
        </w:rPr>
        <w:t>وامسحوا برؤوسسکم و ارجلکم الی الکعبین” فان القرائة بخفض ازجلکم و فتحها کلا هما لا یجوز الاّ ان یکون معطوفا علی الرؤوس فی المسح و لابد، لانه لا یجوز البة ان یحال بین المعطوف و المعطوف علیه بخبر غیر الخبر عن المعطوف علیه لانه اشکال و تلبیس و اضلال لابیان</w:t>
      </w:r>
      <w:r>
        <w:rPr>
          <w:rStyle w:val="ArabicFoot"/>
          <w:b w:val="false"/>
          <w:bCs w:val="false"/>
          <w:rtl w:val="true"/>
        </w:rPr>
        <w:t xml:space="preserve">. </w:t>
      </w:r>
      <w:r>
        <w:rPr>
          <w:rStyle w:val="ArabicFoot"/>
          <w:b w:val="false"/>
          <w:b w:val="false"/>
          <w:bCs w:val="false"/>
          <w:rtl w:val="true"/>
        </w:rPr>
        <w:t>لاتقول ضربت محمدا زیدا و مررت بخالد و عمراً و انت ترید انک ضربت عمراً اصلاً فلما جائت السنة بغسل الرجلین صح ان المسح منسوخ عنهما</w:t>
      </w:r>
      <w:r>
        <w:rPr>
          <w:rStyle w:val="RegularFONTSfootnotes"/>
          <w:b/>
          <w:b/>
          <w:bCs/>
          <w:color w:val="000000"/>
          <w:rtl w:val="true"/>
        </w:rPr>
        <w:t xml:space="preserve">” </w:t>
      </w:r>
      <w:r>
        <w:rPr>
          <w:rStyle w:val="RegularFONTSfootnotes"/>
          <w:b/>
          <w:bCs/>
          <w:color w:val="000000"/>
          <w:position w:val="0"/>
          <w:sz w:val="18"/>
          <w:vertAlign w:val="baseline"/>
          <w:rtl w:val="true"/>
        </w:rPr>
        <w:t>(</w:t>
      </w:r>
      <w:r>
        <w:rPr>
          <w:rStyle w:val="RegularFONTSfootnotes"/>
          <w:b/>
          <w:bCs/>
          <w:color w:val="000000"/>
          <w:position w:val="0"/>
          <w:sz w:val="18"/>
          <w:vertAlign w:val="baseline"/>
        </w:rPr>
        <w:t xml:space="preserve">İbn Hazm, </w:t>
      </w:r>
      <w:r>
        <w:rPr>
          <w:rStyle w:val="ItalicFONTSfootnotes"/>
          <w:b/>
          <w:bCs/>
          <w:color w:val="000000"/>
          <w:position w:val="0"/>
          <w:sz w:val="18"/>
          <w:vertAlign w:val="baseline"/>
        </w:rPr>
        <w:t>el-İhkam fi Usuli’l-Ahkam</w:t>
      </w:r>
      <w:r>
        <w:rPr>
          <w:rStyle w:val="RegularFONTSfootnotes"/>
          <w:b/>
          <w:bCs/>
          <w:color w:val="000000"/>
          <w:position w:val="0"/>
          <w:sz w:val="18"/>
          <w:vertAlign w:val="baseline"/>
        </w:rPr>
        <w:t>, c. 1, s. 523</w:t>
      </w:r>
      <w:r>
        <w:rPr>
          <w:rStyle w:val="RegularFONTSfootnotes"/>
          <w:b/>
          <w:bCs/>
          <w:color w:val="000000"/>
          <w:position w:val="0"/>
          <w:sz w:val="18"/>
          <w:vertAlign w:val="baseline"/>
          <w:rtl w:val="true"/>
        </w:rPr>
        <w:t>)</w:t>
      </w:r>
    </w:p>
    <w:p>
      <w:pPr>
        <w:pStyle w:val="FootNextArabicMfootnotes"/>
        <w:spacing w:before="0" w:after="57"/>
        <w:ind w:left="0" w:right="397" w:hanging="0"/>
        <w:jc w:val="both"/>
        <w:rPr>
          <w:rStyle w:val="RegularFONTSfootnotes"/>
          <w:b/>
          <w:b/>
          <w:bCs/>
          <w:color w:val="000000"/>
          <w:position w:val="0"/>
          <w:sz w:val="24"/>
          <w:vertAlign w:val="baseline"/>
        </w:rPr>
      </w:pPr>
      <w:r>
        <w:rPr>
          <w:rtl w:val="true"/>
        </w:rPr>
      </w:r>
    </w:p>
  </w:footnote>
  <w:footnote w:id="1532">
    <w:p>
      <w:pPr>
        <w:pStyle w:val="FootnotesMfootnotes"/>
        <w:ind w:left="397" w:right="283" w:hanging="397"/>
        <w:rPr/>
      </w:pPr>
      <w:r>
        <w:rPr>
          <w:rStyle w:val="FootnoteCharacters"/>
        </w:rPr>
        <w:footnoteRef/>
      </w:r>
      <w:r>
        <w:rPr>
          <w:rStyle w:val="RegularFONTSfootnotes"/>
        </w:rPr>
        <w:tab/>
        <w:t xml:space="preserve">Şöyle demiştir: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واما القرائة بالنصب فقالوا ایضا انما توجب المسح و ذلک لان قوله “وامسحوا برؤوسکم” فرؤوسکم فی محل النصب ولکنّها مجرورة بالباء فاذا عطفت الارجل علی الرؤوس جاز فی الارجل النصب عطفا علی محل الرؤوس و الجرّ عطفا علی الظاهر و هذا مذهب مشهور للنحاة</w:t>
      </w:r>
      <w:r>
        <w:rPr>
          <w:rStyle w:val="ArabicFoot"/>
          <w:b w:val="false"/>
          <w:bCs w:val="false"/>
          <w:rtl w:val="true"/>
        </w:rPr>
        <w:t xml:space="preserve">. </w:t>
      </w:r>
      <w:r>
        <w:rPr>
          <w:rStyle w:val="ArabicFoot"/>
          <w:b w:val="false"/>
          <w:b w:val="false"/>
          <w:bCs w:val="false"/>
          <w:rtl w:val="true"/>
        </w:rPr>
        <w:t>اذا ثبت هذا فنقول ظهر انه یجوز ان یکون عامل النصب فی قوله “و ارجلکم” هو قوله “وامسحوا” و یجوز ان یکون هو قوله “فاغسلوا” لکن العاملان اذا اجتمعا علی معمول واحد کان اعمال الاقرب اولی فوجب ان یکون عامل النصب فی قول “و ارجلکم” هو قوله “وامسحوا” فثبت ان قرائة “و ارجلکم” بنصب اللام توجب المسح ایضاً</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 xml:space="preserve">Fahru Razî, </w:t>
      </w:r>
      <w:r>
        <w:rPr>
          <w:rStyle w:val="ItalicFONTSfootnotes"/>
          <w:b/>
          <w:bCs/>
          <w:color w:val="000000"/>
        </w:rPr>
        <w:t>el-Tefsiru’l-Kebir</w:t>
      </w:r>
      <w:r>
        <w:rPr>
          <w:rStyle w:val="RegularFONTSfootnotes"/>
          <w:b/>
          <w:bCs/>
          <w:color w:val="000000"/>
        </w:rPr>
        <w:t>, c. 11, s. 161</w:t>
      </w:r>
      <w:r>
        <w:rPr>
          <w:rStyle w:val="RegularFONTSfootnotes"/>
          <w:b/>
          <w:bCs/>
          <w:color w:val="000000"/>
          <w:rtl w:val="true"/>
        </w:rPr>
        <w:t>)</w:t>
      </w:r>
    </w:p>
    <w:p>
      <w:pPr>
        <w:pStyle w:val="FootNextArabicMfootnotes"/>
        <w:spacing w:before="0" w:after="57"/>
        <w:ind w:left="0" w:right="397" w:hanging="0"/>
        <w:jc w:val="both"/>
        <w:rPr>
          <w:rStyle w:val="RegularFONTSfootnotes"/>
          <w:b/>
          <w:b/>
          <w:bCs/>
          <w:color w:val="000000"/>
        </w:rPr>
      </w:pPr>
      <w:r>
        <w:rPr>
          <w:rtl w:val="true"/>
        </w:rPr>
      </w:r>
    </w:p>
  </w:footnote>
  <w:footnote w:id="1533">
    <w:p>
      <w:pPr>
        <w:pStyle w:val="FootnotesMfootnotes"/>
        <w:ind w:left="397" w:right="283" w:hanging="397"/>
        <w:rPr/>
      </w:pPr>
      <w:r>
        <w:rPr>
          <w:rStyle w:val="FootnoteCharacters"/>
        </w:rPr>
        <w:footnoteRef/>
      </w:r>
      <w:r>
        <w:rPr>
          <w:rStyle w:val="RegularFONTSfootnotes"/>
        </w:rPr>
        <w:tab/>
        <w:t>Tevbe 5.</w:t>
      </w:r>
    </w:p>
    <w:p>
      <w:pPr>
        <w:pStyle w:val="FootnotesMfootnotes"/>
        <w:ind w:left="397" w:right="283" w:hanging="397"/>
        <w:rPr>
          <w:rStyle w:val="RegularFONTSfootnotes"/>
        </w:rPr>
      </w:pPr>
      <w:r>
        <w:rPr/>
      </w:r>
    </w:p>
  </w:footnote>
  <w:footnote w:id="1534">
    <w:p>
      <w:pPr>
        <w:pStyle w:val="FootnotesMfootnotes"/>
        <w:ind w:left="397" w:right="283" w:hanging="397"/>
        <w:rPr/>
      </w:pPr>
      <w:r>
        <w:rPr>
          <w:rStyle w:val="FootnoteCharacters"/>
        </w:rPr>
        <w:footnoteRef/>
      </w:r>
      <w:r>
        <w:rPr>
          <w:rStyle w:val="RegularFONTSfootnotes"/>
        </w:rPr>
        <w:tab/>
        <w:t>Tevbe 2.</w:t>
      </w:r>
    </w:p>
    <w:p>
      <w:pPr>
        <w:pStyle w:val="FootnotesMfootnotes"/>
        <w:ind w:left="397" w:right="283" w:hanging="397"/>
        <w:rPr>
          <w:rStyle w:val="RegularFONTSfootnotes"/>
        </w:rPr>
      </w:pPr>
      <w:r>
        <w:rPr/>
      </w:r>
    </w:p>
  </w:footnote>
  <w:footnote w:id="1535">
    <w:p>
      <w:pPr>
        <w:pStyle w:val="FootnotesMfootnotes"/>
        <w:ind w:left="397" w:right="283" w:hanging="397"/>
        <w:rPr/>
      </w:pPr>
      <w:r>
        <w:rPr>
          <w:rStyle w:val="FootnoteCharacters"/>
        </w:rPr>
        <w:footnoteRef/>
      </w:r>
      <w:r>
        <w:rPr>
          <w:rStyle w:val="RegularFONTSfootnotes"/>
        </w:rPr>
        <w:tab/>
        <w:t xml:space="preserve">Şinkıtî, </w:t>
      </w:r>
      <w:r>
        <w:rPr>
          <w:rStyle w:val="ItalicFONTSfootnotes"/>
        </w:rPr>
        <w:t>Edvau’l-Beyan</w:t>
      </w:r>
      <w:r>
        <w:rPr>
          <w:rStyle w:val="RegularFONTSfootnotes"/>
        </w:rPr>
        <w:t>, Daru’l-İhyai’t-Turasi’l-Arabi, c. 1, s. 484.</w:t>
      </w:r>
    </w:p>
    <w:p>
      <w:pPr>
        <w:pStyle w:val="FootnotesMfootnotes"/>
        <w:ind w:left="397" w:right="283" w:hanging="397"/>
        <w:rPr>
          <w:rStyle w:val="RegularFONTSfootnotes"/>
        </w:rPr>
      </w:pPr>
      <w:r>
        <w:rPr/>
      </w:r>
    </w:p>
  </w:footnote>
  <w:footnote w:id="1536">
    <w:p>
      <w:pPr>
        <w:pStyle w:val="FootnotesMfootnotes"/>
        <w:ind w:left="397" w:right="283" w:hanging="397"/>
        <w:rPr/>
      </w:pPr>
      <w:r>
        <w:rPr>
          <w:rStyle w:val="FootnoteCharacters"/>
        </w:rPr>
        <w:footnoteRef/>
      </w:r>
      <w:r>
        <w:rPr>
          <w:rStyle w:val="RegularFONTSfootnotes"/>
        </w:rPr>
        <w:tab/>
        <w:t>Maide 64.</w:t>
      </w:r>
    </w:p>
    <w:p>
      <w:pPr>
        <w:pStyle w:val="FootnotesMfootnotes"/>
        <w:ind w:left="397" w:right="283" w:hanging="397"/>
        <w:rPr>
          <w:rStyle w:val="RegularFONTSfootnotes"/>
        </w:rPr>
      </w:pPr>
      <w:r>
        <w:rPr/>
      </w:r>
    </w:p>
  </w:footnote>
  <w:footnote w:id="1537">
    <w:p>
      <w:pPr>
        <w:pStyle w:val="FootnotesMfootnotes"/>
        <w:ind w:left="397" w:right="283" w:hanging="397"/>
        <w:rPr/>
      </w:pPr>
      <w:r>
        <w:rPr>
          <w:rStyle w:val="FootnoteCharacters"/>
        </w:rPr>
        <w:footnoteRef/>
      </w:r>
      <w:r>
        <w:rPr>
          <w:rStyle w:val="RegularFONTSfootnotes"/>
        </w:rPr>
        <w:tab/>
        <w:t xml:space="preserve">Şinkıtî, </w:t>
      </w:r>
      <w:r>
        <w:rPr>
          <w:rStyle w:val="ItalicFONTSfootnotes"/>
        </w:rPr>
        <w:t>Edvau’l-Beyan</w:t>
      </w:r>
      <w:r>
        <w:rPr>
          <w:rStyle w:val="RegularFONTSfootnotes"/>
        </w:rPr>
        <w:t>, Daru’l-İhyai’t-Turasi’l-Arabi, c. 1, s. 313.</w:t>
      </w:r>
    </w:p>
    <w:p>
      <w:pPr>
        <w:pStyle w:val="FootnotesMfootnotes"/>
        <w:ind w:left="397" w:right="283" w:hanging="397"/>
        <w:rPr>
          <w:rStyle w:val="RegularFONTSfootnotes"/>
        </w:rPr>
      </w:pPr>
      <w:r>
        <w:rPr/>
      </w:r>
    </w:p>
  </w:footnote>
  <w:footnote w:id="1538">
    <w:p>
      <w:pPr>
        <w:pStyle w:val="FootnotesMfootnotes"/>
        <w:ind w:left="397" w:right="283" w:hanging="397"/>
        <w:rPr/>
      </w:pPr>
      <w:r>
        <w:rPr>
          <w:rStyle w:val="FootnoteCharacters"/>
        </w:rPr>
        <w:footnoteRef/>
      </w:r>
      <w:r>
        <w:rPr>
          <w:rStyle w:val="RegularFONTSfootnotes"/>
        </w:rPr>
        <w:tab/>
        <w:t>Örnek olarak, Hamd suresinden beş ayeti tefsir etmiş ve hepsinin tefsirinde de Kur’an’dan çok sayıda ayete dayanmıştır.</w:t>
      </w:r>
    </w:p>
    <w:p>
      <w:pPr>
        <w:pStyle w:val="FootnotesMfootnotes"/>
        <w:ind w:left="397" w:right="283" w:hanging="397"/>
        <w:rPr>
          <w:rStyle w:val="RegularFONTSfootnotes"/>
        </w:rPr>
      </w:pPr>
      <w:r>
        <w:rPr/>
      </w:r>
    </w:p>
  </w:footnote>
  <w:footnote w:id="1539">
    <w:p>
      <w:pPr>
        <w:pStyle w:val="FootnotesMfootnotes"/>
        <w:ind w:left="397" w:right="283" w:hanging="397"/>
        <w:rPr/>
      </w:pPr>
      <w:r>
        <w:rPr>
          <w:rStyle w:val="FootnoteCharacters"/>
        </w:rPr>
        <w:footnoteRef/>
      </w:r>
      <w:r>
        <w:rPr>
          <w:rStyle w:val="RegularFONTSfootnotes"/>
        </w:rPr>
        <w:tab/>
        <w:t xml:space="preserve">Şinkıtî, </w:t>
      </w:r>
      <w:r>
        <w:rPr>
          <w:rStyle w:val="ItalicFONTSfootnotes"/>
        </w:rPr>
        <w:t>Edvau’l-Beyan</w:t>
      </w:r>
      <w:r>
        <w:rPr>
          <w:rStyle w:val="RegularFONTSfootnotes"/>
        </w:rPr>
        <w:t>, Daru’l-İhyai’t-Turasi’l-Arabi, c. 1, s. 49.</w:t>
      </w:r>
    </w:p>
    <w:p>
      <w:pPr>
        <w:pStyle w:val="FootnotesMfootnotes"/>
        <w:ind w:left="397" w:right="283" w:hanging="397"/>
        <w:rPr>
          <w:rStyle w:val="RegularFONTSfootnotes"/>
        </w:rPr>
      </w:pPr>
      <w:r>
        <w:rPr/>
      </w:r>
    </w:p>
  </w:footnote>
  <w:footnote w:id="1540">
    <w:p>
      <w:pPr>
        <w:pStyle w:val="FootnotesMfootnotes"/>
        <w:ind w:left="397" w:right="283" w:hanging="397"/>
        <w:rPr/>
      </w:pPr>
      <w:r>
        <w:rPr>
          <w:rStyle w:val="FootnoteCharacters"/>
        </w:rPr>
        <w:footnoteRef/>
      </w:r>
      <w:r>
        <w:rPr>
          <w:rStyle w:val="RegularFONTSfootnotes"/>
        </w:rPr>
        <w:tab/>
        <w:t>Bkz: A.g.e., s. 53.</w:t>
      </w:r>
    </w:p>
    <w:p>
      <w:pPr>
        <w:pStyle w:val="FootnotesMfootnotes"/>
        <w:ind w:left="397" w:right="283" w:hanging="397"/>
        <w:rPr>
          <w:rStyle w:val="RegularFONTSfootnotes"/>
        </w:rPr>
      </w:pPr>
      <w:r>
        <w:rPr/>
      </w:r>
    </w:p>
  </w:footnote>
  <w:footnote w:id="1541">
    <w:p>
      <w:pPr>
        <w:pStyle w:val="FootnotesMfootnotes"/>
        <w:ind w:left="397" w:right="283" w:hanging="397"/>
        <w:rPr/>
      </w:pPr>
      <w:r>
        <w:rPr>
          <w:rStyle w:val="FootnoteCharacters"/>
        </w:rPr>
        <w:footnoteRef/>
      </w:r>
      <w:r>
        <w:rPr>
          <w:rStyle w:val="RegularFONTSfootnotes"/>
        </w:rPr>
        <w:tab/>
        <w:t>Bkz: A.g.e., s. 510.</w:t>
      </w:r>
    </w:p>
    <w:p>
      <w:pPr>
        <w:pStyle w:val="FootnotesMfootnotes"/>
        <w:ind w:left="397" w:right="283" w:hanging="397"/>
        <w:rPr>
          <w:rStyle w:val="RegularFONTSfootnotes"/>
        </w:rPr>
      </w:pPr>
      <w:r>
        <w:rPr/>
      </w:r>
    </w:p>
  </w:footnote>
  <w:footnote w:id="1542">
    <w:p>
      <w:pPr>
        <w:pStyle w:val="FootnotesMfootnotes"/>
        <w:ind w:left="397" w:right="283" w:hanging="397"/>
        <w:rPr/>
      </w:pPr>
      <w:r>
        <w:rPr>
          <w:rStyle w:val="FootnoteCharacters"/>
        </w:rPr>
        <w:footnoteRef/>
      </w:r>
      <w:r>
        <w:rPr>
          <w:rStyle w:val="RegularFONTSfootnotes"/>
        </w:rPr>
        <w:tab/>
        <w:t>Bkz: A.g.e., s. 485.</w:t>
      </w:r>
    </w:p>
    <w:p>
      <w:pPr>
        <w:pStyle w:val="FootnotesMfootnotes"/>
        <w:ind w:left="397" w:right="283" w:hanging="397"/>
        <w:rPr>
          <w:rStyle w:val="RegularFONTSfootnotes"/>
        </w:rPr>
      </w:pPr>
      <w:r>
        <w:rPr/>
      </w:r>
    </w:p>
  </w:footnote>
  <w:footnote w:id="1543">
    <w:p>
      <w:pPr>
        <w:pStyle w:val="FootnotesMfootnotes"/>
        <w:ind w:left="397" w:right="283" w:hanging="397"/>
        <w:rPr/>
      </w:pPr>
      <w:r>
        <w:rPr>
          <w:rStyle w:val="FootnoteCharacters"/>
        </w:rPr>
        <w:footnoteRef/>
      </w:r>
      <w:r>
        <w:rPr>
          <w:rStyle w:val="RegularFONTSfootnotes"/>
        </w:rPr>
        <w:tab/>
        <w:t>Bkz: A.g.e., s. 484.</w:t>
      </w:r>
    </w:p>
    <w:p>
      <w:pPr>
        <w:pStyle w:val="FootnotesMfootnotes"/>
        <w:ind w:left="397" w:right="283" w:hanging="397"/>
        <w:rPr>
          <w:rStyle w:val="RegularFONTSfootnotes"/>
        </w:rPr>
      </w:pPr>
      <w:r>
        <w:rPr/>
      </w:r>
    </w:p>
  </w:footnote>
  <w:footnote w:id="1544">
    <w:p>
      <w:pPr>
        <w:pStyle w:val="FootnotesMfootnotes"/>
        <w:ind w:left="397" w:right="283" w:hanging="397"/>
        <w:rPr/>
      </w:pPr>
      <w:r>
        <w:rPr>
          <w:rStyle w:val="FootnoteCharacters"/>
        </w:rPr>
        <w:footnoteRef/>
      </w:r>
      <w:r>
        <w:rPr>
          <w:rStyle w:val="RegularFONTSfootnotes"/>
        </w:rPr>
        <w:tab/>
        <w:t>Bkz: A.g.e., c. 2, s. 176.</w:t>
      </w:r>
    </w:p>
    <w:p>
      <w:pPr>
        <w:pStyle w:val="FootnotesMfootnotes"/>
        <w:ind w:left="397" w:right="283" w:hanging="397"/>
        <w:rPr>
          <w:rStyle w:val="RegularFONTSfootnotes"/>
        </w:rPr>
      </w:pPr>
      <w:r>
        <w:rPr/>
      </w:r>
    </w:p>
  </w:footnote>
  <w:footnote w:id="1545">
    <w:p>
      <w:pPr>
        <w:pStyle w:val="FootnotesMfootnotes"/>
        <w:ind w:left="397" w:right="283" w:hanging="397"/>
        <w:rPr/>
      </w:pPr>
      <w:r>
        <w:rPr>
          <w:rStyle w:val="FootnoteCharacters"/>
        </w:rPr>
        <w:footnoteRef/>
      </w:r>
      <w:r>
        <w:rPr>
          <w:rStyle w:val="RegularFONTSfootnotes"/>
        </w:rPr>
        <w:tab/>
        <w:t>Bkz: A.g.e., c. 1, s. 310; c. 2, s. 323.</w:t>
      </w:r>
    </w:p>
    <w:p>
      <w:pPr>
        <w:pStyle w:val="FootnotesMfootnotes"/>
        <w:ind w:left="397" w:right="283" w:hanging="397"/>
        <w:rPr>
          <w:rStyle w:val="RegularFONTSfootnotes"/>
        </w:rPr>
      </w:pPr>
      <w:r>
        <w:rPr/>
      </w:r>
    </w:p>
  </w:footnote>
  <w:footnote w:id="1546">
    <w:p>
      <w:pPr>
        <w:pStyle w:val="FootnotesMfootnotes"/>
        <w:ind w:left="397" w:right="283" w:hanging="397"/>
        <w:rPr/>
      </w:pPr>
      <w:r>
        <w:rPr>
          <w:rStyle w:val="FootnoteCharacters"/>
        </w:rPr>
        <w:footnoteRef/>
      </w:r>
      <w:r>
        <w:rPr>
          <w:rStyle w:val="RegularFONTSfootnotes"/>
        </w:rPr>
        <w:tab/>
        <w:t>Hicr 99.</w:t>
      </w:r>
    </w:p>
    <w:p>
      <w:pPr>
        <w:pStyle w:val="FootnotesMfootnotes"/>
        <w:ind w:left="397" w:right="283" w:hanging="397"/>
        <w:rPr>
          <w:rStyle w:val="RegularFONTSfootnotes"/>
        </w:rPr>
      </w:pPr>
      <w:r>
        <w:rPr/>
      </w:r>
    </w:p>
  </w:footnote>
  <w:footnote w:id="1547">
    <w:p>
      <w:pPr>
        <w:pStyle w:val="FootnotesMfootnotes"/>
        <w:ind w:left="397" w:right="283" w:hanging="397"/>
        <w:rPr/>
      </w:pPr>
      <w:r>
        <w:rPr>
          <w:rStyle w:val="FootnoteCharacters"/>
        </w:rPr>
        <w:footnoteRef/>
      </w:r>
      <w:r>
        <w:rPr>
          <w:rStyle w:val="RegularFONTSfootnotes"/>
        </w:rPr>
        <w:tab/>
        <w:t>Fatır 28.</w:t>
      </w:r>
    </w:p>
    <w:p>
      <w:pPr>
        <w:pStyle w:val="FootnotesMfootnotes"/>
        <w:ind w:left="397" w:right="283" w:hanging="397"/>
        <w:rPr>
          <w:rStyle w:val="RegularFONTSfootnotes"/>
        </w:rPr>
      </w:pPr>
      <w:r>
        <w:rPr/>
      </w:r>
    </w:p>
  </w:footnote>
  <w:footnote w:id="1548">
    <w:p>
      <w:pPr>
        <w:pStyle w:val="FootnotesMfootnotes"/>
        <w:ind w:left="397" w:right="283" w:hanging="397"/>
        <w:rPr/>
      </w:pPr>
      <w:r>
        <w:rPr>
          <w:rStyle w:val="FootnoteCharacters"/>
        </w:rPr>
        <w:footnoteRef/>
      </w:r>
      <w:r>
        <w:rPr>
          <w:rStyle w:val="RegularFONTSfootnotes"/>
        </w:rPr>
        <w:tab/>
        <w:t xml:space="preserve">Şinkıtî, </w:t>
      </w:r>
      <w:r>
        <w:rPr>
          <w:rStyle w:val="ItalicFONTSfootnotes"/>
        </w:rPr>
        <w:t>Edvau’l-Beyan</w:t>
      </w:r>
      <w:r>
        <w:rPr>
          <w:rStyle w:val="RegularFONTSfootnotes"/>
        </w:rPr>
        <w:t>, Daru’l-İhyai’t-Turasi’l-Arabi, c. 2, s. 113.</w:t>
      </w:r>
    </w:p>
    <w:p>
      <w:pPr>
        <w:pStyle w:val="FootnotesMfootnotes"/>
        <w:ind w:left="397" w:right="283" w:hanging="397"/>
        <w:rPr>
          <w:rStyle w:val="RegularFONTSfootnotes"/>
        </w:rPr>
      </w:pPr>
      <w:r>
        <w:rPr/>
      </w:r>
    </w:p>
  </w:footnote>
  <w:footnote w:id="1549">
    <w:p>
      <w:pPr>
        <w:pStyle w:val="FootnotesMfootnotes"/>
        <w:ind w:left="397" w:right="283" w:hanging="397"/>
        <w:rPr/>
      </w:pPr>
      <w:r>
        <w:rPr>
          <w:rStyle w:val="FootnoteCharacters"/>
        </w:rPr>
        <w:footnoteRef/>
      </w:r>
      <w:r>
        <w:rPr>
          <w:rStyle w:val="RegularFONTSfootnotes"/>
        </w:rPr>
        <w:tab/>
        <w:t>Ahzab 33.</w:t>
      </w:r>
    </w:p>
    <w:p>
      <w:pPr>
        <w:pStyle w:val="FootnotesMfootnotes"/>
        <w:ind w:left="397" w:right="283" w:hanging="397"/>
        <w:rPr>
          <w:rStyle w:val="RegularFONTSfootnotes"/>
        </w:rPr>
      </w:pPr>
      <w:r>
        <w:rPr/>
      </w:r>
    </w:p>
  </w:footnote>
  <w:footnote w:id="1550">
    <w:p>
      <w:pPr>
        <w:pStyle w:val="FootnotesMfootnotes"/>
        <w:ind w:left="397" w:right="283" w:hanging="397"/>
        <w:rPr/>
      </w:pPr>
      <w:r>
        <w:rPr>
          <w:rStyle w:val="FootnoteCharacters"/>
        </w:rPr>
        <w:footnoteRef/>
      </w:r>
      <w:r>
        <w:rPr>
          <w:rStyle w:val="RegularFONTSfootnotes"/>
        </w:rPr>
        <w:tab/>
        <w:t xml:space="preserve">Şinkıtî, </w:t>
      </w:r>
      <w:r>
        <w:rPr>
          <w:rStyle w:val="ItalicFONTSfootnotes"/>
        </w:rPr>
        <w:t>Edvau’l-Beyan</w:t>
      </w:r>
      <w:r>
        <w:rPr>
          <w:rStyle w:val="RegularFONTSfootnotes"/>
        </w:rPr>
        <w:t>, Daru’l-İhyai’t-Turasi’l-Arabi, c. 4, s. 284.</w:t>
      </w:r>
    </w:p>
    <w:p>
      <w:pPr>
        <w:pStyle w:val="FootnotesMfootnotes"/>
        <w:ind w:left="397" w:right="283" w:hanging="397"/>
        <w:rPr>
          <w:rStyle w:val="RegularFONTSfootnotes"/>
        </w:rPr>
      </w:pPr>
      <w:r>
        <w:rPr/>
      </w:r>
    </w:p>
  </w:footnote>
  <w:footnote w:id="1551">
    <w:p>
      <w:pPr>
        <w:pStyle w:val="FootnotesMfootnotes"/>
        <w:ind w:left="397" w:right="283" w:hanging="397"/>
        <w:rPr/>
      </w:pPr>
      <w:r>
        <w:rPr>
          <w:rStyle w:val="FootnoteCharacters"/>
        </w:rPr>
        <w:footnoteRef/>
      </w:r>
      <w:r>
        <w:rPr>
          <w:rStyle w:val="RegularFONTSfootnotes"/>
        </w:rPr>
        <w:tab/>
        <w:t>Nahl 40.</w:t>
      </w:r>
    </w:p>
    <w:p>
      <w:pPr>
        <w:pStyle w:val="FootnotesMfootnotes"/>
        <w:ind w:left="397" w:right="283" w:hanging="397"/>
        <w:rPr>
          <w:rStyle w:val="RegularFONTSfootnotes"/>
        </w:rPr>
      </w:pPr>
      <w:r>
        <w:rPr/>
      </w:r>
    </w:p>
  </w:footnote>
  <w:footnote w:id="1552">
    <w:p>
      <w:pPr>
        <w:pStyle w:val="FootnotesMfootnotes"/>
        <w:ind w:left="397" w:right="283" w:hanging="397"/>
        <w:rPr/>
      </w:pPr>
      <w:r>
        <w:rPr>
          <w:rStyle w:val="FootnoteCharacters"/>
        </w:rPr>
        <w:footnoteRef/>
      </w:r>
      <w:r>
        <w:rPr>
          <w:rStyle w:val="RegularFONTSfootnotes"/>
        </w:rPr>
        <w:tab/>
        <w:t>“</w:t>
      </w:r>
      <w:r>
        <w:rPr>
          <w:rStyle w:val="ArabicFoot"/>
          <w:rtl w:val="true"/>
        </w:rPr>
        <w:t>إِنَّمَا أَمْرُهُ إِذَا أَرَادَ شَيْئًا أَنْ يَقُولَ لَهُ كُنْ فَيَكُونُ</w:t>
      </w:r>
      <w:r>
        <w:rPr>
          <w:rStyle w:val="RegularFONTSfootnotes"/>
        </w:rPr>
        <w:t xml:space="preserve">” </w:t>
      </w:r>
      <w:r>
        <w:rPr>
          <w:rStyle w:val="RegularFONTSfootnotes"/>
        </w:rPr>
        <w:t>(Yasin 82).</w:t>
      </w:r>
    </w:p>
    <w:p>
      <w:pPr>
        <w:pStyle w:val="FootnotesMfootnotes"/>
        <w:ind w:left="397" w:right="283" w:hanging="397"/>
        <w:rPr>
          <w:rStyle w:val="RegularFONTSfootnotes"/>
        </w:rPr>
      </w:pPr>
      <w:r>
        <w:rPr/>
      </w:r>
    </w:p>
  </w:footnote>
  <w:footnote w:id="1553">
    <w:p>
      <w:pPr>
        <w:pStyle w:val="FootnotesMfootnotes"/>
        <w:ind w:left="397" w:right="283" w:hanging="397"/>
        <w:rPr/>
      </w:pPr>
      <w:r>
        <w:rPr>
          <w:rStyle w:val="FootnoteCharacters"/>
        </w:rPr>
        <w:footnoteRef/>
      </w:r>
      <w:r>
        <w:rPr>
          <w:rStyle w:val="RegularFONTSfootnotes"/>
        </w:rPr>
        <w:tab/>
        <w:t xml:space="preserve">Bkz: Şinkıtî, </w:t>
      </w:r>
      <w:r>
        <w:rPr>
          <w:rStyle w:val="ItalicFONTSfootnotes"/>
        </w:rPr>
        <w:t>Edvau’l-Beyan</w:t>
      </w:r>
      <w:r>
        <w:rPr>
          <w:rStyle w:val="RegularFONTSfootnotes"/>
        </w:rPr>
        <w:t>, Daru’l-İhyai’t-Turasi’l-Arabi, c. 2, s. 147-148.</w:t>
      </w:r>
    </w:p>
    <w:p>
      <w:pPr>
        <w:pStyle w:val="FootnotesMfootnotes"/>
        <w:ind w:left="397" w:right="283" w:hanging="397"/>
        <w:rPr>
          <w:rStyle w:val="RegularFONTSfootnotes"/>
        </w:rPr>
      </w:pPr>
      <w:r>
        <w:rPr/>
      </w:r>
    </w:p>
  </w:footnote>
  <w:footnote w:id="1554">
    <w:p>
      <w:pPr>
        <w:pStyle w:val="FootnotesMfootnotes"/>
        <w:ind w:left="397" w:right="283" w:hanging="397"/>
        <w:rPr/>
      </w:pPr>
      <w:r>
        <w:rPr>
          <w:rStyle w:val="FootnoteCharacters"/>
        </w:rPr>
        <w:footnoteRef/>
      </w:r>
      <w:r>
        <w:rPr>
          <w:rStyle w:val="RegularFONTSfootnotes"/>
        </w:rPr>
        <w:tab/>
        <w:t>Şura 11.</w:t>
      </w:r>
    </w:p>
    <w:p>
      <w:pPr>
        <w:pStyle w:val="FootnotesMfootnotes"/>
        <w:ind w:left="397" w:right="283" w:hanging="397"/>
        <w:rPr>
          <w:rStyle w:val="RegularFONTSfootnotes"/>
        </w:rPr>
      </w:pPr>
      <w:r>
        <w:rPr/>
      </w:r>
    </w:p>
  </w:footnote>
  <w:footnote w:id="1555">
    <w:p>
      <w:pPr>
        <w:pStyle w:val="FootnotesMfootnotes"/>
        <w:ind w:left="397" w:right="283" w:hanging="397"/>
        <w:rPr/>
      </w:pPr>
      <w:r>
        <w:rPr>
          <w:rStyle w:val="FootnoteCharacters"/>
        </w:rPr>
        <w:footnoteRef/>
      </w:r>
      <w:r>
        <w:rPr>
          <w:rStyle w:val="RegularFONTSfootnotes"/>
        </w:rPr>
        <w:tab/>
        <w:t>“</w:t>
      </w:r>
      <w:r>
        <w:rPr>
          <w:rStyle w:val="ArabicFoot"/>
          <w:rtl w:val="true"/>
        </w:rPr>
        <w:t>ثُمَّ اسْتَوَى عَلَى الْعَرْشِ يُغْشِي اللَّيْلَ النَّهَارَ</w:t>
      </w:r>
      <w:r>
        <w:rPr>
          <w:rStyle w:val="RegularFONTSfootnotes"/>
        </w:rPr>
        <w:t xml:space="preserve">” </w:t>
      </w:r>
      <w:r>
        <w:rPr>
          <w:rStyle w:val="RegularFONTSfootnotes"/>
        </w:rPr>
        <w:t>(A’raf 54) ayetinin tefsirinde yaklaşık on sayfa Allah’ın sıfatları hakkında söz söylemiş ve sıfatlarla ilgili ayetlerin manasını açıklarken “</w:t>
      </w:r>
      <w:r>
        <w:rPr>
          <w:rStyle w:val="ArabicFoot"/>
          <w:rtl w:val="true"/>
        </w:rPr>
        <w:t>لَيْسَ كَمِثْلِهِ شَيْءٌ</w:t>
      </w:r>
      <w:r>
        <w:rPr>
          <w:rStyle w:val="RegularFONTSfootnotes"/>
        </w:rPr>
        <w:t xml:space="preserve">” </w:t>
      </w:r>
      <w:r>
        <w:rPr>
          <w:rStyle w:val="RegularFONTSfootnotes"/>
        </w:rPr>
        <w:t>ayetine istinat etmiştir. Ama aklî kanıta değinmemiş ve dayanmamıştır. (Bkz: A.g.e., c. 1, s. 416-425).</w:t>
      </w:r>
    </w:p>
    <w:p>
      <w:pPr>
        <w:pStyle w:val="FootnotesMfootnotes"/>
        <w:ind w:left="397" w:right="283" w:hanging="397"/>
        <w:rPr>
          <w:rStyle w:val="RegularFONTSfootnotes"/>
        </w:rPr>
      </w:pPr>
      <w:r>
        <w:rPr/>
      </w:r>
    </w:p>
  </w:footnote>
  <w:footnote w:id="1556">
    <w:p>
      <w:pPr>
        <w:pStyle w:val="FootnotesMfootnotes"/>
        <w:ind w:left="397" w:right="283" w:hanging="397"/>
        <w:rPr/>
      </w:pPr>
      <w:r>
        <w:rPr>
          <w:rStyle w:val="FootnoteCharacters"/>
        </w:rPr>
        <w:footnoteRef/>
      </w:r>
      <w:r>
        <w:rPr>
          <w:rStyle w:val="RegularFONTSfootnotes"/>
        </w:rPr>
        <w:tab/>
        <w:t>Şöyle demiştir: “</w:t>
      </w:r>
      <w:r>
        <w:rPr>
          <w:rStyle w:val="ArabicFoot"/>
          <w:rtl w:val="true"/>
        </w:rPr>
        <w:t>فله جلّ و علا سمع وو بصر حقیقیان یلیقان بکمال و جلاله و للمخلوق سمع و بصر مناسبان لحاله و بین سمع الخالق و بصره و سمع المخلوق و بصره من المنافاة ما بین ذات الخالق و المخلوق</w:t>
      </w:r>
      <w:r>
        <w:rPr>
          <w:rStyle w:val="RegularFONTSfootnotes"/>
        </w:rPr>
        <w:t xml:space="preserve">” </w:t>
      </w:r>
      <w:r>
        <w:rPr>
          <w:rStyle w:val="RegularFONTSfootnotes"/>
        </w:rPr>
        <w:t>(A.g.e., s. 418).</w:t>
      </w:r>
    </w:p>
    <w:p>
      <w:pPr>
        <w:pStyle w:val="FootnotesMfootnotes"/>
        <w:ind w:left="397" w:right="283" w:hanging="397"/>
        <w:rPr>
          <w:rStyle w:val="RegularFONTSfootnotes"/>
        </w:rPr>
      </w:pPr>
      <w:r>
        <w:rPr/>
      </w:r>
    </w:p>
  </w:footnote>
  <w:footnote w:id="1557">
    <w:p>
      <w:pPr>
        <w:pStyle w:val="FootnotesMfootnotes"/>
        <w:ind w:left="397" w:right="283" w:hanging="397"/>
        <w:rPr/>
      </w:pPr>
      <w:r>
        <w:rPr>
          <w:rStyle w:val="FootnoteCharacters"/>
        </w:rPr>
        <w:footnoteRef/>
      </w:r>
      <w:r>
        <w:rPr>
          <w:rStyle w:val="RegularFONTSfootnotes"/>
        </w:rPr>
        <w:tab/>
        <w:t>Fecr 22.</w:t>
      </w:r>
    </w:p>
    <w:p>
      <w:pPr>
        <w:pStyle w:val="FootnotesMfootnotes"/>
        <w:ind w:left="397" w:right="283" w:hanging="397"/>
        <w:rPr>
          <w:rStyle w:val="RegularFONTSfootnotes"/>
        </w:rPr>
      </w:pPr>
      <w:r>
        <w:rPr/>
      </w:r>
    </w:p>
  </w:footnote>
  <w:footnote w:id="1558">
    <w:p>
      <w:pPr>
        <w:pStyle w:val="FootnotesMfootnotes"/>
        <w:ind w:left="397" w:right="283" w:hanging="397"/>
        <w:rPr/>
      </w:pPr>
      <w:r>
        <w:rPr>
          <w:rStyle w:val="FootnoteCharacters"/>
        </w:rPr>
        <w:footnoteRef/>
      </w:r>
      <w:r>
        <w:rPr>
          <w:rStyle w:val="RegularFONTSfootnotes"/>
        </w:rPr>
        <w:tab/>
        <w:t xml:space="preserve">A’raf suresinin 54. ayetini tefsir ederken müellifin sözüne işaret ederek şöyle demiştir: </w:t>
      </w:r>
    </w:p>
    <w:p>
      <w:pPr>
        <w:pStyle w:val="FootNextArabicMfootnotes"/>
        <w:jc w:val="both"/>
        <w:rPr/>
      </w:pPr>
      <w:r>
        <w:rPr>
          <w:rStyle w:val="RegularFONTSfootnotes"/>
          <w:b/>
          <w:bCs/>
          <w:color w:val="000000"/>
          <w:rtl w:val="true"/>
        </w:rPr>
        <w:t>“</w:t>
      </w:r>
      <w:r>
        <w:rPr>
          <w:rStyle w:val="ArabicFoot"/>
          <w:b w:val="false"/>
          <w:b w:val="false"/>
          <w:bCs w:val="false"/>
          <w:rtl w:val="true"/>
        </w:rPr>
        <w:t>انه قال</w:t>
      </w:r>
      <w:r>
        <w:rPr>
          <w:rStyle w:val="ArabicFoot"/>
          <w:b w:val="false"/>
          <w:bCs w:val="false"/>
          <w:rtl w:val="true"/>
        </w:rPr>
        <w:t xml:space="preserve">: </w:t>
      </w:r>
      <w:r>
        <w:rPr>
          <w:rStyle w:val="ArabicFoot"/>
          <w:b w:val="false"/>
          <w:b w:val="false"/>
          <w:bCs w:val="false"/>
          <w:rtl w:val="true"/>
        </w:rPr>
        <w:t>ان جمیع الصفات من باب واحد ای انها ثابة للّٰه تعالی علی مبدء “لیس کمثله شیء و هو السمیع البصیر” علی غیر مثال للمخلوق فثبت استواء یلیق بجلاله علی غیر مثال للمخلوق و کذالک هنا کما ثبت “استواء” ثبت “مجیء” و کما ثبت “مجی” ثبت نزول</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 xml:space="preserve">Şinkıtî, </w:t>
      </w:r>
      <w:r>
        <w:rPr>
          <w:rStyle w:val="ItalicFONTSfootnotes"/>
          <w:b/>
          <w:bCs/>
          <w:color w:val="000000"/>
        </w:rPr>
        <w:t>Edvau’l-Beyan</w:t>
      </w:r>
      <w:r>
        <w:rPr>
          <w:rStyle w:val="RegularFONTSfootnotes"/>
          <w:b/>
          <w:bCs/>
          <w:color w:val="000000"/>
        </w:rPr>
        <w:t>, Daru’l-İhyai’t-Turasi’l-Arabi, c. 6, s. 45</w:t>
      </w:r>
      <w:r>
        <w:rPr>
          <w:rStyle w:val="RegularFONTSfootnotes"/>
          <w:b/>
          <w:bCs/>
          <w:color w:val="000000"/>
          <w:rtl w:val="true"/>
        </w:rPr>
        <w:t>)</w:t>
      </w:r>
    </w:p>
    <w:p>
      <w:pPr>
        <w:pStyle w:val="FootNextArabicMfootnotes"/>
        <w:spacing w:before="0" w:after="57"/>
        <w:jc w:val="both"/>
        <w:rPr>
          <w:rStyle w:val="RegularFONTSfootnotes"/>
          <w:b/>
          <w:b/>
          <w:bCs/>
          <w:color w:val="000000"/>
        </w:rPr>
      </w:pPr>
      <w:r>
        <w:rPr>
          <w:rtl w:val="true"/>
        </w:rPr>
      </w:r>
    </w:p>
  </w:footnote>
  <w:footnote w:id="1559">
    <w:p>
      <w:pPr>
        <w:pStyle w:val="FootnotesMfootnotes"/>
        <w:ind w:left="397" w:right="283" w:hanging="397"/>
        <w:rPr/>
      </w:pPr>
      <w:r>
        <w:rPr>
          <w:rStyle w:val="FootnoteCharacters"/>
        </w:rPr>
        <w:footnoteRef/>
      </w:r>
      <w:r>
        <w:rPr>
          <w:rStyle w:val="RegularFONTSfootnotes"/>
        </w:rPr>
        <w:tab/>
        <w:t>Enbiya 44.</w:t>
      </w:r>
    </w:p>
    <w:p>
      <w:pPr>
        <w:pStyle w:val="FootnotesMfootnotes"/>
        <w:ind w:left="397" w:right="283" w:hanging="397"/>
        <w:rPr>
          <w:rStyle w:val="RegularFONTSfootnotes"/>
        </w:rPr>
      </w:pPr>
      <w:r>
        <w:rPr/>
      </w:r>
    </w:p>
  </w:footnote>
  <w:footnote w:id="1560">
    <w:p>
      <w:pPr>
        <w:pStyle w:val="FootnotesMfootnotes"/>
        <w:ind w:left="397" w:right="283" w:hanging="397"/>
        <w:rPr/>
      </w:pPr>
      <w:r>
        <w:rPr>
          <w:rStyle w:val="FootnoteCharacters"/>
        </w:rPr>
        <w:footnoteRef/>
      </w:r>
      <w:r>
        <w:rPr>
          <w:rStyle w:val="RegularFONTSfootnotes"/>
        </w:rPr>
        <w:tab/>
        <w:t xml:space="preserve">Bkz: Şinkıtî, </w:t>
      </w:r>
      <w:r>
        <w:rPr>
          <w:rStyle w:val="ItalicFONTSfootnotes"/>
        </w:rPr>
        <w:t>Edvau’l-Beyan</w:t>
      </w:r>
      <w:r>
        <w:rPr>
          <w:rStyle w:val="RegularFONTSfootnotes"/>
        </w:rPr>
        <w:t>, Daru’l-İhyai’t-Turasi’l-Arabi, c. 3, s. 106.</w:t>
      </w:r>
    </w:p>
    <w:p>
      <w:pPr>
        <w:pStyle w:val="FootnotesMfootnotes"/>
        <w:ind w:left="397" w:right="283" w:hanging="397"/>
        <w:rPr>
          <w:rStyle w:val="RegularFONTSfootnotes"/>
        </w:rPr>
      </w:pPr>
      <w:r>
        <w:rPr/>
      </w:r>
    </w:p>
  </w:footnote>
  <w:footnote w:id="1561">
    <w:p>
      <w:pPr>
        <w:pStyle w:val="FootnotesMfootnotes"/>
        <w:ind w:left="397" w:right="283" w:hanging="397"/>
        <w:rPr/>
      </w:pPr>
      <w:r>
        <w:rPr>
          <w:rStyle w:val="FootnoteCharacters"/>
        </w:rPr>
        <w:footnoteRef/>
      </w:r>
      <w:r>
        <w:rPr>
          <w:rStyle w:val="RegularFONTSfootnotes"/>
        </w:rPr>
        <w:tab/>
        <w:t xml:space="preserve">Kur’an ilimlerinin bazı âlimleri ayetin nüzul zamanı ve mekanı karinesini bu tefsirin yanlışlığının delili saymış ve şöyle demiştir: Bu tefsir, Enbiya suresinin Mekkî olması ve ayetin bundan istisna olmamasıyla bağdaşmamaktadır. (Ma’rifet, Muhammed Hadi, </w:t>
      </w:r>
      <w:r>
        <w:rPr>
          <w:rStyle w:val="ItalicFONTSfootnotes"/>
        </w:rPr>
        <w:t>el-Temhid fi Ulumi’l-Kur’an</w:t>
      </w:r>
      <w:r>
        <w:rPr>
          <w:rStyle w:val="RegularFONTSfootnotes"/>
        </w:rPr>
        <w:t>, c. 1, s. 265-266).</w:t>
      </w:r>
    </w:p>
    <w:p>
      <w:pPr>
        <w:pStyle w:val="FootnotesMfootnotes"/>
        <w:ind w:left="397" w:right="283" w:hanging="397"/>
        <w:rPr>
          <w:rStyle w:val="RegularFONTSfootnotes"/>
        </w:rPr>
      </w:pPr>
      <w:r>
        <w:rPr/>
      </w:r>
    </w:p>
  </w:footnote>
  <w:footnote w:id="1562">
    <w:p>
      <w:pPr>
        <w:pStyle w:val="FootnotesMfootnotes"/>
        <w:ind w:left="397" w:right="283" w:hanging="397"/>
        <w:rPr/>
      </w:pPr>
      <w:r>
        <w:rPr>
          <w:rStyle w:val="FootnoteCharacters"/>
        </w:rPr>
        <w:footnoteRef/>
      </w:r>
      <w:r>
        <w:rPr>
          <w:rStyle w:val="RegularFONTSfootnotes"/>
        </w:rPr>
        <w:tab/>
        <w:t>Maide 67.</w:t>
      </w:r>
    </w:p>
    <w:p>
      <w:pPr>
        <w:pStyle w:val="FootnotesMfootnotes"/>
        <w:ind w:left="397" w:right="283" w:hanging="397"/>
        <w:rPr>
          <w:rStyle w:val="RegularFONTSfootnotes"/>
        </w:rPr>
      </w:pPr>
      <w:r>
        <w:rPr/>
      </w:r>
    </w:p>
  </w:footnote>
  <w:footnote w:id="1563">
    <w:p>
      <w:pPr>
        <w:pStyle w:val="FootnotesMfootnotes"/>
        <w:ind w:left="397" w:right="283" w:hanging="397"/>
        <w:rPr/>
      </w:pPr>
      <w:r>
        <w:rPr>
          <w:rStyle w:val="FootnoteCharacters"/>
        </w:rPr>
        <w:footnoteRef/>
      </w:r>
      <w:r>
        <w:rPr>
          <w:rStyle w:val="RegularFONTSfootnotes"/>
        </w:rPr>
        <w:tab/>
        <w:t>“</w:t>
      </w:r>
      <w:r>
        <w:rPr>
          <w:rStyle w:val="ArabicFoot"/>
          <w:rtl w:val="true"/>
        </w:rPr>
        <w:t>مَا أُنزِلَ إِلَيْكَ</w:t>
      </w:r>
      <w:r>
        <w:rPr>
          <w:rStyle w:val="RegularFONTSfootnotes"/>
        </w:rPr>
        <w:t>”</w:t>
      </w:r>
      <w:r>
        <w:rPr>
          <w:rStyle w:val="RegularFONTSfootnotes"/>
        </w:rPr>
        <w:t xml:space="preserve">den kastedilenin ne olduğu üzerine müfessirler çeşitli görüşler ve ihtimaller zikretmişlerdir. Bunların arasında putlara hakaret, müşriklerinin dinine eleştiri, müşriklere karşı cihad ve kıtal gibi şeyler vardır. (Bkz: Meybedi, Ebu’l-Fazl Reşididdin, </w:t>
      </w:r>
      <w:r>
        <w:rPr>
          <w:rStyle w:val="ItalicFONTSfootnotes"/>
        </w:rPr>
        <w:t>Keşfu’l-Esrar</w:t>
      </w:r>
      <w:r>
        <w:rPr>
          <w:rStyle w:val="RegularFONTSfootnotes"/>
        </w:rPr>
        <w:t xml:space="preserve">, c. 3, s. 180 ve 181; Fahru Razî, </w:t>
      </w:r>
      <w:r>
        <w:rPr>
          <w:rStyle w:val="ItalicFONTSfootnotes"/>
        </w:rPr>
        <w:t>el-Tefsiru’l-Kebir</w:t>
      </w:r>
      <w:r>
        <w:rPr>
          <w:rStyle w:val="RegularFONTSfootnotes"/>
        </w:rPr>
        <w:t>, c. 12, s. 49). Fakat bu ayetin hicrî onuncu yılda Peygamber-i Ekrem (s.a.a) veda haccından dönerken Gadir Hum’da nazil olduğu hesaba katılırsa ayetin tefsirinde zikredilen görüş ve ihtimallerin çoğunun geçersizliği ortaya çıkacaktır.</w:t>
      </w:r>
    </w:p>
    <w:p>
      <w:pPr>
        <w:pStyle w:val="FootnotesMfootnotes"/>
        <w:ind w:left="397" w:right="283" w:hanging="397"/>
        <w:rPr>
          <w:rStyle w:val="RegularFONTSfootnotes"/>
        </w:rPr>
      </w:pPr>
      <w:r>
        <w:rPr/>
      </w:r>
    </w:p>
  </w:footnote>
  <w:footnote w:id="1564">
    <w:p>
      <w:pPr>
        <w:pStyle w:val="FootnotesMfootnotes"/>
        <w:ind w:left="397" w:right="283" w:hanging="397"/>
        <w:rPr/>
      </w:pPr>
      <w:r>
        <w:rPr>
          <w:rStyle w:val="FootnoteCharacters"/>
        </w:rPr>
        <w:footnoteRef/>
      </w:r>
      <w:r>
        <w:rPr>
          <w:rStyle w:val="RegularFONTSfootnotes"/>
        </w:rPr>
        <w:tab/>
        <w:t>Kâbe’nin çevresinde emniyetsizliklerin vuku bulması ve Allah Teâlâ’nın yalan ve gerçeğe aykırı söz söylemekten münezzeh oluşu “</w:t>
      </w:r>
      <w:r>
        <w:rPr>
          <w:rStyle w:val="ArabicFoot"/>
          <w:rtl w:val="true"/>
        </w:rPr>
        <w:t>وَمَن دَخَلَهُ كَانَ آمِنًا</w:t>
      </w:r>
      <w:r>
        <w:rPr>
          <w:rStyle w:val="RegularFONTSfootnotes"/>
        </w:rPr>
        <w:t>”</w:t>
      </w:r>
      <w:r>
        <w:rPr>
          <w:rStyle w:val="RegularFONTSfootnotes"/>
        </w:rPr>
        <w:t>in haber olmadığının, haber lafzıyla beyan edilmiş inşa cümlesi olduğunun karinesidir.</w:t>
      </w:r>
    </w:p>
    <w:p>
      <w:pPr>
        <w:pStyle w:val="FootnotesMfootnotes"/>
        <w:ind w:left="397" w:right="283" w:hanging="397"/>
        <w:rPr>
          <w:rStyle w:val="RegularFONTSfootnotes"/>
        </w:rPr>
      </w:pPr>
      <w:r>
        <w:rPr/>
      </w:r>
    </w:p>
  </w:footnote>
  <w:footnote w:id="1565">
    <w:p>
      <w:pPr>
        <w:pStyle w:val="FootnotesMfootnotes"/>
        <w:ind w:left="397" w:right="283" w:hanging="397"/>
        <w:rPr/>
      </w:pPr>
      <w:r>
        <w:rPr>
          <w:rStyle w:val="FootnoteCharacters"/>
        </w:rPr>
        <w:footnoteRef/>
      </w:r>
      <w:r>
        <w:rPr>
          <w:rStyle w:val="RegularFONTSfootnotes"/>
        </w:rPr>
        <w:tab/>
        <w:t>Ayetin nüzul zamanında yaşayan cahiliye Araplarından bir kesimin, ihramlıyken her zamanki yoldan ve evin kapısından girmemenin ve evin arkasında açtıkları bir delikten eve girmenin iyilik olduğunu düşündükleri dikkate alınması yukarıdaki cümlenin mana ve maksadını açıklığa kavuşturmada etkilidir.</w:t>
      </w:r>
    </w:p>
    <w:p>
      <w:pPr>
        <w:pStyle w:val="FootnotesMfootnotes"/>
        <w:ind w:left="397" w:right="283" w:hanging="397"/>
        <w:rPr>
          <w:rStyle w:val="RegularFONTSfootnotes"/>
        </w:rPr>
      </w:pPr>
      <w:r>
        <w:rPr/>
      </w:r>
    </w:p>
  </w:footnote>
  <w:footnote w:id="1566">
    <w:p>
      <w:pPr>
        <w:pStyle w:val="FootnotesMfootnotes"/>
        <w:ind w:left="397" w:right="283" w:hanging="397"/>
        <w:rPr/>
      </w:pPr>
      <w:r>
        <w:rPr>
          <w:rStyle w:val="FootnoteCharacters"/>
        </w:rPr>
        <w:footnoteRef/>
      </w:r>
      <w:r>
        <w:rPr>
          <w:rStyle w:val="RegularFONTSfootnotes"/>
        </w:rPr>
        <w:tab/>
        <w:t>Çünkü “</w:t>
      </w:r>
      <w:r>
        <w:rPr>
          <w:rStyle w:val="ArabicFoot"/>
          <w:rtl w:val="true"/>
        </w:rPr>
        <w:t>لَعَلَّ</w:t>
      </w:r>
      <w:r>
        <w:rPr>
          <w:rStyle w:val="RegularFONTSfootnotes"/>
        </w:rPr>
        <w:t xml:space="preserve">” </w:t>
      </w:r>
      <w:r>
        <w:rPr>
          <w:rStyle w:val="RegularFONTSfootnotes"/>
        </w:rPr>
        <w:t>umut manasınadır ve umut manasında gelecekle ilgili cehalet vardır. Bu mana, sözü söyleyenin özelliği olarak Allah Teâlâ’nın herşeyin geleceğiyle ilgili ilmiyle bağdaşmamaktadır.</w:t>
      </w:r>
    </w:p>
    <w:p>
      <w:pPr>
        <w:pStyle w:val="FootnotesMfootnotes"/>
        <w:ind w:left="397" w:right="283" w:hanging="397"/>
        <w:rPr>
          <w:rStyle w:val="RegularFONTSfootnotes"/>
        </w:rPr>
      </w:pPr>
      <w:r>
        <w:rPr/>
      </w:r>
    </w:p>
  </w:footnote>
  <w:footnote w:id="1567">
    <w:p>
      <w:pPr>
        <w:pStyle w:val="FootnotesMfootnotes"/>
        <w:ind w:left="397" w:right="283" w:hanging="397"/>
        <w:rPr/>
      </w:pPr>
      <w:r>
        <w:rPr>
          <w:rStyle w:val="FootnoteCharacters"/>
        </w:rPr>
        <w:footnoteRef/>
      </w:r>
      <w:r>
        <w:rPr>
          <w:rStyle w:val="RegularFONTSfootnotes"/>
        </w:rPr>
        <w:tab/>
        <w:t>Bakara 37.</w:t>
      </w:r>
    </w:p>
    <w:p>
      <w:pPr>
        <w:pStyle w:val="FootnotesMfootnotes"/>
        <w:ind w:left="397" w:right="283" w:hanging="397"/>
        <w:rPr>
          <w:rStyle w:val="RegularFONTSfootnotes"/>
        </w:rPr>
      </w:pPr>
      <w:r>
        <w:rPr/>
      </w:r>
    </w:p>
  </w:footnote>
  <w:footnote w:id="1568">
    <w:p>
      <w:pPr>
        <w:pStyle w:val="FootnotesMfootnotes"/>
        <w:ind w:left="397" w:right="283" w:hanging="397"/>
        <w:rPr/>
      </w:pPr>
      <w:r>
        <w:rPr>
          <w:rStyle w:val="FootnoteCharacters"/>
        </w:rPr>
        <w:footnoteRef/>
      </w:r>
      <w:r>
        <w:rPr>
          <w:rStyle w:val="RegularFONTSfootnotes"/>
        </w:rPr>
        <w:tab/>
        <w:t>A’raf 23.</w:t>
      </w:r>
    </w:p>
    <w:p>
      <w:pPr>
        <w:pStyle w:val="FootnotesMfootnotes"/>
        <w:ind w:left="397" w:right="283" w:hanging="397"/>
        <w:rPr>
          <w:rStyle w:val="RegularFONTSfootnotes"/>
        </w:rPr>
      </w:pPr>
      <w:r>
        <w:rPr/>
      </w:r>
    </w:p>
  </w:footnote>
  <w:footnote w:id="1569">
    <w:p>
      <w:pPr>
        <w:pStyle w:val="FootnotesMfootnotes"/>
        <w:ind w:left="397" w:right="283" w:hanging="397"/>
        <w:rPr/>
      </w:pPr>
      <w:r>
        <w:rPr>
          <w:rStyle w:val="FootnoteCharacters"/>
        </w:rPr>
        <w:footnoteRef/>
      </w:r>
      <w:r>
        <w:rPr>
          <w:rStyle w:val="RegularFONTSfootnotes"/>
        </w:rPr>
        <w:tab/>
        <w:t xml:space="preserve">Bkz: Şinkıtî, </w:t>
      </w:r>
      <w:r>
        <w:rPr>
          <w:rStyle w:val="ItalicFONTSfootnotes"/>
        </w:rPr>
        <w:t>Edvau’l-Beyan</w:t>
      </w:r>
      <w:r>
        <w:rPr>
          <w:rStyle w:val="RegularFONTSfootnotes"/>
        </w:rPr>
        <w:t>, Daru’l-İhyai’t-Turasi’l-Arabi, c. 1, s. 67.</w:t>
      </w:r>
    </w:p>
    <w:p>
      <w:pPr>
        <w:pStyle w:val="FootnotesMfootnotes"/>
        <w:ind w:left="397" w:right="283" w:hanging="397"/>
        <w:rPr>
          <w:rStyle w:val="RegularFONTSfootnotes"/>
        </w:rPr>
      </w:pPr>
      <w:r>
        <w:rPr/>
      </w:r>
    </w:p>
  </w:footnote>
  <w:footnote w:id="1570">
    <w:p>
      <w:pPr>
        <w:pStyle w:val="FootnotesMfootnotes"/>
        <w:ind w:left="397" w:right="283" w:hanging="397"/>
        <w:rPr/>
      </w:pPr>
      <w:r>
        <w:rPr>
          <w:rStyle w:val="FootnoteCharacters"/>
        </w:rPr>
        <w:footnoteRef/>
      </w:r>
      <w:r>
        <w:rPr>
          <w:rStyle w:val="RegularFONTSfootnotes"/>
        </w:rPr>
        <w:tab/>
        <w:t>Bir rivayette İbn Abbas’ın sözkonusu kelimeleri “</w:t>
      </w:r>
      <w:r>
        <w:rPr>
          <w:rStyle w:val="ArabicFoot"/>
          <w:rtl w:val="true"/>
        </w:rPr>
        <w:t>رَبَّنَا ظَلَمْنَا أَنفُسَنَا</w:t>
      </w:r>
      <w:r>
        <w:rPr>
          <w:rStyle w:val="RegularFONTSfootnotes"/>
        </w:rPr>
        <w:t xml:space="preserve">” </w:t>
      </w:r>
      <w:r>
        <w:rPr>
          <w:rStyle w:val="RegularFONTSfootnotes"/>
        </w:rPr>
        <w:t xml:space="preserve">ayeti ile tefsir ettiği nakledilmiştir. (Bkz: Suyutî, </w:t>
      </w:r>
      <w:r>
        <w:rPr>
          <w:rStyle w:val="ItalicFONTSfootnotes"/>
        </w:rPr>
        <w:t>el-Dürrü’l-Mensur</w:t>
      </w:r>
      <w:r>
        <w:rPr>
          <w:rStyle w:val="RegularFONTSfootnotes"/>
        </w:rPr>
        <w:t>, c. 1, s. 117). Fakat, birincisi, onun senedi muteber değildir. İkincisi, bu İbn Abbas’ın görüşüdür ve Peygamber’den (s.a.a) nakletmemiştir.</w:t>
      </w:r>
    </w:p>
    <w:p>
      <w:pPr>
        <w:pStyle w:val="FootnotesMfootnotes"/>
        <w:ind w:left="397" w:right="283" w:hanging="397"/>
        <w:rPr>
          <w:rStyle w:val="RegularFONTSfootnotes"/>
        </w:rPr>
      </w:pPr>
      <w:r>
        <w:rPr/>
      </w:r>
    </w:p>
  </w:footnote>
  <w:footnote w:id="1571">
    <w:p>
      <w:pPr>
        <w:pStyle w:val="FootnotesMfootnotes"/>
        <w:ind w:left="397" w:right="283" w:hanging="397"/>
        <w:rPr/>
      </w:pPr>
      <w:r>
        <w:rPr>
          <w:rStyle w:val="FootnoteCharacters"/>
        </w:rPr>
        <w:footnoteRef/>
      </w:r>
      <w:r>
        <w:rPr>
          <w:rStyle w:val="RegularFONTSfootnotes"/>
        </w:rPr>
        <w:tab/>
        <w:t xml:space="preserve">A.g.e., s. 119; Bahranî, </w:t>
      </w:r>
      <w:r>
        <w:rPr>
          <w:rStyle w:val="ItalicFONTSfootnotes"/>
        </w:rPr>
        <w:t>el-Burhan fi Tefsiri’l-Kur’an</w:t>
      </w:r>
      <w:r>
        <w:rPr>
          <w:rStyle w:val="RegularFONTSfootnotes"/>
        </w:rPr>
        <w:t>, c. 1, s. 87, hadis 5; bu hadisin muhtevası 2, 6, 10, 15 ve 17. hadislerde de geçmektedir.</w:t>
      </w:r>
    </w:p>
    <w:p>
      <w:pPr>
        <w:pStyle w:val="FootnotesMfootnotes"/>
        <w:ind w:left="397" w:right="283" w:hanging="397"/>
        <w:rPr>
          <w:rStyle w:val="RegularFONTSfootnotes"/>
        </w:rPr>
      </w:pPr>
      <w:r>
        <w:rPr/>
      </w:r>
    </w:p>
  </w:footnote>
  <w:footnote w:id="1572">
    <w:p>
      <w:pPr>
        <w:pStyle w:val="FootnotesMfootnotes"/>
        <w:ind w:left="397" w:right="283" w:hanging="397"/>
        <w:rPr/>
      </w:pPr>
      <w:r>
        <w:rPr>
          <w:rStyle w:val="FootnoteCharacters"/>
        </w:rPr>
        <w:footnoteRef/>
      </w:r>
      <w:r>
        <w:rPr>
          <w:rStyle w:val="RegularFONTSfootnotes"/>
        </w:rPr>
        <w:tab/>
        <w:t>Nisa 24.</w:t>
      </w:r>
    </w:p>
    <w:p>
      <w:pPr>
        <w:pStyle w:val="FootnotesMfootnotes"/>
        <w:ind w:left="397" w:right="283" w:hanging="397"/>
        <w:rPr>
          <w:rStyle w:val="RegularFONTSfootnotes"/>
        </w:rPr>
      </w:pPr>
      <w:r>
        <w:rPr/>
      </w:r>
    </w:p>
  </w:footnote>
  <w:footnote w:id="1573">
    <w:p>
      <w:pPr>
        <w:pStyle w:val="FootnotesMfootnotes"/>
        <w:ind w:left="397" w:right="283" w:hanging="397"/>
        <w:rPr/>
      </w:pPr>
      <w:r>
        <w:rPr>
          <w:rStyle w:val="FootnoteCharacters"/>
        </w:rPr>
        <w:footnoteRef/>
      </w:r>
      <w:r>
        <w:rPr>
          <w:rStyle w:val="RegularFONTSfootnotes"/>
        </w:rPr>
        <w:tab/>
        <w:t>Nisa 21.</w:t>
      </w:r>
    </w:p>
    <w:p>
      <w:pPr>
        <w:pStyle w:val="FootnotesMfootnotes"/>
        <w:ind w:left="397" w:right="283" w:hanging="397"/>
        <w:rPr>
          <w:rStyle w:val="RegularFONTSfootnotes"/>
        </w:rPr>
      </w:pPr>
      <w:r>
        <w:rPr/>
      </w:r>
    </w:p>
  </w:footnote>
  <w:footnote w:id="1574">
    <w:p>
      <w:pPr>
        <w:pStyle w:val="FootnotesMfootnotes"/>
        <w:ind w:left="397" w:right="283" w:hanging="397"/>
        <w:rPr/>
      </w:pPr>
      <w:r>
        <w:rPr>
          <w:rStyle w:val="FootnoteCharacters"/>
        </w:rPr>
        <w:footnoteRef/>
      </w:r>
      <w:r>
        <w:rPr>
          <w:rStyle w:val="RegularFONTSfootnotes"/>
        </w:rPr>
        <w:tab/>
        <w:t>Nisa 4.</w:t>
      </w:r>
    </w:p>
    <w:p>
      <w:pPr>
        <w:pStyle w:val="FootnotesMfootnotes"/>
        <w:ind w:left="397" w:right="283" w:hanging="397"/>
        <w:rPr>
          <w:rStyle w:val="RegularFONTSfootnotes"/>
        </w:rPr>
      </w:pPr>
      <w:r>
        <w:rPr/>
      </w:r>
    </w:p>
  </w:footnote>
  <w:footnote w:id="1575">
    <w:p>
      <w:pPr>
        <w:pStyle w:val="FootnotesMfootnotes"/>
        <w:ind w:left="397" w:right="283" w:hanging="397"/>
        <w:rPr/>
      </w:pPr>
      <w:r>
        <w:rPr>
          <w:rStyle w:val="FootnoteCharacters"/>
        </w:rPr>
        <w:footnoteRef/>
      </w:r>
      <w:r>
        <w:rPr>
          <w:rStyle w:val="RegularFONTSfootnotes"/>
        </w:rPr>
        <w:tab/>
        <w:t>Bakara 229.</w:t>
      </w:r>
    </w:p>
    <w:p>
      <w:pPr>
        <w:pStyle w:val="FootnotesMfootnotes"/>
        <w:ind w:left="397" w:right="283" w:hanging="397"/>
        <w:rPr>
          <w:rStyle w:val="RegularFONTSfootnotes"/>
        </w:rPr>
      </w:pPr>
      <w:r>
        <w:rPr/>
      </w:r>
    </w:p>
  </w:footnote>
  <w:footnote w:id="1576">
    <w:p>
      <w:pPr>
        <w:pStyle w:val="FootnotesMfootnotes"/>
        <w:ind w:left="397" w:right="283" w:hanging="397"/>
        <w:rPr/>
      </w:pPr>
      <w:r>
        <w:rPr>
          <w:rStyle w:val="FootnoteCharacters"/>
        </w:rPr>
        <w:footnoteRef/>
      </w:r>
      <w:r>
        <w:rPr>
          <w:rStyle w:val="RegularFONTSfootnotes"/>
        </w:rPr>
        <w:tab/>
        <w:t>Mü’minun 6 ve 7.</w:t>
      </w:r>
    </w:p>
    <w:p>
      <w:pPr>
        <w:pStyle w:val="FootnotesMfootnotes"/>
        <w:ind w:left="397" w:right="283" w:hanging="397"/>
        <w:rPr>
          <w:rStyle w:val="RegularFONTSfootnotes"/>
        </w:rPr>
      </w:pPr>
      <w:r>
        <w:rPr/>
      </w:r>
    </w:p>
  </w:footnote>
  <w:footnote w:id="1577">
    <w:p>
      <w:pPr>
        <w:pStyle w:val="FootnotesMfootnotes"/>
        <w:ind w:left="397" w:right="283" w:hanging="397"/>
        <w:rPr/>
      </w:pPr>
      <w:r>
        <w:rPr>
          <w:rStyle w:val="FootnoteCharacters"/>
        </w:rPr>
        <w:footnoteRef/>
      </w:r>
      <w:r>
        <w:rPr>
          <w:rStyle w:val="RegularFONTSfootnotes"/>
        </w:rPr>
        <w:tab/>
        <w:t xml:space="preserve">Ebu Hayyan İbn Abbas, Mücahid, Süddî ve diğerlerinden şöyle söylediklerini nakletmiştir: Bu ayet muta nikahı (geçici evlilik) hakkındadır. Ubeyy b. Ka’b, İbn Abbas ve Said b. Cübeyir’den de ayeti, geçici evlilik için olduğu apaçık olan </w:t>
      </w:r>
    </w:p>
    <w:p>
      <w:pPr>
        <w:pStyle w:val="FootnotesNextMfootnotes"/>
        <w:ind w:left="397" w:right="283" w:hanging="0"/>
        <w:rPr/>
      </w:pPr>
      <w:r>
        <w:rPr>
          <w:rStyle w:val="RegularFONTSfootnotes"/>
        </w:rPr>
        <w:t>“</w:t>
      </w:r>
      <w:r>
        <w:rPr>
          <w:rStyle w:val="ArabicFoot"/>
          <w:rtl w:val="true"/>
        </w:rPr>
        <w:t>فَما اسْتَمْتَعْتُمْ بِهِ مِنْهُنَّ اِلی اَجَلٍ مُسَمّی</w:t>
      </w:r>
      <w:r>
        <w:rPr>
          <w:rStyle w:val="RegularFONTSfootnotes"/>
        </w:rPr>
        <w:t xml:space="preserve">” </w:t>
      </w:r>
      <w:r>
        <w:rPr>
          <w:rStyle w:val="RegularFONTSfootnotes"/>
        </w:rPr>
        <w:t xml:space="preserve">şeklinde okuduklarını nakletmiştir. (Bkz: el-Bahru’l-Muhit, c. 3, s. 218). Fahru Razî bu ayeti tefsir ederken şöyle demiştir: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و اما عمران الحصین فانه قال</w:t>
      </w:r>
      <w:r>
        <w:rPr>
          <w:rStyle w:val="ArabicFoot"/>
          <w:b w:val="false"/>
          <w:bCs w:val="false"/>
          <w:rtl w:val="true"/>
        </w:rPr>
        <w:t xml:space="preserve">: </w:t>
      </w:r>
      <w:r>
        <w:rPr>
          <w:rStyle w:val="ArabicFoot"/>
          <w:b w:val="false"/>
          <w:b w:val="false"/>
          <w:bCs w:val="false"/>
          <w:rtl w:val="true"/>
        </w:rPr>
        <w:t>نزلت آیة المتعة فی کتاب اللّٰه تعلی و لم ینزل بعدها آیة تنسخها</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el-Tefsiru’l-Kebir, c. 9, s. 49</w:t>
      </w:r>
      <w:r>
        <w:rPr>
          <w:rStyle w:val="RegularFONTSfootnotes"/>
          <w:b/>
          <w:bCs/>
          <w:color w:val="000000"/>
          <w:rtl w:val="true"/>
        </w:rPr>
        <w:t>)</w:t>
      </w:r>
    </w:p>
    <w:p>
      <w:pPr>
        <w:pStyle w:val="FootnotesNextMfootnotes"/>
        <w:ind w:left="397" w:right="283" w:hanging="0"/>
        <w:rPr/>
      </w:pPr>
      <w:r>
        <w:rPr>
          <w:rStyle w:val="RegularFONTSfootnotes"/>
        </w:rPr>
        <w:t xml:space="preserve">Kurtubî, ulemanın ayetin manası hakkındaki görüşünü açıklarken şöyle demiştir: </w:t>
        <w:br/>
        <w:t>“</w:t>
      </w:r>
      <w:r>
        <w:rPr>
          <w:rStyle w:val="ArabicFoot"/>
          <w:rtl w:val="true"/>
        </w:rPr>
        <w:t>و قال الجمهور</w:t>
      </w:r>
      <w:r>
        <w:rPr>
          <w:rStyle w:val="ArabicFoot"/>
          <w:rtl w:val="true"/>
        </w:rPr>
        <w:t xml:space="preserve">: </w:t>
      </w:r>
      <w:r>
        <w:rPr>
          <w:rStyle w:val="ArabicFoot"/>
          <w:rtl w:val="true"/>
        </w:rPr>
        <w:t>المراد نکاح المتعة الذی کان فی صدر الاسلام</w:t>
      </w:r>
      <w:r>
        <w:rPr>
          <w:rStyle w:val="RegularFONTSfootnotes"/>
        </w:rPr>
        <w:t xml:space="preserve">” </w:t>
      </w:r>
      <w:r>
        <w:rPr>
          <w:rStyle w:val="RegularFONTSfootnotes"/>
        </w:rPr>
        <w:t>(</w:t>
      </w:r>
      <w:r>
        <w:rPr>
          <w:rStyle w:val="ItalicFONTSfootnotes"/>
        </w:rPr>
        <w:t>el-Camiu li-Ahkami’l-Kur’an</w:t>
      </w:r>
      <w:r>
        <w:rPr>
          <w:rStyle w:val="RegularFONTSfootnotes"/>
        </w:rPr>
        <w:t xml:space="preserve">, c. 3, s. 165; Tabersî, </w:t>
      </w:r>
      <w:r>
        <w:rPr>
          <w:rStyle w:val="ItalicFONTSfootnotes"/>
        </w:rPr>
        <w:t>Mecmeu’l-Beyan</w:t>
      </w:r>
      <w:r>
        <w:rPr>
          <w:rStyle w:val="RegularFONTSfootnotes"/>
        </w:rPr>
        <w:t xml:space="preserve">, c. 3, cüz 2, s. 32). Peygamber’in (s.a.a) Ehl-i Beyt’inden nakledilmiş rivayetlerde de bu ayet muta (geçici evlilik) ile tefsir edilmiştir. (Bkz: Bahranî, </w:t>
      </w:r>
      <w:r>
        <w:rPr>
          <w:rStyle w:val="ItalicFONTSfootnotes"/>
        </w:rPr>
        <w:t>el-Burhan fi Tefsiri’l-Kur’an</w:t>
      </w:r>
      <w:r>
        <w:rPr>
          <w:rStyle w:val="RegularFONTSfootnotes"/>
        </w:rPr>
        <w:t>, c. 1, s. 260-261).</w:t>
      </w:r>
    </w:p>
    <w:p>
      <w:pPr>
        <w:pStyle w:val="FootnotesNextMfootnotes"/>
        <w:ind w:left="397" w:right="283" w:hanging="0"/>
        <w:rPr>
          <w:rStyle w:val="RegularFONTSfootnotes"/>
        </w:rPr>
      </w:pPr>
      <w:r>
        <w:rPr/>
      </w:r>
    </w:p>
  </w:footnote>
  <w:footnote w:id="1578">
    <w:p>
      <w:pPr>
        <w:pStyle w:val="FootnotesMfootnotes"/>
        <w:ind w:left="397" w:right="283" w:hanging="397"/>
        <w:rPr/>
      </w:pPr>
      <w:r>
        <w:rPr>
          <w:rStyle w:val="FootnoteCharacters"/>
        </w:rPr>
        <w:footnoteRef/>
      </w:r>
      <w:r>
        <w:rPr>
          <w:rStyle w:val="RegularFONTSfootnotes"/>
        </w:rPr>
        <w:tab/>
        <w:t>Metinde “karine-i sârife” (Çev.)</w:t>
      </w:r>
    </w:p>
    <w:p>
      <w:pPr>
        <w:pStyle w:val="FootnotesMfootnotes"/>
        <w:ind w:left="397" w:right="283" w:hanging="397"/>
        <w:rPr>
          <w:rStyle w:val="RegularFONTSfootnotes"/>
        </w:rPr>
      </w:pPr>
      <w:r>
        <w:rPr/>
      </w:r>
    </w:p>
  </w:footnote>
  <w:footnote w:id="1579">
    <w:p>
      <w:pPr>
        <w:pStyle w:val="FootnotesMfootnotes"/>
        <w:ind w:left="397" w:right="283" w:hanging="397"/>
        <w:rPr/>
      </w:pPr>
      <w:r>
        <w:rPr>
          <w:rStyle w:val="FootnoteCharacters"/>
        </w:rPr>
        <w:footnoteRef/>
      </w:r>
      <w:r>
        <w:rPr>
          <w:rStyle w:val="RegularFONTSfootnotes"/>
        </w:rPr>
        <w:tab/>
        <w:t xml:space="preserve">Fadıl Mikdad ayetin mutaya delaletini açıklarken bu iki boyutu zikretmiştir. (Bkz: Fadıl Mikdad, Mikdad b. Abdullah, </w:t>
      </w:r>
      <w:r>
        <w:rPr>
          <w:rStyle w:val="ItalicFONTSfootnotes"/>
        </w:rPr>
        <w:t>Kenzu’l-İrfan fi Fıkhi’l-Kur’an</w:t>
      </w:r>
      <w:r>
        <w:rPr>
          <w:rStyle w:val="RegularFONTSfootnotes"/>
        </w:rPr>
        <w:t>, c. 2, s. 149-150).</w:t>
      </w:r>
    </w:p>
    <w:p>
      <w:pPr>
        <w:pStyle w:val="FootnotesMfootnotes"/>
        <w:ind w:left="397" w:right="283" w:hanging="397"/>
        <w:rPr>
          <w:rStyle w:val="RegularFONTSfootnotes"/>
        </w:rPr>
      </w:pPr>
      <w:r>
        <w:rPr/>
      </w:r>
    </w:p>
  </w:footnote>
  <w:footnote w:id="1580">
    <w:p>
      <w:pPr>
        <w:pStyle w:val="FootnotesMfootnotes"/>
        <w:ind w:left="397" w:right="283" w:hanging="397"/>
        <w:rPr/>
      </w:pPr>
      <w:r>
        <w:rPr>
          <w:rStyle w:val="FootnoteCharacters"/>
        </w:rPr>
        <w:footnoteRef/>
      </w:r>
      <w:r>
        <w:rPr>
          <w:rStyle w:val="RegularFONTSfootnotes"/>
        </w:rPr>
        <w:tab/>
        <w:t>Metinde “mefruğ anh” (Çev.)</w:t>
      </w:r>
    </w:p>
    <w:p>
      <w:pPr>
        <w:pStyle w:val="FootnotesMfootnotes"/>
        <w:ind w:left="397" w:right="283" w:hanging="397"/>
        <w:rPr>
          <w:rStyle w:val="RegularFONTSfootnotes"/>
        </w:rPr>
      </w:pPr>
      <w:r>
        <w:rPr/>
      </w:r>
    </w:p>
  </w:footnote>
  <w:footnote w:id="1581">
    <w:p>
      <w:pPr>
        <w:pStyle w:val="FootnotesMfootnotes"/>
        <w:ind w:left="397" w:right="283" w:hanging="397"/>
        <w:rPr/>
      </w:pPr>
      <w:r>
        <w:rPr>
          <w:rStyle w:val="FootnoteCharacters"/>
        </w:rPr>
        <w:footnoteRef/>
      </w:r>
      <w:r>
        <w:rPr>
          <w:rStyle w:val="RegularFONTSfootnotes"/>
        </w:rPr>
        <w:tab/>
        <w:t>Nisa 21.</w:t>
      </w:r>
    </w:p>
    <w:p>
      <w:pPr>
        <w:pStyle w:val="FootnotesMfootnotes"/>
        <w:ind w:left="397" w:right="283" w:hanging="397"/>
        <w:rPr>
          <w:rStyle w:val="RegularFONTSfootnotes"/>
        </w:rPr>
      </w:pPr>
      <w:r>
        <w:rPr/>
      </w:r>
    </w:p>
  </w:footnote>
  <w:footnote w:id="1582">
    <w:p>
      <w:pPr>
        <w:pStyle w:val="FootnotesMfootnotes"/>
        <w:ind w:left="397" w:right="283" w:hanging="397"/>
        <w:rPr/>
      </w:pPr>
      <w:r>
        <w:rPr>
          <w:rStyle w:val="FootnoteCharacters"/>
        </w:rPr>
        <w:footnoteRef/>
      </w:r>
      <w:r>
        <w:rPr>
          <w:rStyle w:val="RegularFONTSfootnotes"/>
        </w:rPr>
        <w:tab/>
        <w:t>Nahl 8.</w:t>
      </w:r>
    </w:p>
    <w:p>
      <w:pPr>
        <w:pStyle w:val="FootnotesMfootnotes"/>
        <w:ind w:left="397" w:right="283" w:hanging="397"/>
        <w:rPr>
          <w:rStyle w:val="RegularFONTSfootnotes"/>
        </w:rPr>
      </w:pPr>
      <w:r>
        <w:rPr/>
      </w:r>
    </w:p>
  </w:footnote>
  <w:footnote w:id="1583">
    <w:p>
      <w:pPr>
        <w:pStyle w:val="FootnotesMfootnotes"/>
        <w:ind w:left="397" w:right="283" w:hanging="397"/>
        <w:rPr/>
      </w:pPr>
      <w:r>
        <w:rPr>
          <w:rStyle w:val="FootnoteCharacters"/>
        </w:rPr>
        <w:footnoteRef/>
      </w:r>
      <w:r>
        <w:rPr>
          <w:rStyle w:val="RegularFONTSfootnotes"/>
        </w:rPr>
        <w:tab/>
        <w:t xml:space="preserve">Bkz: Şinkıtî, </w:t>
      </w:r>
      <w:r>
        <w:rPr>
          <w:rStyle w:val="ItalicFONTSfootnotes"/>
        </w:rPr>
        <w:t>Edvau’l-Beyan</w:t>
      </w:r>
      <w:r>
        <w:rPr>
          <w:rStyle w:val="RegularFONTSfootnotes"/>
        </w:rPr>
        <w:t>, Daru’l-İhyai’t-Turasi’l-Arabi, c. 2, s. 120.</w:t>
      </w:r>
    </w:p>
    <w:p>
      <w:pPr>
        <w:pStyle w:val="FootnotesMfootnotes"/>
        <w:ind w:left="397" w:right="283" w:hanging="397"/>
        <w:rPr>
          <w:rStyle w:val="RegularFONTSfootnotes"/>
        </w:rPr>
      </w:pPr>
      <w:r>
        <w:rPr/>
      </w:r>
    </w:p>
  </w:footnote>
  <w:footnote w:id="1584">
    <w:p>
      <w:pPr>
        <w:pStyle w:val="FootnotesMfootnotes"/>
        <w:ind w:left="397" w:right="283" w:hanging="397"/>
        <w:rPr/>
      </w:pPr>
      <w:r>
        <w:rPr>
          <w:rStyle w:val="FootnoteCharacters"/>
        </w:rPr>
        <w:footnoteRef/>
      </w:r>
      <w:r>
        <w:rPr>
          <w:rStyle w:val="RegularFONTSfootnotes"/>
        </w:rPr>
        <w:tab/>
        <w:t>Enbiya 30.</w:t>
      </w:r>
    </w:p>
    <w:p>
      <w:pPr>
        <w:pStyle w:val="FootnotesMfootnotes"/>
        <w:ind w:left="397" w:right="283" w:hanging="397"/>
        <w:rPr>
          <w:rStyle w:val="RegularFONTSfootnotes"/>
        </w:rPr>
      </w:pPr>
      <w:r>
        <w:rPr/>
      </w:r>
    </w:p>
  </w:footnote>
  <w:footnote w:id="1585">
    <w:p>
      <w:pPr>
        <w:pStyle w:val="FootnotesMfootnotes"/>
        <w:ind w:left="397" w:right="283" w:hanging="397"/>
        <w:rPr/>
      </w:pPr>
      <w:r>
        <w:rPr>
          <w:rStyle w:val="FootnoteCharacters"/>
        </w:rPr>
        <w:footnoteRef/>
      </w:r>
      <w:r>
        <w:rPr>
          <w:rStyle w:val="RegularFONTSfootnotes"/>
        </w:rPr>
        <w:tab/>
        <w:t xml:space="preserve">Şinkıtî, </w:t>
      </w:r>
      <w:r>
        <w:rPr>
          <w:rStyle w:val="ItalicFONTSfootnotes"/>
        </w:rPr>
        <w:t>Edvau’l-Beyan</w:t>
      </w:r>
      <w:r>
        <w:rPr>
          <w:rStyle w:val="RegularFONTSfootnotes"/>
        </w:rPr>
        <w:t>, Daru’l-İhyai’t-Turasi’l-Arabi, c. 3, s. 96.</w:t>
      </w:r>
    </w:p>
    <w:p>
      <w:pPr>
        <w:pStyle w:val="FootnotesMfootnotes"/>
        <w:ind w:left="397" w:right="283" w:hanging="397"/>
        <w:rPr>
          <w:rStyle w:val="RegularFONTSfootnotes"/>
        </w:rPr>
      </w:pPr>
      <w:r>
        <w:rPr/>
      </w:r>
    </w:p>
  </w:footnote>
  <w:footnote w:id="1586">
    <w:p>
      <w:pPr>
        <w:pStyle w:val="FootnotesMfootnotes"/>
        <w:ind w:left="397" w:right="283" w:hanging="397"/>
        <w:rPr/>
      </w:pPr>
      <w:r>
        <w:rPr>
          <w:rStyle w:val="FootnoteCharacters"/>
        </w:rPr>
        <w:footnoteRef/>
      </w:r>
      <w:r>
        <w:rPr>
          <w:rStyle w:val="RegularFONTSfootnotes"/>
        </w:rPr>
        <w:tab/>
        <w:t xml:space="preserve">Şöyle demiştir: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و اعلموا ان العلماء اختلفوا فی المراد بالرتق و الفتق فی هذه الآیة علی خمسة اقوال</w:t>
      </w:r>
      <w:r>
        <w:rPr>
          <w:rStyle w:val="ArabicFoot"/>
          <w:b w:val="false"/>
          <w:bCs w:val="false"/>
          <w:rtl w:val="true"/>
        </w:rPr>
        <w:t xml:space="preserve">... </w:t>
      </w:r>
      <w:r>
        <w:rPr>
          <w:rStyle w:val="ArabicFoot"/>
          <w:b w:val="false"/>
          <w:b w:val="false"/>
          <w:bCs w:val="false"/>
          <w:rtl w:val="true"/>
        </w:rPr>
        <w:t>الاول</w:t>
      </w:r>
      <w:r>
        <w:rPr>
          <w:rStyle w:val="ArabicFoot"/>
          <w:b w:val="false"/>
          <w:bCs w:val="false"/>
          <w:rtl w:val="true"/>
        </w:rPr>
        <w:t xml:space="preserve">: </w:t>
      </w:r>
      <w:r>
        <w:rPr>
          <w:rStyle w:val="ArabicFoot"/>
          <w:b w:val="false"/>
          <w:b w:val="false"/>
          <w:bCs w:val="false"/>
          <w:rtl w:val="true"/>
        </w:rPr>
        <w:t>ان معنی “کانتا رتقا” ای کانت السماوات و الارض متلاصقة بعضها مع بعض ففتقها اللّٰه و فصل بین السماوات و الارض فرفع السماء الی مکانها و اقرّ الارض فی مکانها و فصل بینهما بالهواء الذی بینهما کما تری</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A.g.e., s. 95</w:t>
      </w:r>
      <w:r>
        <w:rPr>
          <w:rStyle w:val="RegularFONTSfootnotes"/>
          <w:b/>
          <w:bCs/>
          <w:color w:val="000000"/>
          <w:rtl w:val="true"/>
        </w:rPr>
        <w:t>)</w:t>
      </w:r>
    </w:p>
    <w:p>
      <w:pPr>
        <w:pStyle w:val="FootNextArabicMfootnotes"/>
        <w:spacing w:before="0" w:after="57"/>
        <w:ind w:left="0" w:right="397" w:hanging="0"/>
        <w:jc w:val="both"/>
        <w:rPr>
          <w:rStyle w:val="RegularFONTSfootnotes"/>
          <w:b/>
          <w:b/>
          <w:bCs/>
          <w:color w:val="000000"/>
        </w:rPr>
      </w:pPr>
      <w:r>
        <w:rPr>
          <w:rtl w:val="true"/>
        </w:rPr>
      </w:r>
    </w:p>
  </w:footnote>
  <w:footnote w:id="1587">
    <w:p>
      <w:pPr>
        <w:pStyle w:val="FootnotesMfootnotes"/>
        <w:ind w:left="397" w:right="283" w:hanging="397"/>
        <w:rPr/>
      </w:pPr>
      <w:r>
        <w:rPr>
          <w:rStyle w:val="FootnoteCharacters"/>
        </w:rPr>
        <w:footnoteRef/>
      </w:r>
      <w:r>
        <w:rPr>
          <w:rStyle w:val="RegularFONTSfootnotes"/>
        </w:rPr>
        <w:tab/>
        <w:t xml:space="preserve">Şöyle demiştir: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القول الثنای</w:t>
      </w:r>
      <w:r>
        <w:rPr>
          <w:rStyle w:val="ArabicFoot"/>
          <w:b w:val="false"/>
          <w:bCs w:val="false"/>
          <w:rtl w:val="true"/>
        </w:rPr>
        <w:t xml:space="preserve">: </w:t>
      </w:r>
      <w:r>
        <w:rPr>
          <w:rStyle w:val="ArabicFoot"/>
          <w:b w:val="false"/>
          <w:b w:val="false"/>
          <w:bCs w:val="false"/>
          <w:rtl w:val="true"/>
        </w:rPr>
        <w:t>ان السماوات السبع کانت رتقا ای متلاصقة بعضها ببعض ففتقها اللّٰه و جعلها سبع سماوات کل اثنتبن منها بینهما فصل و الارضون کذلک کانت رتقا ففتقها و جعلها سبعا بعضها منفصل عن بعض</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Bkz: A.g.e., s. 95-96</w:t>
      </w:r>
      <w:r>
        <w:rPr>
          <w:rStyle w:val="RegularFONTSfootnotes"/>
          <w:b/>
          <w:bCs/>
          <w:color w:val="000000"/>
          <w:rtl w:val="true"/>
        </w:rPr>
        <w:t>)</w:t>
      </w:r>
    </w:p>
    <w:p>
      <w:pPr>
        <w:pStyle w:val="FootNextArabicMfootnotes"/>
        <w:spacing w:before="0" w:after="57"/>
        <w:ind w:left="0" w:right="397" w:hanging="0"/>
        <w:jc w:val="both"/>
        <w:rPr>
          <w:rStyle w:val="RegularFONTSfootnotes"/>
          <w:b/>
          <w:b/>
          <w:bCs/>
          <w:color w:val="000000"/>
        </w:rPr>
      </w:pPr>
      <w:r>
        <w:rPr>
          <w:rtl w:val="true"/>
        </w:rPr>
      </w:r>
    </w:p>
  </w:footnote>
  <w:footnote w:id="1588">
    <w:p>
      <w:pPr>
        <w:pStyle w:val="FootnotesMfootnotes"/>
        <w:ind w:left="397" w:right="283" w:hanging="397"/>
        <w:rPr/>
      </w:pPr>
      <w:r>
        <w:rPr>
          <w:rStyle w:val="FootnoteCharacters"/>
        </w:rPr>
        <w:footnoteRef/>
      </w:r>
      <w:r>
        <w:rPr>
          <w:rStyle w:val="RegularFONTSfootnotes"/>
        </w:rPr>
        <w:tab/>
        <w:t>Ahzab 33.</w:t>
      </w:r>
    </w:p>
    <w:p>
      <w:pPr>
        <w:pStyle w:val="FootnotesMfootnotes"/>
        <w:ind w:left="397" w:right="283" w:hanging="397"/>
        <w:rPr>
          <w:rStyle w:val="RegularFONTSfootnotes"/>
        </w:rPr>
      </w:pPr>
      <w:r>
        <w:rPr/>
      </w:r>
    </w:p>
  </w:footnote>
  <w:footnote w:id="1589">
    <w:p>
      <w:pPr>
        <w:pStyle w:val="FootnotesMfootnotes"/>
        <w:ind w:left="397" w:right="283" w:hanging="397"/>
        <w:rPr/>
      </w:pPr>
      <w:r>
        <w:rPr>
          <w:rStyle w:val="FootnoteCharacters"/>
        </w:rPr>
        <w:footnoteRef/>
      </w:r>
      <w:r>
        <w:rPr>
          <w:rStyle w:val="RegularFONTSfootnotes"/>
        </w:rPr>
        <w:tab/>
        <w:t xml:space="preserve">Bkz: Şinkıtî, </w:t>
      </w:r>
      <w:r>
        <w:rPr>
          <w:rStyle w:val="ItalicFONTSfootnotes"/>
        </w:rPr>
        <w:t>Edvau’l-Beyan</w:t>
      </w:r>
      <w:r>
        <w:rPr>
          <w:rStyle w:val="RegularFONTSfootnotes"/>
        </w:rPr>
        <w:t>, Daru’l-İhyai’t-Turasi’l-Arabi, c. 4, s. 283-284.</w:t>
      </w:r>
    </w:p>
    <w:p>
      <w:pPr>
        <w:pStyle w:val="FootnotesMfootnotes"/>
        <w:ind w:left="397" w:right="283" w:hanging="397"/>
        <w:rPr>
          <w:rStyle w:val="RegularFONTSfootnotes"/>
        </w:rPr>
      </w:pPr>
      <w:r>
        <w:rPr/>
      </w:r>
    </w:p>
  </w:footnote>
  <w:footnote w:id="1590">
    <w:p>
      <w:pPr>
        <w:pStyle w:val="FootnotesMfootnotes"/>
        <w:ind w:left="397" w:right="283" w:hanging="397"/>
        <w:rPr/>
      </w:pPr>
      <w:r>
        <w:rPr>
          <w:rStyle w:val="FootnoteCharacters"/>
        </w:rPr>
        <w:footnoteRef/>
      </w:r>
      <w:r>
        <w:rPr>
          <w:rStyle w:val="RegularFONTSfootnotes"/>
        </w:rPr>
        <w:tab/>
        <w:t xml:space="preserve">Bu meselede daha fazla izah için bkz: Babaî ve diğerleri, </w:t>
      </w:r>
      <w:r>
        <w:rPr>
          <w:rStyle w:val="ItalicFONTSfootnotes"/>
        </w:rPr>
        <w:t>Reveşşinasi-yi Tefsir-i Kur’an</w:t>
      </w:r>
      <w:r>
        <w:rPr>
          <w:rStyle w:val="RegularFONTSfootnotes"/>
        </w:rPr>
        <w:t>, s. 128-135.</w:t>
      </w:r>
    </w:p>
    <w:p>
      <w:pPr>
        <w:pStyle w:val="FootnotesMfootnotes"/>
        <w:ind w:left="397" w:right="283" w:hanging="397"/>
        <w:rPr>
          <w:rStyle w:val="RegularFONTSfootnotes"/>
        </w:rPr>
      </w:pPr>
      <w:r>
        <w:rPr/>
      </w:r>
    </w:p>
  </w:footnote>
  <w:footnote w:id="1591">
    <w:p>
      <w:pPr>
        <w:pStyle w:val="FootnotesMfootnotes"/>
        <w:ind w:left="397" w:right="283" w:hanging="397"/>
        <w:rPr/>
      </w:pPr>
      <w:r>
        <w:rPr>
          <w:rStyle w:val="FootnoteCharacters"/>
        </w:rPr>
        <w:footnoteRef/>
      </w:r>
      <w:r>
        <w:rPr>
          <w:rStyle w:val="RegularFONTSfootnotes"/>
        </w:rPr>
        <w:tab/>
        <w:t>Daha fazla bilgi için bkz: A.g.e., s. 215-219 ve 222-224.</w:t>
      </w:r>
    </w:p>
    <w:p>
      <w:pPr>
        <w:pStyle w:val="FootnotesMfootnotes"/>
        <w:ind w:left="397" w:right="283" w:hanging="397"/>
        <w:rPr>
          <w:rStyle w:val="RegularFONTSfootnotes"/>
        </w:rPr>
      </w:pPr>
      <w:r>
        <w:rPr/>
      </w:r>
    </w:p>
  </w:footnote>
  <w:footnote w:id="1592">
    <w:p>
      <w:pPr>
        <w:pStyle w:val="FootnotesMfootnotes"/>
        <w:ind w:left="397" w:right="283" w:hanging="397"/>
        <w:rPr/>
      </w:pPr>
      <w:r>
        <w:rPr>
          <w:rStyle w:val="FootnoteCharacters"/>
        </w:rPr>
        <w:footnoteRef/>
      </w:r>
      <w:r>
        <w:rPr>
          <w:rStyle w:val="ItalicFONTSfootnotes"/>
        </w:rPr>
        <w:tab/>
        <w:t>Sahihu’l-Buhari</w:t>
      </w:r>
      <w:r>
        <w:rPr>
          <w:rStyle w:val="RegularFONTSfootnotes"/>
        </w:rPr>
        <w:t>, (Şemai Rufai’nin tahkiki), c. 3, cüz 5, s. 83, kitabu fedaili ashabi’n-nebi (sallallahu aleyhi ve âlihi), bab 42, hadis 232, s. 96, bab 61, menakıbu Fatıma (aleyhasselam), hadis 278).</w:t>
      </w:r>
    </w:p>
    <w:p>
      <w:pPr>
        <w:pStyle w:val="FootnotesMfootnotes"/>
        <w:ind w:left="397" w:right="283" w:hanging="397"/>
        <w:rPr>
          <w:rStyle w:val="RegularFONTSfootnotes"/>
        </w:rPr>
      </w:pPr>
      <w:r>
        <w:rPr/>
      </w:r>
    </w:p>
  </w:footnote>
  <w:footnote w:id="1593">
    <w:p>
      <w:pPr>
        <w:pStyle w:val="FootnotesMfootnotes"/>
        <w:ind w:left="397" w:right="283" w:hanging="397"/>
        <w:rPr/>
      </w:pPr>
      <w:r>
        <w:rPr>
          <w:rStyle w:val="FootnoteCharacters"/>
        </w:rPr>
        <w:footnoteRef/>
      </w:r>
      <w:r>
        <w:rPr>
          <w:rStyle w:val="RegularFONTSfootnotes"/>
        </w:rPr>
        <w:tab/>
        <w:t xml:space="preserve">Hakim Nişaburi, Ebu Abdullah, </w:t>
      </w:r>
      <w:r>
        <w:rPr>
          <w:rStyle w:val="ItalicFONTSfootnotes"/>
        </w:rPr>
        <w:t>el-Müstedrek ale’s-Sahihayn</w:t>
      </w:r>
      <w:r>
        <w:rPr>
          <w:rStyle w:val="RegularFONTSfootnotes"/>
        </w:rPr>
        <w:t>, c. 3, s. 154. Belirtmeden geçmemek gerekir ki, Nişaburi bu hadisi zikrettikten sonra şöyle demiştir: “</w:t>
      </w:r>
      <w:r>
        <w:rPr>
          <w:rStyle w:val="ArabicFoot"/>
          <w:rtl w:val="true"/>
        </w:rPr>
        <w:t>هذا حدیث صحیح الاسناد و لم یخرجاه</w:t>
      </w:r>
      <w:r>
        <w:rPr>
          <w:rStyle w:val="RegularFONTSfootnotes"/>
        </w:rPr>
        <w:t>”</w:t>
      </w:r>
      <w:r>
        <w:rPr>
          <w:rStyle w:val="RegularFONTSfootnotes"/>
        </w:rPr>
        <w:t xml:space="preserve">; Hindi, </w:t>
      </w:r>
      <w:r>
        <w:rPr>
          <w:rStyle w:val="ItalicFONTSfootnotes"/>
        </w:rPr>
        <w:t>Kenzu’l-Ummal</w:t>
      </w:r>
      <w:r>
        <w:rPr>
          <w:rStyle w:val="RegularFONTSfootnotes"/>
        </w:rPr>
        <w:t xml:space="preserve">, c. 13, s. 674, hadis 37725; </w:t>
      </w:r>
      <w:r>
        <w:rPr>
          <w:rStyle w:val="ItalicFONTSfootnotes"/>
        </w:rPr>
        <w:t>Bihâru’l-Envâr</w:t>
      </w:r>
      <w:r>
        <w:rPr>
          <w:rStyle w:val="RegularFONTSfootnotes"/>
        </w:rPr>
        <w:t>, c. 37, s. 70; c. 43, s. 20, hadis 8.</w:t>
      </w:r>
    </w:p>
    <w:p>
      <w:pPr>
        <w:pStyle w:val="FootnotesMfootnotes"/>
        <w:ind w:left="397" w:right="283" w:hanging="397"/>
        <w:rPr>
          <w:rStyle w:val="RegularFONTSfootnotes"/>
        </w:rPr>
      </w:pPr>
      <w:r>
        <w:rPr/>
      </w:r>
    </w:p>
  </w:footnote>
  <w:footnote w:id="1594">
    <w:p>
      <w:pPr>
        <w:pStyle w:val="FootnotesMfootnotes"/>
        <w:ind w:left="397" w:right="283" w:hanging="397"/>
        <w:rPr/>
      </w:pPr>
      <w:r>
        <w:rPr>
          <w:rStyle w:val="FootnoteCharacters"/>
        </w:rPr>
        <w:footnoteRef/>
      </w:r>
      <w:r>
        <w:rPr>
          <w:rStyle w:val="RegularFONTSfootnotes"/>
        </w:rPr>
        <w:tab/>
        <w:t xml:space="preserve">Rivayetin bir bölümünde Ömer, Abbas’a hitaben ve Hazret-i Ali’yi (aleyhisselâm) kastederek şöyle diyor: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فلمّا تُوُفِّیَ رسول اللّٰه صلی اللّٰه علیه و آله قال</w:t>
      </w:r>
      <w:r>
        <w:rPr>
          <w:rStyle w:val="ArabicFoot"/>
          <w:b w:val="false"/>
          <w:bCs w:val="false"/>
          <w:rtl w:val="true"/>
        </w:rPr>
        <w:t xml:space="preserve">: </w:t>
      </w:r>
      <w:r>
        <w:rPr>
          <w:rStyle w:val="ArabicFoot"/>
          <w:b w:val="false"/>
          <w:b w:val="false"/>
          <w:bCs w:val="false"/>
          <w:rtl w:val="true"/>
        </w:rPr>
        <w:t>ابو بکر</w:t>
      </w:r>
      <w:r>
        <w:rPr>
          <w:rStyle w:val="ArabicFoot"/>
          <w:b w:val="false"/>
          <w:bCs w:val="false"/>
          <w:rtl w:val="true"/>
        </w:rPr>
        <w:t xml:space="preserve">: </w:t>
      </w:r>
      <w:r>
        <w:rPr>
          <w:rStyle w:val="ArabicFoot"/>
          <w:b w:val="false"/>
          <w:b w:val="false"/>
          <w:bCs w:val="false"/>
          <w:rtl w:val="true"/>
        </w:rPr>
        <w:t>انا ولیّ رسول اللّٰه صلی اللّٰه علیه و آله، فجئتما تطلب میراثک من ابن اخیک و یطلب هذا میراث امرأته من ابیها؛ فقال ابو بکر</w:t>
      </w:r>
      <w:r>
        <w:rPr>
          <w:rStyle w:val="ArabicFoot"/>
          <w:b w:val="false"/>
          <w:bCs w:val="false"/>
          <w:rtl w:val="true"/>
        </w:rPr>
        <w:t xml:space="preserve">: </w:t>
      </w:r>
      <w:r>
        <w:rPr>
          <w:rStyle w:val="ArabicFoot"/>
          <w:b w:val="false"/>
          <w:b w:val="false"/>
          <w:bCs w:val="false"/>
          <w:rtl w:val="true"/>
        </w:rPr>
        <w:t>قال رسول اللّٰه صلی اللّٰه علیه و آله “ما نورث، م ا ترکنا صدقة” فرأیتماه کاذباً آثماً غادراً خائناً</w:t>
      </w:r>
      <w:r>
        <w:rPr>
          <w:rStyle w:val="RegularFONTSfootnotes"/>
          <w:b/>
          <w:b/>
          <w:bCs/>
          <w:color w:val="000000"/>
          <w:rtl w:val="true"/>
        </w:rPr>
        <w:t xml:space="preserve">” </w:t>
      </w:r>
    </w:p>
    <w:p>
      <w:pPr>
        <w:pStyle w:val="FootnotesNextMfootnotes"/>
        <w:ind w:left="397" w:right="283" w:hanging="0"/>
        <w:rPr/>
      </w:pPr>
      <w:r>
        <w:rPr>
          <w:rStyle w:val="RegularFONTSfootnotes"/>
        </w:rPr>
        <w:t xml:space="preserve">(Nişaburu, Müslim, </w:t>
      </w:r>
      <w:r>
        <w:rPr>
          <w:rStyle w:val="ItalicFONTSfootnotes"/>
        </w:rPr>
        <w:t>Sahih</w:t>
      </w:r>
      <w:r>
        <w:rPr>
          <w:rStyle w:val="RegularFONTSfootnotes"/>
        </w:rPr>
        <w:t>, c. 4, s. 28, kitabu’l-cihad ve’s-seyr babu hukmi’l-fey, hadis 49).</w:t>
      </w:r>
    </w:p>
    <w:p>
      <w:pPr>
        <w:pStyle w:val="FootnotesNextMfootnotes"/>
        <w:ind w:left="397" w:right="283" w:hanging="0"/>
        <w:rPr>
          <w:rStyle w:val="RegularFONTSfootnotes"/>
        </w:rPr>
      </w:pPr>
      <w:r>
        <w:rPr/>
      </w:r>
    </w:p>
  </w:footnote>
  <w:footnote w:id="1595">
    <w:p>
      <w:pPr>
        <w:pStyle w:val="FootnotesMfootnotes"/>
        <w:ind w:left="397" w:right="283" w:hanging="397"/>
        <w:rPr/>
      </w:pPr>
      <w:r>
        <w:rPr>
          <w:rStyle w:val="FootnoteCharacters"/>
        </w:rPr>
        <w:footnoteRef/>
      </w:r>
      <w:r>
        <w:rPr>
          <w:rStyle w:val="RegularFONTSfootnotes"/>
        </w:rPr>
        <w:tab/>
        <w:t>Maide 6.</w:t>
      </w:r>
    </w:p>
    <w:p>
      <w:pPr>
        <w:pStyle w:val="FootnotesMfootnotes"/>
        <w:ind w:left="397" w:right="283" w:hanging="397"/>
        <w:rPr>
          <w:rStyle w:val="RegularFONTSfootnotes"/>
        </w:rPr>
      </w:pPr>
      <w:r>
        <w:rPr/>
      </w:r>
    </w:p>
  </w:footnote>
  <w:footnote w:id="1596">
    <w:p>
      <w:pPr>
        <w:pStyle w:val="FootnotesMfootnotes"/>
        <w:ind w:left="397" w:right="283" w:hanging="397"/>
        <w:rPr/>
      </w:pPr>
      <w:r>
        <w:rPr>
          <w:rStyle w:val="FootnoteCharacters"/>
        </w:rPr>
        <w:footnoteRef/>
      </w:r>
      <w:r>
        <w:rPr>
          <w:rStyle w:val="RegularFONTSfootnotes"/>
        </w:rPr>
        <w:tab/>
        <w:t xml:space="preserve">Şinkıtî, </w:t>
      </w:r>
      <w:r>
        <w:rPr>
          <w:rStyle w:val="ItalicFONTSfootnotes"/>
        </w:rPr>
        <w:t>Edvau’l-Beyan</w:t>
      </w:r>
      <w:r>
        <w:rPr>
          <w:rStyle w:val="RegularFONTSfootnotes"/>
        </w:rPr>
        <w:t>, Daru’l-İhyai’t-Turasi’l-Arabi, c. 1, s. 259.</w:t>
      </w:r>
    </w:p>
    <w:p>
      <w:pPr>
        <w:pStyle w:val="FootnotesMfootnotes"/>
        <w:ind w:left="397" w:right="283" w:hanging="397"/>
        <w:rPr>
          <w:rStyle w:val="RegularFONTSfootnotes"/>
        </w:rPr>
      </w:pPr>
      <w:r>
        <w:rPr/>
      </w:r>
    </w:p>
  </w:footnote>
  <w:footnote w:id="1597">
    <w:p>
      <w:pPr>
        <w:pStyle w:val="FootnotesMfootnotes"/>
        <w:ind w:left="397" w:right="283" w:hanging="397"/>
        <w:rPr/>
      </w:pPr>
      <w:r>
        <w:rPr>
          <w:rStyle w:val="FootnoteCharacters"/>
        </w:rPr>
        <w:footnoteRef/>
      </w:r>
      <w:r>
        <w:rPr>
          <w:rStyle w:val="RegularFONTSfootnotes"/>
        </w:rPr>
        <w:tab/>
        <w:t xml:space="preserve">Mukaddime şöyle demiştir: </w:t>
      </w:r>
      <w:r>
        <w:rPr>
          <w:rStyle w:val="ArabicFoot"/>
        </w:rPr>
        <w:t>“</w:t>
      </w:r>
      <w:r>
        <w:rPr>
          <w:rStyle w:val="ArabicFoot"/>
          <w:rtl w:val="true"/>
        </w:rPr>
        <w:t>و قد التزمنا انّا الا نبیّن القرآن بقرائته سبعیه</w:t>
      </w:r>
      <w:r>
        <w:rPr>
          <w:rStyle w:val="ArabicFoot"/>
        </w:rPr>
        <w:t>”</w:t>
      </w:r>
      <w:r>
        <w:rPr>
          <w:rStyle w:val="RegularFONTSfootnotes"/>
        </w:rPr>
        <w:t xml:space="preserve">. Yukarıdaki cümlenin tefsirinde de şöyle demiştir: </w:t>
      </w:r>
    </w:p>
    <w:p>
      <w:pPr>
        <w:pStyle w:val="FootNextArabicMfootnotes"/>
        <w:ind w:left="0" w:right="397" w:hanging="0"/>
        <w:jc w:val="both"/>
        <w:rPr/>
      </w:pPr>
      <w:r>
        <w:rPr>
          <w:rStyle w:val="ArabicFoot"/>
          <w:rFonts w:eastAsia="TraditionalNaskh-Bold;Times New Roman"/>
          <w:b w:val="false"/>
          <w:bCs w:val="false"/>
          <w:rtl w:val="true"/>
        </w:rPr>
        <w:t>“</w:t>
      </w:r>
      <w:r>
        <w:rPr>
          <w:rStyle w:val="ArabicFoot"/>
          <w:b w:val="false"/>
          <w:b w:val="false"/>
          <w:bCs w:val="false"/>
          <w:rtl w:val="true"/>
        </w:rPr>
        <w:t>اعلم اولاً</w:t>
      </w:r>
      <w:r>
        <w:rPr>
          <w:rStyle w:val="ArabicFoot"/>
          <w:b w:val="false"/>
          <w:bCs w:val="false"/>
          <w:rtl w:val="true"/>
        </w:rPr>
        <w:t xml:space="preserve">: </w:t>
      </w:r>
      <w:r>
        <w:rPr>
          <w:rStyle w:val="ArabicFoot"/>
          <w:b w:val="false"/>
          <w:b w:val="false"/>
          <w:bCs w:val="false"/>
          <w:rtl w:val="true"/>
        </w:rPr>
        <w:t>إن القرائتین اذا ظهر تعارضها فی آیة واحدة لها حکم الآیتین کما هو معروف عند العلماء”</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A.g.e., s. 260</w:t>
      </w:r>
      <w:r>
        <w:rPr>
          <w:rStyle w:val="RegularFONTSfootnotes"/>
          <w:b/>
          <w:bCs/>
          <w:color w:val="000000"/>
          <w:rtl w:val="true"/>
        </w:rPr>
        <w:t>)</w:t>
      </w:r>
    </w:p>
    <w:p>
      <w:pPr>
        <w:pStyle w:val="FootNextArabicMfootnotes"/>
        <w:spacing w:before="0" w:after="57"/>
        <w:ind w:left="0" w:right="397" w:hanging="0"/>
        <w:jc w:val="both"/>
        <w:rPr>
          <w:rStyle w:val="RegularFONTSfootnotes"/>
          <w:b/>
          <w:b/>
          <w:bCs/>
          <w:color w:val="000000"/>
        </w:rPr>
      </w:pPr>
      <w:r>
        <w:rPr>
          <w:rtl w:val="true"/>
        </w:rPr>
      </w:r>
    </w:p>
  </w:footnote>
  <w:footnote w:id="1598">
    <w:p>
      <w:pPr>
        <w:pStyle w:val="FootnotesMfootnotes"/>
        <w:ind w:left="397" w:right="283" w:hanging="397"/>
        <w:rPr/>
      </w:pPr>
      <w:r>
        <w:rPr>
          <w:rStyle w:val="FootnoteCharacters"/>
        </w:rPr>
        <w:footnoteRef/>
      </w:r>
      <w:r>
        <w:rPr>
          <w:rStyle w:val="RegularFONTSfootnotes"/>
        </w:rPr>
        <w:tab/>
        <w:t xml:space="preserve">Allah Rasulü’nden (s.a.a) Mina’da bir hutbede şöyle buyurduğu nakledilmiştir: </w:t>
      </w:r>
    </w:p>
    <w:p>
      <w:pPr>
        <w:pStyle w:val="FootNextArabicMfootnotes"/>
        <w:jc w:val="both"/>
        <w:rPr/>
      </w:pPr>
      <w:r>
        <w:rPr>
          <w:rStyle w:val="ArabicFoot"/>
          <w:rFonts w:eastAsia="TraditionalNaskh-Bold;Times New Roman"/>
          <w:b w:val="false"/>
          <w:bCs w:val="false"/>
          <w:rtl w:val="true"/>
        </w:rPr>
        <w:t>“</w:t>
      </w:r>
      <w:r>
        <w:rPr>
          <w:rStyle w:val="ArabicFoot"/>
          <w:b w:val="false"/>
          <w:b w:val="false"/>
          <w:bCs w:val="false"/>
          <w:rtl w:val="true"/>
        </w:rPr>
        <w:t>ایّها الناس</w:t>
      </w:r>
      <w:r>
        <w:rPr>
          <w:rStyle w:val="ArabicFoot"/>
          <w:b w:val="false"/>
          <w:bCs w:val="false"/>
          <w:rtl w:val="true"/>
        </w:rPr>
        <w:t xml:space="preserve">! </w:t>
      </w:r>
      <w:r>
        <w:rPr>
          <w:rStyle w:val="ArabicFoot"/>
          <w:b w:val="false"/>
          <w:b w:val="false"/>
          <w:bCs w:val="false"/>
          <w:rtl w:val="true"/>
        </w:rPr>
        <w:t xml:space="preserve">ما جاءکم عنّی یوافق کتاب اللّٰه فانه قلته و ما جاءکم </w:t>
      </w:r>
      <w:r>
        <w:rPr>
          <w:rStyle w:val="ArabicFoot"/>
          <w:b w:val="false"/>
          <w:bCs w:val="false"/>
          <w:rtl w:val="true"/>
        </w:rPr>
        <w:t>[</w:t>
      </w:r>
      <w:r>
        <w:rPr>
          <w:rStyle w:val="ArabicFoot"/>
          <w:b w:val="false"/>
          <w:b w:val="false"/>
          <w:bCs w:val="false"/>
          <w:rtl w:val="true"/>
        </w:rPr>
        <w:t>عنّی</w:t>
      </w:r>
      <w:r>
        <w:rPr>
          <w:rStyle w:val="ArabicFoot"/>
          <w:b w:val="false"/>
          <w:bCs w:val="false"/>
          <w:rtl w:val="true"/>
        </w:rPr>
        <w:t xml:space="preserve">] </w:t>
      </w:r>
      <w:r>
        <w:rPr>
          <w:rStyle w:val="ArabicFoot"/>
          <w:b w:val="false"/>
          <w:b w:val="false"/>
          <w:bCs w:val="false"/>
          <w:rtl w:val="true"/>
        </w:rPr>
        <w:t>بخلاف کتاب اللّٰه فلم اقله”</w:t>
      </w:r>
      <w:r>
        <w:rPr>
          <w:rStyle w:val="RegularFONTSfootnotes"/>
          <w:b/>
          <w:b/>
          <w:bCs/>
          <w:color w:val="000000"/>
          <w:rtl w:val="true"/>
        </w:rPr>
        <w:t xml:space="preserve"> </w:t>
      </w:r>
    </w:p>
    <w:p>
      <w:pPr>
        <w:pStyle w:val="FootnotesNextMfootnotes"/>
        <w:ind w:left="397" w:right="283" w:hanging="0"/>
        <w:rPr/>
      </w:pPr>
      <w:r>
        <w:rPr>
          <w:rStyle w:val="RegularFONTSfootnotes"/>
        </w:rPr>
        <w:t xml:space="preserve">(Bahrani, </w:t>
      </w:r>
      <w:r>
        <w:rPr>
          <w:rStyle w:val="ItalicFONTSfootnotes"/>
        </w:rPr>
        <w:t>el-Burhan fi Tefsiri’l-Kur’an</w:t>
      </w:r>
      <w:r>
        <w:rPr>
          <w:rStyle w:val="RegularFONTSfootnotes"/>
        </w:rPr>
        <w:t xml:space="preserve">, c. 1, s. 29, hadis 5). Hazret’ten diğer bir hadiste şöyle nakledilmiştir: </w:t>
      </w:r>
    </w:p>
    <w:p>
      <w:pPr>
        <w:pStyle w:val="FootNextArabicMfootnotes"/>
        <w:ind w:left="0" w:right="397" w:hanging="0"/>
        <w:jc w:val="both"/>
        <w:rPr/>
      </w:pPr>
      <w:r>
        <w:rPr>
          <w:rStyle w:val="ArabicFoot"/>
          <w:rFonts w:eastAsia="TraditionalNaskh-Bold;Times New Roman"/>
          <w:b w:val="false"/>
          <w:bCs w:val="false"/>
          <w:rtl w:val="true"/>
        </w:rPr>
        <w:t>“</w:t>
      </w:r>
      <w:r>
        <w:rPr>
          <w:rStyle w:val="ArabicFoot"/>
          <w:b w:val="false"/>
          <w:b w:val="false"/>
          <w:bCs w:val="false"/>
          <w:rtl w:val="true"/>
        </w:rPr>
        <w:t>ان علی حق حقیقة و علی کل صواب نوراً فما وافق کتاب اللّٰه فخذوه و ما خالف کتاب اللّٰه فدعوه”</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A.g.e., s. 28, hadis 1</w:t>
      </w:r>
      <w:r>
        <w:rPr>
          <w:rStyle w:val="RegularFONTSfootnotes"/>
          <w:b/>
          <w:bCs/>
          <w:color w:val="000000"/>
          <w:rtl w:val="true"/>
        </w:rPr>
        <w:t xml:space="preserve">) </w:t>
      </w:r>
    </w:p>
    <w:p>
      <w:pPr>
        <w:pStyle w:val="FootnotesNextMfootnotes"/>
        <w:ind w:left="397" w:right="283" w:hanging="0"/>
        <w:rPr/>
      </w:pPr>
      <w:r>
        <w:rPr>
          <w:rStyle w:val="RegularFONTSfootnotes"/>
        </w:rPr>
        <w:t xml:space="preserve">Ehl-i Sünnet’in kitaplarında da Hazret’in şöyle buyurduğu nakledilmiştir: </w:t>
      </w:r>
    </w:p>
    <w:p>
      <w:pPr>
        <w:pStyle w:val="FootNextArabicMfootnotes"/>
        <w:ind w:left="0" w:right="397" w:hanging="0"/>
        <w:jc w:val="both"/>
        <w:rPr/>
      </w:pPr>
      <w:r>
        <w:rPr>
          <w:rStyle w:val="ArabicFoot"/>
          <w:rFonts w:eastAsia="TraditionalNaskh-Bold;Times New Roman"/>
          <w:b w:val="false"/>
          <w:bCs w:val="false"/>
          <w:rtl w:val="true"/>
        </w:rPr>
        <w:t>“</w:t>
      </w:r>
      <w:r>
        <w:rPr>
          <w:rStyle w:val="ArabicFoot"/>
          <w:b w:val="false"/>
          <w:b w:val="false"/>
          <w:bCs w:val="false"/>
          <w:rtl w:val="true"/>
        </w:rPr>
        <w:t>اعرضوا حدیثی علی کتاب اللّٰه فان وافقه فهو منّی و انا قلته”</w:t>
      </w:r>
      <w:r>
        <w:rPr>
          <w:rStyle w:val="RegularFONTSfootnotes"/>
          <w:b/>
          <w:b/>
          <w:bCs/>
          <w:color w:val="000000"/>
          <w:rtl w:val="true"/>
        </w:rPr>
        <w:t xml:space="preserve"> </w:t>
      </w:r>
    </w:p>
    <w:p>
      <w:pPr>
        <w:pStyle w:val="FootnotesNextMfootnotes"/>
        <w:ind w:left="397" w:right="283" w:hanging="0"/>
        <w:rPr/>
      </w:pPr>
      <w:r>
        <w:rPr>
          <w:rStyle w:val="RegularFONTSfootnotes"/>
        </w:rPr>
        <w:t xml:space="preserve">(Hindi, </w:t>
      </w:r>
      <w:r>
        <w:rPr>
          <w:rStyle w:val="ItalicFONTSfootnotes"/>
        </w:rPr>
        <w:t>Kenzu’l-Ummal</w:t>
      </w:r>
      <w:r>
        <w:rPr>
          <w:rStyle w:val="RegularFONTSfootnotes"/>
        </w:rPr>
        <w:t>, c. 1, s. 179, hadis 907. Bu hadisi Muttaki Hindi “</w:t>
      </w:r>
      <w:r>
        <w:rPr>
          <w:rStyle w:val="ArabicFoot"/>
          <w:rtl w:val="true"/>
        </w:rPr>
        <w:t>طب</w:t>
      </w:r>
      <w:r>
        <w:rPr>
          <w:rStyle w:val="RegularFONTSfootnotes"/>
        </w:rPr>
        <w:t xml:space="preserve">” </w:t>
      </w:r>
      <w:r>
        <w:rPr>
          <w:rStyle w:val="RegularFONTSfootnotes"/>
        </w:rPr>
        <w:t xml:space="preserve">sembolüyle Taberani’nin </w:t>
      </w:r>
      <w:r>
        <w:rPr>
          <w:rStyle w:val="ItalicFONTSfootnotes"/>
        </w:rPr>
        <w:t>Mu’cemu’l-Kebir</w:t>
      </w:r>
      <w:r>
        <w:rPr>
          <w:rStyle w:val="RegularFONTSfootnotes"/>
        </w:rPr>
        <w:t xml:space="preserve">’inden nakletmiştir). Yine şöyle nakledilmiştir: </w:t>
      </w:r>
    </w:p>
    <w:p>
      <w:pPr>
        <w:pStyle w:val="FootNextArabicMfootnotes"/>
        <w:ind w:left="0" w:right="397" w:hanging="0"/>
        <w:jc w:val="both"/>
        <w:rPr/>
      </w:pPr>
      <w:r>
        <w:rPr>
          <w:rStyle w:val="ArabicFoot"/>
          <w:rFonts w:eastAsia="TraditionalNaskh-Bold;Times New Roman"/>
          <w:b w:val="false"/>
          <w:bCs w:val="false"/>
          <w:rtl w:val="true"/>
        </w:rPr>
        <w:t>““</w:t>
      </w:r>
      <w:r>
        <w:rPr>
          <w:rStyle w:val="ArabicFoot"/>
          <w:b w:val="false"/>
          <w:b w:val="false"/>
          <w:bCs w:val="false"/>
          <w:rtl w:val="true"/>
        </w:rPr>
        <w:t>کانت عائشة ترد کل ما روی مخالفا للقرآن و تحمل روایة الصادق من الصحابة علی خطأ السمع او سوء الفهم” قال السید رشید رضا</w:t>
      </w:r>
      <w:r>
        <w:rPr>
          <w:rStyle w:val="ArabicFoot"/>
          <w:b w:val="false"/>
          <w:bCs w:val="false"/>
          <w:rtl w:val="true"/>
        </w:rPr>
        <w:t>: “</w:t>
      </w:r>
      <w:r>
        <w:rPr>
          <w:rStyle w:val="ArabicFoot"/>
          <w:b w:val="false"/>
          <w:b w:val="false"/>
          <w:bCs w:val="false"/>
          <w:rtl w:val="true"/>
        </w:rPr>
        <w:t>اننی لا اعتقد صحة سند حدیث و لا قول صحابی یخالف ظاهر القرآن و ان وثقوا ارجاله فرب راوٍ یُوثق للاغترار بظاهر حاله و هو سیّئ الباطن””</w:t>
      </w:r>
      <w:r>
        <w:rPr>
          <w:rStyle w:val="RegularFONTSfootnotes"/>
          <w:b/>
          <w:b/>
          <w:bCs/>
          <w:color w:val="000000"/>
          <w:rtl w:val="true"/>
        </w:rPr>
        <w:t xml:space="preserve"> </w:t>
      </w:r>
    </w:p>
    <w:p>
      <w:pPr>
        <w:pStyle w:val="FootnotesNextMfootnotes"/>
        <w:ind w:left="397" w:right="283" w:hanging="0"/>
        <w:rPr/>
      </w:pPr>
      <w:r>
        <w:rPr>
          <w:rStyle w:val="RegularFONTSfootnotes"/>
        </w:rPr>
        <w:t xml:space="preserve">(Ebu Reyye, Mahmud, </w:t>
      </w:r>
      <w:r>
        <w:rPr>
          <w:rStyle w:val="ItalicFONTSfootnotes"/>
        </w:rPr>
        <w:t>Edvau ale’s-Sünneti’l-Muhammediyye</w:t>
      </w:r>
      <w:r>
        <w:rPr>
          <w:rStyle w:val="RegularFONTSfootnotes"/>
        </w:rPr>
        <w:t xml:space="preserve">, s. 410). Ebu Hanife’den de şöyle nakledilmiştir: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و کل شیء تکلم به النبی فعلی الرأس و العین قد آمنّا به و شهونا انه کما قال و نشهد انه لم یأمر بشیء یخالف امر اللّٰه</w:t>
      </w:r>
      <w:r>
        <w:rPr>
          <w:rStyle w:val="RegularFONTSfootnotes"/>
          <w:b/>
          <w:b/>
          <w:bCs/>
          <w:color w:val="000000"/>
          <w:rtl w:val="true"/>
        </w:rPr>
        <w:t xml:space="preserve">” </w:t>
      </w:r>
      <w:r>
        <w:rPr>
          <w:rStyle w:val="RegularFONTSfootnotes"/>
          <w:b/>
          <w:bCs/>
          <w:color w:val="000000"/>
          <w:rtl w:val="true"/>
        </w:rPr>
        <w:t>(</w:t>
      </w:r>
      <w:r>
        <w:rPr>
          <w:rStyle w:val="RegularFONTSfootnotes"/>
          <w:b/>
          <w:bCs/>
          <w:color w:val="000000"/>
        </w:rPr>
        <w:t>A.g.e., s. 411</w:t>
      </w:r>
      <w:r>
        <w:rPr>
          <w:rStyle w:val="RegularFONTSfootnotes"/>
          <w:b/>
          <w:bCs/>
          <w:color w:val="000000"/>
          <w:rtl w:val="true"/>
        </w:rPr>
        <w:t>)</w:t>
      </w:r>
    </w:p>
    <w:p>
      <w:pPr>
        <w:pStyle w:val="FootNextArabicMfootnotes"/>
        <w:spacing w:before="0" w:after="57"/>
        <w:ind w:left="0" w:right="397" w:hanging="0"/>
        <w:jc w:val="both"/>
        <w:rPr>
          <w:rStyle w:val="RegularFONTSfootnotes"/>
          <w:b/>
          <w:b/>
          <w:bCs/>
          <w:color w:val="000000"/>
        </w:rPr>
      </w:pPr>
      <w:r>
        <w:rPr>
          <w:rtl w:val="true"/>
        </w:rPr>
      </w:r>
    </w:p>
  </w:footnote>
  <w:footnote w:id="1599">
    <w:p>
      <w:pPr>
        <w:pStyle w:val="FootnotesMfootnotes"/>
        <w:ind w:left="397" w:right="283" w:hanging="397"/>
        <w:rPr/>
      </w:pPr>
      <w:r>
        <w:rPr>
          <w:rStyle w:val="FootnoteCharacters"/>
        </w:rPr>
        <w:footnoteRef/>
      </w:r>
      <w:r>
        <w:rPr>
          <w:rStyle w:val="RegularFONTSfootnotes"/>
        </w:rPr>
        <w:tab/>
        <w:t xml:space="preserve">Şinkıtî, </w:t>
      </w:r>
      <w:r>
        <w:rPr>
          <w:rStyle w:val="ItalicFONTSfootnotes"/>
        </w:rPr>
        <w:t>Edvau’l-Beyan</w:t>
      </w:r>
      <w:r>
        <w:rPr>
          <w:rStyle w:val="RegularFONTSfootnotes"/>
        </w:rPr>
        <w:t>, Daru’l-İhyai’t-Turasi’l-Arabi, c. 1, s. 260.</w:t>
      </w:r>
    </w:p>
    <w:p>
      <w:pPr>
        <w:pStyle w:val="FootnotesMfootnotes"/>
        <w:ind w:left="397" w:right="283" w:hanging="397"/>
        <w:rPr>
          <w:rStyle w:val="RegularFONTSfootnotes"/>
        </w:rPr>
      </w:pPr>
      <w:r>
        <w:rPr/>
      </w:r>
    </w:p>
  </w:footnote>
  <w:footnote w:id="1600">
    <w:p>
      <w:pPr>
        <w:pStyle w:val="FootnotesMfootnotes"/>
        <w:ind w:left="397" w:right="283" w:hanging="397"/>
        <w:rPr/>
      </w:pPr>
      <w:r>
        <w:rPr>
          <w:rStyle w:val="FootnoteCharacters"/>
        </w:rPr>
        <w:footnoteRef/>
      </w:r>
      <w:r>
        <w:rPr>
          <w:rStyle w:val="RegularFONTSfootnotes"/>
        </w:rPr>
        <w:tab/>
        <w:t>Bkz: Hürr Amulî, Vesailu’ş-Şia, c. 1, s. 294-297. Örnek olarak, Salim ve Galib b. Huzeyl’den şöyle nakledilmiştir: Ebu Cafer’e (İmam Muhammed Bakır, aleyhisselâm) ayakları meshetmeyi sordum. Şöyle buyurdu: “Bu, Cebrail’in indirdiği bir şeydir.” (Bkz: A.g.e., s. 295, hadis 4).</w:t>
      </w:r>
    </w:p>
    <w:p>
      <w:pPr>
        <w:pStyle w:val="FootnotesMfootnotes"/>
        <w:ind w:left="397" w:right="283" w:hanging="397"/>
        <w:rPr>
          <w:rStyle w:val="RegularFONTSfootnotes"/>
        </w:rPr>
      </w:pPr>
      <w:r>
        <w:rPr/>
      </w:r>
    </w:p>
  </w:footnote>
  <w:footnote w:id="1601">
    <w:p>
      <w:pPr>
        <w:pStyle w:val="FootnotesMfootnotes"/>
        <w:ind w:left="397" w:right="283" w:hanging="397"/>
        <w:rPr/>
      </w:pPr>
      <w:r>
        <w:rPr>
          <w:rStyle w:val="FootnoteCharacters"/>
        </w:rPr>
        <w:footnoteRef/>
      </w:r>
      <w:r>
        <w:rPr>
          <w:rStyle w:val="RegularFONTSfootnotes"/>
        </w:rPr>
        <w:tab/>
        <w:t xml:space="preserve">Bkz: Taberî, </w:t>
      </w:r>
      <w:r>
        <w:rPr>
          <w:rStyle w:val="ItalicFONTSfootnotes"/>
        </w:rPr>
        <w:t>Camiu’l-Beyan</w:t>
      </w:r>
      <w:r>
        <w:rPr>
          <w:rStyle w:val="RegularFONTSfootnotes"/>
        </w:rPr>
        <w:t>, c. 4, cüz 6. s, 82-83.</w:t>
      </w:r>
    </w:p>
    <w:p>
      <w:pPr>
        <w:pStyle w:val="FootnotesMfootnotes"/>
        <w:ind w:left="397" w:right="283" w:hanging="397"/>
        <w:rPr>
          <w:rStyle w:val="RegularFONTSfootnotes"/>
        </w:rPr>
      </w:pPr>
      <w:r>
        <w:rPr/>
      </w:r>
    </w:p>
  </w:footnote>
  <w:footnote w:id="1602">
    <w:p>
      <w:pPr>
        <w:pStyle w:val="FootnotesMfootnotes"/>
        <w:ind w:left="397" w:right="283" w:hanging="397"/>
        <w:rPr/>
      </w:pPr>
      <w:r>
        <w:rPr>
          <w:rStyle w:val="FootnoteCharacters"/>
        </w:rPr>
        <w:footnoteRef/>
      </w:r>
      <w:r>
        <w:rPr>
          <w:rStyle w:val="RegularFONTSfootnotes"/>
        </w:rPr>
        <w:tab/>
        <w:t xml:space="preserve">Bkz: İbn Hanbel, Ahmed, </w:t>
      </w:r>
      <w:r>
        <w:rPr>
          <w:rStyle w:val="ItalicFONTSfootnotes"/>
        </w:rPr>
        <w:t>Müsnedu’l-İmam Ahmed b. Hanbel</w:t>
      </w:r>
      <w:r>
        <w:rPr>
          <w:rStyle w:val="RegularFONTSfootnotes"/>
        </w:rPr>
        <w:t>, Beyrut, Daru Sadır, tarihsiz.</w:t>
      </w:r>
    </w:p>
    <w:p>
      <w:pPr>
        <w:pStyle w:val="FootnotesMfootnotes"/>
        <w:ind w:left="397" w:right="283" w:hanging="397"/>
        <w:rPr>
          <w:rStyle w:val="RegularFONTSfootnotes"/>
        </w:rPr>
      </w:pPr>
      <w:r>
        <w:rPr/>
      </w:r>
    </w:p>
  </w:footnote>
  <w:footnote w:id="1603">
    <w:p>
      <w:pPr>
        <w:pStyle w:val="FootnotesMfootnotes"/>
        <w:ind w:left="397" w:right="283" w:hanging="397"/>
        <w:rPr/>
      </w:pPr>
      <w:r>
        <w:rPr>
          <w:rStyle w:val="FootnoteCharacters"/>
        </w:rPr>
        <w:footnoteRef/>
      </w:r>
      <w:r>
        <w:rPr>
          <w:rStyle w:val="RegularFONTSfootnotes"/>
        </w:rPr>
        <w:tab/>
        <w:t xml:space="preserve">San’anî, Abdurrezzak, </w:t>
      </w:r>
      <w:r>
        <w:rPr>
          <w:rStyle w:val="ItalicFONTSfootnotes"/>
        </w:rPr>
        <w:t>el-Musannef</w:t>
      </w:r>
      <w:r>
        <w:rPr>
          <w:rStyle w:val="RegularFONTSfootnotes"/>
        </w:rPr>
        <w:t>, c. 1, s. 18, 19 ve 22, hadisler 53-56 ve 65.</w:t>
      </w:r>
    </w:p>
    <w:p>
      <w:pPr>
        <w:pStyle w:val="FootnotesMfootnotes"/>
        <w:ind w:left="397" w:right="283" w:hanging="397"/>
        <w:rPr>
          <w:rStyle w:val="RegularFONTSfootnotes"/>
        </w:rPr>
      </w:pPr>
      <w:r>
        <w:rPr/>
      </w:r>
    </w:p>
  </w:footnote>
  <w:footnote w:id="1604">
    <w:p>
      <w:pPr>
        <w:pStyle w:val="FootnotesMfootnotes"/>
        <w:ind w:left="397" w:right="283" w:hanging="397"/>
        <w:rPr/>
      </w:pPr>
      <w:r>
        <w:rPr>
          <w:rStyle w:val="FootnoteCharacters"/>
        </w:rPr>
        <w:footnoteRef/>
      </w:r>
      <w:r>
        <w:rPr>
          <w:rStyle w:val="RegularFONTSfootnotes"/>
        </w:rPr>
        <w:tab/>
        <w:t xml:space="preserve">İbn Ebi Şeybe, Abdullah, </w:t>
      </w:r>
      <w:r>
        <w:rPr>
          <w:rStyle w:val="ItalicFONTSfootnotes"/>
        </w:rPr>
        <w:t>el-Musannef fi’l-Ehadis ve’l-Asar</w:t>
      </w:r>
      <w:r>
        <w:rPr>
          <w:rStyle w:val="RegularFONTSfootnotes"/>
        </w:rPr>
        <w:t>, c. 1, s. 30.</w:t>
      </w:r>
    </w:p>
    <w:p>
      <w:pPr>
        <w:pStyle w:val="FootnotesMfootnotes"/>
        <w:ind w:left="397" w:right="283" w:hanging="397"/>
        <w:rPr>
          <w:rStyle w:val="RegularFONTSfootnotes"/>
        </w:rPr>
      </w:pPr>
      <w:r>
        <w:rPr/>
      </w:r>
    </w:p>
  </w:footnote>
  <w:footnote w:id="1605">
    <w:p>
      <w:pPr>
        <w:pStyle w:val="FootnotesMfootnotes"/>
        <w:ind w:left="397" w:right="283" w:hanging="397"/>
        <w:rPr/>
      </w:pPr>
      <w:r>
        <w:rPr>
          <w:rStyle w:val="FootnoteCharacters"/>
        </w:rPr>
        <w:footnoteRef/>
      </w:r>
      <w:r>
        <w:rPr>
          <w:rStyle w:val="RegularFONTSfootnotes"/>
        </w:rPr>
        <w:tab/>
        <w:t xml:space="preserve">Hakim Nişaburî, </w:t>
      </w:r>
      <w:r>
        <w:rPr>
          <w:rStyle w:val="ItalicFONTSfootnotes"/>
        </w:rPr>
        <w:t>el-Müstedrek ale’s-Sahihayn</w:t>
      </w:r>
      <w:r>
        <w:rPr>
          <w:rStyle w:val="RegularFONTSfootnotes"/>
        </w:rPr>
        <w:t>, c. 1, s. 242-243.</w:t>
      </w:r>
    </w:p>
    <w:p>
      <w:pPr>
        <w:pStyle w:val="FootnotesMfootnotes"/>
        <w:ind w:left="397" w:right="283" w:hanging="397"/>
        <w:rPr>
          <w:rStyle w:val="RegularFONTSfootnotes"/>
        </w:rPr>
      </w:pPr>
      <w:r>
        <w:rPr/>
      </w:r>
    </w:p>
  </w:footnote>
  <w:footnote w:id="1606">
    <w:p>
      <w:pPr>
        <w:pStyle w:val="FootnotesMfootnotes"/>
        <w:ind w:left="397" w:right="283" w:hanging="397"/>
        <w:rPr/>
      </w:pPr>
      <w:r>
        <w:rPr>
          <w:rStyle w:val="FootnoteCharacters"/>
        </w:rPr>
        <w:footnoteRef/>
      </w:r>
      <w:r>
        <w:rPr>
          <w:rStyle w:val="RegularFONTSfootnotes"/>
        </w:rPr>
        <w:tab/>
        <w:t xml:space="preserve">Suyutî, </w:t>
      </w:r>
      <w:r>
        <w:rPr>
          <w:rStyle w:val="ItalicFONTSfootnotes"/>
        </w:rPr>
        <w:t>el-Dürrü’l-Mensur</w:t>
      </w:r>
      <w:r>
        <w:rPr>
          <w:rStyle w:val="RegularFONTSfootnotes"/>
        </w:rPr>
        <w:t>, c. 2, s. 463-465.</w:t>
      </w:r>
    </w:p>
    <w:p>
      <w:pPr>
        <w:pStyle w:val="FootnotesMfootnotes"/>
        <w:ind w:left="397" w:right="283" w:hanging="397"/>
        <w:rPr>
          <w:rStyle w:val="RegularFONTSfootnotes"/>
        </w:rPr>
      </w:pPr>
      <w:r>
        <w:rPr/>
      </w:r>
    </w:p>
  </w:footnote>
  <w:footnote w:id="1607">
    <w:p>
      <w:pPr>
        <w:pStyle w:val="FootnotesMfootnotes"/>
        <w:ind w:left="397" w:right="283" w:hanging="397"/>
        <w:rPr/>
      </w:pPr>
      <w:r>
        <w:rPr>
          <w:rStyle w:val="FootnoteCharacters"/>
        </w:rPr>
        <w:footnoteRef/>
      </w:r>
      <w:r>
        <w:rPr>
          <w:rStyle w:val="RegularFONTSfootnotes"/>
        </w:rPr>
        <w:tab/>
        <w:t xml:space="preserve">İbn Esir, Ali b. Muhammed, </w:t>
      </w:r>
      <w:r>
        <w:rPr>
          <w:rStyle w:val="ItalicFONTSfootnotes"/>
        </w:rPr>
        <w:t>Üsdu’l-Ğabe</w:t>
      </w:r>
      <w:r>
        <w:rPr>
          <w:rStyle w:val="RegularFONTSfootnotes"/>
        </w:rPr>
        <w:t>, c. 5, s. 165.</w:t>
      </w:r>
    </w:p>
    <w:p>
      <w:pPr>
        <w:pStyle w:val="FootnotesMfootnotes"/>
        <w:ind w:left="397" w:right="283" w:hanging="397"/>
        <w:rPr>
          <w:rStyle w:val="RegularFONTSfootnotes"/>
        </w:rPr>
      </w:pPr>
      <w:r>
        <w:rPr/>
      </w:r>
    </w:p>
  </w:footnote>
  <w:footnote w:id="1608">
    <w:p>
      <w:pPr>
        <w:pStyle w:val="FootnotesMfootnotes"/>
        <w:ind w:left="397" w:right="283" w:hanging="397"/>
        <w:rPr/>
      </w:pPr>
      <w:r>
        <w:rPr>
          <w:rStyle w:val="FootnoteCharacters"/>
        </w:rPr>
        <w:footnoteRef/>
      </w:r>
      <w:r>
        <w:rPr>
          <w:rStyle w:val="RegularFONTSfootnotes"/>
        </w:rPr>
        <w:tab/>
        <w:t xml:space="preserve">San’anî, </w:t>
      </w:r>
      <w:r>
        <w:rPr>
          <w:rStyle w:val="ItalicFONTSfootnotes"/>
        </w:rPr>
        <w:t>el-Musannef</w:t>
      </w:r>
      <w:r>
        <w:rPr>
          <w:rStyle w:val="RegularFONTSfootnotes"/>
        </w:rPr>
        <w:t>, c. 1, s. 19, hadis 54.</w:t>
      </w:r>
    </w:p>
    <w:p>
      <w:pPr>
        <w:pStyle w:val="FootnotesMfootnotes"/>
        <w:ind w:left="397" w:right="283" w:hanging="397"/>
        <w:rPr>
          <w:rStyle w:val="RegularFONTSfootnotes"/>
        </w:rPr>
      </w:pPr>
      <w:r>
        <w:rPr/>
      </w:r>
    </w:p>
  </w:footnote>
  <w:footnote w:id="1609">
    <w:p>
      <w:pPr>
        <w:pStyle w:val="FootnotesMfootnotes"/>
        <w:ind w:left="397" w:right="283" w:hanging="397"/>
        <w:rPr/>
      </w:pPr>
      <w:r>
        <w:rPr>
          <w:rStyle w:val="FootnoteCharacters"/>
        </w:rPr>
        <w:footnoteRef/>
      </w:r>
      <w:r>
        <w:rPr>
          <w:rStyle w:val="RegularFONTSfootnotes"/>
        </w:rPr>
        <w:tab/>
        <w:t>A.g.e., s. 22, hadis 65.</w:t>
      </w:r>
    </w:p>
    <w:p>
      <w:pPr>
        <w:pStyle w:val="FootnotesMfootnotes"/>
        <w:ind w:left="397" w:right="283" w:hanging="397"/>
        <w:rPr>
          <w:rStyle w:val="RegularFONTSfootnotes"/>
        </w:rPr>
      </w:pPr>
      <w:r>
        <w:rPr/>
      </w:r>
    </w:p>
  </w:footnote>
  <w:footnote w:id="1610">
    <w:p>
      <w:pPr>
        <w:pStyle w:val="FootnotesMfootnotes"/>
        <w:ind w:left="397" w:right="283" w:hanging="397"/>
        <w:rPr/>
      </w:pPr>
      <w:r>
        <w:rPr>
          <w:rStyle w:val="FootnoteCharacters"/>
        </w:rPr>
        <w:footnoteRef/>
      </w:r>
      <w:r>
        <w:rPr>
          <w:rStyle w:val="RegularFONTSfootnotes"/>
        </w:rPr>
        <w:tab/>
        <w:t>A.g.e., s. 19, hadis 56.</w:t>
      </w:r>
    </w:p>
    <w:p>
      <w:pPr>
        <w:pStyle w:val="FootnotesMfootnotes"/>
        <w:ind w:left="397" w:right="283" w:hanging="397"/>
        <w:rPr>
          <w:rStyle w:val="RegularFONTSfootnotes"/>
        </w:rPr>
      </w:pPr>
      <w:r>
        <w:rPr/>
      </w:r>
    </w:p>
  </w:footnote>
  <w:footnote w:id="1611">
    <w:p>
      <w:pPr>
        <w:pStyle w:val="FootnotesMfootnotes"/>
        <w:ind w:left="397" w:right="283" w:hanging="397"/>
        <w:rPr/>
      </w:pPr>
      <w:r>
        <w:rPr>
          <w:rStyle w:val="FootnoteCharacters"/>
        </w:rPr>
        <w:footnoteRef/>
      </w:r>
      <w:r>
        <w:rPr>
          <w:rStyle w:val="RegularFONTSfootnotes"/>
        </w:rPr>
        <w:tab/>
        <w:t>A.g.e., s. 30, hadis 6.</w:t>
      </w:r>
    </w:p>
    <w:p>
      <w:pPr>
        <w:pStyle w:val="FootnotesMfootnotes"/>
        <w:ind w:left="397" w:right="283" w:hanging="397"/>
        <w:rPr>
          <w:rStyle w:val="RegularFONTSfootnotes"/>
        </w:rPr>
      </w:pPr>
      <w:r>
        <w:rPr/>
      </w:r>
    </w:p>
  </w:footnote>
  <w:footnote w:id="1612">
    <w:p>
      <w:pPr>
        <w:pStyle w:val="FootnotesMfootnotes"/>
        <w:ind w:left="397" w:right="283" w:hanging="397"/>
        <w:rPr/>
      </w:pPr>
      <w:r>
        <w:rPr>
          <w:rStyle w:val="FootnoteCharacters"/>
        </w:rPr>
        <w:footnoteRef/>
      </w:r>
      <w:r>
        <w:rPr>
          <w:rStyle w:val="RegularFONTSfootnotes"/>
        </w:rPr>
        <w:tab/>
        <w:t xml:space="preserve">İbn Esir, </w:t>
      </w:r>
      <w:r>
        <w:rPr>
          <w:rStyle w:val="ItalicFONTSfootnotes"/>
        </w:rPr>
        <w:t>Üsdu’l-Ğabe</w:t>
      </w:r>
      <w:r>
        <w:rPr>
          <w:rStyle w:val="RegularFONTSfootnotes"/>
        </w:rPr>
        <w:t>, c. 5, s. 165 (Ebu Cübeyr hadisi).</w:t>
      </w:r>
    </w:p>
    <w:p>
      <w:pPr>
        <w:pStyle w:val="FootnotesMfootnotes"/>
        <w:ind w:left="397" w:right="283" w:hanging="397"/>
        <w:rPr>
          <w:rStyle w:val="RegularFONTSfootnotes"/>
        </w:rPr>
      </w:pPr>
      <w:r>
        <w:rPr/>
      </w:r>
    </w:p>
  </w:footnote>
  <w:footnote w:id="1613">
    <w:p>
      <w:pPr>
        <w:pStyle w:val="FootnotesMfootnotes"/>
        <w:ind w:left="397" w:right="283" w:hanging="397"/>
        <w:rPr/>
      </w:pPr>
      <w:r>
        <w:rPr>
          <w:rStyle w:val="FootnoteCharacters"/>
        </w:rPr>
        <w:footnoteRef/>
      </w:r>
      <w:r>
        <w:rPr>
          <w:rStyle w:val="RegularFONTSfootnotes"/>
        </w:rPr>
        <w:tab/>
        <w:t xml:space="preserve">Hakim Nişaburî, </w:t>
      </w:r>
      <w:r>
        <w:rPr>
          <w:rStyle w:val="ItalicFONTSfootnotes"/>
        </w:rPr>
        <w:t>el-Müstedrek ale’s-Sahihayn</w:t>
      </w:r>
      <w:r>
        <w:rPr>
          <w:rStyle w:val="RegularFONTSfootnotes"/>
        </w:rPr>
        <w:t>, c. 1, s. 242.</w:t>
      </w:r>
    </w:p>
    <w:p>
      <w:pPr>
        <w:pStyle w:val="FootnotesMfootnotes"/>
        <w:ind w:left="397" w:right="283" w:hanging="397"/>
        <w:rPr>
          <w:rStyle w:val="RegularFONTSfootnotes"/>
        </w:rPr>
      </w:pPr>
      <w:r>
        <w:rPr/>
      </w:r>
    </w:p>
  </w:footnote>
  <w:footnote w:id="1614">
    <w:p>
      <w:pPr>
        <w:pStyle w:val="FootnotesMfootnotes"/>
        <w:ind w:left="397" w:right="283" w:hanging="397"/>
        <w:rPr/>
      </w:pPr>
      <w:r>
        <w:rPr>
          <w:rStyle w:val="FootnoteCharacters"/>
        </w:rPr>
        <w:footnoteRef/>
      </w:r>
      <w:r>
        <w:rPr>
          <w:rStyle w:val="RegularFONTSfootnotes"/>
        </w:rPr>
        <w:tab/>
        <w:t>Bkz: A.g.e.</w:t>
      </w:r>
    </w:p>
    <w:p>
      <w:pPr>
        <w:pStyle w:val="FootnotesMfootnotes"/>
        <w:ind w:left="397" w:right="283" w:hanging="397"/>
        <w:rPr>
          <w:rStyle w:val="RegularFONTSfootnotes"/>
        </w:rPr>
      </w:pPr>
      <w:r>
        <w:rPr/>
      </w:r>
    </w:p>
  </w:footnote>
  <w:footnote w:id="1615">
    <w:p>
      <w:pPr>
        <w:pStyle w:val="FootnotesMfootnotes"/>
        <w:ind w:left="397" w:right="283" w:hanging="397"/>
        <w:rPr/>
      </w:pPr>
      <w:r>
        <w:rPr>
          <w:rStyle w:val="FootnoteCharacters"/>
        </w:rPr>
        <w:footnoteRef/>
      </w:r>
      <w:r>
        <w:rPr>
          <w:rStyle w:val="RegularFONTSfootnotes"/>
        </w:rPr>
        <w:tab/>
        <w:t xml:space="preserve">Bkz: Ali Rıda b. Abdullah, </w:t>
      </w:r>
      <w:r>
        <w:rPr>
          <w:rStyle w:val="ItalicFONTSfootnotes"/>
        </w:rPr>
        <w:t>el-Mucella fi Tahkiki Ehadisi’l-Muhalla</w:t>
      </w:r>
      <w:r>
        <w:rPr>
          <w:rStyle w:val="RegularFONTSfootnotes"/>
        </w:rPr>
        <w:t>, s. 359 ve 444.</w:t>
      </w:r>
    </w:p>
    <w:p>
      <w:pPr>
        <w:pStyle w:val="FootnotesMfootnotes"/>
        <w:ind w:left="397" w:right="283" w:hanging="397"/>
        <w:rPr>
          <w:rStyle w:val="RegularFONTSfootnotes"/>
        </w:rPr>
      </w:pPr>
      <w:r>
        <w:rPr/>
      </w:r>
    </w:p>
  </w:footnote>
  <w:footnote w:id="1616">
    <w:p>
      <w:pPr>
        <w:pStyle w:val="FootnotesMfootnotes"/>
        <w:ind w:left="397" w:right="283" w:hanging="397"/>
        <w:rPr/>
      </w:pPr>
      <w:r>
        <w:rPr>
          <w:rStyle w:val="FootnoteCharacters"/>
        </w:rPr>
        <w:footnoteRef/>
      </w:r>
      <w:r>
        <w:rPr>
          <w:rStyle w:val="RegularFONTSfootnotes"/>
        </w:rPr>
        <w:tab/>
        <w:t xml:space="preserve">İbn Hazm, Ali b. Ahmed, </w:t>
      </w:r>
      <w:r>
        <w:rPr>
          <w:rStyle w:val="ItalicFONTSfootnotes"/>
        </w:rPr>
        <w:t>el-Muhalla</w:t>
      </w:r>
      <w:r>
        <w:rPr>
          <w:rStyle w:val="RegularFONTSfootnotes"/>
        </w:rPr>
        <w:t>, c. 2, s. 56, mesele 200.</w:t>
      </w:r>
    </w:p>
    <w:p>
      <w:pPr>
        <w:pStyle w:val="FootnotesMfootnotes"/>
        <w:ind w:left="397" w:right="283" w:hanging="397"/>
        <w:rPr>
          <w:rStyle w:val="RegularFONTSfootnotes"/>
        </w:rPr>
      </w:pPr>
      <w:r>
        <w:rPr/>
      </w:r>
    </w:p>
  </w:footnote>
  <w:footnote w:id="1617">
    <w:p>
      <w:pPr>
        <w:pStyle w:val="FootnotesMfootnotes"/>
        <w:ind w:left="397" w:right="283" w:hanging="397"/>
        <w:rPr/>
      </w:pPr>
      <w:r>
        <w:rPr>
          <w:rStyle w:val="FootnoteCharacters"/>
        </w:rPr>
        <w:footnoteRef/>
      </w:r>
      <w:r>
        <w:rPr>
          <w:rStyle w:val="RegularFONTSfootnotes"/>
        </w:rPr>
        <w:tab/>
        <w:t xml:space="preserve">Bkz: Fahru Razî, </w:t>
      </w:r>
      <w:r>
        <w:rPr>
          <w:rStyle w:val="ItalicFONTSfootnotes"/>
        </w:rPr>
        <w:t>el-Tefsiru’l-Kebir</w:t>
      </w:r>
      <w:r>
        <w:rPr>
          <w:rStyle w:val="RegularFONTSfootnotes"/>
        </w:rPr>
        <w:t>, c. 6, cüz 11, s. 161.</w:t>
      </w:r>
    </w:p>
    <w:p>
      <w:pPr>
        <w:pStyle w:val="FootnotesMfootnotes"/>
        <w:ind w:left="397" w:right="283" w:hanging="397"/>
        <w:rPr>
          <w:rStyle w:val="RegularFONTSfootnotes"/>
        </w:rPr>
      </w:pPr>
      <w:r>
        <w:rPr/>
      </w:r>
    </w:p>
  </w:footnote>
  <w:footnote w:id="1618">
    <w:p>
      <w:pPr>
        <w:pStyle w:val="FootnotesMfootnotes"/>
        <w:ind w:left="397" w:right="283" w:hanging="397"/>
        <w:rPr/>
      </w:pPr>
      <w:r>
        <w:rPr>
          <w:rStyle w:val="FootnoteCharacters"/>
        </w:rPr>
        <w:footnoteRef/>
      </w:r>
      <w:r>
        <w:rPr>
          <w:rStyle w:val="RegularFONTSfootnotes"/>
        </w:rPr>
        <w:tab/>
        <w:t xml:space="preserve">Ehl-i Sünnet’in bazı âlimleri çatışan hadisler arasında tercihte bulunmanın yollarından birini, hadisin Kur’an’ın zâhirine benzemesi olarak belirtmiştir. (Bkz: Kasımi, Muhammed Cemaluddin, </w:t>
      </w:r>
      <w:r>
        <w:rPr>
          <w:rStyle w:val="ItalicFONTSfootnotes"/>
        </w:rPr>
        <w:t>Kavaidu’t-Tahdis</w:t>
      </w:r>
      <w:r>
        <w:rPr>
          <w:rStyle w:val="RegularFONTSfootnotes"/>
        </w:rPr>
        <w:t xml:space="preserve">, s. 308 ve 315); Ebu Reyye, Mahmud, </w:t>
      </w:r>
      <w:r>
        <w:rPr>
          <w:rStyle w:val="ItalicFONTSfootnotes"/>
        </w:rPr>
        <w:t>Edvau ale’s-Sünneti’l-Muhammediyye</w:t>
      </w:r>
      <w:r>
        <w:rPr>
          <w:rStyle w:val="RegularFONTSfootnotes"/>
        </w:rPr>
        <w:t>, s. 402. Kur’an’ın zâhirine aykırılık da uydurma hadisi tanımanın yollarından biri olarak kabul edilmiştir. (Bkz: Ebu Reyye, a.g.e., s. 140, 141, 398 ve 399.</w:t>
      </w:r>
    </w:p>
    <w:p>
      <w:pPr>
        <w:pStyle w:val="FootnotesMfootnotes"/>
        <w:ind w:left="397" w:right="283" w:hanging="397"/>
        <w:rPr>
          <w:rStyle w:val="RegularFONTSfootnotes"/>
        </w:rPr>
      </w:pPr>
      <w:r>
        <w:rPr/>
      </w:r>
    </w:p>
  </w:footnote>
  <w:footnote w:id="1619">
    <w:p>
      <w:pPr>
        <w:pStyle w:val="FootnotesMfootnotes"/>
        <w:ind w:left="397" w:right="283" w:hanging="397"/>
        <w:rPr/>
      </w:pPr>
      <w:r>
        <w:rPr>
          <w:rStyle w:val="FootnoteCharacters"/>
        </w:rPr>
        <w:footnoteRef/>
      </w:r>
      <w:r>
        <w:rPr>
          <w:rStyle w:val="RegularFONTSfootnotes"/>
        </w:rPr>
        <w:tab/>
        <w:t xml:space="preserve">Şinkıtî, </w:t>
      </w:r>
      <w:r>
        <w:rPr>
          <w:rStyle w:val="ItalicFONTSfootnotes"/>
        </w:rPr>
        <w:t>Edvau’l-Beyan</w:t>
      </w:r>
      <w:r>
        <w:rPr>
          <w:rStyle w:val="RegularFONTSfootnotes"/>
        </w:rPr>
        <w:t>, Daru İhyai’t-Turasi’l-Arabi, c. 1, s. 262.</w:t>
      </w:r>
    </w:p>
    <w:p>
      <w:pPr>
        <w:pStyle w:val="FootnotesMfootnotes"/>
        <w:ind w:left="397" w:right="283" w:hanging="397"/>
        <w:rPr>
          <w:rStyle w:val="RegularFONTSfootnotes"/>
        </w:rPr>
      </w:pPr>
      <w:r>
        <w:rPr/>
      </w:r>
    </w:p>
  </w:footnote>
  <w:footnote w:id="1620">
    <w:p>
      <w:pPr>
        <w:pStyle w:val="FootnotesMfootnotes"/>
        <w:ind w:left="397" w:right="283" w:hanging="397"/>
        <w:rPr/>
      </w:pPr>
      <w:r>
        <w:rPr>
          <w:rStyle w:val="FootnoteCharacters"/>
        </w:rPr>
        <w:footnoteRef/>
      </w:r>
      <w:r>
        <w:rPr>
          <w:rStyle w:val="RegularFONTSfootnotes"/>
        </w:rPr>
        <w:tab/>
        <w:t xml:space="preserve">Şinkıtî, </w:t>
      </w:r>
      <w:r>
        <w:rPr>
          <w:rStyle w:val="ItalicFONTSfootnotes"/>
        </w:rPr>
        <w:t>Edvau’l-Beyan</w:t>
      </w:r>
      <w:r>
        <w:rPr>
          <w:rStyle w:val="RegularFONTSfootnotes"/>
        </w:rPr>
        <w:t>, Daru İhyai’t-Turasi’l-Arabi, c. 1, s. 263.</w:t>
      </w:r>
    </w:p>
    <w:p>
      <w:pPr>
        <w:pStyle w:val="FootnotesMfootnotes"/>
        <w:ind w:left="397" w:right="283" w:hanging="397"/>
        <w:rPr>
          <w:rStyle w:val="RegularFONTSfootnotes"/>
        </w:rPr>
      </w:pPr>
      <w:r>
        <w:rPr/>
      </w:r>
    </w:p>
  </w:footnote>
  <w:footnote w:id="1621">
    <w:p>
      <w:pPr>
        <w:pStyle w:val="FootnotesMfootnotes"/>
        <w:ind w:left="397" w:right="283" w:hanging="397"/>
        <w:rPr/>
      </w:pPr>
      <w:r>
        <w:rPr>
          <w:rStyle w:val="FootnoteCharacters"/>
        </w:rPr>
        <w:footnoteRef/>
      </w:r>
      <w:r>
        <w:rPr>
          <w:rStyle w:val="RegularFONTSfootnotes"/>
        </w:rPr>
        <w:tab/>
        <w:t xml:space="preserve">Bkz: Babaî, </w:t>
      </w:r>
      <w:r>
        <w:rPr>
          <w:rStyle w:val="ItalicFONTSfootnotes"/>
        </w:rPr>
        <w:t>Tefsir Ekolleri</w:t>
      </w:r>
      <w:r>
        <w:rPr>
          <w:rStyle w:val="RegularFONTSfootnotes"/>
        </w:rPr>
        <w:t>, c. 1, s. 349-350.</w:t>
      </w:r>
    </w:p>
    <w:p>
      <w:pPr>
        <w:pStyle w:val="FootnotesMfootnotes"/>
        <w:ind w:left="397" w:right="283" w:hanging="397"/>
        <w:rPr>
          <w:rStyle w:val="RegularFONTSfootnotes"/>
        </w:rPr>
      </w:pPr>
      <w:r>
        <w:rPr/>
      </w:r>
    </w:p>
  </w:footnote>
  <w:footnote w:id="1622">
    <w:p>
      <w:pPr>
        <w:pStyle w:val="FootnotesMfootnotes"/>
        <w:ind w:left="397" w:right="283" w:hanging="397"/>
        <w:rPr/>
      </w:pPr>
      <w:r>
        <w:rPr>
          <w:rStyle w:val="FootnoteCharacters"/>
        </w:rPr>
        <w:footnoteRef/>
      </w:r>
      <w:r>
        <w:rPr>
          <w:rStyle w:val="RegularFONTSfootnotes"/>
        </w:rPr>
        <w:tab/>
        <w:t>Bkz: A.g.e., 359.</w:t>
      </w:r>
    </w:p>
    <w:p>
      <w:pPr>
        <w:pStyle w:val="FootnotesMfootnotes"/>
        <w:ind w:left="397" w:right="283" w:hanging="397"/>
        <w:rPr>
          <w:rStyle w:val="RegularFONTSfootnotes"/>
        </w:rPr>
      </w:pPr>
      <w:r>
        <w:rPr/>
      </w:r>
    </w:p>
  </w:footnote>
  <w:footnote w:id="1623">
    <w:p>
      <w:pPr>
        <w:pStyle w:val="FootnotesMfootnotes"/>
        <w:ind w:left="397" w:right="283" w:hanging="397"/>
        <w:rPr/>
      </w:pPr>
      <w:r>
        <w:rPr>
          <w:rStyle w:val="FootnoteCharacters"/>
        </w:rPr>
        <w:footnoteRef/>
      </w:r>
      <w:r>
        <w:rPr>
          <w:rStyle w:val="RegularFONTSfootnotes"/>
        </w:rPr>
        <w:tab/>
        <w:t>Bakara 37.</w:t>
      </w:r>
    </w:p>
    <w:p>
      <w:pPr>
        <w:pStyle w:val="FootnotesMfootnotes"/>
        <w:ind w:left="397" w:right="283" w:hanging="397"/>
        <w:rPr>
          <w:rStyle w:val="RegularFONTSfootnotes"/>
        </w:rPr>
      </w:pPr>
      <w:r>
        <w:rPr/>
      </w:r>
    </w:p>
  </w:footnote>
  <w:footnote w:id="1624">
    <w:p>
      <w:pPr>
        <w:pStyle w:val="FootnotesMfootnotes"/>
        <w:ind w:left="397" w:right="283" w:hanging="397"/>
        <w:rPr/>
      </w:pPr>
      <w:r>
        <w:rPr>
          <w:rStyle w:val="FootnoteCharacters"/>
        </w:rPr>
        <w:footnoteRef/>
      </w:r>
      <w:r>
        <w:rPr>
          <w:rStyle w:val="RegularFONTSfootnotes"/>
        </w:rPr>
        <w:tab/>
        <w:t>A’raf 23.</w:t>
      </w:r>
    </w:p>
    <w:p>
      <w:pPr>
        <w:pStyle w:val="FootnotesMfootnotes"/>
        <w:ind w:left="397" w:right="283" w:hanging="397"/>
        <w:rPr>
          <w:rStyle w:val="RegularFONTSfootnotes"/>
        </w:rPr>
      </w:pPr>
      <w:r>
        <w:rPr/>
      </w:r>
    </w:p>
  </w:footnote>
  <w:footnote w:id="1625">
    <w:p>
      <w:pPr>
        <w:pStyle w:val="FootnotesMfootnotes"/>
        <w:ind w:left="397" w:right="283" w:hanging="397"/>
        <w:rPr/>
      </w:pPr>
      <w:r>
        <w:rPr>
          <w:rStyle w:val="FootnoteCharacters"/>
        </w:rPr>
        <w:footnoteRef/>
      </w:r>
      <w:r>
        <w:rPr>
          <w:rStyle w:val="RegularFONTSfootnotes"/>
        </w:rPr>
        <w:tab/>
        <w:t>Nisa 24.</w:t>
      </w:r>
    </w:p>
    <w:p>
      <w:pPr>
        <w:pStyle w:val="FootnotesMfootnotes"/>
        <w:ind w:left="397" w:right="283" w:hanging="397"/>
        <w:rPr>
          <w:rStyle w:val="RegularFONTSfootnotes"/>
        </w:rPr>
      </w:pPr>
      <w:r>
        <w:rPr/>
      </w:r>
    </w:p>
  </w:footnote>
  <w:footnote w:id="1626">
    <w:p>
      <w:pPr>
        <w:pStyle w:val="FootnotesMfootnotes"/>
        <w:ind w:left="397" w:right="283" w:hanging="397"/>
        <w:rPr/>
      </w:pPr>
      <w:r>
        <w:rPr>
          <w:rStyle w:val="FootnoteCharacters"/>
        </w:rPr>
        <w:footnoteRef/>
      </w:r>
      <w:r>
        <w:rPr>
          <w:rStyle w:val="RegularFONTSfootnotes"/>
        </w:rPr>
        <w:tab/>
        <w:t>Nisa 21.</w:t>
      </w:r>
    </w:p>
    <w:p>
      <w:pPr>
        <w:pStyle w:val="FootnotesMfootnotes"/>
        <w:ind w:left="397" w:right="283" w:hanging="397"/>
        <w:rPr>
          <w:rStyle w:val="RegularFONTSfootnotes"/>
        </w:rPr>
      </w:pPr>
      <w:r>
        <w:rPr/>
      </w:r>
    </w:p>
  </w:footnote>
  <w:footnote w:id="1627">
    <w:p>
      <w:pPr>
        <w:pStyle w:val="FootnotesMfootnotes"/>
        <w:ind w:left="397" w:right="283" w:hanging="397"/>
        <w:rPr/>
      </w:pPr>
      <w:r>
        <w:rPr>
          <w:rStyle w:val="FootnoteCharacters"/>
        </w:rPr>
        <w:footnoteRef/>
      </w:r>
      <w:r>
        <w:rPr>
          <w:rStyle w:val="RegularFONTSfootnotes"/>
        </w:rPr>
        <w:tab/>
        <w:t>Nisa 4.</w:t>
      </w:r>
    </w:p>
    <w:p>
      <w:pPr>
        <w:pStyle w:val="FootnotesMfootnotes"/>
        <w:ind w:left="397" w:right="283" w:hanging="397"/>
        <w:rPr>
          <w:rStyle w:val="RegularFONTSfootnotes"/>
        </w:rPr>
      </w:pPr>
      <w:r>
        <w:rPr/>
      </w:r>
    </w:p>
  </w:footnote>
  <w:footnote w:id="1628">
    <w:p>
      <w:pPr>
        <w:pStyle w:val="FootnotesMfootnotes"/>
        <w:ind w:left="397" w:right="283" w:hanging="397"/>
        <w:rPr/>
      </w:pPr>
      <w:r>
        <w:rPr>
          <w:rStyle w:val="FootnoteCharacters"/>
        </w:rPr>
        <w:footnoteRef/>
      </w:r>
      <w:r>
        <w:rPr>
          <w:rStyle w:val="RegularFONTSfootnotes"/>
        </w:rPr>
        <w:tab/>
        <w:t>Bakara 229.</w:t>
      </w:r>
    </w:p>
    <w:p>
      <w:pPr>
        <w:pStyle w:val="FootnotesMfootnotes"/>
        <w:ind w:left="397" w:right="283" w:hanging="397"/>
        <w:rPr>
          <w:rStyle w:val="RegularFONTSfootnotes"/>
        </w:rPr>
      </w:pPr>
      <w:r>
        <w:rPr/>
      </w:r>
    </w:p>
  </w:footnote>
  <w:footnote w:id="1629">
    <w:p>
      <w:pPr>
        <w:pStyle w:val="FootnotesMfootnotes"/>
        <w:ind w:left="397" w:right="283" w:hanging="397"/>
        <w:rPr/>
      </w:pPr>
      <w:r>
        <w:rPr>
          <w:rStyle w:val="FootnoteCharacters"/>
        </w:rPr>
        <w:footnoteRef/>
      </w:r>
      <w:r>
        <w:rPr>
          <w:rStyle w:val="RegularFONTSfootnotes"/>
        </w:rPr>
        <w:tab/>
        <w:t>Mü’minun 6 ve 7.</w:t>
      </w:r>
    </w:p>
    <w:p>
      <w:pPr>
        <w:pStyle w:val="FootnotesMfootnotes"/>
        <w:ind w:left="397" w:right="283" w:hanging="397"/>
        <w:rPr>
          <w:rStyle w:val="RegularFONTSfootnotes"/>
        </w:rPr>
      </w:pPr>
      <w:r>
        <w:rPr/>
      </w:r>
    </w:p>
  </w:footnote>
  <w:footnote w:id="1630">
    <w:p>
      <w:pPr>
        <w:pStyle w:val="FootnotesMfootnotes"/>
        <w:ind w:left="397" w:right="283" w:hanging="397"/>
        <w:rPr/>
      </w:pPr>
      <w:r>
        <w:rPr>
          <w:rStyle w:val="FootnoteCharacters"/>
        </w:rPr>
        <w:footnoteRef/>
      </w:r>
      <w:r>
        <w:rPr>
          <w:rStyle w:val="RegularFONTSfootnotes"/>
        </w:rPr>
        <w:tab/>
        <w:t xml:space="preserve">Bkz: Şinkıtî, </w:t>
      </w:r>
      <w:r>
        <w:rPr>
          <w:rStyle w:val="ItalicFONTSfootnotes"/>
        </w:rPr>
        <w:t>Edvau’l-Beyan</w:t>
      </w:r>
      <w:r>
        <w:rPr>
          <w:rStyle w:val="RegularFONTSfootnotes"/>
        </w:rPr>
        <w:t>, Daru İhyai’t-Turasi’l-Arabi, c. 1, s. 49.</w:t>
      </w:r>
    </w:p>
    <w:p>
      <w:pPr>
        <w:pStyle w:val="FootnotesMfootnotes"/>
        <w:ind w:left="397" w:right="283" w:hanging="397"/>
        <w:rPr>
          <w:rStyle w:val="RegularFONTSfootnotes"/>
        </w:rPr>
      </w:pPr>
      <w:r>
        <w:rPr/>
      </w:r>
    </w:p>
  </w:footnote>
  <w:footnote w:id="1631">
    <w:p>
      <w:pPr>
        <w:pStyle w:val="FootnotesMfootnotes"/>
        <w:ind w:left="397" w:right="283" w:hanging="397"/>
        <w:rPr/>
      </w:pPr>
      <w:r>
        <w:rPr>
          <w:rStyle w:val="FootnoteCharacters"/>
        </w:rPr>
        <w:footnoteRef/>
      </w:r>
      <w:r>
        <w:rPr>
          <w:rStyle w:val="RegularFONTSfootnotes"/>
        </w:rPr>
        <w:tab/>
        <w:t xml:space="preserve">Bkz: Şinkıtî, </w:t>
      </w:r>
      <w:r>
        <w:rPr>
          <w:rStyle w:val="ItalicFONTSfootnotes"/>
        </w:rPr>
        <w:t>Edvau’l-Beyan</w:t>
      </w:r>
      <w:r>
        <w:rPr>
          <w:rStyle w:val="RegularFONTSfootnotes"/>
        </w:rPr>
        <w:t>, Daru İhyai’t-Turasi’l-Arabi, c. 1, s. 51.</w:t>
      </w:r>
    </w:p>
    <w:p>
      <w:pPr>
        <w:pStyle w:val="FootnotesMfootnotes"/>
        <w:ind w:left="397" w:right="283" w:hanging="397"/>
        <w:rPr>
          <w:rStyle w:val="RegularFONTSfootnotes"/>
        </w:rPr>
      </w:pPr>
      <w:r>
        <w:rPr/>
      </w:r>
    </w:p>
  </w:footnote>
  <w:footnote w:id="1632">
    <w:p>
      <w:pPr>
        <w:pStyle w:val="FootnotesMfootnotes"/>
        <w:ind w:left="397" w:right="283" w:hanging="397"/>
        <w:rPr/>
      </w:pPr>
      <w:r>
        <w:rPr>
          <w:rStyle w:val="FootnoteCharacters"/>
        </w:rPr>
        <w:footnoteRef/>
      </w:r>
      <w:r>
        <w:rPr>
          <w:rStyle w:val="RegularFONTSfootnotes"/>
        </w:rPr>
        <w:tab/>
        <w:t>Türemiş ve vasıf kelime, sarf ilminin ıstılahına göre, mevsuf zikredilmeksizin mevzunun hükmü olduğu takdirde bahsin kapsamının vasfın mefhumu olduğu vasıf mı, yoksa bahsin kapsamının lakabın mefhumu olduğu lakap mı sayıldığı usül ilme âlimleri arasında ihtilaflıdır. Yukarıdaki izah, onu lakap kabul edenlerin görüşüne göre yapılmıştır. Onu vasıf kabul edenlerin görüşüne göre müellifin çıkardığı sonuç vasfın mefhuma sahip olduğunu esas almıştır. Bu ise ihtilaflıdır. Usül ilmi muhakkikleri mefhuma sahip olmadığını ispatlamışlardır. (Bkz: Aynı sayfa, dipnot 6).</w:t>
      </w:r>
    </w:p>
    <w:p>
      <w:pPr>
        <w:pStyle w:val="FootnotesMfootnotes"/>
        <w:ind w:left="397" w:right="283" w:hanging="397"/>
        <w:rPr>
          <w:rStyle w:val="RegularFONTSfootnotes"/>
        </w:rPr>
      </w:pPr>
      <w:r>
        <w:rPr/>
      </w:r>
    </w:p>
  </w:footnote>
  <w:footnote w:id="1633">
    <w:p>
      <w:pPr>
        <w:pStyle w:val="FootnotesMfootnotes"/>
        <w:ind w:left="397" w:right="283" w:hanging="397"/>
        <w:rPr/>
      </w:pPr>
      <w:r>
        <w:rPr>
          <w:rStyle w:val="FootnoteCharacters"/>
        </w:rPr>
        <w:footnoteRef/>
      </w:r>
      <w:r>
        <w:rPr>
          <w:rStyle w:val="RegularFONTSfootnotes"/>
        </w:rPr>
        <w:tab/>
        <w:t xml:space="preserve">Bkz: Ahund Horasanî, </w:t>
      </w:r>
      <w:r>
        <w:rPr>
          <w:rStyle w:val="ItalicFONTSfootnotes"/>
        </w:rPr>
        <w:t>Kifayetu’l-Usül</w:t>
      </w:r>
      <w:r>
        <w:rPr>
          <w:rStyle w:val="RegularFONTSfootnotes"/>
        </w:rPr>
        <w:t xml:space="preserve">, s. 244 ve 245; Firuzabadî, </w:t>
      </w:r>
      <w:r>
        <w:rPr>
          <w:rStyle w:val="ItalicFONTSfootnotes"/>
        </w:rPr>
        <w:t>İnayetu’l-Usül fi Şerhi Kifayeti’l-Usül</w:t>
      </w:r>
      <w:r>
        <w:rPr>
          <w:rStyle w:val="RegularFONTSfootnotes"/>
        </w:rPr>
        <w:t>, c. 2, s. 201-212.</w:t>
      </w:r>
    </w:p>
    <w:p>
      <w:pPr>
        <w:pStyle w:val="FootnotesMfootnotes"/>
        <w:ind w:left="397" w:right="283" w:hanging="397"/>
        <w:rPr>
          <w:rStyle w:val="RegularFONTSfootnotes"/>
        </w:rPr>
      </w:pPr>
      <w:r>
        <w:rPr/>
      </w:r>
    </w:p>
  </w:footnote>
  <w:footnote w:id="1634">
    <w:p>
      <w:pPr>
        <w:pStyle w:val="FootnotesMfootnotes"/>
        <w:ind w:left="397" w:right="283" w:hanging="397"/>
        <w:rPr/>
      </w:pPr>
      <w:r>
        <w:rPr>
          <w:rStyle w:val="FootnoteCharacters"/>
        </w:rPr>
        <w:footnoteRef/>
      </w:r>
      <w:r>
        <w:rPr>
          <w:rStyle w:val="RegularFONTSfootnotes"/>
        </w:rPr>
        <w:tab/>
        <w:t>En’am 145.</w:t>
      </w:r>
    </w:p>
    <w:p>
      <w:pPr>
        <w:pStyle w:val="FootnotesMfootnotes"/>
        <w:ind w:left="397" w:right="283" w:hanging="397"/>
        <w:rPr>
          <w:rStyle w:val="RegularFONTSfootnotes"/>
        </w:rPr>
      </w:pPr>
      <w:r>
        <w:rPr/>
      </w:r>
    </w:p>
  </w:footnote>
  <w:footnote w:id="1635">
    <w:p>
      <w:pPr>
        <w:pStyle w:val="FootnotesMfootnotes"/>
        <w:ind w:left="397" w:right="283" w:hanging="397"/>
        <w:rPr/>
      </w:pPr>
      <w:r>
        <w:rPr>
          <w:rStyle w:val="FootnoteCharacters"/>
        </w:rPr>
        <w:footnoteRef/>
      </w:r>
      <w:r>
        <w:rPr>
          <w:rStyle w:val="RegularFONTSfootnotes"/>
        </w:rPr>
        <w:tab/>
        <w:t xml:space="preserve">Bkz: Şinkıtî, </w:t>
      </w:r>
      <w:r>
        <w:rPr>
          <w:rStyle w:val="ItalicFONTSfootnotes"/>
        </w:rPr>
        <w:t>Edvau’l-Beyan</w:t>
      </w:r>
      <w:r>
        <w:rPr>
          <w:rStyle w:val="RegularFONTSfootnotes"/>
        </w:rPr>
        <w:t>, Daru İhyai’t-Turasi’l-Arabi, c. 1, s. 77.</w:t>
      </w:r>
    </w:p>
    <w:p>
      <w:pPr>
        <w:pStyle w:val="FootnotesMfootnotes"/>
        <w:ind w:left="397" w:right="283" w:hanging="397"/>
        <w:rPr>
          <w:rStyle w:val="RegularFONTSfootnotes"/>
        </w:rPr>
      </w:pPr>
      <w:r>
        <w:rPr/>
      </w:r>
    </w:p>
  </w:footnote>
  <w:footnote w:id="1636">
    <w:p>
      <w:pPr>
        <w:pStyle w:val="FootnotesMfootnotes"/>
        <w:ind w:left="397" w:right="283" w:hanging="397"/>
        <w:rPr/>
      </w:pPr>
      <w:r>
        <w:rPr>
          <w:rStyle w:val="FootnoteCharacters"/>
        </w:rPr>
        <w:footnoteRef/>
      </w:r>
      <w:r>
        <w:rPr>
          <w:rStyle w:val="RegularFONTSfootnotes"/>
        </w:rPr>
        <w:tab/>
        <w:t xml:space="preserve">Bkz: Ahund Horasanî, </w:t>
      </w:r>
      <w:r>
        <w:rPr>
          <w:rStyle w:val="ItalicFONTSfootnotes"/>
        </w:rPr>
        <w:t>Kifayetu’l-Usül</w:t>
      </w:r>
      <w:r>
        <w:rPr>
          <w:rStyle w:val="RegularFONTSfootnotes"/>
        </w:rPr>
        <w:t xml:space="preserve">, s. 244 ve 245; Firuzabadî, </w:t>
      </w:r>
      <w:r>
        <w:rPr>
          <w:rStyle w:val="ItalicFONTSfootnotes"/>
        </w:rPr>
        <w:t>İnayetu’l-Usül fi Şerhi Kifayeti’l-Usül</w:t>
      </w:r>
      <w:r>
        <w:rPr>
          <w:rStyle w:val="RegularFONTSfootnotes"/>
        </w:rPr>
        <w:t>, c. 2, s. 201-212.</w:t>
      </w:r>
    </w:p>
    <w:p>
      <w:pPr>
        <w:pStyle w:val="FootnotesMfootnotes"/>
        <w:ind w:left="397" w:right="283" w:hanging="397"/>
        <w:rPr>
          <w:rStyle w:val="RegularFONTSfootnotes"/>
        </w:rPr>
      </w:pPr>
      <w:r>
        <w:rPr/>
      </w:r>
    </w:p>
  </w:footnote>
  <w:footnote w:id="1637">
    <w:p>
      <w:pPr>
        <w:pStyle w:val="FootnotesMfootnotes"/>
        <w:ind w:left="397" w:right="283" w:hanging="397"/>
        <w:rPr/>
      </w:pPr>
      <w:r>
        <w:rPr>
          <w:rStyle w:val="FootnoteCharacters"/>
        </w:rPr>
        <w:footnoteRef/>
      </w:r>
      <w:r>
        <w:rPr>
          <w:rStyle w:val="RegularFONTSfootnotes"/>
        </w:rPr>
        <w:tab/>
        <w:t>Uygulamalı olarak, apriori, pratiğin ilmî dayanağı, fıkıhta haber-i vahidin delil olması. (www.wikifeqh.ir, Çev.)</w:t>
      </w:r>
    </w:p>
    <w:p>
      <w:pPr>
        <w:pStyle w:val="FootnotesMfootnotes"/>
        <w:ind w:left="397" w:right="283" w:hanging="397"/>
        <w:rPr>
          <w:rStyle w:val="RegularFONTSfootnotes"/>
        </w:rPr>
      </w:pPr>
      <w:r>
        <w:rPr/>
      </w:r>
    </w:p>
  </w:footnote>
  <w:footnote w:id="1638">
    <w:p>
      <w:pPr>
        <w:pStyle w:val="FootnotesMfootnotes"/>
        <w:ind w:left="397" w:right="283" w:hanging="397"/>
        <w:rPr/>
      </w:pPr>
      <w:r>
        <w:rPr>
          <w:rStyle w:val="FootnoteCharacters"/>
        </w:rPr>
        <w:footnoteRef/>
      </w:r>
      <w:r>
        <w:rPr>
          <w:rStyle w:val="RegularFONTSfootnotes"/>
        </w:rPr>
        <w:tab/>
        <w:t xml:space="preserve">Şinkıtî, </w:t>
      </w:r>
      <w:r>
        <w:rPr>
          <w:rStyle w:val="ItalicFONTSfootnotes"/>
        </w:rPr>
        <w:t>Edvau’l-Beyan</w:t>
      </w:r>
      <w:r>
        <w:rPr>
          <w:rStyle w:val="RegularFONTSfootnotes"/>
        </w:rPr>
        <w:t>, Daru İhyai’t-Turasi’l-Arabi, c. 1, s. 47.</w:t>
      </w:r>
    </w:p>
    <w:p>
      <w:pPr>
        <w:pStyle w:val="FootnotesMfootnotes"/>
        <w:ind w:left="397" w:right="283" w:hanging="397"/>
        <w:rPr>
          <w:rStyle w:val="RegularFONTSfootnotes"/>
        </w:rPr>
      </w:pPr>
      <w:r>
        <w:rPr/>
      </w:r>
    </w:p>
  </w:footnote>
  <w:footnote w:id="1639">
    <w:p>
      <w:pPr>
        <w:pStyle w:val="FootnotesMfootnotes"/>
        <w:ind w:left="397" w:right="283" w:hanging="397"/>
        <w:rPr/>
      </w:pPr>
      <w:r>
        <w:rPr>
          <w:rStyle w:val="FootnoteCharacters"/>
        </w:rPr>
        <w:footnoteRef/>
      </w:r>
      <w:r>
        <w:rPr>
          <w:rStyle w:val="RegularFONTSfootnotes"/>
        </w:rPr>
        <w:tab/>
        <w:t xml:space="preserve">Muhammed Rıza Muzaffer iktiza delaletini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ان تکون الدلالة مقصودة للمتکلّم بحسب العرف و یتوقف صدق الکلام او صحته عقلا او شرعا او لغة و عادة علیها</w:t>
      </w:r>
      <w:r>
        <w:rPr>
          <w:rStyle w:val="RegularFONTSfootnotes"/>
          <w:b/>
          <w:b/>
          <w:bCs/>
          <w:color w:val="000000"/>
          <w:rtl w:val="true"/>
        </w:rPr>
        <w:t xml:space="preserve">” </w:t>
      </w:r>
    </w:p>
    <w:p>
      <w:pPr>
        <w:pStyle w:val="FootnotesNextMfootnotes"/>
        <w:ind w:left="397" w:right="283" w:hanging="0"/>
        <w:rPr/>
      </w:pPr>
      <w:r>
        <w:rPr>
          <w:rStyle w:val="RegularFONTSfootnotes"/>
        </w:rPr>
        <w:t xml:space="preserve">cümlesiyle tarif ettikten sonra tenbih ve ima delaletini açıklarken şöyle buyurmuştur: </w:t>
      </w:r>
    </w:p>
    <w:p>
      <w:pPr>
        <w:pStyle w:val="FootNextArabicMfootnotes"/>
        <w:ind w:left="0" w:right="397" w:hanging="0"/>
        <w:jc w:val="both"/>
        <w:rPr/>
      </w:pPr>
      <w:r>
        <w:rPr>
          <w:rStyle w:val="RegularFONTSfootnotes"/>
          <w:b/>
          <w:bCs/>
          <w:color w:val="000000"/>
          <w:rtl w:val="true"/>
        </w:rPr>
        <w:t>“</w:t>
      </w:r>
      <w:r>
        <w:rPr>
          <w:rStyle w:val="ArabicFoot"/>
          <w:b w:val="false"/>
          <w:b w:val="false"/>
          <w:bCs w:val="false"/>
          <w:rtl w:val="true"/>
        </w:rPr>
        <w:t>و هی کالاولی فی اشتراط القصد عرفا و لکن من غیر ان یتوقف صدق الکلام او صحته علیها وانما سیاق الکلام ما یقطع معه بارادة ذلک اللازم او یستبعد عدم ارادته</w:t>
      </w:r>
      <w:r>
        <w:rPr>
          <w:rStyle w:val="RegularFONTSfootnotes"/>
          <w:b/>
          <w:b/>
          <w:bCs/>
          <w:color w:val="000000"/>
          <w:rtl w:val="true"/>
        </w:rPr>
        <w:t xml:space="preserve">” </w:t>
      </w:r>
    </w:p>
    <w:p>
      <w:pPr>
        <w:pStyle w:val="FootnotesNextMfootnotes"/>
        <w:ind w:left="397" w:right="283" w:hanging="0"/>
        <w:rPr/>
      </w:pPr>
      <w:r>
        <w:rPr>
          <w:rStyle w:val="RegularFONTSfootnotes"/>
        </w:rPr>
        <w:t>(</w:t>
      </w:r>
      <w:r>
        <w:rPr>
          <w:rStyle w:val="ItalicFONTSfootnotes"/>
        </w:rPr>
        <w:t>Usülü’l-Fıkh</w:t>
      </w:r>
      <w:r>
        <w:rPr>
          <w:rStyle w:val="RegularFONTSfootnotes"/>
        </w:rPr>
        <w:t>, c. 1, s. 123).</w:t>
      </w:r>
    </w:p>
    <w:p>
      <w:pPr>
        <w:pStyle w:val="FootnotesNextMfootnotes"/>
        <w:ind w:left="397" w:right="283" w:hanging="0"/>
        <w:rPr>
          <w:rStyle w:val="RegularFONTSfootnotes"/>
        </w:rPr>
      </w:pPr>
      <w:r>
        <w:rPr/>
      </w:r>
    </w:p>
  </w:footnote>
</w:footnotes>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tr-TR" w:bidi="ar-SA" w:eastAsia="zh-CN"/>
    </w:rPr>
  </w:style>
  <w:style w:type="character" w:styleId="VarsaylanParagrafYazTipi">
    <w:name w:val="Varsayılan Paragraf Yazı Tipi"/>
    <w:qFormat/>
    <w:rPr/>
  </w:style>
  <w:style w:type="character" w:styleId="BoldFONTSITCBerkeley">
    <w:name w:val="bold (FONTS:ITCBerkeley)"/>
    <w:qFormat/>
    <w:rPr>
      <w:rFonts w:ascii="BerkeleyStd-Bold" w:hAnsi="BerkeleyStd-Bold" w:cs="BerkeleyStd-Bold"/>
      <w:b/>
      <w:bCs/>
    </w:rPr>
  </w:style>
  <w:style w:type="character" w:styleId="RegularFONTSITCBerkeley">
    <w:name w:val="regular (FONTS:ITCBerkeley)"/>
    <w:qFormat/>
    <w:rPr>
      <w:rFonts w:ascii="BerkeleyStd-Medium" w:hAnsi="BerkeleyStd-Medium" w:cs="BerkeleyStd-Medium"/>
      <w:lang w:val="tr-TR"/>
    </w:rPr>
  </w:style>
  <w:style w:type="character" w:styleId="ItalicFONTSITCBerkeley">
    <w:name w:val="italic (FONTS:ITCBerkeley)"/>
    <w:qFormat/>
    <w:rPr>
      <w:rFonts w:ascii="BerkeleyStd-Italic" w:hAnsi="BerkeleyStd-Italic" w:cs="BerkeleyStd-Italic"/>
      <w:i/>
      <w:iCs/>
      <w:lang w:val="tr-TR"/>
    </w:rPr>
  </w:style>
  <w:style w:type="character" w:styleId="ArabicTxt">
    <w:name w:val="ArabicTxt"/>
    <w:qFormat/>
    <w:rPr>
      <w:rFonts w:ascii="TraditionalNaskh-Bold;Times New Roman" w:hAnsi="TraditionalNaskh-Bold;Times New Roman" w:cs="TraditionalNaskh-Bold;Times New Roman"/>
      <w:b/>
      <w:bCs/>
      <w:color w:val="45A12A"/>
      <w:spacing w:val="0"/>
      <w:position w:val="0"/>
      <w:sz w:val="26"/>
      <w:sz w:val="26"/>
      <w:szCs w:val="26"/>
      <w:vertAlign w:val="baseline"/>
      <w:lang w:bidi="ar-YE"/>
    </w:rPr>
  </w:style>
  <w:style w:type="character" w:styleId="FootNmbrTxt">
    <w:name w:val="FootNmbrTxt"/>
    <w:qFormat/>
    <w:rPr>
      <w:rFonts w:ascii="BerkeleyStd-Medium" w:hAnsi="BerkeleyStd-Medium" w:cs="BerkeleyStd-Medium"/>
      <w:sz w:val="22"/>
      <w:szCs w:val="22"/>
      <w:vertAlign w:val="superscript"/>
      <w:lang w:val="tr-TR"/>
    </w:rPr>
  </w:style>
  <w:style w:type="character" w:styleId="BolditalicFONTSITCBerkeley">
    <w:name w:val="bold italic (FONTS:ITCBerkeley)"/>
    <w:qFormat/>
    <w:rPr>
      <w:rFonts w:ascii="BerkeleyStd-BoldItalic" w:hAnsi="BerkeleyStd-BoldItalic" w:cs="BerkeleyStd-BoldItalic"/>
      <w:b/>
      <w:bCs/>
      <w:i/>
      <w:iCs/>
    </w:rPr>
  </w:style>
  <w:style w:type="character" w:styleId="FootNmbrFoot">
    <w:name w:val="FootNmbrFoot"/>
    <w:qFormat/>
    <w:rPr>
      <w:rFonts w:ascii="BerkeleyStd-Bold" w:hAnsi="BerkeleyStd-Bold" w:cs="BerkeleyStd-Bold"/>
      <w:b/>
      <w:bCs/>
      <w:sz w:val="22"/>
      <w:szCs w:val="22"/>
      <w:vertAlign w:val="superscript"/>
      <w:lang w:val="tr-TR"/>
    </w:rPr>
  </w:style>
  <w:style w:type="character" w:styleId="BoldFONTSfootnotes">
    <w:name w:val="bold (FONTS:footnotes)"/>
    <w:qFormat/>
    <w:rPr>
      <w:rFonts w:ascii="BerkeleyStd-Bold" w:hAnsi="BerkeleyStd-Bold" w:cs="BerkeleyStd-Bold"/>
      <w:b/>
      <w:bCs/>
      <w:sz w:val="18"/>
      <w:szCs w:val="18"/>
    </w:rPr>
  </w:style>
  <w:style w:type="character" w:styleId="RegularFONTSfootnotes">
    <w:name w:val="regular (FONTS:footnotes)"/>
    <w:qFormat/>
    <w:rPr>
      <w:rFonts w:ascii="BerkeleyStd-Medium" w:hAnsi="BerkeleyStd-Medium" w:cs="BerkeleyStd-Medium"/>
      <w:sz w:val="18"/>
      <w:szCs w:val="18"/>
      <w:lang w:val="tr-TR"/>
    </w:rPr>
  </w:style>
  <w:style w:type="character" w:styleId="ArabicFoot">
    <w:name w:val="ArabicFoot"/>
    <w:qFormat/>
    <w:rPr>
      <w:rFonts w:ascii="TraditionalNaskh-Bold;Times New Roman" w:hAnsi="TraditionalNaskh-Bold;Times New Roman" w:cs="TraditionalNaskh-Bold;Times New Roman"/>
      <w:b/>
      <w:bCs/>
      <w:color w:val="003781"/>
      <w:spacing w:val="0"/>
      <w:sz w:val="24"/>
      <w:szCs w:val="24"/>
      <w:vertAlign w:val="superscript"/>
      <w:lang w:bidi="ar-YE"/>
    </w:rPr>
  </w:style>
  <w:style w:type="character" w:styleId="ItalicFONTSfootnotes">
    <w:name w:val="italic (FONTS:footnotes)"/>
    <w:qFormat/>
    <w:rPr>
      <w:rFonts w:ascii="BerkeleyStd-Italic" w:hAnsi="BerkeleyStd-Italic" w:cs="BerkeleyStd-Italic"/>
      <w:i/>
      <w:iCs/>
      <w:sz w:val="18"/>
      <w:szCs w:val="18"/>
      <w:lang w:val="tr-TR"/>
    </w:rPr>
  </w:style>
  <w:style w:type="character" w:styleId="H1">
    <w:name w:val="h1"/>
    <w:qFormat/>
    <w:rPr>
      <w:rFonts w:ascii="Swiss721BT-Light" w:hAnsi="Swiss721BT-Light" w:cs="Swiss721BT-Light"/>
      <w:color w:val="000000"/>
    </w:rPr>
  </w:style>
  <w:style w:type="character" w:styleId="FirstCharacter">
    <w:name w:val="FirstCharacter"/>
    <w:qFormat/>
    <w:rPr>
      <w:rFonts w:ascii="Vivante-T." w:hAnsi="Vivante-T." w:cs="Vivante-T."/>
      <w:spacing w:val="44"/>
      <w:sz w:val="22"/>
      <w:szCs w:val="22"/>
    </w:rPr>
  </w:style>
  <w:style w:type="character" w:styleId="WW8Dropcap0">
    <w:name w:val="WW8Dropcap0"/>
    <w:qFormat/>
    <w:rPr>
      <w:rFonts w:ascii="Vivante-T." w:hAnsi="Vivante-T." w:cs="Vivante-T."/>
      <w:spacing w:val="48"/>
      <w:sz w:val="63"/>
      <w:szCs w:val="6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H1Mheader">
    <w:name w:val="h1 (Mheader)"/>
    <w:basedOn w:val="NoParagraphStyle"/>
    <w:next w:val="NoParagraphStyle"/>
    <w:qFormat/>
    <w:pPr>
      <w:keepNext w:val="true"/>
      <w:suppressAutoHyphens w:val="true"/>
      <w:bidi w:val="0"/>
      <w:spacing w:lineRule="atLeast" w:line="360" w:before="2551" w:after="2551"/>
      <w:jc w:val="center"/>
    </w:pPr>
    <w:rPr>
      <w:rFonts w:ascii="Swiss721BT-Heavy" w:hAnsi="Swiss721BT-Heavy" w:cs="Swiss721BT-Heavy"/>
      <w:color w:val="9D0056"/>
      <w:sz w:val="30"/>
      <w:szCs w:val="30"/>
      <w:lang w:bidi="ar-SA"/>
    </w:rPr>
  </w:style>
  <w:style w:type="paragraph" w:styleId="BasicParagraph">
    <w:name w:val="[Basic Paragraph]"/>
    <w:basedOn w:val="NoParagraphStyle"/>
    <w:qFormat/>
    <w:pPr>
      <w:ind w:left="0" w:right="0" w:hanging="0"/>
      <w:jc w:val="left"/>
    </w:pPr>
    <w:rPr/>
  </w:style>
  <w:style w:type="paragraph" w:styleId="MNormalMgenel">
    <w:name w:val="MNormal (Mgenel)"/>
    <w:basedOn w:val="BasicParagraph"/>
    <w:qFormat/>
    <w:pPr>
      <w:bidi w:val="0"/>
      <w:spacing w:lineRule="atLeast" w:line="290" w:before="0" w:after="113"/>
      <w:ind w:left="0" w:right="0" w:firstLine="397"/>
      <w:jc w:val="both"/>
    </w:pPr>
    <w:rPr>
      <w:rFonts w:ascii="Cambria" w:hAnsi="Cambria" w:cs="Cambria"/>
      <w:sz w:val="22"/>
      <w:szCs w:val="22"/>
      <w:lang w:bidi="ar-SA"/>
    </w:rPr>
  </w:style>
  <w:style w:type="paragraph" w:styleId="ArabicMgenel">
    <w:name w:val="Arabic (Mgenel)"/>
    <w:basedOn w:val="NoParagraphStyle"/>
    <w:next w:val="NoParagraphStyle"/>
    <w:qFormat/>
    <w:pPr>
      <w:suppressAutoHyphens w:val="true"/>
      <w:spacing w:lineRule="atLeast" w:line="440" w:before="0" w:after="227"/>
      <w:ind w:left="0" w:right="0" w:hanging="0"/>
      <w:jc w:val="both"/>
    </w:pPr>
    <w:rPr>
      <w:rFonts w:ascii="TraditionalNaskh-Bold;Times New Roman" w:hAnsi="TraditionalNaskh-Bold;Times New Roman" w:cs="TraditionalNaskh-Bold;Times New Roman"/>
      <w:b/>
      <w:bCs/>
      <w:color w:val="003781"/>
      <w:sz w:val="26"/>
      <w:szCs w:val="26"/>
    </w:rPr>
  </w:style>
  <w:style w:type="paragraph" w:styleId="ExcerptHadislerMgenel">
    <w:name w:val="ExcerptHadisler (Mgenel)"/>
    <w:basedOn w:val="NoParagraphStyle"/>
    <w:qFormat/>
    <w:pPr>
      <w:bidi w:val="0"/>
      <w:spacing w:lineRule="atLeast" w:line="260" w:before="0" w:after="142"/>
      <w:ind w:left="397" w:right="397" w:hanging="0"/>
      <w:jc w:val="both"/>
    </w:pPr>
    <w:rPr>
      <w:rFonts w:ascii="ITC Berkeley Oldstyle Std" w:hAnsi="ITC Berkeley Oldstyle Std" w:cs="ITC Berkeley Oldstyle Std"/>
      <w:color w:val="003781"/>
      <w:sz w:val="20"/>
      <w:szCs w:val="20"/>
      <w:lang w:bidi="ar-SA"/>
    </w:rPr>
  </w:style>
  <w:style w:type="paragraph" w:styleId="H2Mheader">
    <w:name w:val="h2 (Mheader)"/>
    <w:basedOn w:val="NoParagraphStyle"/>
    <w:next w:val="NoParagraphStyle"/>
    <w:qFormat/>
    <w:pPr>
      <w:keepNext w:val="true"/>
      <w:suppressAutoHyphens w:val="true"/>
      <w:bidi w:val="0"/>
      <w:spacing w:lineRule="atLeast" w:line="320" w:before="340" w:after="85"/>
      <w:jc w:val="center"/>
    </w:pPr>
    <w:rPr>
      <w:rFonts w:ascii="DINbek-Bold" w:hAnsi="DINbek-Bold" w:cs="DINbek-Bold"/>
      <w:b/>
      <w:bCs/>
      <w:color w:val="003781"/>
      <w:lang w:bidi="ar-SA"/>
    </w:rPr>
  </w:style>
  <w:style w:type="paragraph" w:styleId="FirstPragrafMgenel">
    <w:name w:val="FirstPragraf (Mgenel)"/>
    <w:basedOn w:val="NoParagraphStyle"/>
    <w:next w:val="NoParagraphStyle"/>
    <w:qFormat/>
    <w:pPr>
      <w:bidi w:val="0"/>
      <w:spacing w:lineRule="atLeast" w:line="290" w:before="0" w:after="113"/>
      <w:jc w:val="both"/>
    </w:pPr>
    <w:rPr>
      <w:rFonts w:ascii="Cambria" w:hAnsi="Cambria" w:cs="Cambria"/>
      <w:sz w:val="22"/>
      <w:szCs w:val="22"/>
      <w:lang w:bidi="ar-SA"/>
    </w:rPr>
  </w:style>
  <w:style w:type="paragraph" w:styleId="H3Mheader">
    <w:name w:val="h3 (Mheader)"/>
    <w:basedOn w:val="NoParagraphStyle"/>
    <w:next w:val="NoParagraphStyle"/>
    <w:qFormat/>
    <w:pPr>
      <w:keepNext w:val="true"/>
      <w:suppressAutoHyphens w:val="true"/>
      <w:bidi w:val="0"/>
      <w:spacing w:lineRule="atLeast" w:line="280" w:before="340" w:after="57"/>
      <w:ind w:left="397" w:right="397" w:hanging="0"/>
      <w:jc w:val="left"/>
    </w:pPr>
    <w:rPr>
      <w:rFonts w:ascii="DINbek-Bold" w:hAnsi="DINbek-Bold" w:cs="DINbek-Bold"/>
      <w:b/>
      <w:bCs/>
      <w:color w:val="CC071D"/>
      <w:sz w:val="22"/>
      <w:szCs w:val="22"/>
      <w:lang w:bidi="ar-SA"/>
    </w:rPr>
  </w:style>
  <w:style w:type="paragraph" w:styleId="ExcerptAyetlerMgenel">
    <w:name w:val="ExcerptAyetler (Mgenel)"/>
    <w:basedOn w:val="NoParagraphStyle"/>
    <w:qFormat/>
    <w:pPr>
      <w:bidi w:val="0"/>
      <w:spacing w:lineRule="atLeast" w:line="260" w:before="0" w:after="142"/>
      <w:ind w:left="397" w:right="397" w:hanging="0"/>
      <w:jc w:val="both"/>
    </w:pPr>
    <w:rPr>
      <w:rFonts w:ascii="BerkeleyStd-Bold" w:hAnsi="BerkeleyStd-Bold" w:cs="BerkeleyStd-Bold"/>
      <w:b/>
      <w:bCs/>
      <w:color w:val="003781"/>
      <w:sz w:val="20"/>
      <w:szCs w:val="20"/>
      <w:lang w:bidi="ar-SA"/>
    </w:rPr>
  </w:style>
  <w:style w:type="paragraph" w:styleId="MNormalUNDMgenel">
    <w:name w:val="MNormalUND (Mgenel)"/>
    <w:basedOn w:val="BasicParagraph"/>
    <w:qFormat/>
    <w:pPr>
      <w:bidi w:val="0"/>
      <w:spacing w:lineRule="atLeast" w:line="290" w:before="0" w:after="113"/>
      <w:jc w:val="both"/>
    </w:pPr>
    <w:rPr>
      <w:rFonts w:ascii="Cambria" w:hAnsi="Cambria" w:cs="Cambria"/>
      <w:sz w:val="22"/>
      <w:szCs w:val="22"/>
      <w:lang w:bidi="ar-SA"/>
    </w:rPr>
  </w:style>
  <w:style w:type="paragraph" w:styleId="H4Mheader">
    <w:name w:val="h4 (Mheader)"/>
    <w:basedOn w:val="NoParagraphStyle"/>
    <w:next w:val="NoParagraphStyle"/>
    <w:qFormat/>
    <w:pPr>
      <w:keepNext w:val="true"/>
      <w:suppressAutoHyphens w:val="true"/>
      <w:bidi w:val="0"/>
      <w:spacing w:lineRule="atLeast" w:line="280" w:before="340" w:after="57"/>
      <w:ind w:left="397" w:right="397" w:hanging="0"/>
      <w:jc w:val="both"/>
    </w:pPr>
    <w:rPr>
      <w:rFonts w:ascii="BerkeleyStd-Bold" w:hAnsi="BerkeleyStd-Bold" w:cs="BerkeleyStd-Bold"/>
      <w:b/>
      <w:bCs/>
      <w:color w:val="CC071D"/>
      <w:sz w:val="23"/>
      <w:szCs w:val="23"/>
      <w:lang w:bidi="ar-SA"/>
    </w:rPr>
  </w:style>
  <w:style w:type="paragraph" w:styleId="H5Mheader">
    <w:name w:val="h5 (Mheader)"/>
    <w:basedOn w:val="NoParagraphStyle"/>
    <w:qFormat/>
    <w:pPr>
      <w:keepNext w:val="true"/>
      <w:bidi w:val="0"/>
      <w:spacing w:lineRule="atLeast" w:line="290" w:before="170" w:after="57"/>
      <w:ind w:left="397" w:right="397" w:hanging="0"/>
      <w:jc w:val="both"/>
    </w:pPr>
    <w:rPr>
      <w:rFonts w:ascii="BerkeleyStd-BoldItalic" w:hAnsi="BerkeleyStd-BoldItalic" w:cs="BerkeleyStd-BoldItalic"/>
      <w:b/>
      <w:bCs/>
      <w:i/>
      <w:iCs/>
      <w:sz w:val="22"/>
      <w:szCs w:val="22"/>
      <w:lang w:bidi="ar-SA"/>
    </w:rPr>
  </w:style>
  <w:style w:type="paragraph" w:styleId="FootnotesMfootnotes">
    <w:name w:val="footnotes (Mfootnotes)"/>
    <w:basedOn w:val="NoParagraphStyle"/>
    <w:next w:val="NoParagraphStyle"/>
    <w:qFormat/>
    <w:pPr>
      <w:bidi w:val="0"/>
      <w:spacing w:lineRule="atLeast" w:line="220"/>
      <w:ind w:left="283" w:right="283" w:hanging="283"/>
      <w:jc w:val="both"/>
    </w:pPr>
    <w:rPr>
      <w:rFonts w:ascii="Cambria" w:hAnsi="Cambria" w:cs="Cambria"/>
      <w:sz w:val="18"/>
      <w:szCs w:val="18"/>
      <w:lang w:bidi="ar-SA"/>
    </w:rPr>
  </w:style>
  <w:style w:type="paragraph" w:styleId="FootnotesNextMfootnotes">
    <w:name w:val="footnotesNext (Mfootnotes)"/>
    <w:basedOn w:val="NoParagraphStyle"/>
    <w:next w:val="NoParagraphStyle"/>
    <w:qFormat/>
    <w:pPr>
      <w:bidi w:val="0"/>
      <w:spacing w:lineRule="atLeast" w:line="220"/>
      <w:ind w:left="283" w:right="283" w:hanging="0"/>
      <w:jc w:val="both"/>
    </w:pPr>
    <w:rPr>
      <w:rFonts w:ascii="Cambria" w:hAnsi="Cambria" w:cs="Cambria"/>
      <w:sz w:val="18"/>
      <w:szCs w:val="18"/>
      <w:lang w:bidi="ar-SA"/>
    </w:rPr>
  </w:style>
  <w:style w:type="paragraph" w:styleId="FootNextArabicMfootnotes">
    <w:name w:val="FootNextArabic (Mfootnotes)"/>
    <w:basedOn w:val="NoParagraphStyle"/>
    <w:qFormat/>
    <w:pPr>
      <w:spacing w:lineRule="atLeast" w:line="360" w:before="0" w:after="57"/>
      <w:ind w:left="0" w:right="283" w:hanging="0"/>
      <w:jc w:val="both"/>
    </w:pPr>
    <w:rPr>
      <w:rFonts w:ascii="TraditionalNaskh-Bold;Times New Roman" w:hAnsi="TraditionalNaskh-Bold;Times New Roman" w:cs="TraditionalNaskh-Bold;Times New Roman"/>
      <w:b/>
      <w:bCs/>
      <w:color w:val="E20079"/>
      <w:vertAlign w:val="superscript"/>
    </w:rPr>
  </w:style>
  <w:style w:type="paragraph" w:styleId="MNormalCMgenel">
    <w:name w:val="MNormalC (Mgenel)"/>
    <w:basedOn w:val="BasicParagraph"/>
    <w:qFormat/>
    <w:pPr>
      <w:widowControl/>
      <w:suppressAutoHyphens w:val="true"/>
      <w:bidi w:val="0"/>
      <w:spacing w:lineRule="atLeast" w:line="290"/>
      <w:jc w:val="center"/>
    </w:pPr>
    <w:rPr>
      <w:rFonts w:ascii="Cambria" w:hAnsi="Cambria" w:cs="Cambria"/>
      <w:sz w:val="22"/>
      <w:szCs w:val="22"/>
      <w:lang w:bidi="ar-SA"/>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1:32:00Z</dcterms:created>
  <dc:creator/>
  <dc:description/>
  <cp:keywords/>
  <dc:language>en-US</dc:language>
  <cp:lastModifiedBy>fbb</cp:lastModifiedBy>
  <dcterms:modified xsi:type="dcterms:W3CDTF">2014-07-02T21:32:00Z</dcterms:modified>
  <cp:revision>2</cp:revision>
  <dc:subject/>
  <dc:title/>
</cp:coreProperties>
</file>